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.И.О. - </w:t>
      </w:r>
      <w:r>
        <w:rPr>
          <w:u w:val="single"/>
        </w:rPr>
        <w:t>Сенюшкина  Окса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 - </w:t>
      </w:r>
      <w:r>
        <w:rPr>
          <w:u w:val="single"/>
        </w:rPr>
        <w:t>21.07.1972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Должность - 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Год окончания учебного заведения и его название – </w:t>
      </w:r>
      <w:r>
        <w:rPr>
          <w:u w:val="single"/>
        </w:rPr>
        <w:t>1991 г. Петрозаводское педагогическое училище№2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Специальность и квалификация (по диплому) - </w:t>
      </w:r>
      <w:r>
        <w:rPr>
          <w:u w:val="single"/>
        </w:rPr>
        <w:t>Воспитатель в дошко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ий стаж (на 01.09.2014)  - </w:t>
      </w:r>
      <w:r>
        <w:rPr>
          <w:u w:val="single"/>
        </w:rPr>
        <w:t>2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13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ую позицию в пропаганде идей проекта «Энергосбережение» и участие в 15 Международной выставке: «Энергетика Карелии» 2014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№ 54 «Подснежник»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both"/>
              <w:rPr/>
            </w:pPr>
            <w:r>
              <w:rPr/>
              <w:t>За проведение открытого учебного занятия для слушателей Республиканских курсов ГАУ ДПО РК «КИРО», по образовательной области «Познавательно-речевое развитие» (опытно-экспериментальная деятельность) на тему «Беседа о картофеле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№ 54 «Подснежник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ю конкурса профессионального мастерства педагогов «Мой лучший урок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едставитель конкурса, зав.отделом МУ «Центр образования» И.В.Шарлаева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  <w:t>За профессиональную работу в воспитании, за раскрытие и развитие способностей дете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родители группы «Аленький цветочек»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.   За многолетний творческий труд, успехи в воспитании и развити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Левин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7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  <w:t>За успешную подготовку детей к обучению в школ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Аленький цветочек»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</w:t>
            </w:r>
          </w:p>
          <w:p>
            <w:pPr>
              <w:pStyle w:val="Normal"/>
              <w:jc w:val="both"/>
              <w:rPr/>
            </w:pPr>
            <w:r>
              <w:rPr/>
              <w:t>За добросовестный труд по воспитанию детей дошкольного возраста, педагогическое мастерство, успешную подготовку детей к обучению в школ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председателя комитета Администрации города Петрозаводска по вопросам образования , культуры, делам молодёжи, молодой семьи, физической культуры и спорта И.В.Аникина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</w:t>
            </w:r>
          </w:p>
          <w:p>
            <w:pPr>
              <w:pStyle w:val="Normal"/>
              <w:jc w:val="both"/>
              <w:rPr/>
            </w:pPr>
            <w:r>
              <w:rPr/>
              <w:t>За успехи в развитии и воспитании детей дошкольного возраста, многолетний добросовестный труд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вопросам образования, культуры, делам молодёжи, молодой семьи, физ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  <w:t>Т.М .Анохова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</w:t>
            </w:r>
          </w:p>
          <w:p>
            <w:pPr>
              <w:pStyle w:val="Normal"/>
              <w:jc w:val="both"/>
              <w:rPr/>
            </w:pPr>
            <w:r>
              <w:rPr/>
              <w:t>За добросовестный и творческий труд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Л.П. Косюк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91"/>
        <w:gridCol w:w="63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-27.04.201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РК ИПКРО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предшкольной подготовки в ДОУ при реализации ФГТ» в объёме 36 час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 г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ая деятельность национальной образовательной инициативы «Наша новая школа» в объёме 8 час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21.09. и 15.10.-19.10. 2007 го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Республики Карелия дополнительного образования «ИПКРО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бёнка дошкольного возраста».     Количество часов:7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-06.11. и 23.11.-04.12.1998 го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ПК Республики Карелия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работы с детьми групп раннего возраста» Количество часов: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мероприят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  <w:t>Конкурс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1507"/>
        <w:gridCol w:w="893"/>
        <w:gridCol w:w="1142"/>
        <w:gridCol w:w="709"/>
        <w:gridCol w:w="54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Январь 2015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иональный этап Всероссийского конкурса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ас» Открытый городской конкурс методических разработок. 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Быть здоровым и счастливым» Категория «Дошкольное образовани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. Тема: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в Малых Зимних Олимпийских иг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слушателей Республиканских курсов ГАУ ДПО РК «КИРО» Тема: «Беседа о картофел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 2014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«Уголок экспериментир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сероссийский конкурс для дошкольных образовательных учреждений «Созвездие идей»</w:t>
            </w:r>
          </w:p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Конкурс «Родничок» на лучшее воспитательно-образовательное мероприятие, посвящённое Году охраны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занятие для педагогов ПОО «Октябрьский округ» Тема: «В гостях у весны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слушателей Республиканских курсов ГАУ ДПО РК « КИРО» Тема: «Деревянная матрёш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 2011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 профессионального мастерства педагог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педагогов ПОО «Октябрьский округ» Тема: «Вода и её свой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из бросового материала «Ожившая ска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, семин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017"/>
        <w:gridCol w:w="861"/>
        <w:gridCol w:w="673"/>
        <w:gridCol w:w="663"/>
      </w:tblGrid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етодическое объединение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Педагогическое ассорти» Тема: «Проект, как универсальная форма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видетельство участн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ие педагогические чтения «Индивидуализация образовательной среды в условиях  перехода к ФГОС дошкольного образовании» МДОУ № 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видетельство 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. Тема: «Здоровьесберегающие технологии» МУ «ЦРО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Тема: «Взрослые и дети на дорогах» на базе МДОУ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. Тема: «Обучение математике. Игровая технология» на базе МДОУ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 в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по Познавательному развитию «Зимушка-зима» стр.7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 развития образования» Мой лучший урок. Выпуск 3  Петрозаводск 2012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ая гимнастика, как средство развития реч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овых упражнений и заданий по данной теме. Наглядность для родителей (изготовление альбома «Артикуляционная гимнастик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гровых приёмов в развитии у детей экологических представ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– 2013 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« Дня открытых дверей» проведено открытое занятие для родителей воспитанников и для педагогов Муниципальных дошкольных образовательных организаций  образовательного округа «Октябрьский»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педсовете в МДОУ № 54 «Подснеж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 «Использование игровых приёмов в развитии у детей экологических представлений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гровых приёмов на занятиях по апплик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 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открытое занятие для родителей на тему «Разноцветные дорожки»  Проведено родительское собрание на тему: «Ознакомление родителей с изобразительным искусство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Сенюшкиной Оксаны Владимировны</w:t>
      </w:r>
    </w:p>
    <w:p>
      <w:pPr>
        <w:pStyle w:val="Normal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банк по работе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6-7 .посещающих группу общеразвивающей направленности. Образовательная область «Познавательно -речевое развитие»Тема: «Беседа о картоф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«Беседа о картофе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6-7лет ,посещающих группу общеразвивающей направленности. Образовательная область:  «Познавательно-речевое развитие» Тема: «В гостях у 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: «В гостях у весн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4-5 лет, посещающих группу общеразвивающей направленности. Образовательная область: «Познание». Тема: «Деревянная матрё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пект НОД для 6 -7 лет, посещающих группу общеразвивающей направленности.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разовательная область: «Познание»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 «Зимушка-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: «Зимушка-зи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для детей 5-6 лет посещающих группу  общеразвивающей направленности. Образовательная область: «Познание» </w:t>
            </w:r>
          </w:p>
          <w:p>
            <w:pPr>
              <w:pStyle w:val="Normal"/>
              <w:jc w:val="center"/>
              <w:rPr/>
            </w:pPr>
            <w:r>
              <w:rPr/>
              <w:t>Тема: «Вода и её сво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: «Вода и её свой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5-6 лет. Занятие по развитию речи с элементами ТРИ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 «Домашние и дик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банк по работе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по этикету для детей 6-7 лет. Совместное чаеп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: «Чайная церемо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в подготовительной группе на тему: «Организация образовательного процесса в подготовительной к школе групп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и с собрания. Презентация.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родителей с проектом. Тема: «Сюжетно-ролевая игра «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: «Сюжетно-ролевая игра «Больниц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 в старшей группе на тему: «Сказка как средство развития связной речи ребёнка 5-6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гостях у сказки!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в МДОУ № 54 «Подснеж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Защита проекта «Разноцветная неделька» на городских педагогических чт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проек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Защита долгосрочного проекта «Сюжетно-ролевая игра «Больница» на педсовете в МДОУ № 54 «Подснежни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проек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в МДОУ № 54 «Подснежник» Тема: «Использование игровых приёмов в развитии у детей экологических предста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 и видеоматериа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0" w:color="D6DDB9"/>
              </w:pBdr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в МДОУ № 54 «Подснежник» Тема: «Обучение грамоте детей старшего дошкольно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бочие тетради дидактические иг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: «В гостях у сказки» на педсовете в МДОУ № 54 «Подснежни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проек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1:00Z</dcterms:created>
  <dc:creator>user</dc:creator>
  <dc:description/>
  <cp:keywords/>
  <dc:language>en-US</dc:language>
  <cp:lastModifiedBy>ПК</cp:lastModifiedBy>
  <dcterms:modified xsi:type="dcterms:W3CDTF">2015-03-03T11:44:00Z</dcterms:modified>
  <cp:revision>28</cp:revision>
  <dc:subject/>
  <dc:title>КАРТА ПРОФЕССИОНАЛЬНОЙ ДЕЯТЕЛЬНОСТИ (КОМПЕТЕНТНОСТИ) ПЕДАГОГА МДОУ «Детский сад № 54»</dc:title>
</cp:coreProperties>
</file>