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ПРОФЕССИОНАЛЬНОЙ ДЕЯТЕЛЬНОСТИ (КОМПЕТЕНТНОСТИ) ПЕДАГОГА МДОУ «Детский сад № 54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.И.О.    -  Пахомова Наталья Василье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жность   -  инструктор по физической культур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д окончания учебного заведения и его название – 2010, Карельская государственная педагогическая академия (КГПА)</w:t>
      </w:r>
    </w:p>
    <w:p>
      <w:pPr>
        <w:pStyle w:val="ListParagraph"/>
        <w:numPr>
          <w:ilvl w:val="0"/>
          <w:numId w:val="1"/>
        </w:numPr>
        <w:rPr/>
      </w:pPr>
      <w:r>
        <w:rPr/>
        <w:t>Факультет - «Дошкольная и социальная педагогика и психолог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ьность и квалификация (по диплому) – Преподаватель социальной педагогики и психологии, педагог-дефектолог для работы с детьми дошкольного возраста с отклонениями в разви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ческий стаж (на 01.09.2014) - 4 год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грады и поощрения</w:t>
      </w:r>
    </w:p>
    <w:p>
      <w:pPr>
        <w:pStyle w:val="Normal"/>
        <w:jc w:val="both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23"/>
        <w:gridCol w:w="4720"/>
        <w:gridCol w:w="3628"/>
      </w:tblGrid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д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 награды, или поощрени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ем выдано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15 март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лагодарность за подготовку и проведение мероприятия для неорганизованных детей и их родителей: «Петрозаводск-город благожелательный к детям»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дминистрация МДОУ №54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1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й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лагодарственное письмо от администрации МДОУ №54 за вклад в воспитание и физическое развитие детей дошкольного возраста, активное участие в жизни детского сад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дминистрация МДОУ №54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1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й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лагодарственное письмо от Администрации Петрозаводского городского округа за педагогическое мастерство, добросовестный, творческий труд, высокие результаты организации и развития физической культуры детей дошкольного возраст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лава Петрозаводского городского округа Г.И. Ширшина.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14 март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иплом за 1 место «Самая классная команда и самый классный капитан» в развлекательно-познавательной игре «А ну-ка девушки», среди воспитателей и специалистов  Октябрьского район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дминистрация МДОУ № 111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13 июнь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лагодарственное письмо от МДОУ №3 за помощь в судействе в интеллектуальной игре «Знатоки Олимпиады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дминистрация МДОУ №3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10 июнь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лагодарность от декана  факультета дошкольной и социальной педагогики и психологии Власовой Л.П. за «Креативное и активное  участие в жизни факультет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кан факультета ДиСПП КГПА Л.П. Власова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й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лагодарность от ректора КГПА С.П. Гриппа за успехи в учебной деятельности, активную общественную деятельность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ктор КГПА С.П. Гриппа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й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лагодарность от ректора КГПА С.П. Гриппа за хорошую учёбу, научно-исследовательскую деятельность, активную деятельность на факультете и в академии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ктор КГПА С.П. Гриппа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й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лагодарность от декана  факультета дошкольной и социальной педагогики и психологии Власовой Л.П. за активное участие в общественной жизни факульте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кан факультета ДиСПП КГПА Л.П. Влас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7"/>
        <w:gridCol w:w="3191"/>
        <w:gridCol w:w="3192"/>
      </w:tblGrid>
      <w:tr>
        <w:trPr/>
        <w:tc>
          <w:tcPr>
            <w:tcW w:w="3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валификационная категор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ата аттестации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ок действия категории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ответствие  занимаемой должности должности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1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 л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97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"/>
        <w:gridCol w:w="1900"/>
        <w:gridCol w:w="4842"/>
        <w:gridCol w:w="2044"/>
      </w:tblGrid>
      <w:tr>
        <w:trPr/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д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сто прохождения</w:t>
            </w:r>
          </w:p>
        </w:tc>
        <w:tc>
          <w:tcPr>
            <w:tcW w:w="4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звание курсов, количество часов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>диплома, свидетельства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1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й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рельский институт развития образования</w:t>
            </w:r>
          </w:p>
        </w:tc>
        <w:tc>
          <w:tcPr>
            <w:tcW w:w="4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временные подходы к физическому воспитанию в  ДОУ», 72 час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 w:themeColor="text1"/>
                <w:kern w:val="0"/>
                <w:lang w:val="ru-RU" w:bidi="ar-SA"/>
              </w:rPr>
              <w:t>Регистрационный номер 1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Участие в мероприят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99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65"/>
        <w:gridCol w:w="3840"/>
        <w:gridCol w:w="1508"/>
        <w:gridCol w:w="892"/>
        <w:gridCol w:w="840"/>
        <w:gridCol w:w="840"/>
        <w:gridCol w:w="720"/>
      </w:tblGrid>
      <w:tr>
        <w:trPr/>
        <w:tc>
          <w:tcPr>
            <w:tcW w:w="126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д</w:t>
            </w:r>
          </w:p>
        </w:tc>
        <w:tc>
          <w:tcPr>
            <w:tcW w:w="38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звание мероприятия</w:t>
            </w:r>
          </w:p>
        </w:tc>
        <w:tc>
          <w:tcPr>
            <w:tcW w:w="15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зультат</w:t>
            </w:r>
          </w:p>
        </w:tc>
        <w:tc>
          <w:tcPr>
            <w:tcW w:w="329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ровень</w:t>
            </w:r>
          </w:p>
        </w:tc>
      </w:tr>
      <w:tr>
        <w:trPr>
          <w:trHeight w:val="667" w:hRule="atLeast"/>
        </w:trPr>
        <w:tc>
          <w:tcPr>
            <w:tcW w:w="12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8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ДОУ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1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апрель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частие в городской игр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то к одному»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ипло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 1 место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1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март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ревнования по программе ГТО среди дошкольных образовательных учреждений ПОО «Октябрьский»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рамо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 1 место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15 (март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ктикум «Мастерская здоровья»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видетельство участника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1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декабрь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тодический семинар по теме «Программа «Разговор о правильном питании, как ресурс для реализации ФГОС»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видетельство участника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1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19 марта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тодический семинар «Формирование культуры здорового питания. Стандарты второго поколения»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видетельство участника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840" w:hRule="atLeast"/>
        </w:trPr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1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март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ой конкурс педагогического мастерства  «А ну-ка девушки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иплом за 1 место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865" w:hRule="atLeast"/>
        </w:trPr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1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март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ой конкурс педагогического мастерства  «А ну-ка девушки», выступление в качестве капитана команды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рамота «Самый классный капитан»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1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Март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частие в соревновании «Малые олимпийские игры», среди команд педагогических работников дошкольных учреждений  микрорайона «Октябрьский» и «Сотрудничество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рамота за 2 место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16 декабря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частие в вебинаре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ФГОС дошкольного образования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собенности построения образовательного процесса 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31"/>
                <w:szCs w:val="31"/>
              </w:rPr>
            </w:pPr>
            <w:r>
              <w:rPr>
                <w:kern w:val="0"/>
                <w:lang w:val="ru-RU" w:bidi="ar-SA"/>
              </w:rPr>
              <w:t>дошкольных образовательных организациях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ртификат участника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26-27 ноября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частие в работе межрегиональной научно-практической конференции «Проблемы межведомственного взаимодействия  в сопровождении семей, имеющих детей с ограниченными возможностями здоровья»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видетельство участника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+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4F81BD" w:themeColor="accent1"/>
        </w:rPr>
      </w:pPr>
      <w:r>
        <w:rPr>
          <w:color w:val="4F81BD" w:themeColor="accent1"/>
        </w:rPr>
      </w:r>
    </w:p>
    <w:p>
      <w:pPr>
        <w:pStyle w:val="Normal"/>
        <w:jc w:val="center"/>
        <w:rPr>
          <w:color w:val="4F81BD" w:themeColor="accent1"/>
        </w:rPr>
      </w:pPr>
      <w:r>
        <w:rPr>
          <w:color w:val="4F81BD" w:themeColor="accent1"/>
        </w:rPr>
      </w:r>
    </w:p>
    <w:p>
      <w:pPr>
        <w:pStyle w:val="Normal"/>
        <w:rPr>
          <w:color w:val="4F81BD" w:themeColor="accent1"/>
        </w:rPr>
      </w:pPr>
      <w:r>
        <w:rPr>
          <w:color w:val="4F81BD" w:themeColor="accent1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ообразование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99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530"/>
        <w:gridCol w:w="3840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ма самообразования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д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зультат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ыхательная гимнастика Бутейко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14- 201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тодическая копилка (комплекс дыхательных упражнений для разных возрастных групп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ыхательная гимнастика Стрельниковой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13- 201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тодическая копилка (комплекс дыхательных упражнений для разных возрастных групп)</w:t>
            </w:r>
          </w:p>
        </w:tc>
      </w:tr>
      <w:tr>
        <w:trPr>
          <w:trHeight w:val="281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филактика и коррекция сколиоза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12-201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тодическая копилка (комплекс ОРУ и игровых упражнений)</w:t>
            </w:r>
          </w:p>
        </w:tc>
      </w:tr>
      <w:tr>
        <w:trPr>
          <w:trHeight w:val="327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филактика и коррекция плоскостопия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11-201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тодическая копилка (комплекс ОРУ и игровых упражнени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тодическая копилка педагога Пахомовой Натальи Васильевны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101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06"/>
        <w:gridCol w:w="4264"/>
        <w:gridCol w:w="4503"/>
      </w:tblGrid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Информационный банк по работе с детьми (конспекты НОД, развлечений, проектов; картотеки, презентации, фото детских работ и т.д.)</w:t>
            </w:r>
          </w:p>
        </w:tc>
      </w:tr>
      <w:tr>
        <w:trPr>
          <w:trHeight w:val="713" w:hRule="atLeast"/>
        </w:trPr>
        <w:tc>
          <w:tcPr>
            <w:tcW w:w="14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ата оформления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спекты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зентации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1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апрель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звлечение к 1 апреля «Весёлые эстафеты»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14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звлечение «Малые зимние олимпийские игры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зентация к развлечению на тему: «Зимние олимпийские  виды спорта»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1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декабрь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звлечение  «Вот дак спичка-невеличка»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зентация к развлечению на тему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Юные пожарные»</w:t>
            </w:r>
          </w:p>
        </w:tc>
      </w:tr>
      <w:tr>
        <w:trPr>
          <w:trHeight w:val="489" w:hRule="atLeast"/>
        </w:trPr>
        <w:tc>
          <w:tcPr>
            <w:tcW w:w="14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Май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звлечение  по ПД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зентация к развлечению на тему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Правила дорожного движения»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нформационный банк участия в методической работе (доклады к педсоветам, творческие отчеты и т.д.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ата оформления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спекты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зентации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1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октябрь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териалы для консультации с молодыми специалистами по методике проведения утренней гимнастики. Тема: «Утренняя гимнастика в дошкольном учреждении»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ртотека утренней гимнастики по разным возрастам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нформационный банк по работе с семьёй (конспекты мероприятий по работе с родителями)</w:t>
            </w:r>
          </w:p>
        </w:tc>
      </w:tr>
      <w:tr>
        <w:trPr>
          <w:trHeight w:val="653" w:hRule="atLeast"/>
        </w:trPr>
        <w:tc>
          <w:tcPr>
            <w:tcW w:w="14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ата оформления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спекты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зентации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февраль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звлечение ко дню защитника отечества «Бравые солдаты»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зентация к занятию на тему: «Защитник Отечеств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03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23d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0033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C68167-670A-40E3-8CC1-8729FC28EF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  <Pages>1</Pages>
  <Words>918</Words>
  <Characters>5236</Characters>
  <CharactersWithSpaces>614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17:00Z</dcterms:created>
  <dc:creator>Саша</dc:creator>
  <dc:description/>
  <dc:language>en-US</dc:language>
  <cp:lastModifiedBy>Саша</cp:lastModifiedBy>
  <dcterms:modified xsi:type="dcterms:W3CDTF">2015-04-17T10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