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Ф.И.О</w:t>
      </w:r>
      <w:r>
        <w:rPr>
          <w:u w:val="single"/>
        </w:rPr>
        <w:t>.    Березкина  Ирина  Алексеевна</w:t>
      </w: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а рождения     </w:t>
      </w:r>
      <w:r>
        <w:rPr>
          <w:u w:val="single"/>
        </w:rPr>
        <w:t>16 ноября 1952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жность     </w:t>
      </w:r>
      <w:r>
        <w:rPr>
          <w:u w:val="single"/>
        </w:rPr>
        <w:t>воспитатель_</w:t>
      </w:r>
      <w:r>
        <w:rPr/>
        <w:t>___________________________________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Год окончания учебного заведения и его название  </w:t>
      </w:r>
      <w:r>
        <w:rPr>
          <w:u w:val="single"/>
        </w:rPr>
        <w:t>1971 год в Петрозаводском педагогическом училище № 2</w:t>
      </w:r>
    </w:p>
    <w:p>
      <w:pPr>
        <w:pStyle w:val="Normal"/>
        <w:rPr/>
      </w:pPr>
      <w:r>
        <w:rPr/>
        <w:t xml:space="preserve">       </w:t>
      </w:r>
      <w:r>
        <w:rPr/>
        <w:t>5.  Специальность и квалификация (по диплому</w:t>
      </w:r>
      <w:r>
        <w:rPr>
          <w:u w:val="single"/>
        </w:rPr>
        <w:t>)  воспитатель детского сада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6.  Педагогический стаж (на 01.09.2014)  </w:t>
      </w:r>
      <w:r>
        <w:rPr>
          <w:u w:val="single"/>
        </w:rPr>
        <w:t>36 лет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7.  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митет по образовани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по делам молодежи Республика Карел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по делам молодежи Республика Карел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по делам молодежи Республика Карел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трозаводс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трозаводска. Глава Петрозаводского городского округ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вопросам образования, культуры,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трозаводска. Глава Петрозаводского городского округ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трозаводска Глава Петрозаводского городского округ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ое ГОУ ИПК республика Карел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КРО и В дошкольников в спец (коррекц.) ДОУ и группах 5 и 7 видов, 10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 развития образован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в деятельности педагогического работника», 4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повышения квалификации работников образован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новации художественно-творческого развития дошкольников», 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507"/>
        <w:gridCol w:w="893"/>
        <w:gridCol w:w="840"/>
        <w:gridCol w:w="840"/>
        <w:gridCol w:w="72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Один день из жизни детского сада»  Организация воспитательно- образовательного процесса в ДОУ в условиях реализации ФГОС» (отв. – зам. зав. по ВМ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. Лепим снеговика (отв. – зам. зав. по ВМР, воспитатели), игрушки –ледышки.</w:t>
            </w:r>
          </w:p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час МДОУ №54 "Подснежни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"Уголок экспериментир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 конкурс «Уголки для самостоятельной деятельности детей – конструктивной, музыкальной, изобразительной и др. (в соответствии с положением) (отв. – зам. зав. по ВМР, воспит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групповых помещений и кабинетов специалистов «Готовимся к Новому году» (отв. – зам. зав. по ВМ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в МДОУ № 54 "Подснежник"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тема: "Игра в педагогическом процессе 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«РАЗВИТИЕ ФОНЕМАТИЧЕСКОГО СЛУХА»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Психогигиена ребенка дошкольни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 Проект «Портрет будущего школь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гами бумажное 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тие мелкой моторики, посредством искусства складывания бумаги -  оригам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уя и координируя движение пальцев и кистей рук, оригами влияет на общее интеллектуальное развитие ребенка, в том числе и на </w:t>
            </w:r>
            <w:r>
              <w:rPr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сказкой детей 5-7 лет с ОНР»</w:t>
            </w:r>
          </w:p>
          <w:p>
            <w:pPr>
              <w:pStyle w:val="Normal"/>
              <w:rPr/>
            </w:pPr>
            <w:r>
              <w:rPr/>
              <w:t>Цель: расширение представлений детей о сказках и сказочных геро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i w:val="false"/>
                <w:i w:val="false"/>
                <w:lang w:val="ru-RU"/>
              </w:rPr>
            </w:pPr>
            <w:r>
              <w:rPr>
                <w:rFonts w:cs="Calibri" w:ascii="Calibri" w:hAnsi="Calibri"/>
                <w:i w:val="false"/>
                <w:lang w:val="ru-RU"/>
              </w:rPr>
              <w:t>Научить детей создавать выразительные образы сказочных героев, используя характерные позы, жесты, мимику, передавать свои чувства и отнош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38"/>
      </w:tblGrid>
      <w:tr>
        <w:trPr>
          <w:trHeight w:val="16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 паспорт, презентац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«Мой любимый горо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Узнай по голосу бабушк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:</w:t>
              <w:br/>
              <w:t>« Наша столица-      Москв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зентация «Моя СЕМЬЯ – м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а к Олимпиаде «Ура мы в Со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Осенний листопад» (отв. – зам. зав. по ВМР, воспитател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ни. «День самой большой картины» (отв. – зам. зав. по ВМР, воспитател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узей одного образа. Новогодняя открытка» (конкурс поделок из бросового материала) (отв. – зам. зав. по ВМР, воспитател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кторина на тему: «Роль дидактической игры в формировании и развитии фонематического слуха и зрительного восприятия у детей с общим недоразвитием реч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собр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нятие по математике в подготовительной группе</w:t>
            </w:r>
          </w:p>
          <w:p>
            <w:pPr>
              <w:pStyle w:val="C14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«Путешествие в Числоград».Презентация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в подготовительной к школе группе «Готовим детей к школе. Что это значит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 «ЖИВОТНЫЕ СЕВЕРА И ЖАРКИХ СТР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«Бегония путешествен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т эта улица, вот этот дом " 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утешествие в страну Чукок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КТОРИН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Сказки Корнея Чуковского»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  <w:br/>
              <w:t>“Сочиняем сказки дома и в детском саду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Неразлучные друзья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зрослые и дети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. «Солнышк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 свой детский 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2c15">
    <w:name w:val="c2 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280" w:after="280"/>
      <w:ind w:left="720" w:hanging="0"/>
      <w:contextualSpacing/>
    </w:pPr>
    <w:rPr>
      <w:rFonts w:ascii="Trebuchet MS" w:hAnsi="Trebuchet MS" w:cs="Trebuchet MS"/>
      <w:i/>
      <w:iCs/>
      <w:sz w:val="20"/>
      <w:szCs w:val="20"/>
      <w:lang w:val="en-US" w:bidi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6:00Z</dcterms:created>
  <dc:creator>user</dc:creator>
  <dc:description/>
  <cp:keywords/>
  <dc:language>en-US</dc:language>
  <cp:lastModifiedBy>user</cp:lastModifiedBy>
  <dcterms:modified xsi:type="dcterms:W3CDTF">2015-04-06T10:56:00Z</dcterms:modified>
  <cp:revision>3</cp:revision>
  <dc:subject/>
  <dc:title>КАРТА ПРОФЕССИОНАЛЬНОЙ ДЕЯТЕЛЬНОСТИ (КОМПЕТЕНТНОСТИ) ПЕДАГОГА МДОУ «Детский сад № 54»</dc:title>
</cp:coreProperties>
</file>