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на декабрь 2019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0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ородской конкурс «Лучшая идея создания и использования  в работе с детьми Новогоднего Адвент календаря» (педагоги МДОУ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2 – 25.12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по ПДД «Дети рисуют безопасность» (старший дошкольный возрас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- 05.12.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ые занятия учителей – логопедов по теме «Система работы над звуком» для педагогов полисистемного округа Октябрьски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йски И.Е. и Смирнова С.Ю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ипова О.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12.1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12.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тивный контроль «Комплексно – тематическое планирование воспитательно – образовательной работы с детьми 2 – 7 лет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 - 05.12.19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ыступление учеников СОШ № 29 на тему «Правила дорожного движения» в рамках социального партнёрства («Детский сад + Школа + отдел пропаганды ГИБДД г. Петрозаводска»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12.19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ые занятия воспитателей  во всех возрастных группах на тему «Мир театра детям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 – 20.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график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тавка «Музей одного образа. Новогодняя маска» посвящённая Году театра в России (поделки из бросового материала)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 – 20.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ие карнавалы во всех возрастных группах (муз. руководители, воспитател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график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-конкурс групповых помещений и кабинетов специалистов «Готовимся к Новому году» (отв. – зам. зав. по ВМР, педагог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2. – 18.12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ческий совет «Мир театра детям в образовательном процессе в ДОУ. Результативность работы, проблемы, перспективы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2.19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35:00Z</dcterms:created>
  <dc:creator>user</dc:creator>
  <dc:description/>
  <cp:keywords/>
  <dc:language>en-US</dc:language>
  <cp:lastModifiedBy>user</cp:lastModifiedBy>
  <dcterms:modified xsi:type="dcterms:W3CDTF">2019-12-03T05:22:00Z</dcterms:modified>
  <cp:revision>1</cp:revision>
  <dc:subject/>
  <dc:title>План работы на декабрь 2019 года</dc:title>
</cp:coreProperties>
</file>