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CD"/>
          <w:sz w:val="28"/>
          <w:szCs w:val="28"/>
          <w:u w:val="single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color w:val="0000CD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CD"/>
          <w:sz w:val="28"/>
          <w:szCs w:val="28"/>
          <w:u w:val="single"/>
        </w:rPr>
        <w:t xml:space="preserve">Аннотации к рабочим программам педагогов ДОУ к Образовательной программе дошкольного образования </w:t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Verdana" w:hAnsi="Verdana" w:cs="Verdana"/>
          <w:b w:val="false"/>
          <w:b w:val="false"/>
          <w:i/>
          <w:i/>
          <w:iCs/>
          <w:color w:val="0000CD"/>
          <w:sz w:val="28"/>
          <w:szCs w:val="28"/>
          <w:u w:val="single"/>
        </w:rPr>
      </w:pPr>
      <w:r>
        <w:rPr/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едагоги разрабатывают рабочие программы в соответствии с:</w:t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м Законом РФ от 29.12.2012 №273-ФЗ  «Об образовании в Российской Федерации»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;</w:t>
      </w:r>
    </w:p>
    <w:p>
      <w:pPr>
        <w:pStyle w:val="Style12"/>
        <w:numPr>
          <w:ilvl w:val="0"/>
          <w:numId w:val="8"/>
        </w:numPr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  <w:sz w:val="24"/>
          <w:szCs w:val="24"/>
        </w:rPr>
        <w:t>Приказом Министерства просвещения Российской Федерации  от 31 июля 2020 г. N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</w:rPr>
        <w:t>Уставом МДОУ «Детский сад №54»,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Образовательной программой дошкольного образования  </w:t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Fonts w:ascii="Verdana" w:hAnsi="Verdana" w:cs="Verdana"/>
          <w:b w:val="false"/>
          <w:b w:val="false"/>
        </w:rPr>
      </w:pPr>
      <w:r>
        <w:rPr>
          <w:b w:val="false"/>
          <w:sz w:val="24"/>
          <w:szCs w:val="24"/>
        </w:rPr>
        <w:t>Иными нормативными документами ДОУ.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Fonts w:cs="Verdana" w:ascii="Verdana" w:hAnsi="Verdana"/>
          <w:b/>
        </w:rPr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Verdana" w:hAnsi="Verdana" w:cs="Verdana"/>
          <w:bCs w:val="false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ей дошкольного возраста 2 – 8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2 - 8 лет </w:t>
      </w:r>
      <w:r>
        <w:rPr/>
        <w:t>по направлению «Познавательное развитие» составлена на основе Основной образовательной программы дошкольного образования МДОУ «Детский сад № 54 «Подснежник»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познавательного развития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ind w:firstLine="426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Федерального государственного образовательного стандарта Д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яснительная записка, где расписаны цель программы  и задачи по отдельным блокам: </w:t>
      </w:r>
      <w:r>
        <w:rPr>
          <w:bCs/>
        </w:rPr>
        <w:t>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но-методическое обеспечение образовательной области.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</w:t>
      </w:r>
      <w:r>
        <w:rPr>
          <w:b/>
        </w:rPr>
        <w:t xml:space="preserve"> </w:t>
      </w:r>
      <w:r>
        <w:rPr/>
        <w:t>результат по возрастам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Учебные планы и темы занятий  по каждому блоку, по возрастам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Формы образовательной деятельности по освоению образовательной области   «Познавательное развит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Реализация Программы по направлению «Познавательное развитие» осуществляется в форме занятий; игровых образовательных ситуаций; проектной деятельности; экспериментирования, игровых упражнений, опытов, создание коллекций, сюжетно – ролевой игры, конкурсов, творческих заданий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</w:rPr>
        <w:t>по направлению 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ей дошкольного возраста 2 – 8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2 - 8 лет </w:t>
      </w:r>
      <w:r>
        <w:rPr/>
        <w:t>по направлению «Речевое развитие» составлена на основе Основной образовательной программы дошкольного образования МДОУ «Детский сад № 54 «Подснежник».</w:t>
      </w:r>
    </w:p>
    <w:p>
      <w:pPr>
        <w:pStyle w:val="Bodytext1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сновная цель </w:t>
      </w:r>
      <w:r>
        <w:rPr>
          <w:sz w:val="24"/>
          <w:szCs w:val="24"/>
          <w:lang w:val="ru-RU" w:eastAsia="ru-RU"/>
        </w:rPr>
        <w:t>речев</w:t>
      </w:r>
      <w:r>
        <w:rPr>
          <w:sz w:val="24"/>
          <w:szCs w:val="24"/>
          <w:lang w:eastAsia="ru-RU"/>
        </w:rPr>
        <w:t>ого развития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беспечение своевременного и эффективного развития речи как средства общения, познания, самовыражения ребенка, становления</w:t>
      </w:r>
      <w:r>
        <w:rPr>
          <w:rStyle w:val="Bodytext3"/>
        </w:rPr>
        <w:t xml:space="preserve"> </w:t>
      </w:r>
      <w:r>
        <w:rPr>
          <w:rStyle w:val="Bodytext3"/>
          <w:sz w:val="24"/>
          <w:szCs w:val="24"/>
        </w:rPr>
        <w:t>разных видов детской деятельности, на основе овладения языком своего народа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чая программа имеет определённую структуру и состоит из разделов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Федерального государственного образовательного стандарта ДО.</w:t>
      </w:r>
    </w:p>
    <w:p>
      <w:pPr>
        <w:pStyle w:val="Normal"/>
        <w:jc w:val="both"/>
        <w:rPr/>
      </w:pPr>
      <w:r>
        <w:rPr/>
        <w:t>Пояснительная записка, где расписаны цель программы  и задачи по отдельным блокам: развитие речи;  приобщение к художественной литературе; подготовка к обучению грам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граммно-методическое обеспечение образовательной области. 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</w:t>
      </w:r>
      <w:r>
        <w:rPr>
          <w:b/>
        </w:rPr>
        <w:t xml:space="preserve"> </w:t>
      </w:r>
      <w:r>
        <w:rPr/>
        <w:t>результат по возрастам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Учебные планы и темы занятий  по каждому блоку, по возрастам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Формы образовательной деятельности по освоению образовательной области   «Речевое развити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Реализация Программы по направлению «Речевое развитие» осуществляется в форме занятий; бесед;  игровых образовательных ситуаций; чтении художественной литературы 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Художественно – эстетическое 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ей дошкольного возраста 2– 8 лет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для детей 2 - 8 лет </w:t>
      </w:r>
      <w:r>
        <w:rPr/>
        <w:t xml:space="preserve"> по направлению «Художественно – эстетическое  развитие» составлена на основе Основной образовательной программы дошкольного образования МДОУ «Детский сад № 54 «Подснежник»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: развитие эстетических чувств детей, художественного восприятия, образных представлений, воображения, художественно-творческих способностей;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 по отдельным блокам: п</w:t>
      </w:r>
      <w:r>
        <w:rPr>
          <w:rStyle w:val="BodytextBold"/>
          <w:b w:val="false"/>
          <w:lang w:val="en-US" w:eastAsia="en-US"/>
        </w:rPr>
        <w:t xml:space="preserve">риобщение к искусству; изобразительная деятельность, </w:t>
      </w:r>
      <w:r>
        <w:rPr/>
        <w:t>конструктивно-модельная деятельность; развитие игровой деятельности (театрализованные игр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бная программ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режим зан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ое обеспечение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и учебно – тематическое планирование по каждому блоку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Художественно – эстетическое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Физическое 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етей дошкольного возраста 2 – 8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бочая программа  по направлению «Физическое развитие» составлена на основе Основной образовательной программы дошкольного образования МДОУ «Детский сад № 54 «Подснежник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граммы: Сохранение, укрепление и охрана здоровья дет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Федерального государственного образовательного стандарта Д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ая записка Программы, где прописаны цели и задачи, решаемые в процессе реализации программы и краткое содержание психолого-педагогической работы по образовательной области «Физическое развити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ая программа блока «Формирование начальных представлений о здоровом образе жизн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ая программа блока «Физическая культур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режим занят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ое обеспечение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планы и учебно – тематическое планирование по каждому блоку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Физическое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Социально - коммуникативное 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ей дошкольного возраста 2 – 8 л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бочая программа  по направлению «Социально - коммуникативное  развитие» составлена на основе  Основной образовательной программы дошкольного образования МДОУ «Детский сад № 54 «Подснежник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бочая программа имеет определённую структуру и состоит из раздел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Федерального государственного образовательного стандарта ДО</w:t>
      </w:r>
    </w:p>
    <w:p>
      <w:pPr>
        <w:pStyle w:val="22"/>
        <w:numPr>
          <w:ilvl w:val="0"/>
          <w:numId w:val="7"/>
        </w:numPr>
        <w:shd w:fill="auto" w:val="clear"/>
        <w:spacing w:lineRule="exact" w:line="259" w:before="0" w:after="0"/>
        <w:jc w:val="both"/>
        <w:rPr/>
      </w:pPr>
      <w:r>
        <w:rPr/>
        <w:t xml:space="preserve">Пояснительная записка Программы, где прописаны цель и задачи, решаемые в процессе реализации программы по отдельным блокам: </w:t>
      </w:r>
      <w:r>
        <w:rPr>
          <w:rStyle w:val="2"/>
          <w:b w:val="false"/>
          <w:sz w:val="24"/>
          <w:szCs w:val="24"/>
        </w:rPr>
        <w:t>нравственное воспитание, формирование личности ребенка, разви</w:t>
        <w:softHyphen/>
        <w:t>тие общения</w:t>
      </w:r>
      <w:r>
        <w:rPr>
          <w:rStyle w:val="2"/>
          <w:b w:val="false"/>
        </w:rPr>
        <w:t xml:space="preserve">; </w:t>
      </w:r>
      <w:r>
        <w:rPr>
          <w:rStyle w:val="2"/>
          <w:b w:val="false"/>
          <w:sz w:val="24"/>
          <w:szCs w:val="24"/>
        </w:rPr>
        <w:t>развитие игровой деятельности (сюжетно-ролевые игры); ребенок в семье и сообществе</w:t>
      </w:r>
      <w:r>
        <w:rPr>
          <w:rStyle w:val="2"/>
          <w:b w:val="false"/>
        </w:rPr>
        <w:t xml:space="preserve">; </w:t>
      </w:r>
      <w:r>
        <w:rPr>
          <w:rStyle w:val="2"/>
          <w:b w:val="false"/>
          <w:sz w:val="24"/>
          <w:szCs w:val="24"/>
        </w:rPr>
        <w:t>формирование позитивных установок к труду и творчеству;  формирование основ безопасности.</w:t>
      </w:r>
    </w:p>
    <w:p>
      <w:pPr>
        <w:pStyle w:val="TextBody"/>
        <w:spacing w:lineRule="auto" w:line="240" w:before="0" w:after="0"/>
        <w:ind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граммных образовательных задач предусмат</w:t>
        <w:softHyphen/>
        <w:t>ривается в рамках образовательной деятель</w:t>
        <w:softHyphen/>
        <w:t>ности в ходе режимных моментов, в совместной деятельности взрослого и детей, в самостоятельной деятельности дошколь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ое обеспе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режим занят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еское обеспечение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Педагогическая диагностика компетентности детей. Ожидаемый результат по возрас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й пл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ы образовательной деятельности по освоению образовательной области   «Социально – коммуникативное   развит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  -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Рабочая программа разработана с учетом  основных принципов и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описывает курс подготовки по художественно-эстетическому (музыка) развитию детей дошкольного возраста от 2  до 8 лет. Реализация данной программы осуществляется через организованную образовательную деятельность и совместную деятельность педагога с детьми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Задачами рабочей программы являются:</w:t>
      </w:r>
    </w:p>
    <w:p>
      <w:pPr>
        <w:pStyle w:val="Normal"/>
        <w:numPr>
          <w:ilvl w:val="0"/>
          <w:numId w:val="9"/>
        </w:numPr>
        <w:ind w:left="600" w:hanging="360"/>
        <w:jc w:val="both"/>
        <w:rPr/>
      </w:pPr>
      <w:r>
        <w:rPr/>
        <w:t>Общее музыкальное развитие.</w:t>
      </w:r>
    </w:p>
    <w:p>
      <w:pPr>
        <w:pStyle w:val="Normal"/>
        <w:numPr>
          <w:ilvl w:val="0"/>
          <w:numId w:val="9"/>
        </w:numPr>
        <w:ind w:left="600" w:hanging="360"/>
        <w:jc w:val="both"/>
        <w:rPr/>
      </w:pPr>
      <w:r>
        <w:rPr/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учет принципа интеграции образовательных областей.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/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5 лет.</w:t>
      </w:r>
    </w:p>
    <w:p>
      <w:pPr>
        <w:pStyle w:val="Style1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Рабочая программа по физическому развитию детей обеспечивает разностороннее развитие детей в возрасте от 3 до 8 лет с учётом их возрастных и индивидуальных особенностей по направлению - физическое развити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Реализуемая программа строится на принципе личностно-развивающего, гуманистического характера, взаимодействия взрослого с детьми и основывается на положениях фундаментальных исследований отечественной научной психолого-педагогической и физиологической школы о закономерностях развития ребенка дошкольного возраста, научных исследований, практических разработок и методических рекомендаций, действующего законодательства, иных нормативных правовых актов, регулирующих деятельность системы дошкольного образов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Программа разработана в соответствии с культурно-историческим, деятельностным и личностным подходами к проблеме физического развития детей дошкольного возраста; сочетает принципы научной обоснованности и практической применимости; 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 обеспечивает единство воспитательных, обучающих и развивающих целей и задач процесса образования детей дошкольного возраста; строится на адекватных возрасту видах деятельности и формах работы с детьми;  основывается на комплексно-тематическом принципе построения образовательного процесса, принципах целостности и интеграции дошкольного образования; обеспечивает осуществление образовательного процесса в двух основных организационных моделях, включающих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1) совместную деятельность взрослого и детей,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) самостоятельную деятельность детей;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/>
        <w:t>Программа учитывает гендерную специфику развития детей дошкольного возраста; направлена на взаимодействие с семьей в целях осуществления полноценного развития ребенка, созда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Цель программы</w:t>
      </w:r>
      <w:r>
        <w:rPr/>
        <w:t>: формирование у детей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укреплять физическое и психическое здоровье детей, формировать основы двигательной и гигиенической культуры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развивать у детей на основе разного образовательного содержания эмоциональную отзывчивость, способность к сопереживанию, готовность к проявлению гуманного отношения в детской деятельности, поведении, поступках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способствовать развитию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- пробуждать творческую активность детей, стимулировать воображение, желание включаться в творческую деятельность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ограмма реализуется на государственном языке Российской Федерации.</w:t>
      </w:r>
    </w:p>
    <w:p>
      <w:pPr>
        <w:pStyle w:val="Normal"/>
        <w:rPr/>
      </w:pPr>
      <w:r>
        <w:rPr/>
        <w:t>Срок реализации – 5 лет.</w:t>
      </w:r>
    </w:p>
    <w:p>
      <w:pPr>
        <w:pStyle w:val="Heading1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DC3700"/>
      <w:u w:val="single"/>
    </w:rPr>
  </w:style>
  <w:style w:type="character" w:styleId="Bodytext">
    <w:name w:val="Body text_"/>
    <w:basedOn w:val="Style11"/>
    <w:qFormat/>
    <w:rPr>
      <w:sz w:val="22"/>
      <w:szCs w:val="22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pacing w:val="0"/>
    </w:rPr>
  </w:style>
  <w:style w:type="character" w:styleId="BodytextBold">
    <w:name w:val="Body text + Bold"/>
    <w:basedOn w:val="Bodytext"/>
    <w:qFormat/>
    <w:rPr>
      <w:rFonts w:cs="Times New Roman"/>
      <w:b/>
      <w:bCs/>
    </w:rPr>
  </w:style>
  <w:style w:type="character" w:styleId="2">
    <w:name w:val="Основной текст (2) + Полужирный"/>
    <w:basedOn w:val="Style11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">
    <w:name w:val="Основной текст (2)_"/>
    <w:basedOn w:val="Style11"/>
    <w:qFormat/>
    <w:rPr>
      <w:sz w:val="22"/>
      <w:szCs w:val="22"/>
      <w:lang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21" w:before="0" w:after="30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30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2:00Z</dcterms:created>
  <dc:creator>777</dc:creator>
  <dc:description/>
  <cp:keywords/>
  <dc:language>en-US</dc:language>
  <cp:lastModifiedBy>tolgi</cp:lastModifiedBy>
  <dcterms:modified xsi:type="dcterms:W3CDTF">2023-12-22T09:28:00Z</dcterms:modified>
  <cp:revision>4</cp:revision>
  <dc:subject/>
  <dc:title>Аннотации к рабочим программам педагогов ДОУ</dc:title>
</cp:coreProperties>
</file>