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iCs/>
          <w:color w:val="0000CD"/>
          <w:sz w:val="28"/>
          <w:szCs w:val="28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iCs/>
          <w:color w:val="0000CD"/>
          <w:sz w:val="28"/>
          <w:szCs w:val="28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iCs/>
          <w:color w:val="0000CD"/>
          <w:sz w:val="28"/>
          <w:szCs w:val="28"/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  <w:i/>
          <w:iCs/>
          <w:color w:val="0000CD"/>
          <w:sz w:val="28"/>
          <w:szCs w:val="28"/>
          <w:u w:val="single"/>
        </w:rPr>
        <w:t>Аннотации к рабочим программам педагогов ДОУ к Адаптированной образовательной программе дошкольного образования для обучающихся с ТНР</w:t>
      </w:r>
    </w:p>
    <w:p>
      <w:pPr>
        <w:pStyle w:val="Style12"/>
        <w:spacing w:before="0" w:after="0"/>
        <w:ind w:firstLine="708"/>
        <w:jc w:val="both"/>
        <w:rPr>
          <w:rStyle w:val="StrongEmphasis"/>
          <w:rFonts w:ascii="Verdana" w:hAnsi="Verdana" w:cs="Verdana"/>
          <w:b w:val="false"/>
          <w:b w:val="false"/>
          <w:i/>
          <w:i/>
          <w:iCs/>
          <w:color w:val="0000CD"/>
          <w:sz w:val="28"/>
          <w:szCs w:val="28"/>
          <w:u w:val="single"/>
        </w:rPr>
      </w:pPr>
      <w:r>
        <w:rPr/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2"/>
        <w:ind w:firstLine="708"/>
        <w:jc w:val="both"/>
        <w:rPr/>
      </w:pPr>
      <w:r>
        <w:rPr>
          <w:rStyle w:val="StrongEmphasis"/>
          <w:b w:val="false"/>
          <w:bCs w:val="false"/>
          <w:kern w:val="2"/>
        </w:rPr>
        <w:t>Педагоги разрабатывают рабочие программы в соответствии с:</w:t>
      </w:r>
    </w:p>
    <w:p>
      <w:pPr>
        <w:pStyle w:val="Style12"/>
        <w:ind w:firstLine="708"/>
        <w:jc w:val="both"/>
        <w:rPr/>
      </w:pPr>
      <w:r>
        <w:rPr>
          <w:rStyle w:val="StrongEmphasis"/>
          <w:b w:val="false"/>
          <w:bCs w:val="false"/>
          <w:kern w:val="2"/>
        </w:rPr>
        <w:t>•</w:t>
      </w:r>
      <w:r>
        <w:rPr>
          <w:rStyle w:val="StrongEmphasis"/>
          <w:b w:val="false"/>
          <w:bCs w:val="false"/>
          <w:kern w:val="2"/>
        </w:rPr>
        <w:tab/>
        <w:t>Федеральным Законом РФ от 29.12.2012 №273-ФЗ  «Об образовании в Российской Федерации»;</w:t>
      </w:r>
    </w:p>
    <w:p>
      <w:pPr>
        <w:pStyle w:val="Style12"/>
        <w:ind w:firstLine="708"/>
        <w:jc w:val="both"/>
        <w:rPr/>
      </w:pPr>
      <w:r>
        <w:rPr>
          <w:rStyle w:val="StrongEmphasis"/>
          <w:b w:val="false"/>
          <w:bCs w:val="false"/>
          <w:kern w:val="2"/>
        </w:rPr>
        <w:t>•</w:t>
      </w:r>
      <w:r>
        <w:rPr>
          <w:rStyle w:val="StrongEmphasis"/>
          <w:b w:val="false"/>
          <w:bCs w:val="false"/>
          <w:kern w:val="2"/>
        </w:rPr>
        <w:tab/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;</w:t>
      </w:r>
    </w:p>
    <w:p>
      <w:pPr>
        <w:pStyle w:val="Style12"/>
        <w:ind w:firstLine="708"/>
        <w:jc w:val="both"/>
        <w:rPr/>
      </w:pPr>
      <w:r>
        <w:rPr>
          <w:rStyle w:val="StrongEmphasis"/>
          <w:b w:val="false"/>
          <w:bCs w:val="false"/>
          <w:kern w:val="2"/>
        </w:rPr>
        <w:t>•</w:t>
      </w:r>
      <w:r>
        <w:rPr>
          <w:rStyle w:val="StrongEmphasis"/>
          <w:b w:val="false"/>
          <w:bCs w:val="false"/>
          <w:kern w:val="2"/>
        </w:rPr>
        <w:tab/>
        <w:t xml:space="preserve">Требованиями СанПина 2.4.1.3049-13 от 15 мая 2013 г, </w:t>
      </w:r>
    </w:p>
    <w:p>
      <w:pPr>
        <w:pStyle w:val="Style12"/>
        <w:ind w:firstLine="708"/>
        <w:jc w:val="both"/>
        <w:rPr/>
      </w:pPr>
      <w:r>
        <w:rPr>
          <w:rStyle w:val="StrongEmphasis"/>
          <w:b w:val="false"/>
          <w:bCs w:val="false"/>
          <w:kern w:val="2"/>
        </w:rPr>
        <w:t>•</w:t>
      </w:r>
      <w:r>
        <w:rPr>
          <w:rStyle w:val="StrongEmphasis"/>
          <w:b w:val="false"/>
          <w:bCs w:val="false"/>
          <w:kern w:val="2"/>
        </w:rPr>
        <w:tab/>
        <w:t>Приказом Министерства просвещения Российской Федерации  от 31 июля 2020 г. N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ind w:firstLine="708"/>
        <w:jc w:val="both"/>
        <w:rPr/>
      </w:pPr>
      <w:r>
        <w:rPr>
          <w:rStyle w:val="StrongEmphasis"/>
          <w:b w:val="false"/>
          <w:bCs w:val="false"/>
          <w:kern w:val="2"/>
        </w:rPr>
        <w:t>•</w:t>
      </w:r>
      <w:r>
        <w:rPr>
          <w:rStyle w:val="StrongEmphasis"/>
          <w:b w:val="false"/>
          <w:bCs w:val="false"/>
          <w:kern w:val="2"/>
        </w:rPr>
        <w:tab/>
        <w:t>Уставом МДОУ «Детский сад №54»,</w:t>
      </w:r>
    </w:p>
    <w:p>
      <w:pPr>
        <w:pStyle w:val="Style12"/>
        <w:ind w:firstLine="708"/>
        <w:jc w:val="both"/>
        <w:rPr/>
      </w:pPr>
      <w:r>
        <w:rPr>
          <w:rStyle w:val="StrongEmphasis"/>
          <w:b w:val="false"/>
          <w:bCs w:val="false"/>
          <w:kern w:val="2"/>
        </w:rPr>
        <w:t>•</w:t>
      </w:r>
      <w:r>
        <w:rPr>
          <w:rStyle w:val="StrongEmphasis"/>
          <w:b w:val="false"/>
          <w:bCs w:val="false"/>
          <w:kern w:val="2"/>
        </w:rPr>
        <w:tab/>
        <w:t xml:space="preserve">Адаптированной образовательной программой дошкольного образования  </w:t>
      </w:r>
    </w:p>
    <w:p>
      <w:pPr>
        <w:pStyle w:val="Style12"/>
        <w:ind w:firstLine="708"/>
        <w:jc w:val="both"/>
        <w:rPr>
          <w:rStyle w:val="StrongEmphasis"/>
          <w:b w:val="false"/>
          <w:b w:val="false"/>
          <w:bCs w:val="false"/>
          <w:kern w:val="2"/>
        </w:rPr>
      </w:pPr>
      <w:r>
        <w:rPr>
          <w:rStyle w:val="StrongEmphasis"/>
          <w:b w:val="false"/>
          <w:bCs w:val="false"/>
          <w:kern w:val="2"/>
        </w:rPr>
        <w:t>•</w:t>
      </w:r>
      <w:r>
        <w:rPr>
          <w:rStyle w:val="StrongEmphasis"/>
          <w:b w:val="false"/>
          <w:bCs w:val="false"/>
          <w:kern w:val="2"/>
        </w:rPr>
        <w:tab/>
        <w:t>Иными нормативными документами ДОУ.</w:t>
      </w:r>
    </w:p>
    <w:p>
      <w:pPr>
        <w:pStyle w:val="Style12"/>
        <w:spacing w:before="0" w:after="0"/>
        <w:ind w:firstLine="708"/>
        <w:jc w:val="both"/>
        <w:rPr>
          <w:rStyle w:val="StrongEmphasis"/>
          <w:rFonts w:ascii="Verdana" w:hAnsi="Verdana" w:cs="Verdana"/>
          <w:bCs w:val="false"/>
          <w:kern w:val="2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Познавательное развит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етей дошкольного возраста 4 – 8 лет с ТН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Рабочая программа </w:t>
      </w:r>
      <w:r>
        <w:rPr>
          <w:color w:val="000000"/>
        </w:rPr>
        <w:t xml:space="preserve">для детей 4 - 8 лет с тяжёлыми нарушениями речи (ТНР) </w:t>
      </w:r>
      <w:r>
        <w:rPr/>
        <w:t xml:space="preserve"> по направлению «Познавательное развитие» составлена на основе Адаптированной  основной образовательной программы дошкольного образования детей с ТНР МДОУ «Детский сад № 54 «Подснежник».</w:t>
      </w:r>
    </w:p>
    <w:p>
      <w:pPr>
        <w:pStyle w:val="Normal"/>
        <w:ind w:firstLine="426"/>
        <w:jc w:val="both"/>
        <w:rPr/>
      </w:pPr>
      <w:r>
        <w:rPr/>
        <w:t xml:space="preserve">Основная цель познавательного развития - формирование познавательных процессов и способов умственной деятельности, усвоение и обогащение знаний о природе и обществе; развитие познавательных интересов и детского творчества; формирование специальных способов ориентации. </w:t>
      </w:r>
    </w:p>
    <w:p>
      <w:pPr>
        <w:pStyle w:val="Normal"/>
        <w:ind w:firstLine="900"/>
        <w:jc w:val="both"/>
        <w:rPr/>
      </w:pPr>
      <w:r>
        <w:rPr/>
        <w:t>Рабочая программа имеет определённую структуру и состоит из раздел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ска из Федерального государственного образовательного стандарта Д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яснительная записка, где расписаны цели и задачи Программы, а так же краткое содержание психолого-педагогической работы по образовательной области «Познавательное развитие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дельные блоки с общими целями и  задачами, а также с задачами организованной образовательной деятельности по возрастам.</w:t>
      </w:r>
    </w:p>
    <w:p>
      <w:pPr>
        <w:pStyle w:val="Normal"/>
        <w:ind w:left="360" w:hanging="0"/>
        <w:jc w:val="both"/>
        <w:rPr/>
      </w:pPr>
      <w:r>
        <w:rPr/>
        <w:t xml:space="preserve">- Блок «Формирование целостной картины мира. </w:t>
      </w:r>
      <w:r>
        <w:rPr>
          <w:bCs/>
        </w:rPr>
        <w:t>Познавательно-исследовательская деятельность</w:t>
      </w:r>
      <w:r>
        <w:rPr/>
        <w:t>»</w:t>
      </w:r>
    </w:p>
    <w:p>
      <w:pPr>
        <w:pStyle w:val="Normal"/>
        <w:ind w:left="360" w:hanging="0"/>
        <w:jc w:val="both"/>
        <w:rPr/>
      </w:pPr>
      <w:r>
        <w:rPr>
          <w:bCs/>
        </w:rPr>
        <w:t>- Блок «</w:t>
      </w:r>
      <w:r>
        <w:rPr/>
        <w:t>Развитие математических представлений»</w:t>
      </w:r>
    </w:p>
    <w:p>
      <w:pPr>
        <w:pStyle w:val="Normal"/>
        <w:ind w:left="360" w:hanging="0"/>
        <w:jc w:val="both"/>
        <w:rPr/>
      </w:pPr>
      <w:r>
        <w:rPr/>
        <w:t>- Блок «Сенсорное развитие»</w:t>
      </w:r>
    </w:p>
    <w:p>
      <w:pPr>
        <w:pStyle w:val="Normal"/>
        <w:ind w:left="360" w:hanging="0"/>
        <w:jc w:val="both"/>
        <w:rPr/>
      </w:pPr>
      <w:r>
        <w:rPr/>
        <w:t>- Блок «Развитие психических функци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но-методическое обеспечение образовательной области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Формы и режим занятий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Дидактическое обеспечение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Педагогическая диагностика компетентности детей. Ожидаемый</w:t>
      </w:r>
      <w:r>
        <w:rPr>
          <w:b/>
        </w:rPr>
        <w:t xml:space="preserve"> </w:t>
      </w:r>
      <w:r>
        <w:rPr/>
        <w:t>результат по возрастам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Учебные планы и темы занятий  по каждому блоку, по возрастам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Формы образовательной деятельности по освоению образовательной области   «Познавательное развити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  <w:t>Реализация Программы по направлению «Познавательное развитие» осуществляется в форме занятий; игровых образовательных ситуаций; проектной деятельности; экспериментирования, игровых упражнений, опытов, создание коллекций, сюжетно – ролевой игры, конкурсов, творческих заданий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 3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Художественно – эстетическое  развит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етей дошкольного возраста 4 – 8 лет с ТНР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Рабочая программа </w:t>
      </w:r>
      <w:r>
        <w:rPr>
          <w:color w:val="000000"/>
        </w:rPr>
        <w:t xml:space="preserve">для детей 4 - 8 лет с тяжёлыми нарушениями речи (ТНР) </w:t>
      </w:r>
      <w:r>
        <w:rPr/>
        <w:t xml:space="preserve"> по направлению «Художественно – эстетическое  развитие» составлена на основе Адаптированной  основной образовательной программы дошкольного образования детей с ТНР МДОУ «Детский сад № 54 «Подснежник».</w:t>
      </w:r>
    </w:p>
    <w:p>
      <w:pPr>
        <w:pStyle w:val="Standard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13" w:after="0"/>
        <w:ind w:firstLine="90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Художественно-эстетическое развитие предполагает развитие предпосылок целостно-смыслового восприятия и понимания искусства (словесного и изобразительного), мира природы, становления эстетического отношения к окружающему миру; формирование элементарных представлений о видах искусства; художественной литературы, фольклора; реализация самостоятельной творческой деятельности детей (изобразительной, конструктивно-модельной, и др.).</w:t>
      </w:r>
    </w:p>
    <w:p>
      <w:pPr>
        <w:pStyle w:val="Normal"/>
        <w:ind w:firstLine="900"/>
        <w:jc w:val="both"/>
        <w:rPr/>
      </w:pPr>
      <w:r>
        <w:rPr/>
        <w:t>Рабочая программа имеет определённую структуру и состоит из раздел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яснительная записка Программы, где прописаны цели и задачи, решаемые в процессе реализации програм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и содержание  организованной музыкаль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труктивно-модельная деятель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удожественное творчество. Задачи и содержание организованной образовательной деятельности в лепке, рисовании и аппликации по возраст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ое обеспеч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ы и режим занят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дактическое обеспечение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Педагогическая диагностика компетентности детей. Ожидаемый результат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е планы и учебно – тематическое планирование по каждому блоку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образовательной деятельности по освоению образовательной области   «Художественно – эстетическое  развит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  - 3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Физическое  развитие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детей дошкольного возраста 4 – 8 лет с ТН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Рабочая программа  по направлению «Физическое развитие» составлена на основе Адаптированной  основной образовательной программы дошкольного образования детей с ТНР МДОУ «Детский сад № 54 «Подснежник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бочая программа имеет определённую структуру и состоит из раздел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ска из Федерального государственного образовательного стандарта Д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яснительная записка Программы, где прописаны цели и задачи, решаемые в процессе реализации программы и краткое содержание психолого-педагогической работы по образовательной области «Физическое развитие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блока «Формирование начальных представлений о здоровом образе жизн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блока «Физическая культур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ое обеспеч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ы и режим занят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дактическое обеспечение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Педагогическая диагностика компетентности детей. Ожидаемый результат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е планы и учебно – тематическое планирование по каждому блоку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образовательной деятельности по освоению образовательной области   «Физическое  развит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  - 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Социально - коммуникативное  развит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етей дошкольного возраста 4 – 8 лет с ТН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Рабочая программа  по направлению «Социально - коммуникативное  развитие» составлена на основе Адаптированной  основной образовательной программы дошкольного образования детей с ТНР МДОУ «Детский сад № 54 «Подснежник».</w:t>
      </w:r>
    </w:p>
    <w:p>
      <w:pPr>
        <w:pStyle w:val="Normal"/>
        <w:ind w:firstLine="900"/>
        <w:jc w:val="both"/>
        <w:rPr/>
      </w:pPr>
      <w:r>
        <w:rPr/>
        <w:t>Рабочая программа имеет определённую структуру и состоит из раздел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ска из Федерального государственного образовательного стандарта Д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яснительная записка Программы, где прописаны цели и задачи, решаемые в процессе реализации программы и краткое содержание психолого-педагогической работы по образовательной области «Социально – коммуникативное  развитие».</w:t>
      </w:r>
    </w:p>
    <w:p>
      <w:pPr>
        <w:pStyle w:val="Normal"/>
        <w:ind w:firstLine="400"/>
        <w:jc w:val="both"/>
        <w:rPr/>
      </w:pPr>
      <w:r>
        <w:rPr>
          <w:lang w:eastAsia="en-US"/>
        </w:rPr>
        <w:t xml:space="preserve">Цели, задачи и содержание области «Социально-коммуникативное развитие» детей дошкольного возраста в условиях ДОО представлены следующими направлениями работы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общение к элементарным общепринятым нормам и правилам взаимоотношения со сверстниками и взрослыми (в т.ч. моральным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 гендерной, семейной, гражданской принадлеж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общения и игровой деятельности.</w:t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обслуживание, самостоятельность, трудовое воспитание.</w:t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навыков безопасного по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ое обеспеч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ы и режим занят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дактическое обеспечение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Педагогическая диагностика компетентности детей. Ожидаемый результат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й пл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образовательной деятельности по освоению образовательной области   «Социально – коммуникативное   развит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  - 3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учителя-логопеда.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/>
        <w:t>Общее недоразвитие речи (ОНР) у детей с нормальным слухом и сохранным интеллектом представляет собой системное нарушение речевой деятельности, сложные речевые рас</w:t>
        <w:softHyphen/>
        <w:t>стройства, при которых у детей нарушено формирование всех компонентов речевой системы, касающихся и звуковой, и смысловой сторон (Левина Р.Е., Филичева Т.Б., Чиркина Г.В.). 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-грамматического и фонетико-фонематического недоразвития (Левина Р.Е., ФиличеваТ.Б., Чиркина Г.В.). Попадая в общеобразовательную школу, такие дети становятся неуспевающими учениками только из-за своего аномального речевого развития, что препятствует формированию их полноценной учебной деятельности.</w:t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</w:rPr>
        <w:t>Исходной методологической основой</w:t>
      </w:r>
      <w:r>
        <w:rPr/>
        <w:t xml:space="preserve"> программы являются положения, разработанные в отечественной  логопедии Л.С. Выготским, Р.Е.Левиной, В.И. Лубовским, Л.Е. Журовой, Т.Б. Филичивой, Г.В.Чиркиной и другими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Планирование данной рабочей программы</w:t>
      </w:r>
      <w:r>
        <w:rPr/>
        <w:t xml:space="preserve"> </w:t>
      </w:r>
      <w:r>
        <w:rPr>
          <w:rStyle w:val="StrongEmphasis"/>
        </w:rPr>
        <w:t>составлено на основе: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 xml:space="preserve">-  </w:t>
      </w:r>
      <w:r>
        <w:rPr/>
        <w:t xml:space="preserve">«Программы логопедической работы  по преодолению общего недоразвития речи у детей» Т.Б. Филичевой, Г.В. Чиркиной, </w:t>
      </w:r>
    </w:p>
    <w:p>
      <w:pPr>
        <w:pStyle w:val="Style12"/>
        <w:spacing w:before="0" w:after="0"/>
        <w:jc w:val="both"/>
        <w:rPr/>
      </w:pPr>
      <w:r>
        <w:rPr/>
        <w:t xml:space="preserve">- Образовательной  программы детского сада, </w:t>
      </w:r>
    </w:p>
    <w:p>
      <w:pPr>
        <w:pStyle w:val="Style12"/>
        <w:spacing w:before="0" w:after="0"/>
        <w:jc w:val="both"/>
        <w:rPr/>
      </w:pPr>
      <w:r>
        <w:rPr/>
        <w:t>- Коррекционно – развивающих программ с учетом профиля логопедической группы и возраста детей.</w:t>
      </w:r>
    </w:p>
    <w:p>
      <w:pPr>
        <w:pStyle w:val="Style12"/>
        <w:spacing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/>
        <w:t>Установление причин речевых нарушений, квалификации их характера, степени выраженности, структуры речевого дефекта  позволяют определить цель, задачи, содержание и формы логопедического воздействия.</w:t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</w:rPr>
        <w:t>Цель Программы</w:t>
      </w:r>
      <w:r>
        <w:rPr/>
        <w:t xml:space="preserve"> - построение системы коррекционно-развивающей работы в логопедических груп</w:t>
        <w:softHyphen/>
        <w:t>пах для детей с общим недоразвитием речи в возрасте с 4 до 5, с 5 до 6 и с 6 до 8 лет, предусматривающей полное взаимодействие и преем</w:t>
        <w:softHyphen/>
        <w:t>ственность действий всех специалистов дошкольного обра</w:t>
        <w:softHyphen/>
        <w:t>зовательного учреждения и родителей дошкольников. Комплексность педагогического воздействия направлена на вы</w:t>
        <w:softHyphen/>
        <w:t>равнивание речевого и психофизического развития детей и обеспечивает их всестороннее гармоничное развитие.</w:t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/>
        <w:t xml:space="preserve">       </w:t>
      </w:r>
      <w:r>
        <w:rPr/>
        <w:t>Коррекционно-развивающая работа строится на общедидакти</w:t>
        <w:softHyphen/>
        <w:t xml:space="preserve">ческих и специфических </w:t>
      </w:r>
      <w:r>
        <w:rPr>
          <w:rStyle w:val="StrongEmphasis"/>
        </w:rPr>
        <w:t>принципах</w:t>
      </w:r>
      <w:r>
        <w:rPr/>
        <w:t>. Программа имеет в своей основе также прин</w:t>
        <w:softHyphen/>
        <w:t>ципы систематичности и взаимосвязи учебного материала, его конкретности и доступности, постепенности, концентриче</w:t>
        <w:softHyphen/>
        <w:t>ского наращивания информации в каждой из последующих возрастных групп по всем направлениям работы, что позволя</w:t>
        <w:softHyphen/>
        <w:t>ет ребенку опираться на уже имеющиеся у него знания и умения, и в конечном итоге обеспечивает поступательное раз</w:t>
        <w:softHyphen/>
        <w:t>витие.</w:t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/>
        <w:t>Таким образом, выполнение коррекционных, развивающих и воспитательных задач обеспечивается благодаря комплексному подходу и тесной взаимосвязи работы специалистов педагогиче</w:t>
        <w:softHyphen/>
        <w:t>ского и медицинского профилей. Так, взаимосвязь в работе учителя-логопеда обеспечивает выбор адекватной коррекционной методики.</w:t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/>
        <w:t>Реализация принципа комплексности способствует более высоким темпам общего и речевого развития детей и преду</w:t>
        <w:softHyphen/>
        <w:t>сматривает совместную работу учителя-логопеда, педагога-психолога, музыкаль</w:t>
        <w:softHyphen/>
        <w:t>ного руководителя, руководителя физического воспитания, медицинского работника МДОУ, воспитателей и родителей.</w:t>
      </w:r>
    </w:p>
    <w:p>
      <w:pPr>
        <w:pStyle w:val="Style12"/>
        <w:spacing w:before="0" w:after="0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Программы реализуются на государственном языке Российской Федерации.</w:t>
      </w:r>
    </w:p>
    <w:p>
      <w:pPr>
        <w:pStyle w:val="Normal"/>
        <w:rPr/>
      </w:pPr>
      <w:r>
        <w:rPr/>
        <w:t>Срок реализации – 3 года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5-8 лет с ТНР, родителями воспитанников и педагогами ДОУ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Рабочая программа включает в себя организацию психологического сопровождения деятельности ДОУ по  основным 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  образования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Учитывая специфику профессиональной деятельности педагога-психолога ДОУ, значительное место уделяется целенаправленной деятельности по профилактике, поддержанию и коррекции нарушений развития детей.   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Цель программы</w:t>
      </w:r>
      <w:r>
        <w:rPr>
          <w:rStyle w:val="StrongEmphasis"/>
          <w:b w:val="false"/>
        </w:rPr>
        <w:t xml:space="preserve"> -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2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Данная цель конкретизируется в следующих задачах: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- предупреждать возникновение проблем развития ребенка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- оказывать помощь (содействие) ребенку в решении актуальных задач развития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- 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- обеспечивать психологическое сопровождение разработки и реализации Образовательной программы ДОУ и развития ДОУ в целом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Решение программных задач осуществляется  в совместной деятельности взрослых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Программа реализуется на государственном языке Российской Федерации.</w:t>
      </w:r>
    </w:p>
    <w:p>
      <w:pPr>
        <w:pStyle w:val="Normal"/>
        <w:rPr/>
      </w:pPr>
      <w:r>
        <w:rPr/>
        <w:t>Срок реализации – 2 года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Рабочая программа разработана с учетом  основных принципов и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Рабочая программа по музыкальному развитию детей составлена на основе обязательного минимума содержания по музыкальному развитию  детей дошкольного возраст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Рабочая программа описывает курс подготовки по художественно-эстетическому (музыка) развитию детей дошкольного возраста от 4  до 8 лет с ТНР. Реализация данной программы осуществляется через организованную образовательную деятельность и совместную деятельность педагога с детьми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Рабочая программа составлена  с использованием комплексной  связи с другими образовательными областями.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</w:rPr>
        <w:t>Задачами рабочей программы являются:</w:t>
      </w:r>
    </w:p>
    <w:p>
      <w:pPr>
        <w:pStyle w:val="Normal"/>
        <w:numPr>
          <w:ilvl w:val="0"/>
          <w:numId w:val="7"/>
        </w:numPr>
        <w:ind w:left="600" w:hanging="360"/>
        <w:jc w:val="both"/>
        <w:rPr/>
      </w:pPr>
      <w:r>
        <w:rPr/>
        <w:t>Общее музыкальное развитие.</w:t>
      </w:r>
    </w:p>
    <w:p>
      <w:pPr>
        <w:pStyle w:val="Normal"/>
        <w:numPr>
          <w:ilvl w:val="0"/>
          <w:numId w:val="7"/>
        </w:numPr>
        <w:ind w:left="600" w:hanging="360"/>
        <w:jc w:val="both"/>
        <w:rPr/>
      </w:pPr>
      <w:r>
        <w:rPr/>
        <w:t>Формирование активного восприятия музыки через  систему игровых упражнений, на основе музыкально-игровой деятельности.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, но и при проведении режимных моментов .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учет принципа интеграции образовательных областей.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соответствие комплексно-тематическому принципу построения образовательного процесса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Программа реализуется на государственном языке Российской Федерации.</w:t>
      </w:r>
    </w:p>
    <w:p>
      <w:pPr>
        <w:pStyle w:val="Normal"/>
        <w:rPr/>
      </w:pPr>
      <w:r>
        <w:rPr/>
        <w:t>Срок реализации – 3 года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Рабочая программа по физическому развитию детей обеспечивает разностороннее развитие детей в возрасте от 4 до 8 лет с ТНР с учётом их возрастных и индивидуальных особенностей по направлению - физическое развитие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Реализуемая программа строится на принципе личностно-развивающего, гуманистического характера, взаимодействия взрослого с детьми и основывается на положениях фундаментальных исследований отечественной научной психолого-педагогической и физиологической школы о закономерностях развития ребенка дошкольного возраста, научных исследований, практических разработок и методических рекомендаций, действующего законодательства, иных нормативных правовых актов, регулирующих деятельность системы дошкольного образова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Программа разработана в соответствии с культурно-историческим, деятельностным и личностным подходами к проблеме физического развития детей дошкольного возраста; сочетает принципы научной обоснованности и практической применимости;  направлена на 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; обеспечивает единство воспитательных, обучающих и развивающих целей и задач процесса образования детей дошкольного возраста; строится на адекватных возрасту видах деятельности и формах работы с детьми;  основывается на комплексно-тематическом принципе построения образовательного процесса, принципах целостности и интеграции дошкольного образования; обеспечивает осуществление образовательного процесса в двух основных организационных моделях, включающих: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1) совместную деятельность взрослого и детей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) самостоятельную деятельность детей;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Программа учитывает гендерную специфику развития детей дошкольного возраста; 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ель программы</w:t>
      </w:r>
      <w:r>
        <w:rPr/>
        <w:t>: формирование у детей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- укреплять физическое и психическое здоровье детей, формировать основы двигательной и гигиенической культуры;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- развивать у детей на основе разного образовательного содержания эмоциональную отзывчивость, способность к сопереживанию, готовность к проявлению гуманного отношения в детской деятельности, поведении, поступках;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- способствовать развитию познавательной активности, любознательности, стремления к самостоятельному познанию и размышлению, развитию умственных способностей и речи;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- пробуждать творческую активность детей, стимулировать воображение, желание включаться в творческую деятельность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Программа реализуется на государственном языке Российской Федерации.</w:t>
      </w:r>
    </w:p>
    <w:p>
      <w:pPr>
        <w:pStyle w:val="Normal"/>
        <w:rPr/>
      </w:pPr>
      <w:r>
        <w:rPr/>
        <w:t>Срок реализации – 3 года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26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DC37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34:00Z</dcterms:created>
  <dc:creator>777</dc:creator>
  <dc:description/>
  <cp:keywords/>
  <dc:language>en-US</dc:language>
  <cp:lastModifiedBy>tolgi</cp:lastModifiedBy>
  <dcterms:modified xsi:type="dcterms:W3CDTF">2023-12-22T09:30:00Z</dcterms:modified>
  <cp:revision>5</cp:revision>
  <dc:subject/>
  <dc:title>Аннотации к рабочим программам педагогов ДОУ</dc:title>
</cp:coreProperties>
</file>