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000CD"/>
          <w:sz w:val="28"/>
          <w:szCs w:val="28"/>
          <w:u w:val="single"/>
        </w:rPr>
        <w:t>Аннотации к рабочим программам педагогов ДОУ к Адаптированной образовательной программе дошкольного образования для обучающихся с ЗПР</w:t>
      </w:r>
    </w:p>
    <w:p>
      <w:pPr>
        <w:pStyle w:val="Style12"/>
        <w:spacing w:before="0" w:after="0"/>
        <w:ind w:firstLine="708"/>
        <w:jc w:val="both"/>
        <w:rPr>
          <w:rStyle w:val="StrongEmphasis"/>
          <w:rFonts w:ascii="Verdana" w:hAnsi="Verdana" w:cs="Verdana"/>
          <w:b w:val="false"/>
          <w:b w:val="false"/>
          <w:i/>
          <w:i/>
          <w:iCs/>
          <w:color w:val="0000CD"/>
          <w:sz w:val="28"/>
          <w:szCs w:val="28"/>
          <w:u w:val="single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Педагоги разрабатывают рабочие программы в соответствии с: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>Федеральным Законом РФ от 29.12.2012 №273-ФЗ  «Об образовании в Российской Федерации»;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;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 xml:space="preserve">Требованиями СанПина 2.4.1.3049-13 от 15 мая 2013 г, 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>Приказом Министерства просвещения Российской Федерации  от 31 июля 2020 г. N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>Уставом МДОУ «Детский сад №54»,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 xml:space="preserve">Адаптированной образовательной программой дошкольного образования  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>Иными нормативными документами ДОУ.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  <w:kern w:val="2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Style w:val="StrongEmphasis"/>
          <w:rFonts w:ascii="Verdana" w:hAnsi="Verdana" w:cs="Verdana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Познавательное развит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тей дошкольного возраста 4 – 8 лет с З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для детей 4 - 8 лет, имеющих задержку психического развития (ЗПР) </w:t>
      </w:r>
      <w:r>
        <w:rPr/>
        <w:t xml:space="preserve"> по направлению «Познавательное развитие» составлена на основе Адаптированной  основной образовательной программы дошкольного образования детей с ЗПР МДОУ «Детский сад № 54 «Подснежник».</w:t>
      </w:r>
    </w:p>
    <w:p>
      <w:pPr>
        <w:pStyle w:val="Normal"/>
        <w:ind w:firstLine="426"/>
        <w:jc w:val="both"/>
        <w:rPr/>
      </w:pPr>
      <w:r>
        <w:rPr/>
        <w:t xml:space="preserve">Основная цель познавательного развития - формирование познавательных процессов и способов умственной деятельности, усвоение и обогащение знаний о природе и обществе; развитие познавательных интересов и детского творчества; формирование специальных способов ориентации. </w:t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дельные блоки с общими целями и  задачами, а также с задачами организованной образовательной деятельности по возрастам.</w:t>
      </w:r>
    </w:p>
    <w:p>
      <w:pPr>
        <w:pStyle w:val="Normal"/>
        <w:ind w:left="360" w:hanging="0"/>
        <w:jc w:val="both"/>
        <w:rPr/>
      </w:pPr>
      <w:r>
        <w:rPr/>
        <w:t>- Блок «Формирование целостной картины мира, расширение кругозора</w:t>
      </w:r>
      <w:r>
        <w:rPr>
          <w:bCs/>
        </w:rPr>
        <w:t>»</w:t>
      </w:r>
    </w:p>
    <w:p>
      <w:pPr>
        <w:pStyle w:val="Normal"/>
        <w:ind w:left="360" w:hanging="0"/>
        <w:jc w:val="both"/>
        <w:rPr/>
      </w:pPr>
      <w:r>
        <w:rPr>
          <w:bCs/>
        </w:rPr>
        <w:t>- Блок «</w:t>
      </w:r>
      <w:r>
        <w:rPr/>
        <w:t>Формирование элементарных математических представлений»</w:t>
      </w:r>
    </w:p>
    <w:p>
      <w:pPr>
        <w:pStyle w:val="Normal"/>
        <w:ind w:left="360" w:hanging="0"/>
        <w:jc w:val="both"/>
        <w:rPr/>
      </w:pPr>
      <w:r>
        <w:rPr/>
        <w:t>- Блок «Сенсорное развитие»</w:t>
      </w:r>
    </w:p>
    <w:p>
      <w:pPr>
        <w:pStyle w:val="Normal"/>
        <w:ind w:left="360" w:hanging="0"/>
        <w:jc w:val="both"/>
        <w:rPr/>
      </w:pPr>
      <w:r>
        <w:rPr/>
        <w:t>- Блок «развитие познавательно – исследовательской деятель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но-методическое обеспечение образовательной области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Формы и режим занятий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Дидактическое обеспечение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</w:t>
      </w:r>
      <w:r>
        <w:rPr>
          <w:b/>
        </w:rPr>
        <w:t xml:space="preserve"> </w:t>
      </w:r>
      <w:r>
        <w:rPr/>
        <w:t>результат по возрастам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Учебные планы по каждому блоку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Формы образовательной деятельности по освоению образовательной области   «Познавательное развит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  <w:t>Реализация Программы по направлению «Познавательное развитие» осуществляется в форме занятий; игровых образовательных ситуаций; проектной деятельности; экспериментирования, игровых упражнений, опытов, создание коллекций, сюжетно – ролевой игры, конкурсов, творческих заданий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Речевое развит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тей дошкольного возраста 4 – 8 лет с ЗПР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для детей 4 - 8 лет, имеющих задержку психического развития (ЗПР) </w:t>
      </w:r>
      <w:r>
        <w:rPr/>
        <w:t xml:space="preserve"> по направлению «Речевое развитие» составлена на основе Адаптированной  основной образовательной программы дошкольного образования детей с ЗПР МДОУ «Детский сад № 54 «Подснежник».</w:t>
      </w:r>
    </w:p>
    <w:p>
      <w:pPr>
        <w:pStyle w:val="Bodytext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z w:val="24"/>
          <w:szCs w:val="24"/>
          <w:lang w:val="ru-RU"/>
        </w:rPr>
        <w:t xml:space="preserve"> программы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е своевременного и эффективного развития речи как средства общения, познания, самовыражения ребенка, становления</w:t>
      </w:r>
      <w:r>
        <w:rPr>
          <w:rStyle w:val="Bodytext3"/>
        </w:rPr>
        <w:t xml:space="preserve"> </w:t>
      </w:r>
      <w:r>
        <w:rPr>
          <w:rStyle w:val="Bodytext3"/>
          <w:szCs w:val="24"/>
        </w:rPr>
        <w:t>разных видов детской деятельности, на основе овладения языком своего народа.</w:t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асть раздела «Речевое развитие» - «Подготовка к обучению грамоте» с целью, общими задачами и задачами организованной образовательной деятельности по возрастам. </w:t>
      </w:r>
    </w:p>
    <w:p>
      <w:pPr>
        <w:pStyle w:val="Style41"/>
        <w:widowControl/>
        <w:spacing w:lineRule="auto" w:line="24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Интегрированная программа подготовки к обучению грамоте дошкольников с ЗПР состоит из ряда разделов. Содержание каждого из них может быть составной частью занятий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365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азвитие речевого слуха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715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Чувственное (сенсорное) развитие в области языка: развитие способности ребенка на основе собственного сенсорного опыта выделять существенные признаки двух основных групп звуков русского языка - гласных и согласных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715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Формирование звукового анализа и синтеза: развитие умения вслушиваться в звучание слова, узнавать и выделять из него отдельные звуки и звуковые комплексы, различать звуки, близкие по звучанию и произнесению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715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Уточнение, расширение и систематизация словарного запаса: в связи с расширением непосредственных впечатлений об окружающем мире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365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Ознакомление с предложением и словом в предложении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715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азвитие инициативной речи и мышления: формирование приемов умственной деятельности, необходимых для развития умения наблюдать, сравнивать, выделять существенные признаки и обобщать явления языка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365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одготовка к обучению технике письма.</w:t>
      </w:r>
    </w:p>
    <w:p>
      <w:pPr>
        <w:pStyle w:val="Normal"/>
        <w:ind w:left="36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тельный блок </w:t>
      </w:r>
      <w:r>
        <w:rPr>
          <w:rStyle w:val="FontStyle21"/>
          <w:bCs/>
        </w:rPr>
        <w:t>«</w:t>
      </w:r>
      <w:r>
        <w:rPr/>
        <w:t>Ознакомление с  художественной литературо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ое обеспечение программы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Формы и режим занятий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Дидактическое обеспечение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 результат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планы и учебно – тематическое планирование по каждому блоку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бразовательной деятельности по освоению образовательной области   «Речевое развит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по направлению «Речевое развитие»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 - 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Художественно – эстетическое  развит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тей дошкольного возраста 4 – 8 лет с ЗПР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для детей 4 - 8 лет, имеющих задержку психического развития (ЗПР) </w:t>
      </w:r>
      <w:r>
        <w:rPr/>
        <w:t xml:space="preserve"> по направлению «Художественно – эстетическое  развитие» составлена на основе Адаптированной  основной образовательной программы дошкольного образования детей с ЗПР МДОУ «Детский сад № 54 «Подснежник».</w:t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13" w:after="0"/>
        <w:ind w:firstLine="90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Художественно-эстетическое развитие предполагает развитие предпосылок целостно-смыслового восприятия и понимания искусства (словесного и изобразительного), мира природы, становления эстетического отношения к окружающему миру; формирование элементарных представлений о видах искусства; художественной литературы, фольклора; реализация самостоятельной творческой деятельности детей (изобразительной, конструктивно-модельной, и др.).</w:t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снительная записка Программы, где прописаны цели и задачи, решаемые в процессе реализации програм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и и содержание  организованной музыкальн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руктивно-модельная деяте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ое творчество. Задачи и содержание организованной образовательной деятельности в лепке, рисовании и аппликации по возраст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режим занят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ое обеспечение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 результат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планы и учебно – тематическое планирование по каждому блоку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бразовательной деятельности по освоению образовательной области   «Художественно – эстетическое  развит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 - 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Физическое  развит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тей дошкольного возраста 4 – 8 лет с З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абочая программа  по направлению «Физическое развитие» составлена на основе Адаптированной  основной образовательной программы дошкольного образования детей с ЗПР МДОУ «Детский сад № 54 «Подснежни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Федерального государственного образовательного стандарта Д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снительная записка Программы, где прописаны цели и задачи, решаемые в процессе реализации программы и краткое содержание психолого-педагогической работы по образовательной области «Физическое развити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и блока «Формирование начальных представлений о здоровом образе жизн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и блока «Физическая культур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режим занят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ое обеспечение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 результат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планы и учебно – тематическое планирование по каждому блоку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бразовательной деятельности по освоению образовательной области   «Физическое  развит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 - 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Социально - коммуникативное  развит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тей дошкольного возраста 4 – 8 лет с З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абочая программа  по направлению «Социально - коммуникативное  развитие» составлена на основе Адаптированной  основной образовательной программы дошкольного образования детей с ЗПР МДОУ «Детский сад № 54 «Подснежник».</w:t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Федерального государственного образовательного стандарта Д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снительная записка Программы, где прописаны цели и задачи, решаемые в процессе реализации программы и краткое содержание психолого-педагогической работы по образовательной области «Социально – коммуникативное  развитие».</w:t>
      </w:r>
    </w:p>
    <w:p>
      <w:pPr>
        <w:pStyle w:val="Normal"/>
        <w:ind w:firstLine="400"/>
        <w:jc w:val="both"/>
        <w:rPr/>
      </w:pPr>
      <w:r>
        <w:rPr>
          <w:lang w:eastAsia="en-US"/>
        </w:rPr>
        <w:t xml:space="preserve">Цели, задачи и содержание области «Социально-коммуникативное развитие» детей дошкольного возраста в условиях ДОО представлены следующими направлениями работ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общение к элементарным общепринятым нормам и правилам взаимоотношения со сверстниками и взрослыми (в т.ч. моральным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 гендерной, семейной, гражданской принадлеж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общения и игровой деятельности.</w:t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обслуживание, самостоятельность, трудовое воспитание.</w:t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навыков безопасного по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режим зан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ое обеспечение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 результат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бразовательной деятельности по освоению образовательной области   «Социально – коммуникативное   развит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 - 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учителя-дефектолога.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бочая программа учителя-дефектолога является нормативно-управленческим документом ДОУ, характеризующим систему организации воспитательно - образовательной деятельности.       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бочая программа  разработана  в соответствии с Федеральным законом «Об образовании в Российской Федерации от 29.12 2012 № 273-Ф№, ФГОС дошкольного образования. 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грамма составлена  на основе Адаптированной основной образовательной программы дошкольного образования для детей с задержкой психического развития (ЗПР)  МДОУ «Детский сад № 54».        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Целью Рабочей программы является построение системы коррекционно - развивающей работы в группе компенсирующей направленности для детей с задержкой психического развития (ЗПР) в возрасте с 4 до 8 лет, предусматривающей полную интеграцию действий всех специалистов, работающих в группе и родителей дошкольников. 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мплексно-тематическое планирование работы учитывает особенности речевого и общего развития детей с задержкой психического развития. Комплексность педагогического воздействия направлена на выравнивание речевого, психического и  психофизического развития детей и обеспечение всестороннего гармоничного развития.        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дной из основных задач рабочей программы является всестороннее развитие личности и коррекция  высших психических процессов с учетом возможностей, потребностей и интересов дошкольников. Формирование мотивации к обучению и развитие  желания собственных открытий во всех возможных сферах деятельности, так же  развитие связной речи, расширение активного словаря детей.  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ная задача рабочей программы заключается в реализации общеобразовательных задач дошкольного образования и выравнивание проявлений психического, психофизического и  речевого развития  детей с задержкой психического развития и тяжелыми нарушениями речи (общим недоразвитием речи).        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рограмме учитываются  индивидуальные потребности ребенка  с задержкой психического развития (ЗПР), связанные с его жизненной ситуацией и состоянием здоровья, определяющие особые условия получения им образования, а также  возможности освоения ребенком «Программы» на разных этапах ее реализации.</w:t>
      </w:r>
    </w:p>
    <w:p>
      <w:pPr>
        <w:pStyle w:val="Style12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Программа 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3 года</w:t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bCs w:val="false"/>
          <w:sz w:val="28"/>
          <w:szCs w:val="28"/>
          <w:lang w:val="en-US"/>
        </w:rPr>
      </w:pPr>
      <w:r>
        <w:rPr>
          <w:rFonts w:cs="Verdana" w:ascii="Verdana" w:hAnsi="Verdana"/>
          <w:bCs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Рабочая программа разработана с учетом  основных принципов и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Рабочая программа описывает курс подготовки по художественно-эстетическому (музыка) развитию детей дошкольного возраста от 4  до 8 лет </w:t>
      </w:r>
      <w:r>
        <w:rPr>
          <w:lang w:val="en-US"/>
        </w:rPr>
        <w:t>c</w:t>
      </w:r>
      <w:r>
        <w:rPr/>
        <w:t xml:space="preserve"> ЗПР. Реализация данной программы осуществляется через организованную образовательную деятельность и совместную деятельность педагога с детьми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бочая программа составлена  с использованием комплексной  связи с другими образовательными областями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</w:rPr>
        <w:t>Задачами рабочей программы являются:</w:t>
      </w:r>
    </w:p>
    <w:p>
      <w:pPr>
        <w:pStyle w:val="Normal"/>
        <w:numPr>
          <w:ilvl w:val="0"/>
          <w:numId w:val="8"/>
        </w:numPr>
        <w:ind w:left="600" w:hanging="360"/>
        <w:jc w:val="both"/>
        <w:rPr/>
      </w:pPr>
      <w:r>
        <w:rPr/>
        <w:t>Общее музыкальное развитие.</w:t>
      </w:r>
    </w:p>
    <w:p>
      <w:pPr>
        <w:pStyle w:val="Normal"/>
        <w:numPr>
          <w:ilvl w:val="0"/>
          <w:numId w:val="8"/>
        </w:numPr>
        <w:ind w:left="600" w:hanging="360"/>
        <w:jc w:val="both"/>
        <w:rPr/>
      </w:pPr>
      <w:r>
        <w:rPr/>
        <w:t>Формирование активного восприятия музыки через 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.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учет принципа интеграции образовательных областей.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Программа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3 года.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Рабочая программа по физическому развитию детей обеспечивает разностороннее развитие детей в возрасте от 4 до 8 лет с ЗПР с учётом их возрастных и индивидуальных особенностей по направлению - физическое развити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Реализуемая программа строится на принципе личностно-развивающего, гуманистического характера, взаимодействия взрослого с детьми и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, научных исследований, практических разработок и методических рекомендаций, действующего законодательства, иных нормативных правовых актов, регулирующих деятельность системы дошкольного образова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Программа разработана в соответствии с культурно-историческим, деятельностным и личностным подходами к проблеме физического развития детей дошкольного возраста; сочетает принципы научной обоснованности и практической применимости; 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 обеспечивает единство воспитательных, обучающих и развивающих целей и задач процесса образования детей дошкольного возраста; строится на адекватных возрасту видах деятельности и формах работы с детьми;  основывается на комплексно-тематическом принципе построения образовательного процесса, принципах целостности и интеграции дошкольного образования; обеспечивает осуществление образовательного процесса в двух основных организационных моделях, включающих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1) совместную деятельность взрослого и детей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) самостоятельную деятельность детей;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Программа учитывает гендерную специфику развития детей дошкольного возраста; 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ель программы</w:t>
      </w:r>
      <w:r>
        <w:rPr/>
        <w:t>: формирование у детей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укреплять физическое и психическое здоровье детей, формировать основы двигательной и гигиенической культуры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развивать у детей на основе разного образовательного содержания эмоциональную отзывчивость, способность к сопереживанию, готовность к проявлению гуманного отношения в детской деятельности, поведении, поступках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способствовать развитию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пробуждать творческую активность детей, стимулировать воображение, желание включаться в творческую деятельность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ограмма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3 года.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sectPr>
      <w:type w:val="nextPage"/>
      <w:pgSz w:w="11906" w:h="16838"/>
      <w:pgMar w:left="1260" w:right="85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DC3700"/>
      <w:u w:val="single"/>
    </w:rPr>
  </w:style>
  <w:style w:type="character" w:styleId="Bodytext">
    <w:name w:val="Body text_"/>
    <w:basedOn w:val="Style11"/>
    <w:qFormat/>
    <w:rPr>
      <w:sz w:val="22"/>
      <w:szCs w:val="22"/>
      <w:lang w:bidi="ar-SA"/>
    </w:rPr>
  </w:style>
  <w:style w:type="character" w:styleId="Bodytext3">
    <w:name w:val="Body text3"/>
    <w:basedOn w:val="Bodytext"/>
    <w:qFormat/>
    <w:rPr>
      <w:rFonts w:ascii="Times New Roman" w:hAnsi="Times New Roman" w:cs="Times New Roman"/>
      <w:spacing w:val="0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21" w:before="0" w:after="300"/>
    </w:pPr>
    <w:rPr>
      <w:sz w:val="22"/>
      <w:szCs w:val="22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hanging="35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2:00Z</dcterms:created>
  <dc:creator>777</dc:creator>
  <dc:description/>
  <cp:keywords/>
  <dc:language>en-US</dc:language>
  <cp:lastModifiedBy>tolgi</cp:lastModifiedBy>
  <dcterms:modified xsi:type="dcterms:W3CDTF">2023-12-22T09:31:00Z</dcterms:modified>
  <cp:revision>6</cp:revision>
  <dc:subject/>
  <dc:title>Аннотации к рабочим программам педагогов ДОУ</dc:title>
</cp:coreProperties>
</file>