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jc w:val="both"/>
        <w:rPr/>
      </w:pPr>
      <w:r>
        <w:rPr/>
        <w:drawing>
          <wp:inline distT="0" distB="0" distL="0" distR="0">
            <wp:extent cx="8880475" cy="646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101600</wp:posOffset>
                </wp:positionV>
                <wp:extent cx="8817610" cy="454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7610" cy="454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880"/>
                              <w:gridCol w:w="2258"/>
                              <w:gridCol w:w="2160"/>
                              <w:gridCol w:w="2340"/>
                              <w:gridCol w:w="23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труктивно – мод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2 (В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2 (В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2 (В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2 (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(МР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(МР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(МР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(М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изическ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/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/9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/9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(В) (1 на улице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(В) (1 на улице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(В) (1 на улице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(ИФ) (1 на улиц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чальных представлений о ЗОЖ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о – 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изация, развитие общения, нравственное и патриотическое воспитание. Ребенок в семье и сообществе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обслуживание, самостоятельность, трудовое воспитание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безопасного поведения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ое коррекционно – развивающее занятие с педагогом – психологом (по заключению ПМПК)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33 (П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33 (П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33 (П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33 (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в неделю/всего в год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/3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/39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/46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/4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3pt;height:357.6pt;mso-wrap-distance-left:9pt;mso-wrap-distance-right:9pt;mso-wrap-distance-top:0pt;mso-wrap-distance-bottom:0pt;margin-top:8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3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880"/>
                        <w:gridCol w:w="2258"/>
                        <w:gridCol w:w="2160"/>
                        <w:gridCol w:w="2340"/>
                        <w:gridCol w:w="23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труктивно – модельная деятельность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2 (В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2 (В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2 (В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2 (В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(МР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(МР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(МР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(МР)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изическое развит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/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/9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/9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/99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(В) (1 на улице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(В) (1 на улице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(В) (1 на улице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(ИФ) (1 на улице)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чальных представлений о ЗОЖ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о – коммуникативное развити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изация, развитие общения, нравственное и патриотическое воспитание. Ребенок в семье и сообществе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обслуживание, самостоятельность, трудовое воспитание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безопасного поведения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ое коррекционно – развивающее занятие с педагогом – психологом (по заключению ПМПК)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3 (П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3 (П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3 (П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33 (П)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в неделю/всего в год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/3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/39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/46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/4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left="0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Style16"/>
        <w:spacing w:before="0" w:after="0"/>
        <w:ind w:left="0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16"/>
        <w:spacing w:before="0" w:after="0"/>
        <w:ind w:left="0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16"/>
        <w:spacing w:before="0" w:after="0"/>
        <w:ind w:left="0" w:hanging="0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Style16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ные обозначения:</w:t>
      </w:r>
    </w:p>
    <w:p>
      <w:pPr>
        <w:pStyle w:val="Style16"/>
        <w:spacing w:before="0" w:after="0"/>
        <w:ind w:left="0" w:hanging="0"/>
        <w:rPr/>
      </w:pPr>
      <w:r>
        <w:rPr>
          <w:sz w:val="24"/>
          <w:szCs w:val="24"/>
          <w:lang w:val="ru-RU"/>
        </w:rPr>
        <w:t>Д – учитель-дефектолог</w:t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 – учитель - логопед</w:t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- воспитатель</w:t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Р – музыкальный руководитель</w:t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Ф – инструктор по физической культуре</w:t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– педагог - психолог</w:t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0" w:hanging="0"/>
        <w:rPr>
          <w:b/>
          <w:b/>
          <w:i/>
          <w:i/>
          <w:u w:val="single"/>
          <w:lang w:val="ru-RU"/>
        </w:rPr>
      </w:pPr>
      <w:r>
        <w:rPr>
          <w:sz w:val="24"/>
          <w:szCs w:val="24"/>
          <w:lang w:val="ru-RU"/>
        </w:rPr>
        <w:t xml:space="preserve">* -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течение дня в совместной деятельности педагога с детьми, самостоятельной деятельности детей и образовательной деятельности в ходе режимных мо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ебный план составлен в соответствии с реализуемой адаптированной образовательной программой дошкольного образования для обучающихся  с задержкой психического развития (далее – АОП).  Продолжительность единицы непрерывной непосредственно образовательной деятельности составляет: младший возраст (дети с 3 – 4 лет) – не более 15 минут (максимально допустимый объем  образовательной нагрузки в первой половине дня не превышает 30 минут);  средний возраст  (дети с 4 до 5 лет) – не более 20 минут (максимально допустимый объем  образовательной нагрузки в первой половине дня не превышает 40 минут);  старший возраст (дети с 5 до 6 лет)– не более 25 минут (максимально допустимый объем  образовательной нагрузки в первой половине дня не превышает 50 минут); старший возраст  (дети с 6 до 8 лет) – не более 30 минут (максимально допустимый объем  образовательной нагрузки в первой половине дня не превышает 1,5 часа). </w:t>
      </w:r>
    </w:p>
    <w:p>
      <w:pPr>
        <w:pStyle w:val="Normal"/>
        <w:ind w:firstLine="900"/>
        <w:jc w:val="both"/>
        <w:rPr/>
      </w:pPr>
      <w:r>
        <w:rPr/>
        <w:t>Перерывы между периодами  непосредственной образовательной деятельности – не менее 10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>У</w:t>
      </w:r>
      <w:r>
        <w:rPr>
          <w:rFonts w:eastAsia="Calibri"/>
          <w:color w:val="000000"/>
        </w:rPr>
        <w:t>чебны</w:t>
      </w:r>
      <w:r>
        <w:rPr>
          <w:color w:val="000000"/>
        </w:rPr>
        <w:t>й</w:t>
      </w:r>
      <w:r>
        <w:rPr>
          <w:rFonts w:eastAsia="Calibri"/>
          <w:color w:val="000000"/>
        </w:rPr>
        <w:t xml:space="preserve"> план</w:t>
      </w:r>
      <w:r>
        <w:rPr>
          <w:color w:val="000000"/>
        </w:rPr>
        <w:t xml:space="preserve"> МДОУ «Детский сад № 54»  </w:t>
      </w:r>
      <w:r>
        <w:rPr/>
        <w:t>разработан</w:t>
      </w:r>
      <w:r>
        <w:rPr>
          <w:rFonts w:eastAsia="Calibri"/>
        </w:rPr>
        <w:t xml:space="preserve"> в соответствии 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Российской Федерации от 29 декабря 2012 г. N 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казом Министерства просвещения Российской Федерации   от 31 июля 2020 г.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Постановлением Главного государственного санитарного врача России от 28.09.2020 № 28 «Об утверждении 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Постановлением главного государственного санитарного врача РФ от 27 октября 2020 г. № 32 «Об утверждении санитарно-эпидемиологических правил и норм СанПиН 2.3/2.4.3590-20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ом Минобрнауки России от 17.10.2013 N 1155 «Об утверждении федерального государственного образовательного стандарта дошкольного образования»</w:t>
        <w:br/>
        <w:t>(Зарегистрировано в Минюсте России 14.11.2013 N 30384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группе компенсирующей направленности для детей с ЗПР организованная образовательная деятельность проводится по подгруппам (5-7 детей), малыми подгруппами (2-3 ребенка) и индивидуально. Организованная образовательная деятельность по музыкальной деятельности и физической культуре проводятся со всей группой. Вся психолого-педагогическая работа ДО строится с учетом принципа интеграции образовательных областей в соответствии с возрастными возможностями и индивидуальными особенностями воспитанников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В </w:t>
      </w:r>
      <w:r>
        <w:rPr>
          <w:color w:val="000000"/>
        </w:rPr>
        <w:t>учебном плане</w:t>
      </w:r>
      <w:r>
        <w:rPr>
          <w:rFonts w:eastAsia="Calibri"/>
          <w:color w:val="000000"/>
        </w:rPr>
        <w:t xml:space="preserve"> предложено распределение количества организованнойобразовательной деятельности, дающее возможн</w:t>
      </w:r>
      <w:r>
        <w:rPr>
          <w:color w:val="000000"/>
        </w:rPr>
        <w:t>ость ДОУ</w:t>
      </w:r>
      <w:r>
        <w:rPr>
          <w:rFonts w:eastAsia="Calibri"/>
          <w:color w:val="000000"/>
        </w:rPr>
        <w:t xml:space="preserve">  использовать модульный подход, строить учебный план на принципах дифференциации и вариативности. </w:t>
      </w:r>
    </w:p>
    <w:p>
      <w:pPr>
        <w:pStyle w:val="Normal"/>
        <w:ind w:firstLine="708"/>
        <w:jc w:val="both"/>
        <w:rPr/>
      </w:pPr>
      <w:r>
        <w:rPr/>
        <w:t xml:space="preserve">В учебном плане учтены обязательная часть,  и </w:t>
      </w:r>
      <w:r>
        <w:rPr>
          <w:rFonts w:eastAsia="Calibri"/>
          <w:bCs/>
        </w:rPr>
        <w:t xml:space="preserve">часть формируемая участниками образовательных отношений.  </w:t>
      </w:r>
      <w:r>
        <w:rPr/>
        <w:t>АОП ДОУ реализует обязательную часть по всем направлениям развития ребёнка: социально – коммуникативному, познавательному, речевому, художественно-эстетическому, физическому развитию. Его объем составляет 60% учебного материала часть формируемую участниками образовательных отношений -  40%.</w:t>
      </w:r>
    </w:p>
    <w:p>
      <w:pPr>
        <w:pStyle w:val="Normal"/>
        <w:ind w:firstLine="708"/>
        <w:jc w:val="both"/>
        <w:rPr/>
      </w:pPr>
      <w:r>
        <w:rPr/>
        <w:t>АОП ДОУ  и Учебный план не предусматривают проведение организованной образовательной деятельности по социально – коммуникативному развитию. Социально – коммуникативное развитие осуществляется в образовательной деятельности в ходе режимных моментов, в совместной и самостоятельной игровой деятельности, в семье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Объем учебной нагрузки в течение недели определен в соответствии с санитарно-эпидемиологическими требованиями </w:t>
      </w:r>
      <w:r>
        <w:rPr>
          <w:rFonts w:eastAsia="Calibri"/>
          <w:bCs/>
        </w:rPr>
        <w:t xml:space="preserve"> к устройству,  содержанию  и</w:t>
      </w:r>
      <w:r>
        <w:rPr>
          <w:bCs/>
        </w:rPr>
        <w:t xml:space="preserve"> </w:t>
      </w:r>
      <w:r>
        <w:rPr>
          <w:rFonts w:eastAsia="Calibri"/>
        </w:rPr>
        <w:t>организации режима работы дошкольных образовательных учреждений (</w:t>
      </w:r>
      <w:r>
        <w:rPr/>
        <w:t>СанПин 2.4.3648-20 , СанПин 2.3/2.4.3590-20</w:t>
      </w:r>
      <w:r>
        <w:rPr>
          <w:rFonts w:eastAsia="Calibri"/>
        </w:rPr>
        <w:t>).</w:t>
      </w:r>
      <w:r>
        <w:rPr/>
        <w:t xml:space="preserve">  Объём  образовательной  нагрузки не превышает  на  одного  ребёнка 3 - 4 лет – 12;  4-5 лет – 12; 5-6 лет– 14; 6- 8 лет -15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Реализация физического и </w:t>
      </w:r>
      <w:r>
        <w:rPr>
          <w:rFonts w:eastAsia="Calibri"/>
          <w:bCs/>
        </w:rPr>
        <w:t xml:space="preserve">художественно-эстетического направлений </w:t>
      </w:r>
      <w:r>
        <w:rPr>
          <w:bCs/>
        </w:rPr>
        <w:t>занимает</w:t>
      </w:r>
      <w:r>
        <w:rPr>
          <w:rFonts w:eastAsia="Calibri"/>
          <w:bCs/>
        </w:rPr>
        <w:t xml:space="preserve"> не менее 50% общего времени на организованную образовательную деятельность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b/>
        </w:rPr>
        <w:t>Региональная составляюща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еализация данной  части, формируемой участниками образовательных отношений,  предусматривает знакомство с культурой и бытом Карелии: национальный фольклор, костюмы, игры, музыкальные инструменты и др. Работа в этом направлении осуществляется в контексте занятий познавательного, речевого, художественно – эстетического, физического направлений развития,   на музыкальных, физкультурных занятиях, развлечениях, в игровой деятельности,  в повседневной жизни, в самостоятельной детской и совместной с педагогом  деятельности.</w:t>
      </w:r>
    </w:p>
    <w:p>
      <w:pPr>
        <w:pStyle w:val="Normal"/>
        <w:jc w:val="both"/>
        <w:rPr/>
      </w:pPr>
      <w:r>
        <w:rPr/>
        <w:t>Для достижения результативности по данному направлению: подобрана методическая, художественная литература, пособия, создана развивающая среда в группах с целью приобщения детей к культуре и традициям родного края Карели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 разви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боте учитываются  особенности климата реги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ся работа по ознакомлению воспитанников с карельскими подвижными играми, считалками, спортивными играми (особенно лыж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ое   и  речевое разви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знакомление с художественной литературой:</w:t>
      </w:r>
      <w:r>
        <w:rPr/>
        <w:t xml:space="preserve"> карельские сказки, детский фольклор Карелии, эпос «Калевала», стихи и сказки карельских поэтов и писател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/>
        <w:t>создание библиотеки произ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Человек в истории и культуре: </w:t>
      </w:r>
      <w:r>
        <w:rPr/>
        <w:t>занятия в детском саду с приглашением сотрудником Краеведческого музея, экскурсии воспитанников в музей, создание в группе уголков карельской культуры и быта; создание генеалогического древа семей воспитанников и их презент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знакомление с окружающим миром:</w:t>
      </w:r>
      <w:r>
        <w:rPr/>
        <w:t xml:space="preserve"> знакомство  с климатическим поясом через: ознакомление с флорой и фауной, полезными ископаемыми, особенностями производства и занятий населения Карелии; ознакомление с картой республики, города, района, где расположено ДОУ; 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о – эстетическое развит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щение музея Изобразительных искусств и выставочного з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с живописью, скульптурой, архитектурой, народными промыслами родного кр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с художниками, скульпторами, музыкантами, музыкальными инструмен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щение теат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е изготовление поделок, рисунков, аппликаций, скульптур (из глины и пластилина);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о –  коммуникативное разви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с этносами, проживающими в Карел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толерантности и уважения к людям разных национальностей (через занятия, игры, экскурсии, беседы и другое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ебный план строится в соответствии с адаптированной образовательной программой дошкольного образования для обучающихся с задержкой психического развития (принята на заседании Педагогического совета МДОУ протокол №  2   от     08.09. 2023 г.), разработанной на основе программ: </w:t>
      </w:r>
    </w:p>
    <w:p>
      <w:pPr>
        <w:pStyle w:val="Normal"/>
        <w:ind w:firstLine="708"/>
        <w:jc w:val="both"/>
        <w:rPr/>
      </w:pPr>
      <w:r>
        <w:rPr/>
        <w:t xml:space="preserve">- «Федеральная адаптированная образовательная программа дошкольного образования для обучающихся с ограниченными возможностями здоровья», утвержденной </w:t>
      </w:r>
      <w:r>
        <w:rPr>
          <w:sz w:val="22"/>
          <w:szCs w:val="22"/>
        </w:rPr>
        <w:t>24 ноября 2022 года приказом Министерства просвещения Российской Федерации №  1022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«Программа воспитания и обучения дошкольников с задержкой психического развития» под ред. Л.Б. Баряевой</w:t>
      </w:r>
    </w:p>
    <w:p>
      <w:pPr>
        <w:pStyle w:val="Normal"/>
        <w:ind w:firstLine="70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u w:val="single"/>
        </w:rPr>
        <w:t xml:space="preserve">Для детей младшего возраста (3 - 4 года) </w:t>
      </w:r>
      <w:r>
        <w:rPr>
          <w:rFonts w:eastAsia="Calibri"/>
          <w:bCs/>
        </w:rPr>
        <w:t xml:space="preserve">инвариантная (обязательная) часть составляет 92 процента, количество видов </w:t>
      </w:r>
      <w:r>
        <w:rPr/>
        <w:t>организованной</w:t>
      </w:r>
      <w:r>
        <w:rPr>
          <w:rFonts w:eastAsia="Calibri"/>
          <w:bCs/>
        </w:rPr>
        <w:t xml:space="preserve"> образовательной деятельности – 11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ариативная часть, формируемая участниками образовательных отношений  учебного плана для детей этой возрастной группы включает  индивидуальные коррекционно – развивающие занятия с педагогом – психологом и </w:t>
      </w:r>
      <w:r>
        <w:rPr/>
        <w:t>составляет 8 процентов от общего нормативного времени. Всего 12 видов организованной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одолжительность ОД – 15 минут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</w:rPr>
        <w:t>В</w:t>
      </w:r>
      <w:r>
        <w:rPr>
          <w:rFonts w:eastAsia="Calibri"/>
          <w:b/>
          <w:bCs/>
          <w:u w:val="single"/>
        </w:rPr>
        <w:t xml:space="preserve"> средней группе (4-5 лет) </w:t>
      </w:r>
      <w:r>
        <w:rPr>
          <w:rFonts w:eastAsia="Calibri"/>
          <w:bCs/>
        </w:rPr>
        <w:t xml:space="preserve">инвариантная (обязательная) часть составляет 92 процента, количество видов </w:t>
      </w:r>
      <w:r>
        <w:rPr/>
        <w:t>организованной</w:t>
      </w:r>
      <w:r>
        <w:rPr>
          <w:rFonts w:eastAsia="Calibri"/>
          <w:bCs/>
        </w:rPr>
        <w:t xml:space="preserve"> образовательной деятельности – 11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ариативная часть, формируемая участниками образовательных отношений  учебного плана для детей этой возрастной группы включает  индивидуальные коррекционно – развивающие занятия с педагогом – психологом и </w:t>
      </w:r>
      <w:r>
        <w:rPr/>
        <w:t>составляет 8 процентов от общего нормативного времени. Всего 12 видов организованной образовательной деятельност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одолжительность ОД – 20 минут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</w:rPr>
        <w:t>В</w:t>
      </w:r>
      <w:r>
        <w:rPr>
          <w:rFonts w:eastAsia="Calibri"/>
          <w:b/>
          <w:bCs/>
          <w:u w:val="single"/>
        </w:rPr>
        <w:t xml:space="preserve"> старшей группе (5-6 лет) </w:t>
      </w:r>
      <w:r>
        <w:rPr>
          <w:rFonts w:eastAsia="Calibri"/>
          <w:bCs/>
        </w:rPr>
        <w:t xml:space="preserve">инвариантная (обязательная) часть составляет 93 процента, количество видов </w:t>
      </w:r>
      <w:r>
        <w:rPr/>
        <w:t>организованной</w:t>
      </w:r>
      <w:r>
        <w:rPr>
          <w:rFonts w:eastAsia="Calibri"/>
          <w:bCs/>
        </w:rPr>
        <w:t xml:space="preserve"> образовательной деятельности – 13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ариативная часть, формируемая участниками образовательных отношений  учебного плана для детей этой возрастной группы включает  индивидуальные коррекционно – развивающие занятия с педагогом – психологом и </w:t>
      </w:r>
      <w:r>
        <w:rPr/>
        <w:t>составляет 7 процентов от общего нормативного времени. Всего 14 видов организованной образовательной деятельнос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одолжительность ОД – 25 минут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В</w:t>
      </w:r>
      <w:r>
        <w:rPr>
          <w:rFonts w:eastAsia="Calibri"/>
          <w:b/>
          <w:bCs/>
          <w:u w:val="single"/>
        </w:rPr>
        <w:t xml:space="preserve"> подготовительной группе ( 6-8 лет) </w:t>
      </w:r>
      <w:r>
        <w:rPr>
          <w:rFonts w:eastAsia="Calibri"/>
          <w:bCs/>
        </w:rPr>
        <w:t xml:space="preserve">инвариантная (обязательная) часть составляет 93 процента, количество видов </w:t>
      </w:r>
      <w:r>
        <w:rPr/>
        <w:t>организованной</w:t>
      </w:r>
      <w:r>
        <w:rPr>
          <w:rFonts w:eastAsia="Calibri"/>
          <w:bCs/>
        </w:rPr>
        <w:t xml:space="preserve"> образовательной деятельности – 14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ариативная часть, формируемая участниками образовательных отношений  учебного плана для детей этой возрастной группы включает  индивидуальные коррекционно – развивающие занятия с педагогом – психологом и </w:t>
      </w:r>
      <w:r>
        <w:rPr/>
        <w:t>составляет 7 процентов от общего нормативного времени. Всего 15 видов организованной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одолжительность ОД – 30 мину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учебном плане сохранены требования предельной нагрузки при проведении образовательной деятельности: продолжительность одной ступени 33 неде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spacing w:before="0" w:after="0"/>
        <w:ind w:left="0" w:hanging="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16"/>
        <w:spacing w:before="0" w:after="0"/>
        <w:ind w:left="0" w:hanging="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sectPr>
      <w:type w:val="nextPage"/>
      <w:pgSz w:w="11906" w:h="16838"/>
      <w:pgMar w:left="900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Основной текст + Полужирный4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Calibri"/>
      <w:kern w:val="2"/>
      <w:sz w:val="28"/>
      <w:szCs w:val="28"/>
      <w:lang w:val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3:00Z</dcterms:created>
  <dc:creator>Admin</dc:creator>
  <dc:description/>
  <cp:keywords/>
  <dc:language>en-US</dc:language>
  <cp:lastModifiedBy>tolgi</cp:lastModifiedBy>
  <cp:lastPrinted>2023-09-28T11:31:00Z</cp:lastPrinted>
  <dcterms:modified xsi:type="dcterms:W3CDTF">2023-09-29T12:23:00Z</dcterms:modified>
  <cp:revision>2</cp:revision>
  <dc:subject/>
  <dc:title>ПРИНЯТО</dc:title>
</cp:coreProperties>
</file>