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ая идея создания и ис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днего Адвент календар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73"/>
      </w:tblGrid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заявк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я участника</w:t>
            </w:r>
          </w:p>
          <w:p>
            <w:pPr>
              <w:pStyle w:val="Style16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именование МД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ДОУ «Детский сад №3»</w:t>
            </w:r>
          </w:p>
        </w:tc>
      </w:tr>
      <w:tr>
        <w:trPr>
          <w:trHeight w:val="57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8"/>
                <w:szCs w:val="28"/>
              </w:rPr>
              <w:t>ФИО участника, должность,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ж педагогической работы,</w:t>
            </w:r>
          </w:p>
          <w:p>
            <w:pPr>
              <w:pStyle w:val="Style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ясская Елена Ивановна, воспитатель, 5 лет, первая квалификационная категория</w:t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01-50</w:t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moza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/>
        <w:t>Паспорт Новогоднего Адвент календар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1"/>
        <w:gridCol w:w="55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аем ёлочку яркими шарикам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здничного новогоднего настроения, вызов интереса к предстоящему праздни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ическое благополучие детей через совместную подготовку к Новому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наглядно ощутить приближение радостного празд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ind w:left="43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ую деятельность детей со сверстниками и со взрослыми разными способ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е процессы, воображение, мелкую моторику, умение работать в коман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детский кругоз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200"/>
              <w:ind w:left="43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совместную творческую деятельность ребёнка и родител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из которого изготовлен Календа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упаковочная бумага, бумага-самоклей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наполнен Календарь (игрушками, конфетами, заданиями для совместного выполнения, заданиями – событиями (поход в музей, в кино и др.)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ь наполнен заданиями, которые дети выполняют совместно со сверстниками или со взрослыми (родителями  или педагогами). </w:t>
            </w:r>
          </w:p>
          <w:p>
            <w:pPr>
              <w:pStyle w:val="Normal"/>
              <w:spacing w:lineRule="auto" w:line="240"/>
              <w:ind w:firstLine="4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задания, которые дети выполняют с педагогом: написать письмо Деду Морозу, нарисовать рисунок, раскрасить картинку, послушать стихотворение о зиме, изготовить открытки родным и тп. </w:t>
            </w:r>
          </w:p>
          <w:p>
            <w:pPr>
              <w:pStyle w:val="Normal"/>
              <w:spacing w:lineRule="auto" w:line="240"/>
              <w:ind w:firstLine="4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дня перед выходными предполагает совместную с родителями деятельность: выучить новогоднее стихотворение дома; посмотреть мультфильм «Снеговик-почтовик»; изготовить с родителями ёлочную игрушку; поиграть в словесную игру «Что на ёлочке?» Соответственно, в понедельник перед знакомством с новым заданием дети переворачивают блестящей стороной 3 шарика (за пятничный день и 2 выходных).</w:t>
            </w:r>
          </w:p>
          <w:p>
            <w:pPr>
              <w:pStyle w:val="Normal"/>
              <w:spacing w:lineRule="auto" w:line="24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задания дети выполняют на прогулке: найти следы на снегу; поиграть на прогулке в игру «Заморожу».</w:t>
            </w:r>
          </w:p>
          <w:p>
            <w:pPr>
              <w:pStyle w:val="Normal"/>
              <w:spacing w:lineRule="auto" w:line="240" w:before="0" w:after="20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лендаре есть задания и на развитие логического мышления: рассмотри картинку и догадайся, какие животные примерили костюм Деда Мороза; отгадайте загадки (новогодней тематики) и т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пользования Календаря в работе с детьм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утром после НОД дети совместно с педагогом открывают карточку с заданием. После выполнения задания один из ребят переворачивает шарик на ёлочке блестящей цветной стороной. Шарики и карточки с заданиями расположены по порядку счета, то есть по оставшимся зелёным шарикам с числами наглядно видно, сколько дней осталось до Нового года. Шарики с красными числами обозначают выходные дни. Когда ёлочка будет украшена полностью (все шарики будут повёрнуты цветной стороной), наконец наступит Новый год, праздник, который ждут все: и дети, и взрослые!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d-3.ru/5787/7789/20189/26279/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-3.ru/5787/7789/20189/262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ПК</dc:creator>
  <dc:description/>
  <cp:keywords/>
  <dc:language>en-US</dc:language>
  <cp:lastModifiedBy>1</cp:lastModifiedBy>
  <dcterms:modified xsi:type="dcterms:W3CDTF">2019-12-18T11:49:00Z</dcterms:modified>
  <cp:revision>5</cp:revision>
  <dc:subject/>
  <dc:title>СОГЛАСОВАНО</dc:title>
</cp:coreProperties>
</file>