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Новогоднего Адвент календаря «Ёлки, как дети, любят игрушки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ДОУ «Детский сад № 79»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Ёлки, как дети, любят игруш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предстоящему празднику; создать праздничное новогоднее настроение.</w:t>
              <w:b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6"/>
              </w:rPr>
              <w:t>Расширить представления детей о праздновании Ново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6"/>
              </w:rPr>
              <w:t>Развивать у дошкольников интеллектуальную инициативу, организаторские способности, приучать активно участвовать в подготовке к праздни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6"/>
              </w:rPr>
              <w:t>Способствовать развитию речевого общения, обогащению и расширению словар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6"/>
              </w:rPr>
              <w:t>Воспитывать интерес к  творчеству, любовь к ручному тру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6"/>
              </w:rPr>
              <w:t xml:space="preserve">Создать позитивный настрой в преддверии новогоднего праздн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из которого изготовлен Календ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материал – картон (из него выполнены ель и основа шаров), белая и цветная бумага, цветные нитки (для изготовления шаров с заданиями), дополнительно использовалось цветные карандаши и краски для украшения шариков. Цифры на кармашках выполнены из цветной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наполнен Календ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наполнен ёлочными шарами, изготовленными  детьми подготовительной группы (изготовление и украшение шаров из бумаги). На каждом шарике с обратной стороны закреплено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спользования Календаря в работе с деть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день дети утром достают из кармашка, на котором указана соответствующая дата, шарик и достают  задание для детей. На нем нарисована картинка, по которой можно догадаться – что предстоит сделать, или написано задание. Шарики и задания, которые выпадают на выходные, дети вынимают во второй половине дня в пятницу. 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2  декабря - слушание детских песенок про зиму и Новый год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3 декабря – «Зима пришла» просмотр мультимедийной презентации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4 декабря - </w:t>
            </w:r>
            <w:r>
              <w:rPr>
                <w:rStyle w:val="C3"/>
              </w:rPr>
              <w:t>украсьте свою группу и новогоднюю елку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5 декабря - </w:t>
            </w:r>
            <w:r>
              <w:rPr>
                <w:rStyle w:val="C3"/>
              </w:rPr>
              <w:t>экспериментирование со снегом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6 декабря – вы</w:t>
            </w:r>
            <w:r>
              <w:rPr>
                <w:rStyle w:val="C15"/>
              </w:rPr>
              <w:t>дуваем мыльные пузыри на морозе</w:t>
            </w:r>
            <w:r>
              <w:rPr>
                <w:rStyle w:val="C0"/>
              </w:rPr>
              <w:t>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7 - 8 декабря –</w:t>
            </w:r>
            <w:r>
              <w:rPr>
                <w:rStyle w:val="C3"/>
              </w:rPr>
              <w:t xml:space="preserve"> написать письмо Дедушке Морозу (домашнее задание вместе с родителями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9  декабря - </w:t>
            </w:r>
            <w:r>
              <w:rPr>
                <w:rStyle w:val="C3"/>
              </w:rPr>
              <w:t>изготовить новогодние поделки «Сапожки» для украшения приемной (домашнее здание вместе с родителями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0 декабря - </w:t>
            </w:r>
            <w:r>
              <w:rPr>
                <w:rStyle w:val="C15"/>
              </w:rPr>
              <w:t>сладкое угощение от Дедушки мороза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11 декабря -</w:t>
            </w:r>
            <w:r>
              <w:rPr/>
              <w:t> </w:t>
            </w:r>
            <w:r>
              <w:rPr>
                <w:rStyle w:val="C3"/>
              </w:rPr>
              <w:t>изготовить новогодние фонарики (как и из чего по предложению детей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12 декабря - «Угощение для зимующих птиц»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3 декабря - </w:t>
            </w:r>
            <w:r>
              <w:rPr>
                <w:rStyle w:val="C3"/>
              </w:rPr>
              <w:t>коллективная работа «Зимний лес».</w:t>
            </w:r>
          </w:p>
          <w:p>
            <w:pPr>
              <w:pStyle w:val="C5"/>
              <w:rPr>
                <w:rStyle w:val="C4"/>
              </w:rPr>
            </w:pPr>
            <w:r>
              <w:rPr>
                <w:rStyle w:val="C4"/>
              </w:rPr>
              <w:t xml:space="preserve">14 - 15 декабря – </w:t>
            </w:r>
            <w:r>
              <w:rPr>
                <w:rStyle w:val="C3"/>
              </w:rPr>
              <w:t>изготовление снежинок (домашнее здание вместе с родителями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16  декабря - -</w:t>
            </w:r>
            <w:r>
              <w:rPr/>
              <w:t> </w:t>
            </w:r>
            <w:r>
              <w:rPr>
                <w:rStyle w:val="C3"/>
              </w:rPr>
              <w:t>Какие бывают  Деды Морозы? (просмотр мультимедийной презентации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17 декабря  «Снеговик, снеговик, ты не мал и не велик!»</w:t>
            </w:r>
            <w:r>
              <w:rPr>
                <w:rStyle w:val="C3"/>
              </w:rPr>
              <w:t xml:space="preserve"> (из чего можно изготовить снеговика?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8 декабря - </w:t>
            </w:r>
            <w:r>
              <w:rPr>
                <w:rStyle w:val="C15"/>
              </w:rPr>
              <w:t>раскрасить новогоднюю раскраску (рисунок по выбору детей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19 декабря - 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20 декабря - </w:t>
            </w:r>
            <w:r>
              <w:rPr>
                <w:rStyle w:val="C3"/>
              </w:rPr>
              <w:t>вырастить самостоятельно снежинку (опыт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21-22 декабря -</w:t>
            </w:r>
            <w:r>
              <w:rPr/>
              <w:t> </w:t>
            </w:r>
            <w:r>
              <w:rPr>
                <w:rStyle w:val="C3"/>
              </w:rPr>
              <w:t>приготовьте вместе с ребенком какао или горячий шоколад и проведите теплый вечер в кругу семьи, без телевизора и компьютера.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3"/>
              </w:rPr>
              <w:t xml:space="preserve">23 декабря – </w:t>
            </w:r>
            <w:r>
              <w:rPr/>
              <w:t>чтение сказки «Снеговик-почтовик»</w:t>
            </w:r>
          </w:p>
          <w:p>
            <w:pPr>
              <w:pStyle w:val="C5"/>
              <w:spacing w:before="0" w:after="0"/>
              <w:rPr>
                <w:rStyle w:val="C3"/>
              </w:rPr>
            </w:pPr>
            <w:r>
              <w:rPr/>
              <w:t xml:space="preserve"> </w:t>
            </w:r>
            <w:r>
              <w:rPr/>
              <w:t>В. Сутеева</w:t>
            </w:r>
          </w:p>
          <w:p>
            <w:pPr>
              <w:pStyle w:val="C5"/>
              <w:rPr/>
            </w:pPr>
            <w:r>
              <w:rPr>
                <w:rStyle w:val="C3"/>
              </w:rPr>
              <w:t>24 декабря – разгадать, чьи следы на снегу?</w:t>
            </w:r>
          </w:p>
          <w:p>
            <w:pPr>
              <w:pStyle w:val="C5"/>
              <w:rPr/>
            </w:pPr>
            <w:r>
              <w:rPr>
                <w:rStyle w:val="C3"/>
              </w:rPr>
              <w:t>25 декабря – изготовление новогодней открытки для родителей, друзей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26 декабря - </w:t>
            </w:r>
            <w:r>
              <w:rPr>
                <w:rStyle w:val="C3"/>
              </w:rPr>
              <w:t>изготовление ледяных украшений на елку (растет на территории детского сада)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 xml:space="preserve">27 декабря - </w:t>
            </w:r>
            <w:r>
              <w:rPr>
                <w:rStyle w:val="C3"/>
              </w:rPr>
              <w:t>нарисуйте картину о зиме (используйте в качестве декора: соль, блестки, искусственный снег или вату)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4"/>
              </w:rPr>
              <w:t>28 декабря –</w:t>
            </w:r>
            <w:r>
              <w:rPr/>
              <w:t> расскажи стишок про Новый год</w:t>
            </w:r>
          </w:p>
          <w:p>
            <w:pPr>
              <w:pStyle w:val="C5"/>
              <w:spacing w:before="0" w:after="0"/>
              <w:rPr/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/>
              <w:t>29 декабря – нарисуй зимующих птиц  и покорми их на улице</w:t>
            </w:r>
          </w:p>
          <w:p>
            <w:pPr>
              <w:pStyle w:val="C5"/>
              <w:rPr>
                <w:rStyle w:val="C4"/>
              </w:rPr>
            </w:pPr>
            <w:r>
              <w:rPr>
                <w:rStyle w:val="C4"/>
              </w:rPr>
              <w:t>30 декабря - Новогодний утренник «Малыш и Карлсон встречают Новый год»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31 декабря - просмотр новогоднего мультфильма</w:t>
            </w:r>
          </w:p>
        </w:tc>
      </w:tr>
    </w:tbl>
    <w:p>
      <w:pPr>
        <w:pStyle w:val="C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6:00Z</dcterms:created>
  <dc:creator>User</dc:creator>
  <dc:description/>
  <cp:keywords/>
  <dc:language>en-US</dc:language>
  <cp:lastModifiedBy>User</cp:lastModifiedBy>
  <dcterms:modified xsi:type="dcterms:W3CDTF">2019-12-18T14:57:00Z</dcterms:modified>
  <cp:revision>7</cp:revision>
  <dc:subject/>
  <dc:title>Паспорт Новогоднего Адвент календаря «Как-то раз под Новый год…»</dc:title>
</cp:coreProperties>
</file>