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ая  младшая  группа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7"/>
        <w:gridCol w:w="6700"/>
        <w:gridCol w:w="2280"/>
      </w:tblGrid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ни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Гномики»</w:t>
            </w:r>
          </w:p>
        </w:tc>
      </w:tr>
      <w:tr>
        <w:trPr>
          <w:trHeight w:val="275" w:hRule="atLeast"/>
        </w:trPr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  <w:tab/>
              <w:tab/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по воспитанию, обучению и развитию детей до трё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Григорь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П. Кочетова и др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 методические рекоменд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Теплю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 обучение в первой младшей группе детского с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оспитания и развития детей раннего возрас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О. Смирнова,</w:t>
            </w:r>
          </w:p>
          <w:p>
            <w:pPr>
              <w:pStyle w:val="Normal"/>
              <w:jc w:val="center"/>
              <w:rPr/>
            </w:pPr>
            <w:r>
              <w:rPr/>
              <w:t>Л.Н.Галигуз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</w:tc>
      </w:tr>
      <w:tr>
        <w:trPr>
          <w:trHeight w:val="3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едметным окружени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социальным мир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Соломенник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формированию элементарных экологически представ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О.Смирнова, </w:t>
            </w:r>
          </w:p>
          <w:p>
            <w:pPr>
              <w:pStyle w:val="Normal"/>
              <w:jc w:val="center"/>
              <w:rPr/>
            </w:pPr>
            <w:r>
              <w:rPr/>
              <w:t>Т.В. Ермол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метной деятельности и познавательных способ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Павлова,</w:t>
            </w:r>
          </w:p>
          <w:p>
            <w:pPr>
              <w:pStyle w:val="Normal"/>
              <w:jc w:val="center"/>
              <w:rPr/>
            </w:pPr>
            <w:r>
              <w:rPr/>
              <w:t>Е.Б. Волос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детство: познавательное разви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 Бондаренк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в первой младшей группе детского с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Янушк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 детей раннего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.Г. Пилюгина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е способности малы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Янушк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 рук у детей раннего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</w:tr>
      <w:tr>
        <w:trPr>
          <w:trHeight w:val="42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Гербова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 развитию реч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О. Смирнова, </w:t>
            </w:r>
          </w:p>
          <w:p>
            <w:pPr>
              <w:pStyle w:val="Normal"/>
              <w:jc w:val="center"/>
              <w:rPr/>
            </w:pPr>
            <w:r>
              <w:rPr/>
              <w:t>В.М. Холмогор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ния детей со сверстни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Янушк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у детей раннего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Е.Громова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ормирования начального детского лексик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Павл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детство: развитие речи и мыш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 – эстетическое развитие»</w:t>
            </w:r>
          </w:p>
        </w:tc>
      </w:tr>
      <w:tr>
        <w:trPr>
          <w:trHeight w:val="23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лепка, рисовани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Н. Колдина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 рисование с детьми 2 – 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Кихте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ют малыш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Ганошенко,</w:t>
            </w:r>
          </w:p>
          <w:p>
            <w:pPr>
              <w:pStyle w:val="Normal"/>
              <w:jc w:val="center"/>
              <w:rPr/>
            </w:pPr>
            <w:r>
              <w:rPr/>
              <w:t>С.Ю. Мещеряк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к художественно – эстетиче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Януш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с детьми раннего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детьми раннего возраста (2 книг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</w:tr>
      <w:tr>
        <w:trPr>
          <w:trHeight w:val="44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Губерт,</w:t>
            </w:r>
          </w:p>
          <w:p>
            <w:pPr>
              <w:pStyle w:val="Normal"/>
              <w:jc w:val="center"/>
              <w:rPr/>
            </w:pPr>
            <w:r>
              <w:rPr/>
              <w:t>М.Г. Рыс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и массаж в раннем возрас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Е. Харченк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в детском са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Галигуз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Григорьева,</w:t>
            </w:r>
          </w:p>
          <w:p>
            <w:pPr>
              <w:pStyle w:val="Normal"/>
              <w:jc w:val="center"/>
              <w:rPr/>
            </w:pPr>
            <w:r>
              <w:rPr/>
              <w:t>Н.П. Кочето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а. Играем с малыш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Ф. Губанова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 (2 книг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Веракса, Т.С.Комарова, М.А.Василье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 по программе «От рождения до школы» (2 книг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воспитате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ниг</w:t>
            </w:r>
          </w:p>
        </w:tc>
      </w:tr>
      <w:tr>
        <w:trPr>
          <w:trHeight w:val="255" w:hRule="atLeast"/>
        </w:trPr>
        <w:tc>
          <w:tcPr>
            <w:tcW w:w="1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педаг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9:00Z</dcterms:created>
  <dc:creator>user</dc:creator>
  <dc:description/>
  <cp:keywords/>
  <dc:language>en-US</dc:language>
  <cp:lastModifiedBy>ПК</cp:lastModifiedBy>
  <dcterms:modified xsi:type="dcterms:W3CDTF">2015-09-16T10:12:00Z</dcterms:modified>
  <cp:revision>3</cp:revision>
  <dc:subject/>
  <dc:title/>
</cp:coreProperties>
</file>