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е группы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33"/>
        <w:gridCol w:w="5760"/>
        <w:gridCol w:w="1440"/>
        <w:gridCol w:w="1260"/>
        <w:gridCol w:w="1440"/>
      </w:tblGrid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ни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руппы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Ладу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«Непос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Цветик – семицветик»</w:t>
            </w:r>
          </w:p>
        </w:tc>
      </w:tr>
      <w:tr>
        <w:trPr>
          <w:trHeight w:val="272" w:hRule="atLeast"/>
        </w:trPr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П. Нови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игры в детском саду и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Нищ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их представлений у дошкольников с О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едметным окружением;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социальным мир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Н. Вострухина, Л.А. Кондрыкинска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м с окружающим миром  детей 5 –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Веракса, Т.С.Комарова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Комра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.Ф. Грибов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, в котором я ж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миром приро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Соломенни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Никола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 в дошкольном дет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Гербо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Смирн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Макса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вуковой культуры речи у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Арефь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темы по развитию речи детей 4 –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Коноваленк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 (2 кни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В.Нище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подгрупповых логопедических занятий в подготовительной к школе группе детского сада для детей с ОНР (2 кни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Е. Журова,</w:t>
            </w:r>
          </w:p>
          <w:p>
            <w:pPr>
              <w:pStyle w:val="Normal"/>
              <w:jc w:val="center"/>
              <w:rPr/>
            </w:pPr>
            <w:r>
              <w:rPr/>
              <w:t>Н.С.Варенц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ошкольников грамоте (спец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 – эстетическое развитие»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образительная деятельность (лепка, рисование, аппликац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С. Швайк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я по изобраз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В. Куцако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конструированию  из строитель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Е.Осип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 Сайфулл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ланирование для логопедических групп (2 кни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Веракса, Т.С.Комарова, М.А.Василь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 – тематическ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планирование по программе «От рождения до школы» (2 кни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воспитателя (2кни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книг</w:t>
            </w:r>
          </w:p>
        </w:tc>
      </w:tr>
      <w:tr>
        <w:trPr>
          <w:trHeight w:val="252" w:hRule="atLeast"/>
        </w:trPr>
        <w:tc>
          <w:tcPr>
            <w:tcW w:w="1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5:00Z</dcterms:created>
  <dc:creator>Admin</dc:creator>
  <dc:description/>
  <cp:keywords/>
  <dc:language>en-US</dc:language>
  <cp:lastModifiedBy>ПК</cp:lastModifiedBy>
  <dcterms:modified xsi:type="dcterms:W3CDTF">2015-09-16T09:25:00Z</dcterms:modified>
  <cp:revision>17</cp:revision>
  <dc:subject/>
  <dc:title/>
</cp:coreProperties>
</file>