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Администрация Петрозаводского городского округ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етрозаводского городского округа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Детский сад комбинированного вида   № 54 «Подснежник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МДОУ «Детский сад № 54»)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ТЧЁТ О РЕЗУЛЬТАТАХ САМООБСЛЕ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 2020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ёт образовательной организации о результатах  самообследования подготовлен в соответствии с приказами Министерства образования и науки Российской Федерации от 10 декабря 2013 г. № 1324 от 14 июня 2013 г. № 462  «Об утверждении порядка проведения самообследования образовательной организацией» (с изменениями и дополнениям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I ЧАСТЬ. </w:t>
      </w:r>
      <w:r>
        <w:rPr>
          <w:bCs/>
        </w:rPr>
        <w:t>АНАЛИТИЧЕСКАЯ: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ОЦЕНКА КАЧЕСТВА ОБРАЗОВАТЕЛЬНОЙ ДЕЯТЕЛЬНОСТИ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 Общая характеристика МДОУ «Детский сад № 54» 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  <w:sz w:val="24"/>
          <w:szCs w:val="24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 xml:space="preserve">Тип Учреждения: </w:t>
      </w:r>
      <w:r>
        <w:rPr>
          <w:rStyle w:val="FontStyle24"/>
          <w:sz w:val="24"/>
          <w:szCs w:val="24"/>
        </w:rPr>
        <w:t>дошкольное бюджетное образовательное учреждение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Вид Учреждения:</w:t>
      </w:r>
      <w:r>
        <w:rPr>
          <w:rStyle w:val="FontStyle24"/>
          <w:sz w:val="24"/>
          <w:szCs w:val="24"/>
        </w:rPr>
        <w:t xml:space="preserve"> детский сад комбинированного вида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Статус (полное и сокращенное наименование учреждения)</w:t>
      </w:r>
      <w:r>
        <w:rPr>
          <w:rStyle w:val="FontStyle24"/>
          <w:sz w:val="24"/>
          <w:szCs w:val="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Лицензия Министерства образования Республики Карелия</w:t>
      </w:r>
      <w:r>
        <w:rPr>
          <w:rStyle w:val="FontStyle24"/>
          <w:sz w:val="24"/>
          <w:szCs w:val="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b/>
        </w:rPr>
        <w:t xml:space="preserve">Свидетельство о государственной аккредитации </w:t>
      </w:r>
      <w:r>
        <w:rPr/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Свидетельство о государственной регистрации</w:t>
      </w:r>
      <w:r>
        <w:rPr>
          <w:rStyle w:val="FontStyle24"/>
          <w:sz w:val="24"/>
          <w:szCs w:val="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  <w:sz w:val="24"/>
          <w:szCs w:val="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Договор с учредителем</w:t>
      </w:r>
      <w:r>
        <w:rPr>
          <w:rStyle w:val="FontStyle24"/>
          <w:sz w:val="24"/>
          <w:szCs w:val="24"/>
        </w:rPr>
        <w:t xml:space="preserve">  - Договор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Местонахождение: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Юрид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Факт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Normal"/>
        <w:rPr/>
      </w:pPr>
      <w:r>
        <w:rPr>
          <w:b/>
        </w:rPr>
        <w:t xml:space="preserve">Удобство транспортного расположения: </w:t>
      </w:r>
      <w:r>
        <w:rPr/>
        <w:t>Транспорт: троллейбус №№ 4, 2, 6; маршрутное такси №№ 4, 8, 22, 21, 19, 25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Режим работы: </w:t>
      </w:r>
      <w:r>
        <w:rPr>
          <w:rStyle w:val="FontStyle24"/>
          <w:sz w:val="24"/>
          <w:szCs w:val="24"/>
        </w:rPr>
        <w:t>07.30 - 18.00 (понедельник - пятница) (суббота, воскресенье - выходной)</w:t>
      </w:r>
    </w:p>
    <w:p>
      <w:pPr>
        <w:pStyle w:val="Normal"/>
        <w:rPr/>
      </w:pPr>
      <w:r>
        <w:rPr>
          <w:b/>
        </w:rPr>
        <w:t>Контактные телефоны</w:t>
      </w:r>
      <w:r>
        <w:rPr/>
        <w:t>:  70-19-47;   77-05-02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Структура и количество групп: </w:t>
      </w:r>
      <w:r>
        <w:rPr>
          <w:rStyle w:val="FontStyle24"/>
          <w:sz w:val="24"/>
          <w:szCs w:val="24"/>
        </w:rPr>
        <w:t>В ДОУ функционирует 11 групп: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b/>
          <w:b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1.2020 - </w:t>
      </w:r>
      <w:r>
        <w:rPr/>
        <w:t>211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 xml:space="preserve">на 01.01.2020 - </w:t>
      </w:r>
      <w:r>
        <w:rPr>
          <w:rStyle w:val="FontStyle24"/>
          <w:sz w:val="24"/>
          <w:szCs w:val="24"/>
        </w:rPr>
        <w:t xml:space="preserve">ясли – 19 детей;  сад – 142 ребёнка;  группы для детей с ОВЗ (ТНР и ЗПР) -  50  детей.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группа раннего возраста                        с 2 до 3 лет –  19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 младшая группа                                    с 3 до 4 лет –  22 ребёнка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ве  средние группы                                        с 4 до 5 лет – 47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  старшая  группа                                    с 5 до 6 лет – 23 ребёнка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подготовительные к школе  группы       с 6 до 7 лет – 49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группа для детей с ТНР         с 5 до 6 лет –  14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подготовительные к школе группы        с 6 до 7 лет – 28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>для детей с ТНР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группа для детей с ЗПР                          с 4 до 7 лет – 9 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9.2020 - </w:t>
      </w:r>
      <w:r>
        <w:rPr/>
        <w:t>182 ребёнка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>на 01.09.2020</w:t>
      </w:r>
      <w:r>
        <w:rPr/>
        <w:t xml:space="preserve"> – я</w:t>
      </w:r>
      <w:r>
        <w:rPr>
          <w:rStyle w:val="FontStyle24"/>
          <w:sz w:val="24"/>
          <w:szCs w:val="24"/>
        </w:rPr>
        <w:t xml:space="preserve">сли – 18 детей;  сад – 107 детей;  группы для детей с ОВЗ (ТНР и ЗПР) -  57  детей.                      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группа раннего возраста                        с 2 до 3 лет – 18 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младшая группа                                     с 3 до 4 лет – 18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  средняя группа                                      с 4 до 5 лет – 21 ребёнок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 старшие  группы                                     с 5 до 6 лет – 42  ребёнка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подготовительная к школе  группа      с 6 до 7 лет – 26  детей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средняя группа с ТНР                            с 4 до 5 лет – 12 детей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ве старшие группы для детей с ТНР             с 5 до 6 лет  - 24 ребёнка           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подготовительная к школе группа        с 6 до 7 лет – 11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>для детей с ТНР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группа для детей с ЗПР                          с 4 до 7 лет – 10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</w:t>
      </w:r>
      <w:r>
        <w:rPr>
          <w:rStyle w:val="FontStyle24"/>
          <w:sz w:val="24"/>
          <w:szCs w:val="24"/>
        </w:rPr>
        <w:t>Детский сад  – дошкольное бюджетное образовательное учреждение комбинированного  вида, реализующе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Основную образовательную программу дошкольного образования; 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ТНР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ЗП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2. Особенности образовательного процесса МДОУ «Детский сад № 54»</w: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</w:rPr>
        <w:t>Методическое обеспечение воспитательно – образовательного процесса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В МДОУ «Детский сад № 54» образовательный процесс ведется на русском языке, в 2020 году реализовывались: Основная образовательная программа дошкольного образования; Адаптированная основная образовательная программа детей с  ТНР; Адаптированная основная образовательная программа детей с ЗПР.</w:t>
      </w:r>
    </w:p>
    <w:p>
      <w:pPr>
        <w:pStyle w:val="Default"/>
        <w:ind w:firstLine="900"/>
        <w:jc w:val="both"/>
        <w:rPr/>
      </w:pPr>
      <w:r>
        <w:rPr>
          <w:b/>
        </w:rPr>
        <w:t xml:space="preserve">   </w:t>
      </w:r>
      <w:r>
        <w:rPr>
          <w:b/>
        </w:rPr>
        <w:t>Цель ООП ДО:</w:t>
      </w:r>
      <w:r>
        <w:rPr/>
        <w:t xml:space="preserve"> позитивная социализация и всестороннее развитие ребёнка младенческого, раннего и дошкольного возраста в адекватных его возрасту детских видах деятельности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ОП ДО определяет содержание и организацию образовательной деятельности в образовательной организации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</w:t>
      </w:r>
      <w:r>
        <w:rPr>
          <w:bCs/>
        </w:rPr>
        <w:t>Программа позиционируется как программа психолого-педагогической поддержки позитивной социализации и индивидуализации, развития личности детей дошкольного возраста с 2 до 8 лет и определяет комплекс основных характеристик дошкольного образования в МДОУ «Детский сад № 54» (объем, содержание и планируемые результаты)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</w:t>
      </w:r>
      <w:r>
        <w:rPr>
          <w:bCs/>
        </w:rPr>
        <w:t>Программа обеспечивает развитие личности детей дошкольного возраста с 2 до 7 лет, посещающих МДОУ «Детский сад № 54»,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ряда целей и задач.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  </w:t>
      </w:r>
      <w:r>
        <w:rPr/>
        <w:t>Освоение Образовательной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 xml:space="preserve">   </w:t>
      </w:r>
      <w:r>
        <w:rPr>
          <w:b/>
        </w:rPr>
        <w:t>Целью АООП</w:t>
      </w:r>
      <w:r>
        <w:rPr/>
        <w:t xml:space="preserve"> </w:t>
      </w:r>
      <w:r>
        <w:rPr>
          <w:b/>
        </w:rPr>
        <w:t>ДО для детей с ТНР</w:t>
      </w:r>
      <w:r>
        <w:rPr/>
        <w:t xml:space="preserve">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 с ТНР. 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   </w:t>
      </w:r>
      <w:r>
        <w:rPr/>
        <w:t>Коррекционная помощь детям с ТНР является одним из приоритетных направлений в области образования. В логопедии актуальность проблемы раннего выявления, диагностики и коррекции нарушений речевого развития детей обусловлена следующими факторами: с одной стороны, растет число детей дошкольного возраста с нарушениями речевого развития разной степени выраженности и различного этиопатогенеза, которые часто приводят к тяжелым системным речевым нарушениям в дошкольном и школьном возрасте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/>
      </w:pPr>
      <w:r>
        <w:rPr>
          <w:b/>
        </w:rPr>
        <w:t xml:space="preserve">   </w:t>
      </w:r>
      <w:r>
        <w:rPr>
          <w:b/>
        </w:rPr>
        <w:t>Целью АООП ДО для детей  с ЗПР</w:t>
      </w:r>
      <w:r>
        <w:rPr/>
        <w:t xml:space="preserve">  является  проектирование модели образовательной и коррекционно-развивающей психолого-педагогической работы, максимально обеспечивающей создание условий для развития детей с ЗПР дошкольного возраста в группах компенсирующей направленности, их позитивной социализации, интеллектуального, социально-личностного, художественно-эстетического и физического развития на основе сотрудничества со взрослыми и сверстниками в соответствующих возрасту видах деятельности. </w:t>
      </w:r>
    </w:p>
    <w:p>
      <w:pPr>
        <w:pStyle w:val="Normal"/>
        <w:widowControl w:val="false"/>
        <w:spacing w:before="0" w:after="0"/>
        <w:ind w:firstLine="900"/>
        <w:contextualSpacing/>
        <w:jc w:val="both"/>
        <w:rPr/>
      </w:pPr>
      <w:r>
        <w:rPr/>
        <w:t xml:space="preserve">   </w:t>
      </w:r>
      <w:r>
        <w:rPr/>
        <w:t>В ходе реализации АООП ДО для детей  с ЗПР  создаются условия для дошкольного образования детей с учетом их индивидуально-типологических особенностей и особых образовательных потребностей, осуществляется психолого-педагогическая и коррекционно-развивающая поддержка позитивной абилитации и социализации, развитие личности ребенка дошкольного возраста, формирование и развитие компетенций, обеспечивающих преемственность между первой (дошкольной) и второй ступенью образования (начальной школой)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/>
      </w:pPr>
      <w:r>
        <w:rPr/>
        <w:t xml:space="preserve">   </w:t>
      </w:r>
      <w:r>
        <w:rPr/>
        <w:t xml:space="preserve">АООП ДО для детей  с ЗПР  предназначена для выстраивания коррекционно-образовательной деятельности с детьми дошкольного возраста, которым на основании заключения ПМПК рекомендована АООП для детей с ЗПР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Содержание образовательного процесса в МДОУ «Детский сад № 54» выстроено в соответствии с: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Основной образовательной программой дошкольного образования «От рождения до школы» (под ред. Н.Е. Вераксы, Т.С. Комаровой, М.А. Васильевой) (М.: Мозаика – Синтез, 2014), как инновационным общеобразовательным программным документом для дошкольных учреждений, разработанным в соответствии с ФГОС ДО и позволяющим в полной мере реализовать принцип непрерывности и системности образования</w:t>
      </w:r>
      <w:r>
        <w:rPr>
          <w:color w:val="FF0000"/>
        </w:rPr>
        <w:t xml:space="preserve">  </w:t>
      </w:r>
      <w:r>
        <w:rPr/>
        <w:t>(в группах общеразвивающей направленности)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Комплексной образовательной программой дошкольного образования для детей с тяжёлыми нарушениями речи (общим недоразвитие речи) с 3 до 7 лет.  Н.В. Нищевой (СПб.: ООО «Издательство «Детство-Пресс», 2015), разработанной в соответствии с ФГОС ДО и  позволяющей построить целостную, методологически обоснованную, систематизированную, четко структурированную модель педагогического процесса в группах комбинированной и компенсирующей направленности для детей с ТНР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 </w:t>
      </w:r>
      <w:r>
        <w:rPr/>
        <w:t xml:space="preserve">Комплексной программой воспитания и обучения дошкольников с интеллектуальной недостаточностью  Л.Б. Боряевой, О.П. Гаврилушкиной, А.П. Зариным, Н.Д. Соколовой (СПб: Издательство СОЮЗ, 2003 год).  В основу программы заложены идеи необходимости специальной разработки, содержания, форм и методов коррекционно – развивающей работы в группах компенсирующей направленности; изменения общественной позиции по отношению к детям, имеющим интеллектуальные нарушения, с появлением тенденции к их интеграции в среду нормально развивающихся сверстников; усиления роли семьи в их воспитании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едеральный компонент для воспитанников МДОУ «Детский сад № 54» реализуется по всем направлениям деятельност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-коммуникативн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.</w:t>
      </w:r>
    </w:p>
    <w:p>
      <w:pPr>
        <w:pStyle w:val="Default"/>
        <w:spacing w:lineRule="auto" w:line="276"/>
        <w:ind w:firstLine="900"/>
        <w:jc w:val="both"/>
        <w:rPr/>
      </w:pPr>
      <w:r>
        <w:rPr/>
        <w:t xml:space="preserve">   </w:t>
      </w:r>
      <w:r>
        <w:rPr/>
        <w:t xml:space="preserve">Учебный план ООП ДО составлен и реализуется  с учётом пятидневной рабочей недели (34 учебные недели); АООП ДО для детей с ТНР  и АООП ДО для детей с ЗПР (33 рабочие недели)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 результатам психолого – педагогического мониторинга согласно перспективному планированию воспитательно-образовательной деятельности на месяц и с учётом пропущенных  ребёнком по уважительной причине дней (по болезни, карантин, обследование) воспитателями и специалистами в условиях групповых помещений и кабинетов с использованием необходимых дидактических материалов проводится  индивидуальная работа с воспитанниками.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 детьми с ограниченными возможностями здоровья проводится психолого-педагогическая работа согласно разработанным индивидуальным образовательным маршрутам. Наряду с оснащенным и функционирующим кабинетом педагога – психолога, оборудованы функциональные помещения для логопедической и дефектологической коррекции, приобретены соответствующие развивающие и коррекционные игры. Воспитанники с ОВЗ участвуют в непосредственно образовательной деятельности совместно со сверстниками, для них подбираются задания различного уровня сложности, дополнительные игры и упражнения, создаются условия повышенной речевой нагрузки.</w:t>
      </w:r>
    </w:p>
    <w:p>
      <w:pPr>
        <w:pStyle w:val="Default"/>
        <w:ind w:firstLine="900"/>
        <w:jc w:val="both"/>
        <w:rPr/>
      </w:pPr>
      <w:r>
        <w:rPr/>
        <w:t xml:space="preserve">   </w:t>
      </w:r>
    </w:p>
    <w:p>
      <w:pPr>
        <w:pStyle w:val="Default"/>
        <w:ind w:firstLine="900"/>
        <w:jc w:val="both"/>
        <w:rPr/>
      </w:pPr>
      <w:r>
        <w:rPr/>
        <w:t xml:space="preserve">В 2020 году в  МДОУ «Детский сад № 54» велась работа психолого-педагогического консилиума (ППк). На заседаниях ППк обсуждались различные вопросы развития и дальнейшего сопровождения воспитанников с ОВЗ;  определялись  дети, для которых необходима разработка АОП; дети с которыми необходимо вести индивидуальную работу; решались вопросы консультативной помощи родителям (законным представителям). </w:t>
      </w:r>
    </w:p>
    <w:p>
      <w:pPr>
        <w:pStyle w:val="Default"/>
        <w:jc w:val="both"/>
        <w:rPr>
          <w:color w:val="00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3. Условия осуществления образовательного процесса в МДОУ «Детский сад № 54»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едметной образовательной среды в МДОУ «Детский сад № 54» и  материально - техническое обеспечение. 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/>
      </w:pPr>
      <w:r>
        <w:rPr/>
        <w:t xml:space="preserve">Дошкольная организация расположена в  двухэтажном здании. 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/>
      </w:pPr>
      <w:r>
        <w:rPr/>
        <w:t>Тип здания: типовое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>
          <w:lang w:eastAsia="en-US"/>
        </w:rPr>
      </w:pPr>
      <w:r>
        <w:rPr>
          <w:lang w:eastAsia="en-US"/>
        </w:rPr>
        <w:t>Год постройки и ввода в эксплуатацию  здания - 1966 год.</w:t>
      </w:r>
    </w:p>
    <w:p>
      <w:pPr>
        <w:pStyle w:val="NoSpacing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территории МДОУ «Детский сад № 54»:   7346  кв. м  </w:t>
      </w:r>
    </w:p>
    <w:p>
      <w:pPr>
        <w:pStyle w:val="NoSpacing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дания детского сада: 1622  кв. м.</w:t>
      </w:r>
    </w:p>
    <w:p>
      <w:pPr>
        <w:pStyle w:val="NoSpacing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-техническая база соответствует нормативным документам и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дании имеется 11 отдельных групповых ячеек, 5 из которых включают в себя групповую комнату, спальню (веранду), раздевалку, санузел (туалет, умывальная комната). В 6 групповых ячейках отдельные спальни отсутствуют. Каждая групповая комната имеет отдельный пожарный выход для эвакуации детей в случае необходимости. Все группы имеют свое индивидуальное оформление в соответствии с названием.</w:t>
      </w:r>
    </w:p>
    <w:p>
      <w:pPr>
        <w:pStyle w:val="NoSpacing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ь помещений, используемых непосредственно для нужд дошкольной образовательной организации, в расчете на одного воспитанника составляет примерно: 7,14 кв.м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В ДОУ </w:t>
      </w:r>
      <w:r>
        <w:rPr>
          <w:bCs/>
          <w:shd w:fill="FFFFFF" w:val="clear"/>
        </w:rPr>
        <w:t>созданы условия для всестороннего, гармоничного развития детей  раннего и дошкольного возраста (с 2  до 8 лет).</w:t>
      </w:r>
      <w:r>
        <w:rPr>
          <w:shd w:fill="FFFFFF" w:val="clear"/>
        </w:rPr>
        <w:t xml:space="preserve">   Коллектив детского сада постоянно работает над пополнением и обогащением предметно – пространственной развивающей среды, привлекая родителей к оказанию посильной помощи в решении этого вопроса. Созданная комфортная, постоянно меняющаяся предметно - пространственная развивающая среда групп </w:t>
      </w:r>
      <w:r>
        <w:rPr/>
        <w:t xml:space="preserve">направлена на всестороннее развитие детей, </w:t>
      </w:r>
      <w:r>
        <w:rPr>
          <w:shd w:fill="FFFFFF" w:val="clear"/>
        </w:rPr>
        <w:t>обеспечивает безопасность жизни детей, способствует их физическому, познавательному, речевому, художественно – эстетическому и социально – личностному развитию.</w:t>
      </w:r>
    </w:p>
    <w:p>
      <w:pPr>
        <w:pStyle w:val="22"/>
        <w:ind w:firstLine="900"/>
        <w:jc w:val="both"/>
        <w:rPr>
          <w:i w:val="false"/>
          <w:i w:val="false"/>
          <w:shd w:fill="FFFFFF" w:val="clear"/>
        </w:rPr>
      </w:pPr>
      <w:r>
        <w:rPr>
          <w:shd w:fill="FFFFFF" w:val="clear"/>
        </w:rPr>
        <w:t xml:space="preserve">   </w:t>
      </w:r>
      <w:r>
        <w:rPr>
          <w:i w:val="false"/>
          <w:shd w:fill="FFFFFF" w:val="clear"/>
        </w:rPr>
        <w:t>В учреждение  есть  музыкальный и мини - физкультурный залы, а так - же специальные помещения для коррекционной работы с детьми: кабинеты учителей – логопедов, кабинет учителя – дефектолога, кабинет педагога – психолога, кабинет музыкальных руководителей.</w:t>
      </w:r>
      <w:r>
        <w:rPr>
          <w:i w:val="false"/>
          <w:lang w:val="en"/>
        </w:rPr>
        <w:t>  </w:t>
      </w:r>
      <w:r>
        <w:rPr>
          <w:i w:val="false"/>
          <w:shd w:fill="FFFFFF" w:val="clear"/>
          <w:lang w:eastAsia="en-US"/>
        </w:rPr>
        <w:t>Все кабинеты оснащены необходимыми для работы специалистов материалами и оборудованием. Кроме того, предметно – пространственная развивающая среда групп компенсирующей направленности для детей с ОВЗ также оснащена играми, пособиями, дидактическими материалами для организации коррекционно – образовательного процесса в этих группах.</w:t>
      </w:r>
    </w:p>
    <w:p>
      <w:pPr>
        <w:pStyle w:val="NoSpacing"/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 процессе реализации  воспитательно — образовательной деятельности педагоги успешно используют технические средства обучения (компьютеры, принтеры, МФУ, проектор, телевизор, DVD – проигрыватель) Данное оборудование активно используется педагогами при организации воспитательно - образовательной работы с детьми (просмотр с воспитанниками  обучающих презентаций, видеофильмов, мультфильмов по лексическим темам; самостоятельная разработка педагогами электронных пособий и материалов и т.д.)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тодический кабинет оснащён</w:t>
      </w:r>
      <w:r>
        <w:rPr/>
        <w:t xml:space="preserve"> необходимой для реализации образовательного процесса методической литературой и дидактическими пособиями.</w:t>
      </w:r>
      <w:r>
        <w:rPr>
          <w:shd w:fill="FFFFFF" w:val="clear"/>
          <w:lang w:eastAsia="en-US"/>
        </w:rPr>
        <w:t xml:space="preserve"> </w:t>
      </w:r>
      <w:r>
        <w:rPr>
          <w:color w:val="000000"/>
        </w:rPr>
        <w:t xml:space="preserve"> Эффективное использование материально-технических ресурсов организации даёт позитивный результат в воспитании и образовании: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>инициирует познавательную и творческую активность детей,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 xml:space="preserve">предоставляет ребенку свободу выбора форм активности, 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 xml:space="preserve">обеспечивает содержание разных форм детской деятельности, 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 xml:space="preserve">гарантирует безопасность  и комфорт, 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 xml:space="preserve">соответствует интересам, потребностям и возможностям каждого ребенка, 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  <w:lang w:eastAsia="en-US"/>
        </w:rPr>
      </w:pPr>
      <w:r>
        <w:rPr>
          <w:color w:val="000000"/>
        </w:rPr>
        <w:t xml:space="preserve">обеспечивает гармоничное отношение ребенка с окружающим ми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</w:rPr>
        <w:t>Обеспечение безопасности жизни и деятельности ребёнка в здании и на прилегающей к ДОУ территор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МДОУ «Детский сад № 54» принимаются меры антитеррористической защищен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на  домофонная пропускная система в учреждени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лючен договор с вневедомственной охраной  на оказание охранных услуг с использованием тревожно - вызывной сигнал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еется АПС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очное время и в выходные дни охрана детского сада осуществляется  силами сторожей; в дневное время – работает вахтер и дежурный администра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ы инструкции для должностных лиц при угрозе проведения теракта  или возникновении Ч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персоналом систематически проводятся инструктажи по антитеррористической безопасности и отработка навыков действия в ЧС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а система видеонаблю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Медицинское обслуживание</w:t>
      </w:r>
      <w:r>
        <w:rPr/>
        <w:t xml:space="preserve"> в 2020 году осуществлялось медицинским персоналом ГБУЗ «Городская детская поликлиника № 1» (фельдшер, врач-педиатр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Результаты деятельности «МДОУ «Детский сад № 54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ктивными социальными партерами дошкольного учреждения в 2020 году являлись  Кафедра педагогики и психологии детства Института педагогики и психологии ГБОУ ВПО «Петрозаводский государственный университет»,  ГАПОУ РК Петрозаводский педагогический колледж. Студенты образовательных учреждений в рамках практики неоднократно посещали детский сад, пробовали себя в профессии воспитателя, специалиста.</w:t>
      </w:r>
    </w:p>
    <w:p>
      <w:pPr>
        <w:pStyle w:val="Normal"/>
        <w:ind w:firstLine="900"/>
        <w:jc w:val="both"/>
        <w:rPr/>
      </w:pPr>
      <w:r>
        <w:rPr/>
        <w:t xml:space="preserve">Педагоги и воспитанники МДОУ «Детский сад № 54» принимали активное участие в конкурсах и  мероприятиях, проводимых на различных уровнях.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701"/>
        <w:gridCol w:w="1800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ание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ДО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лайн галерея  «Моя Россия» </w:t>
            </w:r>
          </w:p>
          <w:p>
            <w:pPr>
              <w:pStyle w:val="Normal"/>
              <w:jc w:val="center"/>
              <w:rPr/>
            </w:pPr>
            <w:r>
              <w:rPr/>
              <w:t>(В преддверии Дня России 12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галерея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Поклонимся великим тем годам».</w:t>
            </w:r>
          </w:p>
          <w:p>
            <w:pPr>
              <w:pStyle w:val="Normal"/>
              <w:jc w:val="center"/>
              <w:rPr/>
            </w:pPr>
            <w:r>
              <w:rPr/>
              <w:t>(В преддверии Дня Победы  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и 74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 к звё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едагога </w:t>
            </w:r>
          </w:p>
          <w:p>
            <w:pPr>
              <w:pStyle w:val="Normal"/>
              <w:jc w:val="center"/>
              <w:rPr/>
            </w:pPr>
            <w:r>
              <w:rPr/>
              <w:t>и 23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bCs/>
              </w:rPr>
              <w:t>Конкурс макетов по ПДД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bCs/>
              </w:rPr>
            </w:pPr>
            <w:r>
              <w:rPr>
                <w:bCs/>
              </w:rPr>
              <w:t>«Безопасный маршрут дошкольник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иртуальная экскурсия по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отбороч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ой патриотический фестиваль - конкурс чтецов «Це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>16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й конкурс комиксов ГИБДД УМВД России  г. Петрозаводска «Безопасность на доро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,</w:t>
            </w:r>
          </w:p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Рисуем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>27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Педагог года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Фестиваль буктрейле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Ожившая карельск</w:t>
            </w:r>
            <w:r>
              <w:rPr/>
              <w:t>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отбороч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свет Петрозаводск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 в работе с детьми Новогоднего Адвент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14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торы и участники</w:t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 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Однажды в карельской деревне в гостях случайно побывал»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30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Ярмарка Мастеров</w:t>
            </w:r>
          </w:p>
          <w:p>
            <w:pPr>
              <w:pStyle w:val="Normal"/>
              <w:jc w:val="center"/>
              <w:rPr/>
            </w:pPr>
            <w:r>
              <w:rPr/>
              <w:t>подвесных мобилей «Зим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ДОУ «Детский сад № 11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идактических игр и пособ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еализации национально - регионального компонента среди педагогов  ДОУ Петр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ото - Фестиваль  «С мамой очень мы похо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0" w:hanging="0"/>
              <w:jc w:val="center"/>
              <w:rPr/>
            </w:pPr>
            <w:r>
              <w:rPr/>
              <w:t>Марафон игр для развития эмоциональной сферы дошкольников  «Такие разные эмо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ДОУ «Детский сад № 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 – прикладного творчества «С чего начинается Родина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11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нтерактивный Наукоград: профессиональное сообщество педагогов – исследователей Карелии»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 как способ  улучшения детско – родитель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Эко-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коллажей и мини – эссе «Карельск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суем  безопасность с Фикси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ональный этап Всероссийского конкурса «Мой лучший урок», третье направление – «Д</w:t>
            </w:r>
            <w:r>
              <w:rPr>
                <w:color w:val="000000"/>
              </w:rPr>
              <w:t>ошкольное, дополните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нь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13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Новогод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портал 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детского творчества «Зимнее волшеб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творче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Дети против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декоративно-прикладного творчества и изобразительного искусства «День победы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рисунков и поделок «Чудо – снеж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Волшебство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Анализ результатов, приведенных в таблице 1, позволяет говорить о том, что в течение  2020 года участники образовательно процесса МДОУ «Детский сад № 54» приняли участие и неоднократно становились победителями и призёрами в 33 – х конкурсах различных уровн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конкурсов  в МДОУ «Детский сад № 54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 конкурсов  на муниципальном уров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конкурса на региональном уров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 конкурса  на федеральном уров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конкурса  на международном уровн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конкурсах, проводимых в МДОУ, приняло участие 85% воспитанников и 100% педагогов; в конкурсах муниципального уровня  - 20 % воспитанников и 88% педагогов; на региональном уровне  - 9 % педагогов; на федеральном уровне – 12 % педагогов; на международном уровне – 10 % педагогов.</w:t>
      </w:r>
    </w:p>
    <w:p>
      <w:pPr>
        <w:pStyle w:val="Normal"/>
        <w:ind w:firstLine="900"/>
        <w:jc w:val="both"/>
        <w:rPr/>
      </w:pPr>
      <w:r>
        <w:rPr/>
        <w:t xml:space="preserve">Из наиболее значимых хочется отмети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место в городском патриотическом фестивале – конкурсе чтецов «Цена побед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и проведение городского конкурса «Лучшая идея создания и использования в работе с детьми Новогоднего Адвент – календа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место в конкурсе «Дидактических игр и пособий» по реализации национально – регионального компонента среди педагогов  ДОУ Петрозаводского городского окру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и проведение г</w:t>
      </w:r>
      <w:r>
        <w:rPr>
          <w:rStyle w:val="StrongEmphasis"/>
          <w:b w:val="false"/>
        </w:rPr>
        <w:t>ородского фестивал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«Виртуальная экскурсия по детскому саду»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место за  реализацию проекта «Интерактивный Наукоград»: профессиональное сообщество педагогов – исследователей Карелии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 диаграмме ниже показано  распределение  мест,  занятых педагогами в конкурсах разного уровн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33667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вод: Полученные результаты свидетельствуют о достаточно активном участии педагогов и воспитанников в конкурсах и мероприятиях различного уровня, не смотря на то, что в весенне – летний период 2020 года в связи с угрозой распространения новой корона вирусной инфекции дошкольное учреждение работало не в полную силу. Большинство конкурсов на уровне ДОУ и муниципальном уровне проводились дистанционно. Это в свою очередь позволило педагогам повысить профессиональный уровень в вопросах информационно – коммуникационных технолог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ротяжении 2020 года все участники образовательного процесса также принимали активное участие в различных социальных акциях, выставках и мероприятия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январе и в марте 2020 года все участники образовательного процесса МДОУ «Детский сад № 54» (педагоги, родители и воспитанники) приняли активное участие в  акции по сбору вторсырья «Бумажный бум».  В общей сложности собрали и сдали  250 килограмм макул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марте 2020 года дети и педагоги средней группы  приняли участие в социальной акции «Поздравление сотрудниц ГИБДД с праздником 8 март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марте в рамках социального партнёрства состоялась встреча детей подготовительной к школе группы с инспектором отдела пропаганды безопасности дорожного движения ГИБДД по городу Петрозаводс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преддверии празднования 8 марта в МДОУ «Детский сад № 54» была организована выставка поделок «Золотые руки наших бабушек и мам», где были представлены 59 работ из разных возрастных групп, выполненных в разных техни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октябре дети и педагоги всех групп приняли участие в выставке групповых коллективных работ «Ах, какая Осень!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ноябре была оформлена выставка групповых коллективных работ на тему «Моя Родина – Россия», посвящённая  Дню народного единства в которой поучаствовали дети и педагоги всех груп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в декабре была организована  традиционная предновогодняя выставка поделок из бросового материала «Музей одного образа. Новогодний бычок». На выставке было представлено более 56 работ из всех возрастных групп МДОУ «Детский сад № 54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декабре</w:t>
      </w:r>
      <w:r>
        <w:rPr>
          <w:b/>
        </w:rPr>
        <w:t xml:space="preserve"> </w:t>
      </w:r>
      <w:r>
        <w:rPr/>
        <w:t xml:space="preserve">дети, педагоги и родители  групп старшего дошкольного возраста участвовали в благотворительной  акции по оказанию  помощи бездомным животным из приюта «Преданные сердца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rPr/>
      </w:pPr>
      <w:r>
        <w:rPr/>
        <w:t>Обобщен опыт работы педагогов дошкольного учреждения за 2020 год. Результаты трансляции опыта работы педагогов на различных уровнях отражены в таблице 2:</w:t>
      </w:r>
    </w:p>
    <w:p>
      <w:pPr>
        <w:pStyle w:val="21"/>
        <w:jc w:val="right"/>
        <w:rPr/>
      </w:pPr>
      <w:r>
        <w:rPr/>
        <w:t>Таблица 2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71"/>
        <w:gridCol w:w="3683"/>
      </w:tblGrid>
      <w:tr>
        <w:trPr>
          <w:trHeight w:val="1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где был представлен опыт работы</w:t>
            </w:r>
          </w:p>
        </w:tc>
      </w:tr>
      <w:tr>
        <w:trPr>
          <w:trHeight w:val="14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звлекательного мероприятия для сотрудников МДОУ «Детский сад № 54» посвящённого «Дню дошкольного работника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54»</w:t>
            </w:r>
          </w:p>
        </w:tc>
      </w:tr>
      <w:tr>
        <w:trPr>
          <w:trHeight w:val="1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рисования деревьев в разных возрастных группах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стер – класс для педагогов  МДОУ «Детский сад № 54»</w:t>
            </w:r>
          </w:p>
        </w:tc>
      </w:tr>
      <w:tr>
        <w:trPr>
          <w:trHeight w:val="110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едагогического опыта «Организация и проведение спортивного мероприятия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  МДОУ «Детский сад № 5»</w:t>
            </w:r>
          </w:p>
        </w:tc>
      </w:tr>
      <w:tr>
        <w:trPr>
          <w:trHeight w:val="11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едагогического опыта Проведение ООД по образовательной области «Физическое развитие» с дошкольник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– практикум для участников конкурса «Воспитатель года 2020»</w:t>
            </w:r>
          </w:p>
        </w:tc>
      </w:tr>
      <w:tr>
        <w:trPr>
          <w:trHeight w:val="1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 слушателей курсов переподготовки по специальности «Логопедия», «Коррекционная педагоги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54»</w:t>
            </w:r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ременные тенденции математического развития в дошкольном, начальном и специальном образовани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методический семинар в КИРО РК.</w:t>
            </w:r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работы учителя – логопеда (конспекты занятий)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Ма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s</w:t>
              </w:r>
              <w:r>
                <w:rPr>
                  <w:rStyle w:val="InternetLink"/>
                </w:rPr>
                <w:t>/2020663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на тему «Современные аспекты развития детско – родительских отношений в ДО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 Всероссийский съезд работников дошкольного образования «Реализация государственной политики в сфере дошкольного образования»</w:t>
            </w:r>
          </w:p>
        </w:tc>
      </w:tr>
      <w:tr>
        <w:trPr>
          <w:trHeight w:val="10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пект занятия «Волшебное путешествие в мир театра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Всероссийского издания портал Педагогов.</w:t>
            </w:r>
          </w:p>
        </w:tc>
      </w:tr>
      <w:tr>
        <w:trPr>
          <w:trHeight w:val="110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связной речи детей в онтогенезе»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Маам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s</w:t>
              </w:r>
              <w:r>
                <w:rPr>
                  <w:rStyle w:val="InternetLink"/>
                </w:rPr>
                <w:t>/2020663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>Вывод: Данные таблицы 2 свидетельствуют о том, что в течение 2020 года педагоги транслировали свой педагогический опыт в различных формах (мастер – классы, семинары - практикумы конспекты занятий, оказание методической помощи и др.)  на всех уровнях.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  <w:t>В течение 2020 года  педагогический коллектив МДОУ «Детский сад № 54» работал над решением двух основных  задач Годового плана:</w:t>
      </w:r>
    </w:p>
    <w:p>
      <w:pPr>
        <w:pStyle w:val="Normal"/>
        <w:ind w:firstLine="360"/>
        <w:jc w:val="both"/>
        <w:rPr/>
      </w:pPr>
      <w:r>
        <w:rPr/>
        <w:t>1. Педагогическому коллективу продолжить работу по патриотическому воспитанию дошкольников в рамках реализации групповых проектов различной направленности (творческие, исследовательские, комбинированные и др.), с активным включением форм работы с детьми и взаимодействия с родителями (законными представителями), являющихся наиболее результативными с учётом возрастных и других особенностей детей.</w:t>
      </w:r>
    </w:p>
    <w:p>
      <w:pPr>
        <w:pStyle w:val="Normal"/>
        <w:ind w:firstLine="360"/>
        <w:jc w:val="both"/>
        <w:rPr/>
      </w:pPr>
      <w:r>
        <w:rPr/>
        <w:t xml:space="preserve">2. Направить силы коллектива на повышение собственных ИКТ компетенций, необходимых и достаточных для планирования, реализации и оценки образовательной работы с детьми раннего и дошкольного возраста с целью повышения качества образования  в соответствии  с современными требованиями общества и социальным заказом родителей. </w:t>
      </w:r>
    </w:p>
    <w:p>
      <w:pPr>
        <w:pStyle w:val="21"/>
        <w:ind w:firstLine="900"/>
        <w:rPr/>
      </w:pPr>
      <w:r>
        <w:rPr/>
        <w:t xml:space="preserve">Анализ работы коллектива по решению поставленных задач является структурным компонентом Годового плана работы ДОУ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В течение 2020 года в детском саду прошло три общих Педагогических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Мир  театра в образовательном процессе ДОУ» (протокол № 4 от 30.01.2020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Согласование Отчёта о результатах самообследования за 2019 учебный год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отокол № 5 от 25.03.2020 г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рганизованное начало нового 2020 – 2021 учебного года» (протокол №1 от 31.08.2020 года).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сновные учебные результаты  обучающихся  и выпускников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ДОУ «Детский сад №54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торая группа раннего возраста:</w:t>
        <w:tab/>
      </w:r>
    </w:p>
    <w:p>
      <w:pPr>
        <w:pStyle w:val="Normal"/>
        <w:ind w:firstLine="900"/>
        <w:jc w:val="both"/>
        <w:rPr/>
      </w:pPr>
      <w:r>
        <w:rPr/>
        <w:t xml:space="preserve">В период с сентября по декабрь 2020 года в МДОУ «Детский сад № 54» поступило 18 детей в возрасте с 2 – 3 лет. Для облегчения адаптации, дети поступали постепенно по 4 – 6 человек в неделю. На момент поступления в ДОУ не у всех детей были сформированы  навыки элементарного самообслуживания (пользование  горошком, приём пищи). У некоторых детей наблюдалась агрессия по отношению к другим детям. Для решения данного вопроса был привлечён педагог – психолог. Также в  период адаптации велась активная работа с родителями (законными представителями) воспитанников. Совместные усилия педагогов ДОУ и родителей  в вопросах адаптации детей к условиям ДОУ дают положительный результат.  Дети постепенно усваивают навыки самообслуживания и взаимоотношений с педагогами и другими детьм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иаграмме видно, что в основном адаптация детей к условиям детского сада прошла в лёгкой и средней степени. Отсутствию тяжелой степени адаптации детей к условиям детского сада  во многом  способствовало: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четкая организация взаимодействия педагогов МДОУ «Детский сад № 54» с родителями (законными представителями) в период адаптации детей;</w:t>
      </w:r>
    </w:p>
    <w:p>
      <w:pPr>
        <w:pStyle w:val="Normal"/>
        <w:numPr>
          <w:ilvl w:val="0"/>
          <w:numId w:val="16"/>
        </w:numPr>
        <w:ind w:left="284" w:hanging="315"/>
        <w:jc w:val="both"/>
        <w:rPr/>
      </w:pPr>
      <w:r>
        <w:rPr/>
        <w:t>активное оказание помощи родителям в адаптационный период со стороны педагогов группы и педагога – психолога;</w:t>
      </w:r>
    </w:p>
    <w:p>
      <w:pPr>
        <w:pStyle w:val="Normal"/>
        <w:numPr>
          <w:ilvl w:val="0"/>
          <w:numId w:val="16"/>
        </w:numPr>
        <w:ind w:left="284" w:hanging="315"/>
        <w:jc w:val="both"/>
        <w:rPr/>
      </w:pPr>
      <w:r>
        <w:rPr/>
        <w:t>оказание помощи педагогам в адаптационный период со стороны администрации МДОУ «Детский сад № 5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диагностики уровня нервно – психического развития детей (по методике К. Печора) показывает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речи, развитие навыков лепки и конструирования, игровых действий  и активных   движений у всех детей  группы соответствуют возра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реднем по группе у семи  детей развитие активной  речи отстаёт на один эпикризный период; у одного ребёнка – на два эпикризных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шести детей уровень сенсорного развития и уровень развития навыков отстаёт на один эпикриз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 одного ребёнка развитие изобразительных способностей отстаёт на один эпикризный период.</w:t>
      </w:r>
    </w:p>
    <w:p>
      <w:pPr>
        <w:pStyle w:val="Normal"/>
        <w:ind w:firstLine="900"/>
        <w:jc w:val="both"/>
        <w:rPr/>
      </w:pPr>
      <w:r>
        <w:rPr/>
        <w:t>Педагогам данной возрастной группы необходимо учесть индивидуальные проблемы, которые выявились у конкретных детей и при планировании и организации образовательного процесса в следующем году, четко проводить  работу с этими детьми в рамках совместной деятельности педагога с детьми, оказания индивидуальной помощи, взаимодействия со специалистами ДОУ и  роди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7"/>
        </w:rPr>
      </w:pPr>
      <w:r>
        <w:rPr/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  низший уровень развития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 низкий уровень развития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-    средний уровень развития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высокий уровень развития.</w:t>
      </w:r>
    </w:p>
    <w:p>
      <w:pPr>
        <w:pStyle w:val="Normal"/>
        <w:ind w:firstLine="851"/>
        <w:jc w:val="both"/>
        <w:rPr/>
      </w:pPr>
      <w:r>
        <w:rPr/>
        <w:t>Мониторинг проводился в соответствии с рекомендациями и требованиями основной образовательной программы дошкольного образования «От рождения до школы». Представленные в диаграмме количественные показатели мониторинга образовательного процесса свидетельствуют о том, что к концу учебного года во второй  группе раннего возраста один ребёнок с низшим уровнем развития. Количество детей с низким уровнем развития значительно сократилось, с пяти детей в начале года до двух в конце. Количество детей со средним уровнем развития осталось неизменным, а с высоким - увеличилось на четыре ребён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Из диаграммы также видно, что развитие  компетентностей детей  на конец учебного года значительно улучшилось по сравнению с началом учебного года. Детей с низким и средним уровнем развития компетентностей стало меньше на два ребёнка; детей с высоким  уровнем развития компетентностей стало больше на 5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Вывод.</w:t>
      </w:r>
      <w:r>
        <w:rPr/>
        <w:t xml:space="preserve"> Организация воспитательно – образовательной работы с детьми во второй  группе раннего возраста с 2х до 3х лет ведётся по всем направлениям развития и по результатам мониторинга находится на достаточно хорошем уровне.</w:t>
        <w:tab/>
        <w:t xml:space="preserve"> Педагоги, дети и родители  группы активно принимали участие во всех мероприятиях, проводимых в детском саду в течение учебного года. </w:t>
      </w:r>
    </w:p>
    <w:p>
      <w:pPr>
        <w:pStyle w:val="Normal"/>
        <w:ind w:firstLine="708"/>
        <w:jc w:val="both"/>
        <w:rPr/>
      </w:pPr>
      <w:r>
        <w:rPr/>
        <w:t>Воспитателям, в 2020 – 2021 учебном году рекомендуется при планировании индивидуальной работы с детьми учитывать результаты педагогического мониторинга освоения Программы, развития компетентностей  и уровня нервно – психического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ы дошкольного возрас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В конце учебного года мониторинг достижения детьми результатов освоения  Программы проводился в соответствии с требованиями основной образовательной программы дошкольного образования «От рождения до школы» для детей 3 – 7 лет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ниторинг предполагает отслеживание освоения дошкольниками содержания образовательной программы.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987415" cy="303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  низший уровень развития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 низкий уровень развития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-    средний уровень развития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высокий уровень развития.</w:t>
      </w:r>
    </w:p>
    <w:p>
      <w:pPr>
        <w:pStyle w:val="Normal"/>
        <w:ind w:firstLine="851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Представленные в диаграмме количественные показатели мониторинга образовательного процесса свидетельствуют о том, что в конце 2019 – 2020 учебного года  в средней  группе «Белочка» есть один ребёнок  с низшим уровнем развития. В подготовительной группе «Жемчужинка» и младшей группе «Гномики» есть дети с низким уровнем развития. В остальных общеобразовательных группах  развитие детей соответствует среднему и высокому  уров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Вывод</w:t>
      </w:r>
      <w:r>
        <w:rPr/>
        <w:t>: В среднем во всех возрастных группах уровень развития детей соответствует их возрасту. Таким образом, можно сделать вывод о том, что организация воспитательно – образовательной работы с детьми в группах дошкольного возраста находится на достаточно  хорошем уровн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дагогам общеобразовательных  групп, в которых по результатам мониторинга выявились дети с низким и низшим уровнем развития, более тщательно планировать и проводить индивидуальную работу с детьми, учитывать результаты мониторинга в целом по всей группе, а также проблемы и затруднения каждого конкретного ребенк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  низший уровень развития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 низкий уровень развития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-    средний уровень развития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высокий уровень развития.</w:t>
      </w:r>
    </w:p>
    <w:p>
      <w:pPr>
        <w:pStyle w:val="Normal"/>
        <w:ind w:firstLine="851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Представленные в диаграмме количественные показатели мониторинга образовательного процесса свидетельствуют о том, что в конце 2019 – 2020 учебного года  в разновозрастной группе компенсирующей направленности для детей с ЗПР  «Солнышко» есть один ребёнок  с низшим уровнем развития. В подготовительной группе компенсирующей направленности для детей с ТНР «Цветик - семицветик» и разновозрастной  группе «Солнышко» есть дети с низким уровнем развития. Причиной низкого и низшего уровня развития являются индивидуальные особенности развития детей с ОВЗ, а также отсутствие должной коррекционной работы в весенний период 2020 года, по причине закрытия дошкольной организации  связанной с пандемией коронавируса. В остальных группах  развитие детей соответствует среднему и высокому  уров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Вывод</w:t>
      </w:r>
      <w:r>
        <w:rPr/>
        <w:t xml:space="preserve">: В среднем во всех группах уровень развития детей соответствует их возрасту. Таким образом, можно сделать вывод о том, что организация воспитательно – образовательной работы с детьми в группах компенсирующей направленности находится на достаточно  хорошем уровне. Педагогам групп компенсирующей направленности для детей с ЗПР и ТНР, в которых по результатам мониторинга выявились дети с низким и низшим уровнем развития, более тщательно планировать и проводить индивидуальную работу с детьми, учитывать результаты мониторинга в целом по всей группе и конкретно по каждому ребёнк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к школе групп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нце 2019 – 2020 учебного  года на следующую ступень образования перешли 64 выпускника  МДОУ «Детский сад № 54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В таблице 3 представлены количественные результаты мониторинга психологической готовности детей к школе:  </w:t>
      </w:r>
    </w:p>
    <w:p>
      <w:pPr>
        <w:pStyle w:val="TextBodyIndent"/>
        <w:ind w:left="0" w:firstLine="720"/>
        <w:jc w:val="right"/>
        <w:rPr/>
      </w:pPr>
      <w:r>
        <w:rPr/>
        <w:t>Таблица 3.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13"/>
        <w:gridCol w:w="1097"/>
        <w:gridCol w:w="1094"/>
        <w:gridCol w:w="890"/>
        <w:gridCol w:w="851"/>
      </w:tblGrid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го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не го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компенсирующей направленности для детей  с ТНР  «Раду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компенсирующей направленности для детей  с ТНР «Звёздочка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общеразвивающей направленности «Ладуш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общеразвивающей направленности «Золотая рыб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 компенсирующей направленности для детей  с ЗПР  «Солнышк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Мониторинг психологической готовности детей к школе проводился в конце учебного года. Два ребёнка не были обследованы по причине отсутствия.  По результатам мониторинга:</w:t>
      </w:r>
    </w:p>
    <w:p>
      <w:pPr>
        <w:pStyle w:val="Normal"/>
        <w:jc w:val="both"/>
        <w:rPr/>
      </w:pPr>
      <w:r>
        <w:rPr/>
        <w:t>57 % детей справились с заданиями в объеме 80-100% - готовы к школьному обучению;  26.5 % детей - условно готовы к школьному обучению;</w:t>
      </w:r>
      <w:bookmarkStart w:id="0" w:name="_GoBack"/>
      <w:bookmarkEnd w:id="0"/>
    </w:p>
    <w:p>
      <w:pPr>
        <w:pStyle w:val="Normal"/>
        <w:jc w:val="both"/>
        <w:rPr/>
      </w:pPr>
      <w:r>
        <w:rPr/>
        <w:t>16.5 % - условно не готовы к обучению в школе;</w:t>
      </w:r>
    </w:p>
    <w:p>
      <w:pPr>
        <w:pStyle w:val="Normal"/>
        <w:jc w:val="both"/>
        <w:rPr/>
      </w:pPr>
      <w:r>
        <w:rPr/>
        <w:t>0 % - не готовы к школьному обучению.</w:t>
      </w:r>
    </w:p>
    <w:p>
      <w:pPr>
        <w:pStyle w:val="Normal"/>
        <w:ind w:firstLine="900"/>
        <w:jc w:val="both"/>
        <w:rPr/>
      </w:pPr>
      <w:r>
        <w:rPr/>
        <w:t>Получившиеся результаты свидетельствуют о достаточно стабильной и успешной работе воспитателей и специалистов МДОУ "Детский сад № 54" по подготовке детей к школе.</w:t>
      </w:r>
    </w:p>
    <w:p>
      <w:pPr>
        <w:pStyle w:val="Normal"/>
        <w:ind w:firstLine="900"/>
        <w:jc w:val="both"/>
        <w:rPr/>
      </w:pPr>
      <w:r>
        <w:rPr/>
        <w:t>В диаграмме ниже представлены результаты мониторинга проведённого в конце 2020 учебного  года по  достижению выпускниками МДОУ «Детский сад № 54» итоговых результатов освоения Программ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41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Данные диаграммы свидетельствуют о том, что к концу 2019 – 2020  учебного года во всех подготовительных группах освоение детьми образовательной программы соответствует среднему и высокому уровню. Следовательно, дети подготовительных групп готовы перейти на следующую ступень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В диаграмме ниже представлены результаты обследования детей подготовительных речевых групп членами ПМСС центра и ПМПк МДОУ «Детский сад № 54». Всего в  конце 2019 – 2020 учебного года, было обследовано 24 ребёнка, посещающих группы компенсирующей направленности для детей с ТНР.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987415" cy="333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диаграмме ниже показано распределение выпускников 2019 – 2020 учебного года по школам Петрозаводского городского округ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65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481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Анализ распределения выпускников по школам города показал: 25 % всех выпускников МДОУ «Детский сад № 54» поступили в лицеи и гимназии  Петрозаводского городского округа. Из них 6% составляют дети, которые посещали группы компенсирующей направленности для детей с ТНР. Таким образом, можно сделать вывод о том, что организация воспитательно –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диаграмме ниже показаны количественные данные мониторинга освоения содержания Программы детьми 2 – 8 лет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13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Итоговые результаты освоения Программы воспитанниками МДОУ «Детский сад № 54» свидетельствуют о том, что в конце 2019 – 2020 учебного года в среднем по детскому саду у 2 % детей (3 ребёнка) большинство компонентов недостаточно развиты; у 8 % детей (14 детей) отдельные компоненты недостаточно развиты; у 35% воспитанников (101 ребёнок) развитие соответствует возрасту;  35% воспитанников (64 ребёнка) по всем направлениям имеют высокий уровень  развития. </w:t>
      </w:r>
    </w:p>
    <w:p>
      <w:pPr>
        <w:pStyle w:val="Normal"/>
        <w:ind w:firstLine="708"/>
        <w:jc w:val="both"/>
        <w:rPr/>
      </w:pPr>
      <w:r>
        <w:rPr/>
        <w:t xml:space="preserve">В основном трудности выявлены у детей групп компенсирующей направленности для детей с ТНР и ЗПР. Трудности проявляются по всем направлениям развития, а также и в различных видах детской деятельности.  Это связано  с тяжестью патологий различного онтогенеза детей (речевые нарушения, нарушения различных компонентов познавательной деятельности, развитие слуховых и зрительных анализаторов и др.). Антропометрические данные детей с ОВЗ также  отклоняются от нормы. У детей отмечается слабое развитие общей и мелкой моторики, в результате чего они не владеют соответствующими возрасту движениями.  Речь для детей является дополнительным, а не ведущим средством общения, она  не эмоциональна, не выразительна. Активный и пассивный словарь детей недостаточно развит. Так же дети испытывают трудности в общении со сверстниками и взрослым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03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Результаты мониторинга компетентностей воспитанников 6 – 7 лет свидетельствуют о том, что в конце 2019 – 2020 учебного года в среднем по детскому саду у 29% выпускников развитие компетентностей соответствует возрасту, у 71% воспитанников высокий уровень  развития компетентнос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смотря на достаточно высокий уровень развития компетентностей детей педагогам следует своевременно корректировать индивидуальные маршруты развития, активнее вовлекать детей в различные виды деятельности, более тщательно организовывать и проводить индивидуальную работу с детьми, работать в тесном сотрудничестве со специалистами: педагогом - психологом, учителем – логопедом, учителем – дефектологом, инструктором по ФК и музыкальными руков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 воспитанников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етей по группам здоровья в 2019 – 2020 учебном году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60"/>
      </w:tblGrid>
      <w:tr>
        <w:trPr>
          <w:trHeight w:val="27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детей относящихся к первой и второй  группе здоровья в конце 2019 – 2020 учебного года увеличилось на 4; с третьей группой здоровья уменьшилось   на 4, а с четвёртой уменьшилось на 2. Детей с пятой группой здоровья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уровня  физического развития детей в 2019 – 2020 учебном году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27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го (микр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(мез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реднего (макр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гармони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диспансерного учёта в 2019 – 2020 учебном году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 (в т.ч. атопический дерматит) / бронхиальная аст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Б + уг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По сравнению с началом года выросло  количество детей, состоящих на учете у отоларинголога (на 3 ребёнка больше), у гастроэнтеролога (на 5 детей больше). По  остальным специалистам показатели остались на прежнем уровне. Количество детей часто болеющих не изменилось.</w:t>
      </w:r>
      <w:r>
        <w:rPr>
          <w:color w:val="FF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Вывод:</w:t>
      </w:r>
      <w:r>
        <w:rPr/>
        <w:t xml:space="preserve"> В 2019 – 2020  учебном году необходимо продолжить активную работу по созданию медико – социально – педагогических условий, способствующих снижению количества детей (при возможности – коррекция), состоящих на учете у ортопеда. Инструктору по физической культуре необходимо активизировать работу по оказанию индивидуальной коррекционной помощи детям с ПОДА. Администрации МДОУ продумать возможность оказания дополнительных платных услуг для детей (по запросу родителей (законных представителей)) по данному направлению.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5. Кадровый потенц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ДОУ «Детский сад № 54» укомплектовано педагогическими кадрами на  100%, административный блок – 100%, младший обслуживающий персонал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образовани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Штатное расписание включает в себя ряд специалистов с высоким образовательным цензом. С детьми работают специалисты: педагог – психолог (1), учителя – логопеды (4), учитель – дефектолог (1),  инструктор по физической культуре (1), музыкальные руководители (2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адровый потенциал ДОУ составляют педагоги с высшим педагогическим образованием:  68 % от общего числа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2020 году произошли некоторые изменения в кадровом состав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 сентября в соответствии с открытием новой группы компенсирующей направленности в штанное расписание включены две ставки: учителя – логопеда и воспит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 марта приступил к работе учитель – дефектолог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один педагог  ушел в отпуск по уходу за ребёнко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в январе и октябре приступили к работе в группах коррекционной направленности два новых  педаго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 штатного расписания исключена  должность "заместитель заведующего по ВМР" и включена должность "старший воспитатель"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личие квалификационной категории у педагогических работников представлено в таблице 7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39"/>
        <w:gridCol w:w="2223"/>
        <w:gridCol w:w="2160"/>
      </w:tblGrid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квалифика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 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 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человек    -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овек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онный уровень педагогов в 2020 году также изменилс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ин  педагог прошел аттестацию на соответствие занимаемой долж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и педагога были аттестованы на первую квалификационную категор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дин педагог прошёл аттестацию на подтверждение высше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квалификационного уровня педагогов ДОУ за 2018 - 2020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0" cy="280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же в  2020 году 100% педагогов повысили уровень квалификации на различных дистанционных платных и бесплатных курсах. Наиболее востребованным для прохождения курсовой подготовки педагогов МДОУ "Детский сад №54" оказались сайты "Единый урок" ("Основы обеспечения информационной безопасности"; "Обработка персональных данных в образовательных организациях" и др.)  и "Воспитатели России", где педагоги прослушали курс обучающих вебинаров по реализации ФГОС ДО,  повысили уровень педагогических компетентностей по вопросам развития, воспитания и обучения детей дошкольного возрас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целом квалификация педагогов достаточно высока. Следует отметить стабильность работы педагогического состава и его профессионализ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 педагога -   имеют нагрудный знак «Почётный работник общего Образования Российской Федерации»,  </w:t>
      </w:r>
      <w:r>
        <w:rPr/>
        <w:t>4 педагога награждены Почётной грамотой МО РФ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детском саду работают педагоги с большим стажем и опытом работы и молодые, начинающие, но очень перспективные педагогические кадры, с которыми определены следующие направления работ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аставничество (проходит через организацию открытых просмотров, наблюдений за деятельностью педагогов – наставников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мероприятиях различного уровня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рганизация круглых столов, обучающих семинаров по интересующим вопросам молодых специалистов (на основе результатов анкетирования)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u w:val="single"/>
        </w:rPr>
        <w:t>6. Финансовые ресурсы МДОУ «Детский сад № 54» и их использование.</w:t>
      </w:r>
    </w:p>
    <w:p>
      <w:pPr>
        <w:pStyle w:val="Normal"/>
        <w:ind w:left="10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Spacing"/>
        <w:spacing w:lineRule="auto" w:line="240"/>
        <w:ind w:firstLine="900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 </w:t>
      </w:r>
      <w:r>
        <w:rPr>
          <w:rFonts w:eastAsia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финансово-экономическая деятельность МДОУ «Детский сад № 54» осуществлялась в строгом соответствии с Учетной политикой муниципального бюджетного дошкольного образовательного учреждения Петрозаводского городского округа «Детский сад комбинированного вида № 54 «Подснежник» предназначенной для формирования полной и достоверной информации о финансовом, имущественном положении и финансовых результатах деятельности.</w:t>
      </w:r>
    </w:p>
    <w:p>
      <w:pPr>
        <w:pStyle w:val="NoSpacing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 и налоговый учет Учреждения осуществлялся  муниципальным бюджетным учреждением Петрозаводского городского округа «Централизованная бухгалтерия № 2» в соответствии с Соглашением № 25 от 25 марта 2020 года «О передаче муниципальному бюджетному учреждению Петрозаводского городского округа «Централизованная бухгалтерия № 2» функций по ведению бюджетного (бухгалтерского) учета, налоговой отчетности, отчетности в государственные внебюджетные фонды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01 января 2020 года был сформирован и утвержден План финансово-хозяйственной деятельности МДОУ «Детский сад № 54» в соответствие, с которым и осуществлялась финансово-хозяйственная деятельность.</w:t>
      </w:r>
    </w:p>
    <w:p>
      <w:pPr>
        <w:pStyle w:val="NoSpacing"/>
        <w:spacing w:lineRule="auto" w:line="240"/>
        <w:ind w:firstLine="90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Финансовое обеспечение учреждения в 2020 году осуществлялось из следующих источников: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субсидии, выделяемые Учредителем на обеспечение выполнения муниципального задания; 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убсидии бюджетному  учреждению на иные цели;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упления от иной приносящей доход деятельности (родительская плата за содержание детей в дошкольном учреждении, доходы от сдачи помещений в аренду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вержденный остаток средств субсидии на выполнение  муниципального задания на счете учреждения по состоянию на 01 января 2020 года составил  358 463,29 руб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субсидий, поступивших в 2020 году на счет дошкольного учреждения на выполнение муниципального задания на оказание муниципальных услуг (работ) составил 30 214 369,11 руб., что составляет  100 % процента от планового показателя.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расходовано учреждением средств субсидий на выполнение муниципального задания с учетом остатка – 30 456 252,02 рублей, что составило 99,6 % процентов от плана выплат. </w:t>
      </w:r>
    </w:p>
    <w:p>
      <w:pPr>
        <w:pStyle w:val="NoSpacing"/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расходов, произведенных учреждениями в 2020 году, составили                   34 019 899,12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В отчетном периоде, в рамках субсидии на выполнение муниципального задания учреждением осуществлялись расходы по оплате труда, работ и услуг, в том числе коммунальных, налоговые выплаты, приобретение нефинансовых активов, в основном, материальных запасов и прочие расходы.</w:t>
      </w:r>
    </w:p>
    <w:p>
      <w:pPr>
        <w:pStyle w:val="NoSpacing"/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учреждением произведено закупок основных средств и материальных запасов на общую сумму 3 270 228,91 рублей, в том числе:</w:t>
      </w:r>
    </w:p>
    <w:p>
      <w:pPr>
        <w:pStyle w:val="NoSpacing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о основных средств на сумму 731 755,36 рублей (компьютерное оборудование, оргтехника, игровое оборудование и развивающие программы, оборудование для бесперебойного функционирования учреждения, мебель, спортивное оборудование, рециркуляторы, термометры, в том числе бесконтактные в соответствии с требованиями санитарно-эпидемиологических правил и нормативов в образовательных учреждениях для профилактики инфекций);</w:t>
      </w:r>
    </w:p>
    <w:p>
      <w:pPr>
        <w:pStyle w:val="NoSpacing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о материальных запасов на сумму 2 538 473,55 рублей;</w:t>
      </w:r>
    </w:p>
    <w:p>
      <w:pPr>
        <w:pStyle w:val="NoSpacing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ы питания, мягкий инвентарь, строительные и отделочные материалы, средства индивидуальной защиты, прочий хозяйственный инвентарь, используемый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ъем субсидий, поступивших счет учреждения, на иные цели, не связанные с выполнением муниципального задания на оказание муниципальных услуг (работ) составил – 438 347,00 руб. или  100 % пла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расходовано муниципальным бюджетным учреждением средств субсидий на иные цели с учетом остатка – 167 329,14 руб. или 38,2 % плана.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остаток на лицевых счетах дошкольного учреждения по иным субсидиям составил 271 017,86 руб., в том числе:</w:t>
      </w:r>
    </w:p>
    <w:p>
      <w:pPr>
        <w:pStyle w:val="NoSpacing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социальной поддержки и социального обслуживания обучающимся с ограниченными возможностями здоровья в соответствии с Законом Республики Карелия «Об образовании» – 315,86 руб. Средства будут использованы  при оплате кредиторской задолженности по заработной плате и страховым взносам.</w:t>
      </w:r>
    </w:p>
    <w:p>
      <w:pPr>
        <w:pStyle w:val="NoSpacing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ные МБТ на реализацию мероприятий по соблюдению санитарного режима в муниципальных общеобразовательных  организациях» в сумме 35 702,00 руб. будут использованы на реализацию мероприятий по соблюдению санитарного режима дошкольном учреждении.</w:t>
      </w:r>
    </w:p>
    <w:p>
      <w:pPr>
        <w:pStyle w:val="NoSpacing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убсидия на подготовку к проведению дна Республики Карелия» в сумме 235 000,00 руб. будет использована на проведение работы по сносу аварийных деревьев на территории дошколь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ъем собственных доходов поступивших в отчетном периоде на счет учреждения составил 3 459 583,18 руб. или 100 процента пла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расходовано муниципальным учреждением собственных средств – 3 396 317,96 руб. или 95,2 процента плана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 2020 году отсутствовали безвозмездные поступления оборудования и материальных запасов от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7. Анализ степени удовлетворенности родителей деятельностью МДОУ  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>«Детский сад № 54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конце 2020 года было проведено анкетирование родителей  с целью анализа степени удовлетворенности работой ДОУ. Анкетирование проводилось в заочной форме в электронном и бумажном варианте. Всего в анкетировании приняли участие 102 семьи. В электронном анкетировании приняли участие 74 семьи. Ссылка на анкету расположена на сайте МДОУ «Детский сад № 54» </w:t>
      </w:r>
      <w:hyperlink r:id="rId17">
        <w:r>
          <w:rPr>
            <w:rStyle w:val="InternetLink"/>
          </w:rPr>
          <w:t>«Удовлетворенность родителей работой ДОУ и оценка качества образования» (google.com)</w:t>
        </w:r>
      </w:hyperlink>
      <w:r>
        <w:rPr/>
        <w:t>. В бумажном варианте на вопросы анкеты ответили 28 семей. Анализ анкетирования по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4703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2152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745" cy="4392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5890" cy="4436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430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440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5385" cy="4554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415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4306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245" cy="399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0570" cy="3031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есмотря на то, что в анкетировании приняли участие 56 % семей, в целом результаты анкетирования можно признать удовлетворительными.  В мае 2021 года пройдёт повторное анкетирование родителей  с целью анализа удовлетворенности образовательным и воспитательным процессом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Перспективы и планы развития МДОУ «Детский сад № 54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В основе концепции развития МДОУ «Детский сад № 54»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15"/>
        </w:numPr>
        <w:ind w:left="720" w:hanging="300"/>
        <w:jc w:val="both"/>
        <w:rPr/>
      </w:pPr>
      <w:r>
        <w:rPr/>
        <w:t>расширении областей применения современных образовательных технологий, а именно: в образовательном процессе; во взаимодействии с родителями (законными представителями); во взаимодействии между педагогами ДОУ; в развивающей среде ДОУ;</w:t>
      </w:r>
    </w:p>
    <w:p>
      <w:pPr>
        <w:pStyle w:val="Normal"/>
        <w:numPr>
          <w:ilvl w:val="0"/>
          <w:numId w:val="15"/>
        </w:numPr>
        <w:ind w:left="720" w:hanging="300"/>
        <w:jc w:val="both"/>
        <w:rPr/>
      </w:pPr>
      <w:r>
        <w:rPr/>
        <w:t xml:space="preserve">повышении профессиональной компетентности педагогов ДОУ в соответствии с требованиями профессионального образовательного стандарта; </w:t>
      </w:r>
    </w:p>
    <w:p>
      <w:pPr>
        <w:pStyle w:val="Normal"/>
        <w:numPr>
          <w:ilvl w:val="0"/>
          <w:numId w:val="15"/>
        </w:numPr>
        <w:ind w:left="720" w:hanging="300"/>
        <w:jc w:val="both"/>
        <w:rPr/>
      </w:pPr>
      <w:r>
        <w:rPr/>
        <w:t>ранней диагностике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15"/>
        </w:numPr>
        <w:ind w:left="709" w:hanging="289"/>
        <w:jc w:val="both"/>
        <w:rPr/>
      </w:pPr>
      <w:r>
        <w:rPr/>
        <w:t>комплексном психолог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15"/>
        </w:numPr>
        <w:ind w:left="709" w:hanging="289"/>
        <w:jc w:val="both"/>
        <w:rPr/>
      </w:pPr>
      <w:r>
        <w:rPr/>
        <w:tab/>
        <w:t>вариативном наборе современных образовательных технологий воспитания и обучения детей с учётом их личностных особенностей, особенностей психофизического развития и резервных возможностей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Исходя из этого, можно сформулировать основной приоритет образовательной деятельности МДОУ «Детский сад комбинированного вида № 54 «Подснежник» - качественная реализация основной образовательной программы дошкольного образования; адаптированной основной образовательной программы дошкольного образования детей с ТНР и ЗПР в условиях индивидуального сопровождения познавательного, речевого, физического, художественно - эстетического, социально – коммуникативного  развития каждого ребенка, посещающего МДОУ «Детский сад № 54» в соответствии с его психофизическими особенностями, способностями и возможност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ЧАСТЬ:</w:t>
      </w:r>
      <w:r>
        <w:rPr/>
        <w:tab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tbl>
      <w:tblPr>
        <w:tblW w:w="505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44"/>
        <w:gridCol w:w="6991"/>
        <w:gridCol w:w="1698"/>
      </w:tblGrid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человек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человек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человек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человека /100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color w:val="FF0000"/>
              </w:rPr>
              <w:t xml:space="preserve"> </w:t>
            </w:r>
            <w:r>
              <w:rPr/>
              <w:t>человека /100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color w:val="FF0000"/>
              </w:rPr>
              <w:t xml:space="preserve"> </w:t>
            </w:r>
            <w:r>
              <w:rPr/>
              <w:t>человек / 31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 / 5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color w:val="FF0000"/>
              </w:rPr>
              <w:t xml:space="preserve"> </w:t>
            </w:r>
            <w:r>
              <w:rPr/>
              <w:t>человек / 31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color w:val="FF0000"/>
              </w:rPr>
              <w:t xml:space="preserve"> </w:t>
            </w:r>
            <w:r>
              <w:rPr/>
              <w:t>человек / 31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  <w:p>
            <w:pPr>
              <w:pStyle w:val="Normal"/>
              <w:jc w:val="center"/>
              <w:rPr/>
            </w:pPr>
            <w:r>
              <w:rPr/>
              <w:t>/68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  <w:p>
            <w:pPr>
              <w:pStyle w:val="Normal"/>
              <w:jc w:val="center"/>
              <w:rPr/>
            </w:pPr>
            <w:r>
              <w:rPr/>
              <w:t>/68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2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2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  <w:p>
            <w:pPr>
              <w:pStyle w:val="Normal"/>
              <w:jc w:val="center"/>
              <w:rPr/>
            </w:pPr>
            <w:r>
              <w:rPr/>
              <w:t>/ 42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jc w:val="center"/>
              <w:rPr/>
            </w:pPr>
            <w:r>
              <w:rPr/>
              <w:t>/26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 человек</w:t>
            </w:r>
          </w:p>
          <w:p>
            <w:pPr>
              <w:pStyle w:val="Normal"/>
              <w:jc w:val="center"/>
              <w:rPr/>
            </w:pPr>
            <w:r>
              <w:rPr/>
              <w:t>/16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29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/10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jc w:val="center"/>
              <w:rPr/>
            </w:pPr>
            <w:r>
              <w:rPr/>
              <w:t>/19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00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0 %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человек /182 человек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69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360" w:hanging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-9223375</wp:posOffset>
            </wp:positionV>
            <wp:extent cx="6196965" cy="811530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9579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type w:val="nextPage"/>
      <w:pgSz w:w="11906" w:h="16838"/>
      <w:pgMar w:left="1622" w:right="746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11">
    <w:name w:val="c1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am.ru/users/2020663" TargetMode="External"/><Relationship Id="rId4" Type="http://schemas.openxmlformats.org/officeDocument/2006/relationships/hyperlink" Target="http://www.maam.ru/users/202066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s://docs.google.com/forms/d/e/1FAIpQLSft1QHmHa-AZmC7pcSpev-LZCNtBRQ1tJKyZ_5OxTaxdOrLRA/viewform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jpeg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3:00Z</dcterms:created>
  <dc:creator>ПК</dc:creator>
  <dc:description/>
  <cp:keywords/>
  <dc:language>en-US</dc:language>
  <cp:lastModifiedBy>ПК</cp:lastModifiedBy>
  <dcterms:modified xsi:type="dcterms:W3CDTF">2021-03-26T10:46:00Z</dcterms:modified>
  <cp:revision>54</cp:revision>
  <dc:subject/>
  <dc:title/>
</cp:coreProperties>
</file>