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дронова Надежда Владимировна – воспитатель</w:t>
      </w:r>
    </w:p>
    <w:tbl>
      <w:tblPr>
        <w:tblW w:w="1528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0"/>
        <w:gridCol w:w="1480"/>
        <w:gridCol w:w="1280"/>
        <w:gridCol w:w="1980"/>
        <w:gridCol w:w="2341"/>
        <w:gridCol w:w="1186"/>
        <w:gridCol w:w="1041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лет, 6 мес./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года, 8 ме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ология и предпринимательство / Учитель технологии и предпринима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НУ «Институт изучения детства, семьи и воспитания Российской академии образовани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с вебинаров по реализации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</w:tr>
      <w:tr>
        <w:trPr>
          <w:trHeight w:val="64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1.20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ртал "Единый урок" ООО "Центр инновационного образования и воспитания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Основы обеспечения информационной безопасности детей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1.20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Обеспечение санитарно - эпидемиологических требований к образовательным организациям согласно СП 2.4.3648-20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5.20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Профилактика гриппа и острых респираторных вирусных инфекций, в том числе новой коронавирусной инфекции (COVID- 19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работка персональных данных в образовательной организаци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1. 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1.20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ОЦ «Каменный город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ребенка в раннем возра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от 0 до 3-х лет) в соответствии с ФГОС Д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организации образовательной деятельности с детьми с ОВЗ в ДОО в соответствии с ФГОС Д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12.202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ртал "Единый урок" ООО "Центр инновационного образования и воспитания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1.202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стафьева Надежда Егоровна – воспитатель</w:t>
      </w:r>
    </w:p>
    <w:tbl>
      <w:tblPr>
        <w:tblW w:w="1528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0"/>
        <w:gridCol w:w="1480"/>
        <w:gridCol w:w="1280"/>
        <w:gridCol w:w="1980"/>
        <w:gridCol w:w="2341"/>
        <w:gridCol w:w="1186"/>
        <w:gridCol w:w="1041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 лет 11  м.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лет 0 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ГАПОУ РК «Петрозаводский педагогический колледж», 201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11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У РК «ИПК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держание ребенка в ДОУ в условиях обновления системы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5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2023</w:t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0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етодическое сопровождение поддержки родителей детей раннего возраст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О Д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Ц Каменный 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Развитие ребенка в раннем возраст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от 0 до 3-х лет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 соответствии с ФГОС Д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1. 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 «Единый урок» 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2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спятых Клавдия  Николаевна – воспитатель </w:t>
      </w:r>
    </w:p>
    <w:tbl>
      <w:tblPr>
        <w:tblW w:w="1528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0"/>
        <w:gridCol w:w="1480"/>
        <w:gridCol w:w="1280"/>
        <w:gridCol w:w="1980"/>
        <w:gridCol w:w="2341"/>
        <w:gridCol w:w="1186"/>
        <w:gridCol w:w="1041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4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, 7 мес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лет, 3 мес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ГОУ СПО РК «Петрозаводский педагогический колледж», 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Петрозаводский педагогический университет», 201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дополнительного образования / Педагог дополнительного образования детей в области социально – педагогической деятельности, педагог – организатор групп социального развития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 – культурный сервис и туризм / Специалист по сервису и туризм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5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ПОУ РК «ППК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временные образовательные технологии подходы в условиях реализации ФГОС в ДОУ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09.20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ступила к работе с 01.10.2021 года после отпуска по уходу за ребенком</w:t>
            </w:r>
          </w:p>
        </w:tc>
      </w:tr>
      <w:tr>
        <w:trPr>
          <w:trHeight w:val="130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Ц Каменный город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организации образовательной деятельности с детьми с ОВЗ в ДОО в соответствии с ФГОС Д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1. 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 "Единый урок" ООО "Центр инновационного образования и воспита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2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жунтович Вера Михайловна -  музыкальный руководитель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0 лет 7 м.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лет 5 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«Петрозаводское педагогическое училище № 2», 197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воспитание / Воспитатель детского са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09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У РК «ИПК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Художественно – эстетическое воспитание дошкольников в условиях обновления системы повышения квалификации (СПК)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нварь 2026</w:t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КТ в деятельности педагогического работник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ОУ РК 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овые подходы к музыкальному воспитанию дошкольников в условиях современной модели образован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музыкальной деятельности дошкольников в соответствии с ФГОС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Ц Каменный гор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еспечение качества музыкально-образовательной деятельности дошкольной образовательной организации в условиях реализации ФГОС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1.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 "Единый урок" ООО "Центр инновационного образования и воспитания" г. Сарат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2.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голева Ирина Николаевна – педагог - психолог</w:t>
      </w:r>
    </w:p>
    <w:tbl>
      <w:tblPr>
        <w:tblW w:w="1528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0"/>
        <w:gridCol w:w="1480"/>
        <w:gridCol w:w="1280"/>
        <w:gridCol w:w="1980"/>
        <w:gridCol w:w="2341"/>
        <w:gridCol w:w="1186"/>
        <w:gridCol w:w="1041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лет 7 м.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лет 5 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ПО «Петрозаводский государственный университет», 201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/ Бакалавр педагог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ЖПО РК «Карельский институт развития образовани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еализация адаптированных основных образовательных программ обучения и воспитания дошкольников с ОВЗ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ступила к работе с ноября 2021 года</w:t>
            </w:r>
          </w:p>
        </w:tc>
      </w:tr>
      <w:tr>
        <w:trPr>
          <w:trHeight w:val="64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0.20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   «Мой университет»             (г. Петрозаводск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Дошкольный педагог – дефектолог. Организация образовательной деятельности для детей дошкольного возраста с ОВЗ в условиях ФГО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0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Воспитание и обучение детей дошкольного возраста с ЗПР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0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нгнитивно – поведенческая терап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0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сихолого – педагогические особенности коррекционно – развивающей работы с детьми с ОВЗ в дошкольном образовательном учреждении в условиях ФГО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лисеева Надежда Александровна - воспитатель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8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5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9 лет. 6 м.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лет  6 м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Карельская государственная педагогическая академия»,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, 20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методика начального образования с дополнительной специальностью «Социальная педагогика» / Учитель начальных классов. Социальный педаг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профессиональной переподготовки «Логопедия. Коррекционная педагогика и специальная психология» / Учитель – логопед. Учитель - дефект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ПОУ РК «П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службы ППМСС детей с ОВЗ в ОУ в рамках внедрения ФГО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Технология деятельностного типа в реализации ФГОС ДО в соответствии с Профессиональным стандартом «Педагог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НУ «Институт изучения детства, семьи и воспитания Российской академии обра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с вебинаров по реализации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защиты детей от видов информации, распространяемой посредством сети «Интернет», причиняющей вред здоровью дет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1.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НПО ПРОФЭКСПОРТСОФТ» (УчительОнлайнРФ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Цифровая трансформация образования. Современные инструменты дистанционного образования. Использование новейших информационных технологий в образовательном процесс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Центр инновационного  образования и воспит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2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фремова Елена Николаевна - воспитатель</w:t>
      </w:r>
    </w:p>
    <w:tbl>
      <w:tblPr>
        <w:tblW w:w="1543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1"/>
        <w:gridCol w:w="1247"/>
        <w:gridCol w:w="2125"/>
        <w:gridCol w:w="2694"/>
        <w:gridCol w:w="1086"/>
        <w:gridCol w:w="1042"/>
        <w:gridCol w:w="1658"/>
        <w:gridCol w:w="1259"/>
      </w:tblGrid>
      <w:tr>
        <w:trPr>
          <w:trHeight w:val="8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4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74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3 лет. 11 м.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лет 7 м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ГОУ СПО РК «Петрозаводский педагогический колледж», 200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форматика / Учитель информатики основной общеобразовательной школ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2. 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У РК «ИПКР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ктуальные проблемы образования и воспитания детей дошкольного возраст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02.2021</w:t>
            </w:r>
          </w:p>
          <w:p>
            <w:pPr>
              <w:pStyle w:val="Normal"/>
              <w:spacing w:lineRule="auto" w:line="240" w:before="0" w:after="0"/>
              <w:ind w:left="-157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54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 «ЦР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здание интерактивных дидактических игр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ПОУ РК «ПП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временные образовательные технологии подходы в условиях реализации ФГОС в ДОУ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НУ «Институт изучения детства, семьи и воспитания Российской академии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с вебинаров по реализации ФГОС Д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0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НПО ПРОФЭКСПОРТСОФТ» (УчительОнлайнРФ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Цифровая трансформация образования. Современные инструменты дистанционного образования. Использование новейших информационных технологий в образовательном процессе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10.202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офилактика коронавируса, гриппа и других острых респираторных инфекций в общеобразовательных организациях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работка персональных данных в образовательной организац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0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Результа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временные технологии реализации ФГОС дошкольного образова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11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2.202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2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1.202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симова Наталья Александровна – воспитатель</w:t>
      </w:r>
    </w:p>
    <w:tbl>
      <w:tblPr>
        <w:tblW w:w="15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1"/>
        <w:gridCol w:w="1260"/>
        <w:gridCol w:w="1261"/>
        <w:gridCol w:w="2239"/>
        <w:gridCol w:w="2693"/>
        <w:gridCol w:w="1188"/>
        <w:gridCol w:w="1041"/>
        <w:gridCol w:w="1719"/>
        <w:gridCol w:w="1257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8 лет,8 мес.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лет, 8мес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ГАОУ СПО «Петрозаводский педагогический колледж», 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едагогика / Социальный педагог - воспитат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ФГОС ДО: подготовка к внедрению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ДПО ПГО 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Индивидуализация дошкольного образования в условиях реализации ФГОС ДО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НУ «Институт изучения детства, семьи и воспитания Российской академии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с вебинаров по реализации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5.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офилактика коронавируса, гриппа и других острых респираторных инфекций в общеобразовательных организациях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1. 2021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 2021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 «Академия просвещ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ая профессиональная программа «Современные подходы к реализации ФГОС дошкольного образова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1 2021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12.2021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2.2022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ова Людмила Николаевна – старший воспитатель</w:t>
      </w:r>
    </w:p>
    <w:tbl>
      <w:tblPr>
        <w:tblW w:w="15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1"/>
        <w:gridCol w:w="1260"/>
        <w:gridCol w:w="1261"/>
        <w:gridCol w:w="2239"/>
        <w:gridCol w:w="2693"/>
        <w:gridCol w:w="1188"/>
        <w:gridCol w:w="1041"/>
        <w:gridCol w:w="1719"/>
        <w:gridCol w:w="1257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6 лет, 5 мес.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 лет, 5 мес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АОУ ВПО «Карельская государственная педагогическая академия», 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right="-11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10.201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здание интерактивных дидактических иг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11. 201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здание электронного портфолио воспитател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11.201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мпьютерное обучение детей в системе дошкольного образова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2. 201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бота с электронными таблицами Microsoft Excel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01. 20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ПО «Российский химико-технологический университет имени Д.И. Менделеева»(Моск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системно – деятельностного подхода в образовательном процессе в условиях перехода на ФГОС нового покол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ОУ РК 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здание современной образовательной среды для реализации ФГОС дошкольного образова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8. 2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ДПО «ЦРО» П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тификат участника тематической образовательной площад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ОУ ДПО «МАЦО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по охране труда и проверке знаний требований охраны труда руководителей и специалистов организаций всех форм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временный образовательный менеджмент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ониторинг качества образования в образовательной организаци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4.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Петр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сихолого-педагогический консилиум в ОО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05.20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АУ ДПО «Институт развития образования Иван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даптированные образовательные программы ДО: проектирование и алгоритм реализаци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НУ «Институт изучения детства, семьи и воспитания РА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с вебинаров по реализации ФГОС Д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04.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офилактика коронавируса, гриппа и других острых респираторных инфекций в общеобразовательных организациях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0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Профилактика коронавируса, гриппа, и других острых респираторных вирусных инфекций в общеобразовательных организация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работка персональных данных в образовательных организациях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2021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0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НПО ПРОФЭКСПОРТСОФТ» (УчительОнлайнРФ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Цифровая трансформация образования. Современные инструменты дистанционного образования. Использование новейших информационных технологий в образовательном процесс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2.202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2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1.202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ченко Татьяна Алексеевна – воспитатель</w:t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9"/>
        <w:gridCol w:w="1481"/>
        <w:gridCol w:w="1281"/>
        <w:gridCol w:w="1620"/>
        <w:gridCol w:w="2692"/>
        <w:gridCol w:w="1188"/>
        <w:gridCol w:w="1042"/>
        <w:gridCol w:w="1719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0 лет, 2 мес./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год, 3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ГПУ, 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подаватель дошкольной педагогики и психологии. Педагог дошкольного образования по специальности «Дошкольная педагогика и псих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04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еализация адаптированных основных образовательных программ обучения и воспитания дошкольников с ОВЗ в условиях ФГОС ДО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в октяб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а</w:t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5 – 19.05.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Центр инновационного образования и воспитания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образования и воспитания детей с ОВЗ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11.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1.20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11. 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Казакова Анастасия Анатольевна - воспитатель</w:t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9"/>
        <w:gridCol w:w="1481"/>
        <w:gridCol w:w="1281"/>
        <w:gridCol w:w="1620"/>
        <w:gridCol w:w="2692"/>
        <w:gridCol w:w="1188"/>
        <w:gridCol w:w="1042"/>
        <w:gridCol w:w="1719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ПОУ РК «Петрозаводский педагогический колледж», 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16.09.2022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йски Ирина Евгеньевна -  учитель - логопед</w:t>
      </w:r>
    </w:p>
    <w:tbl>
      <w:tblPr>
        <w:tblW w:w="1557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9"/>
        <w:gridCol w:w="1480"/>
        <w:gridCol w:w="1229"/>
        <w:gridCol w:w="1979"/>
        <w:gridCol w:w="2840"/>
        <w:gridCol w:w="1087"/>
        <w:gridCol w:w="1079"/>
        <w:gridCol w:w="1620"/>
        <w:gridCol w:w="1260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год, 6 мес./ 41 год, 4 мес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Институт специальной педагогики и психологии Международного университета семьи и ребенка им. Р. Валленберга, 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- логопе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4.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У РК «ИПК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, содержание и современные педагогические технологии в деятельности учителя – логопеда речевых групп ДОУ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3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У РК «ИПКР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рушения устной речи. Методы и приемы коррекции нарушений устной реч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КТ в деятельности педагогического работни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10. 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У РК «ИПКР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облемы и перспективы создания региональной системы помощи детям с ОВЗ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ОУ РК ИПКР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рограмма в ООП «Детский сад 2100». «Коррекционные подходы в реализации ОО «Коммуникация» в рамках комплексной программы «Детский сад 2100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ОУ РК 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ференция «Проблемы межведомственного взаимодействия в сопровождении семей, имеющих детей с ОВЗ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12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ПОУ РК «ППК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работы службы психолого-педагогического и медико-социального сопровождения детей с ОВЗ в образовательном учрежден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ПетрГ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сихолого-педагогическое тьюторское сопровождение ребенка (детей) с ОВЗ в ОО: опыт работ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12.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ДПО ПГО «ЦР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здание образовательного пространства для детей с ОВЗ в условиях ФГОС ДО» (1 модуль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1.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Ц Каменный город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0.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Результ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и содержание логопедической работы с детьми дошкольного и младшего школьного возраста в условиях реализации ФГО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12.202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пакова Анна Викторовна -  учитель - дефектолог</w:t>
      </w:r>
    </w:p>
    <w:tbl>
      <w:tblPr>
        <w:tblW w:w="1565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0"/>
        <w:gridCol w:w="1459"/>
        <w:gridCol w:w="1980"/>
        <w:gridCol w:w="2693"/>
        <w:gridCol w:w="1087"/>
        <w:gridCol w:w="1081"/>
        <w:gridCol w:w="1620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9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лет, 9 мес./ 11 лет, 3 мес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АОУ ВПО «Карельская государственная педагогическая академия»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C 2018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трГУ. Институт педагогики и психологии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учение по направлению «Специальное (дефектологическое) образование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09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Межотраслевой Институт  Госаттест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Обучение по оказанию первой помощи пострадавшим в образовательной организации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spacing w:before="0" w:after="20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сентября 2021 года переведена на должность учителя - дефектолога</w:t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4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ая мастерская Марии Прзументовой, Ивановская область г. Кинеш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наглядного материала в программе ФОТОШ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НУ «Институт изучения детства, семьи и воспитания Российской академии образова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с вебинаров по реализации ФГОС Д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0.04.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повышения квалификации и переподготовки «Луч зн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сказкотерапии с тревожными детьми в образовательных организац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Высшая школа делового администрир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учение и воспитание детей с ЗПР в условиях реализации ФГО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ая мастерская Марии Прзументовой, Ивановская область г. Кинеш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Онлайн - курс по ИКТ для педагогов "Как педагогу создавать видеоролики и обучающее видео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11.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Центр инновационного  образования и воспит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2.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2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тисова Юлия Олеговна - воспитатель  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лет 4 мес../ 17 лет 4 мес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Карельская государственная педагогическая академия», 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ФГОС ДО: подготовка к внедрен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ступила к работе с 01.10.2022 года после отпуска по уходу за ребенком</w:t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ДПО ПГО «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здание образовательного пространства для детей с ОВЗ в условиях ФГОС ДО» (2 моду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ДПО ПГО «ЦР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здание образовательного пространства для детей с ОВЗ в условиях ФГОС ДО» (1 моду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Левичева Наталья Вячеслав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воспит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лет 6 мес../ 13 лет 6 мес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«Петрозаводский государственный университет», 20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ое образование / 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3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У РК «ИПК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творческой речевой деятельности старших дошкольников в период подготовки к систематическому обучению по ФГОС НО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3.2018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2023</w:t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здание образовательного «ФГОС ДО: подготовка к внедрению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04.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«ЦР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проектной и исследовательской деятельности в ДОУ в контексте ФГОС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2.20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Высшая школа делового администрир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работка адаптированной образовательной программы дошкольного образования для детей с ОВЗ по ФГО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2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инклюзивного образования в условиях реализации ФГОС дошкольного образования для детей с ОВЗ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кинская Екатерина Анатольевна – воспитатель</w:t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81"/>
        <w:gridCol w:w="1400"/>
        <w:gridCol w:w="1620"/>
        <w:gridCol w:w="2692"/>
        <w:gridCol w:w="1188"/>
        <w:gridCol w:w="1042"/>
        <w:gridCol w:w="1719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года, 5 мес./ 23 года, 5 ме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«Карельский государственный педагогический университет», 199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психология дошкольная / Методист по дошкольному воспитанию, преподаватель английского языка в дошкольном учрежде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2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У РК «ИПК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временные направления в организации и содержании деятельности учителя – дефектолога, учителя – логопеда и воспитателя в специальных (коррекционных) дошкольных группах 5 и 7 видо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11.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«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оздание интерактивных  дидактических игр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1.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ОУ СПО РК «П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работы службы психолого-педагогического и медико-социального сопровождения детей в ОУ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ФГОС ДО: подготовка к внедрению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Технология деятельностного типа в реализации ФГОС ДО в соответствии с Профессиональным стандартом «Педагог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НУ «Институт изучения детства, семьи и воспитания Российской академии обра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с вебинаров по реализации ФГОС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Ц Каменный гор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11.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ова Елена Александровна -  музыкальный руководитель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3 лет 9 м.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лет 3 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ГОУ «Петрозаводский педагогический колледж № 1», 2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льное образование / Учитель музыки, музыкальный руководит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4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музыкальной деятельности дошкольников в соответствии с ФГОС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03.2018 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9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ДПО ЦР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узыкальное воспитание в дошкольном образовательном учреждении в рамках реализации ФГОС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ДПО ЦР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узыкальное воспитание в дошкольном образовательном учреждении в рамках реализации ФГОС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НУ «Институт изучения детства, семьи и воспитания Российской академии обра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с вебинаров по реализации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Ц Каменный гор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еспечение качества музыкально-образовательной деятельности дошкольной образовательной организации в условиях реализации ФГОС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 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2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ова Екатерина Валерьевна – воспитатель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-специальное / ГОУ ППК № 1,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Петрозаводский государственный университет»,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ОУ ВПО «Северо-западная академия государственной службы»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осковская академия профессиональных компетенций», 202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подавание в начальных классах / Учитель начальных классов с дополнительной подготовкой в области технологии</w:t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работа / специалист по социальной работ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«Государственное и муниципальное управление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Педагогика дошкольного образования. Воспитатель дошкольной образовательной организаци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2.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Центр инновационного  образования и воспит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ступила к работе с 12 октября 2021 года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2.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Центр инновационного  образования и воспит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тынова Юлия Петровна -  воспитатель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лет 1 м./ 19 лет 1 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АОУ ВПО «Карельская государственная педагогическая академия», 20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6.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У РК «ИПК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детей раннего возраста в условиях детского сад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5.03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2023</w:t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ФГОС ДО: подготовка к внедрению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ДПО ПГО 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ндивидуализация дошкольного образования в условиях реализации ФГОС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НУ «Институт изучения детства, семьи и воспитания Российской академии обра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с вебинаров по реализации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офилактика коронавируса, гриппа и других острых респираторных инфекций в общеобразовательных организациях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НПО ПРОФЭКСПОРТСОФТ» (УчительОнлайн РФ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Цифровая трансформация образования. Современные инструменты дистанционного образования. Использование новейших информационных технологий в образовательном процесс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2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Результа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овременные технологии реализации ФГОС дошкольного образования»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2.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Центр инновационного  образования и воспит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24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1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1.20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коррекционной работы с детьми с РАС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шьянова Марина Владимировна -  педагог - психолог</w:t>
      </w:r>
    </w:p>
    <w:tbl>
      <w:tblPr>
        <w:tblW w:w="154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9"/>
        <w:gridCol w:w="1480"/>
        <w:gridCol w:w="1399"/>
        <w:gridCol w:w="1981"/>
        <w:gridCol w:w="2693"/>
        <w:gridCol w:w="1188"/>
        <w:gridCol w:w="1042"/>
        <w:gridCol w:w="1719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22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лет, 9 мес.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лет, 3 мес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ГПУ, 200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подаватель дошкольной педагогики и психологии, педагог –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НПО ПРОФЭКСПОРТСОФТ» (Учитель Онлайн Р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Цифровая трансформация образования. Современные инструменты дистанционного образования. Использование новейших информационных технологий в образовательном процесс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 2026</w:t>
            </w:r>
          </w:p>
        </w:tc>
      </w:tr>
      <w:tr>
        <w:trPr>
          <w:trHeight w:val="12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офилактика коронавируса, гриппа и других острых респираторных инфекций в общеобразовательных организациях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1.202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10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исследовательской деятельности педагога в контексте  ФГО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НУ «Институт изучения детства, семьи и воспитания Российской академии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с вебинаров по реализации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 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2.202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2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1.202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ведева Юлия Дмитриевна -  учитель - логопед</w:t>
      </w:r>
    </w:p>
    <w:tbl>
      <w:tblPr>
        <w:tblW w:w="154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9"/>
        <w:gridCol w:w="1480"/>
        <w:gridCol w:w="1399"/>
        <w:gridCol w:w="1981"/>
        <w:gridCol w:w="2693"/>
        <w:gridCol w:w="1188"/>
        <w:gridCol w:w="1042"/>
        <w:gridCol w:w="1719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22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9 лет, 9 мес.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лет, 9 мес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, 202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методика начального образования. Методика развития и коррекции речи /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профессиональной переподготовки «Логопедия. Коррекционная педагогика и специальная психология» / Учитель – логопед. Учитель - дефектол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10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 «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здание интерактивных дидактических иг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ле отпуска по уходу за ребенком до 3-х лет приступила к работе с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а</w:t>
            </w:r>
          </w:p>
        </w:tc>
      </w:tr>
      <w:tr>
        <w:trPr>
          <w:trHeight w:val="12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10.20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ПОУ РК «ПП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службы ППМСС детей с ОВЗ в ОУ в рамках внедрения ФГО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Петр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сихолого-педагогическое тьюторское сопровождение ребенка (детей) с ОВЗ в ОО: опыт работ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 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ипова  Ольга Леонидовна – учитель - логопед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8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4 лет. 10  м.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 лет  10 м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ий государственный педагогический университет», 20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лология /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4.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АОУ РК ДПО «Институт повышения квалификации работников образования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фессиональная переподготовка по специальности «Логопедия. Коррекционная педагогика и специальная психология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1.2020</w:t>
            </w:r>
          </w:p>
          <w:p>
            <w:pPr>
              <w:pStyle w:val="Normal"/>
              <w:spacing w:before="0" w:after="200"/>
              <w:ind w:left="-157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5</w:t>
            </w:r>
          </w:p>
        </w:tc>
      </w:tr>
      <w:tr>
        <w:trPr>
          <w:trHeight w:val="7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01, 20.01, 24.02, 31.01, 11.02.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терактивный педагогический портал «МЕРСИБ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ия мастер-клас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12.2016, 1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терактивный педагогический портал «МЕРСИБ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бинары по интерактивным технолог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1 – 15.12.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ая некоммерческая организация «ЛОГОПЕД ПЛЮ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ологии формирования интонационной стороны реч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Просвещение – Столиц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образования обучающихся с ОВЗ и инвалидностью: организация ранней и коррекционной помощи детям с ОВЗ и инвалидностью и их семьям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НУ «Институт изучения детства, семьи и воспитания Российской академии обра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с вебинаров по реализации ФГОС Д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вшева Ольга Валерьевна – воспитатель </w:t>
      </w:r>
    </w:p>
    <w:tbl>
      <w:tblPr>
        <w:tblW w:w="1543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0"/>
        <w:gridCol w:w="1480"/>
        <w:gridCol w:w="1279"/>
        <w:gridCol w:w="1774"/>
        <w:gridCol w:w="2693"/>
        <w:gridCol w:w="1187"/>
        <w:gridCol w:w="1042"/>
        <w:gridCol w:w="1719"/>
        <w:gridCol w:w="1260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лет 4 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/2 года 11 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Петрозаводский государственный университет»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ая академия дополнительного образования», г. Москва, 202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рия / Бакала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дополнительной профессиональной переподготовке «Специальное (дефектологическое) образование по профилю «Олигофренопедагогика» / Учитель – дефектолог (олигофренопедагог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Ц Каменный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организации образовательной деятельности с детьми с ОВЗ в ДОО в соответствии с ФГОС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ступила к работе с 01.12.2021 года после отпуска по уходу за ребенком до 3 лет</w:t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2. 202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2.202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09.2022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ВО «Социально-гуманитарный педагогический универс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коррекционной работы с детьми с расстройствами аутистического спектра (РАС)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2.202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работа с детьми с ЗПР дошкольного и младшего школьного возраста в условиях реализации ФГОС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дачева Ксения Сергеевна – учитель – дефектолог (отпуск по уходу за ребенком до 1,5 лет)</w:t>
      </w:r>
    </w:p>
    <w:tbl>
      <w:tblPr>
        <w:tblW w:w="1543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0"/>
        <w:gridCol w:w="1480"/>
        <w:gridCol w:w="1279"/>
        <w:gridCol w:w="1774"/>
        <w:gridCol w:w="2693"/>
        <w:gridCol w:w="1187"/>
        <w:gridCol w:w="1042"/>
        <w:gridCol w:w="1719"/>
        <w:gridCol w:w="1260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ФГБОУ  ВО «Петрозаводский государственный университет», май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калав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5.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ДПО ПГО «Центр развития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узейно – образовательные ресурсы: традиционное национальное искусство (мужские и женские ремёсл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в янв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а</w:t>
            </w:r>
          </w:p>
        </w:tc>
      </w:tr>
      <w:tr>
        <w:trPr>
          <w:trHeight w:val="52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2. 201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Центр интеллектуального и профессионального разви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я речевых нарушений. Методики, игры, приём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/ ГАУ ДПО РК «Карельский институт развития образования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ая профессиональная  программа «Логопедия. Коррекционная педагогика и специальная психолог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читель – логопед; учитель - дефектолог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актический тренинг «НейроТело» - нейропсихологическая коррекция через телесные методики: приёмы, игр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хомова Наталья Васильевна – инструктор по ФК</w:t>
      </w:r>
    </w:p>
    <w:tbl>
      <w:tblPr>
        <w:tblW w:w="154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1"/>
        <w:gridCol w:w="1281"/>
        <w:gridCol w:w="1593"/>
        <w:gridCol w:w="2907"/>
        <w:gridCol w:w="1186"/>
        <w:gridCol w:w="1043"/>
        <w:gridCol w:w="1718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лет, 3 мес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лет. 1 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 педагог – дефектолог для работы с детьми дошкольного возраста с отклонениями в развит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ОУ РК 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ференция «Проблемы межведомственного взаимодействия в сопровождении семей, имеющих детей с ОВЗ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5.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КИР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временные подходы к физическому воспитанию детей в ДОУ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3.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ДПО ЦР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деятельности по физическому развитию согласно ФГОС Д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АПОУ Р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Физическая культура дошкольных образовательных учреждений в условиях реализации ФГО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.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АПОУ Р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ПК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еализация принципа интеграции в соответствии с ФГОС ДО в процессе развития навыков танцевального движения. Спортивные игры, танцы и развлечения в условиях реализации ФГОС Д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Просвещение – Столиц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образования обучающихся с ОВЗ и инвалидностью: организация ранней и коррекционной помощи детям с ОВЗ и инвалидностью и их семьям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Проскурякова Анастасия Владимировна – воспитатель</w:t>
      </w:r>
    </w:p>
    <w:tbl>
      <w:tblPr>
        <w:tblW w:w="154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1"/>
        <w:gridCol w:w="1281"/>
        <w:gridCol w:w="1593"/>
        <w:gridCol w:w="2907"/>
        <w:gridCol w:w="1186"/>
        <w:gridCol w:w="1043"/>
        <w:gridCol w:w="1718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/ ГАОУ СПО ППК, 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РГПУ им. А.И. Герцена, 2017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 с дополнительной подготовкой в области воспитания детей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ьное (дефектологическое) образование / Бакала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10.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О ДПО «Логопед-проф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ологии дистанционной помощи детям с нарушениями речи, слуха и интеллек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ступила к работе с сентября 2021 года</w:t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1.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ститут повышения квалификации и переподготовки Дефектология ПРОФ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 содержание коррекционной работы учителя-логопеда в условиях реализации ФГОС НОО ОВЗ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ститут повышения квалификации и переподготовки Дефектология ПРОФ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гопедический массаж в комплексной системе преодоления речевых нарушени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11.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Высшая школа дополнительного образова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рекционная работа с детьми с ЗПР дошкольного и младшего школьного возраста в условиях реализации ФГО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1.202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5.11.202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«Международный институт развития образова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коррекционной работы с детьми с расстройством артистического спектра (РАС)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ярксон Анна Алексеевна – воспитатель </w:t>
      </w:r>
    </w:p>
    <w:tbl>
      <w:tblPr>
        <w:tblW w:w="154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1"/>
        <w:gridCol w:w="1281"/>
        <w:gridCol w:w="1593"/>
        <w:gridCol w:w="2907"/>
        <w:gridCol w:w="1186"/>
        <w:gridCol w:w="1043"/>
        <w:gridCol w:w="1718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лет, 8 мес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лет, 4 мес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ий государственный педагогический университет», 200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педагог – дефектолог для работы с детьми дошкольного возраста с отклонениями в развит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12.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ПО КГ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сихолого-педагогическое сопровождение развития ребенка дошкольного возра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ДПО ПГО «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ндивидуализация дошкольного образования в условиях реализации ФГОС Д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НУ «Институт изучения детства, семьи и воспитания Российской академии образова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с вебинаров по реализации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Безопасное использование сайтов в сети «Интернет» в образовательном процессе в целях обучения и воспитания обучающихся в О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НПО ПРОФЭКСПОРТСОФТ» (УчительОнлайнР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Цифровая трансформация образования. Современные инструменты дистанционного образования. Использование новейших информационных технологий в образовательном процесс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еализация адаптированных основных образовательных программ обучения и воспитания дошкольников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мановская Наталья Михайловна – воспитатель</w:t>
      </w:r>
    </w:p>
    <w:tbl>
      <w:tblPr>
        <w:tblW w:w="1536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76"/>
        <w:gridCol w:w="1243"/>
        <w:gridCol w:w="1980"/>
        <w:gridCol w:w="2836"/>
        <w:gridCol w:w="1134"/>
        <w:gridCol w:w="1043"/>
        <w:gridCol w:w="1718"/>
        <w:gridCol w:w="1259"/>
      </w:tblGrid>
      <w:tr>
        <w:trPr>
          <w:trHeight w:val="8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года, 11 мес./ 33 года, 9 ме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арельский государственный педагогический институт, 199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методика начального обучения / Учитель начальных клас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5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Р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КТ в деятельности педагогического работ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РО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сихолого – педагогическое сопровождение развития ребенка в дошкольном образовательном учрежд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1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10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РО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здание интерактивных дидактических иг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11.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Р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здание электронного портфолио воспит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Р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мпьютерное обучение детей в системе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2.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Р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Работа с электронными таблица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Microsoft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Exce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11.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КИР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ФГОС ДО: подготовка к внедр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17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ПО «Российский химико-технологический университет имени Д.И. Менделеева» (Москв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системно – деятельностного подхода в образовательном процессе в условиях перехода на ФГОС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ПГО ДПО ЦР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Индивидуализация дошкольного образования в условиях реализации ФГОС ДО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НУ «Институт изучения детства, семьи и воспитания Российской академии образовани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с вебинаров по реализации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5.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1.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1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тковская Ирина Леонардовна – воспитатель</w:t>
      </w:r>
    </w:p>
    <w:tbl>
      <w:tblPr>
        <w:tblW w:w="15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260"/>
        <w:gridCol w:w="1080"/>
        <w:gridCol w:w="1800"/>
        <w:gridCol w:w="3289"/>
        <w:gridCol w:w="1031"/>
        <w:gridCol w:w="1042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3 года, 9 мес.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года, 9 мес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арельский государственный педагогический университет, 20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педагог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2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У РК «ИПК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временные направления в организации и содержании деятельности учителя – дефектолога, учителя – логопеда и воспитателя в специальных (коррекционных) дошкольных группах 5 и 7 видов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52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0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трГУ Центр по обучению и проверке знаний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 «ЦРО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11.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здание интерактивных дидактических иг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1.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СПО РК «П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работы службы психолого-педагогического и медико-социального сопровождения детей в О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10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ФГОС ДО: подготовка к внедрен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ограмма «Разговор о правильном питании» как ресурс реализации ФГОС ДО и Н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еализация адаптированных основных образовательных программ обучения и воспитания дошкольников с ограниченными возможностями здоровья в условиях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ирнова Светлана Юрьевна -  учитель - логопед</w:t>
      </w:r>
    </w:p>
    <w:tbl>
      <w:tblPr>
        <w:tblW w:w="1565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0"/>
        <w:gridCol w:w="1459"/>
        <w:gridCol w:w="1980"/>
        <w:gridCol w:w="2693"/>
        <w:gridCol w:w="1087"/>
        <w:gridCol w:w="1081"/>
        <w:gridCol w:w="1620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 лет, 4 мес./ 30 лет, 4 мес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Институт специальной педагогики и психологии Международного университета семьи и ребенка им. Р. Валленберга, 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- логопе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4.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У РК «ИПК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, содержание и современные педагогические технологии в деятельности учителя – логопеда речевых групп ДОУ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3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У РК «ИПК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рушения устной речи. Методы и приемы коррекции нарушений устной реч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КТ в деятельности педагогического работни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10.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У РК «ИПК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облемы и перспективы создания региональной системы помощи детям с ОВЗ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ОУ РК ИПК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рограмма в ООП «Детский сад 2100». «Коррекционные подходы в реализации ОО «Коммуникация» в рамках комплексной программы «Детский сад 2100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ОУ РК 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ференция «Проблемы межведомственного взаимодействия в сопровождении семей, имеющих детей с ОВЗ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ДПО «ЦРО» П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тификат участника тематической образовательной площад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ПОУ РК «ПП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работы службы психолого-педагогического и медико-социального сопровождения детей с ОВЗ в образовательном учрежден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Петр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сихолого-педагогическое тьюторское сопровождение ребенка (детей) с ОВЗ в ОО: опыт работ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ДПО ПГО «Ц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здание образовательного пространства для детей с ОВЗ в условиях ФГОС ДО» (1 модуль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НУ «Институт изучения детства, семьи и воспитания Российской академии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с вебинаров по реализации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06.20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офилактика коронавируса, гриппа и других острых респираторных инфекций в общеобразовательных организациях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1.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Ц Каменный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япченко Инна Вениаминовна -  старший воспитатель</w:t>
      </w:r>
    </w:p>
    <w:tbl>
      <w:tblPr>
        <w:tblW w:w="153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2"/>
        <w:gridCol w:w="1291"/>
        <w:gridCol w:w="1260"/>
        <w:gridCol w:w="2269"/>
        <w:gridCol w:w="2922"/>
        <w:gridCol w:w="1087"/>
        <w:gridCol w:w="1081"/>
        <w:gridCol w:w="1621"/>
        <w:gridCol w:w="1085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КПК (наименование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лет. 1 мес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лет, 6 мес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Российский государственный педагогический университет им. А.И. Герцена, 1991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. 201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психология дошкольная / Преподаватель дошкольной педагогики и психологии, методист по дошкольному образованию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«Менеджмент в образ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9. 2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У РК «ИПКРО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ктуальные вопросы аттестации педагогических и руководящих работников государственных и муниципальных ОУ Р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1.2020</w:t>
            </w:r>
          </w:p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1.2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У РК «ИПКРО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новление содержания дошкольного образования в условиях реализации приоритетных направлений развития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У РК «ИПКРО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творческих способностей педагогов и воспитанников ДОУ на основе использования РТВ-ТРИЗ-технолог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10.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У «Центр повышения квалификации специалистов по охране труда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для руководителей и специалис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11.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нститут БОС» г. Санкт – Петербур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нновационные обучающие компьютерные программы на основе технологии «БОС – Здоровье» для системы дошкольного и общего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10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У «Центр повышения квалификации специалистов по охране труда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по пожарно – техническому минимум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03.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У В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ГПА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вершенствование подготовки педагогических кадров с высшим профессиональным образованием в условиях перехода на ФГОС нового поколения» (сертификат эксперт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04, 14.04, 11.05, 17.05 2011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 «ЦРО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бинары по ФГ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05.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У РК «ИПКРО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ти реализации ФГТ к структуре основной общеобразовательной программы дошкольного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04.2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Р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бинары по ФГ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1. 2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КОУ РК ДПОС  «Учебно-методический центр по ГО и ЧС РК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учение должностных лиц ГО по категории «Руководители (заместители) организаций и учреждений, не отнесенных к категориям по Г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02. 2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У «Школа безопасности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по пожарно – техническому минимум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0.2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ОУ РК ИПКР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здание современной образовательной среды для реализации ФГОС дошкольного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11.2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ОУ РК ИПКР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оект ФГОС дошкольного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-декабрь 2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 «ЦРО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бинары по ФГ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3.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ДПО ЦР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бинар «Интерактивные методы в дошкольном образован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5. 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КИР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ФГОС ДО: управленческие и методические аспекты внедре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03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У РК «Центр обучения и мониторинга трудовых ресурсов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учре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04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У «Высшая школа экономики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одели государственно-общественного управления образованием в условиях реализации ФЗ от 29.12.2012 г. №273-ФЗ «Об образовании в Российской Федерац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02.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У ДПО «Школа безопасности Плюс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в объеме пожарно-технического минимума в объеме, соответствующим должностным обязанност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02.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ПОУ РК ПП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уководство исследовательской и проектной деятельностью обучающихся колледж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3.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временный образовательный менеджмен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11.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У ИМЦ Центрального района СП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офессиональное совершенствование в области современной практики конкурсного движе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4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КУДПОРК «Учебно-методический центр по ГО и ЧС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учение в области ГО и защиты от ЧС «Главы местных администраций и руководители организаци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АУ ДПО «Институт развития образования Ивановской области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даптированные образовательные программы ДО: проектирование и алгоритм реализац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08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УЦ «СЭМС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для руководителей организ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09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ПетрГ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ка высшего образования»</w:t>
            </w:r>
          </w:p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нформационно-образовательная среда образовательной организации высшего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НУ «Институт изучения детства, семьи и воспитания Российской академии образования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с вебинаров по реализации ФГОС Д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офилактика коронавируса, гриппа и других острых респираторных инфекций в общеобразовательных организациях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.202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Формирование и развитие ИКТ-компетентности в соответствии с требованиями ФГОС и профессионального стандар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2.202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0.202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я руководителей организаций, индивидуальных предпринимателей, лиц, назначенных руководителем организации, индивидуальным предпринимателем, ответственными за обеспечение пожарной безопасности, в том числе в обособленных структурных подразделениях организац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Ульнырова Маргарита Николаевна – учитель – логопед</w:t>
      </w:r>
    </w:p>
    <w:tbl>
      <w:tblPr>
        <w:tblW w:w="15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260"/>
        <w:gridCol w:w="1080"/>
        <w:gridCol w:w="1800"/>
        <w:gridCol w:w="3289"/>
        <w:gridCol w:w="1031"/>
        <w:gridCol w:w="1042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У ВПО «Карельская государственная педагогическая академия»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осковская академия профессиональных компетенций»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ихология / Психолог. Преподаватель психолог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ьное (дефектологическое) образование. Логопедия / учитель - 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О ДПО «Высшая школа дополнительного образования»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зартрия. Причины, диагностика, профилактика и методы коррекционной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1.09.2022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ботарёва Елена Олеговна – воспитатель</w:t>
      </w:r>
    </w:p>
    <w:tbl>
      <w:tblPr>
        <w:tblW w:w="1532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1"/>
        <w:gridCol w:w="1259"/>
        <w:gridCol w:w="1260"/>
        <w:gridCol w:w="1907"/>
        <w:gridCol w:w="2979"/>
        <w:gridCol w:w="1080"/>
        <w:gridCol w:w="1081"/>
        <w:gridCol w:w="1799"/>
        <w:gridCol w:w="1258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лет, 6 мес./ 36 лет, 6 мес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Петрозаводское педагогическое училище № 2, 198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воспитание / Воспитатель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10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У РК «ИПКРО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ребенка дошкольного возра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52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У РК «ИПК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нновационная деятельность педагогов в условиях реализации национальной образовательной инициативы «Наша нов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4.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АОУ РК ИПК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предшкольной подготовки в ДОУ при реализации ФГ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ПО «Российский химико-технологический университет имени Д.И. Менделе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оскв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системно – деятельностного подхода в образовательном процессе в условиях перехода на ФГОС нового поко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ДПО 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проектной и исследовательской деятельности в ДОУ в контексте ФГОС Д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.20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НУ «Институт изучения детства, семьи и воспитания РАО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с вебинаров по реализации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4.202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работка персональных данных в образовательных организация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Формирование и развитие ИКТ-компетентности в соответствии с требованиями ФГОС и профессионального стандар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1.202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2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леева Оксана Олеговна - воспитатель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8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5 лет. 5 мес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лет  3 м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ГАПОУ РК «Петрозаводский педагогический колледж», 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НУ «Институт изучения детства, семьи и воспитания Российской академии обра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с вебинаров по реализации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й 2021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2026</w:t>
            </w:r>
          </w:p>
        </w:tc>
      </w:tr>
      <w:tr>
        <w:trPr>
          <w:trHeight w:val="7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12.20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работка персональных данных в образовательных организациях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2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9.01.2022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 в образовательной организац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1.20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рамкова Екатерина Юрьевна – учитель - дефектолог 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ГОУ СПО РК «петрозаводский педагогический колледж»,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ВПО «российский государственный педагогический университет им. А.И. Герцена, 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рдопедагогика / учитель - сурдо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0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Центр интеллектуального и профессионального развит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Диагностическое обследование специалистами психолого – педагогического профиля с учетом механизма нарушения и психологического статуса ребенка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2.2018 года</w:t>
            </w:r>
          </w:p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 2023 года</w:t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5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образования и воспит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офилактика гриппа и острых респираторных вирусных инфекций, в том числе новой коронавирусной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9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ГБОУ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ГПУ им. Герце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Тифлопедагогическое сопровождение слепых и слабовидящих детей раннего возрас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5:00Z</dcterms:created>
  <dc:creator>Владислав Иванов</dc:creator>
  <dc:description/>
  <cp:keywords/>
  <dc:language>en-US</dc:language>
  <cp:lastModifiedBy>tolgi</cp:lastModifiedBy>
  <dcterms:modified xsi:type="dcterms:W3CDTF">2023-02-06T06:34:00Z</dcterms:modified>
  <cp:revision>14</cp:revision>
  <dc:subject/>
  <dc:title>Андронова Надежда Владимировна – воспитат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