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аттестации педагогами МДОУ «Детский сад № 54» на 2024 – 202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63"/>
        <w:gridCol w:w="2442"/>
        <w:gridCol w:w="2561"/>
        <w:gridCol w:w="2434"/>
        <w:gridCol w:w="2342"/>
      </w:tblGrid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0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Л. –январь</w:t>
            </w:r>
          </w:p>
          <w:p>
            <w:pPr>
              <w:pStyle w:val="Normal"/>
              <w:ind w:left="365" w:hanging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рксон А.А. - апрель</w:t>
            </w:r>
          </w:p>
          <w:p>
            <w:pPr>
              <w:pStyle w:val="Normal"/>
              <w:ind w:left="365" w:hanging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ченко И.В. - ноябрь</w:t>
            </w:r>
          </w:p>
          <w:p>
            <w:pPr>
              <w:pStyle w:val="Normal"/>
              <w:ind w:left="365" w:hanging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Н. - 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Н. - февраль</w:t>
            </w:r>
          </w:p>
          <w:p>
            <w:pPr>
              <w:pStyle w:val="Normal"/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ева О.О. – май</w:t>
            </w:r>
          </w:p>
          <w:p>
            <w:pPr>
              <w:pStyle w:val="Normal"/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Н.В. – 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ски И.Е. -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Ю.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О. - 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а Е.Ю. - январь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Н.В. – февраль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кая И.Л. - февраль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Н.М. - май</w:t>
            </w:r>
          </w:p>
        </w:tc>
      </w:tr>
      <w:tr>
        <w:trPr>
          <w:trHeight w:val="13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.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ятых К.Н. Медведе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-108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.А.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жунтович В.М. - 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чева К.С. –сентябр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К.В.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еляйнен М.Т. – 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хина К.Ю.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А.В. - 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О.О. -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.А.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К.М.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М.С.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к Н.Н.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Н.В.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Н.Е. 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И.Н. - ноябр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user</dc:creator>
  <dc:description/>
  <cp:keywords/>
  <dc:language>en-US</dc:language>
  <cp:lastModifiedBy>Пользователь</cp:lastModifiedBy>
  <dcterms:modified xsi:type="dcterms:W3CDTF">2024-09-18T08:41:00Z</dcterms:modified>
  <cp:revision>7</cp:revision>
  <dc:subject/>
  <dc:title>График прохождения аттестации педагогами МДОУ «Детский сад № 54»</dc:title>
</cp:coreProperties>
</file>