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лан профессиональной подготовки и переподготовки работников </w:t>
      </w:r>
      <w:r>
        <w:rPr>
          <w:sz w:val="32"/>
          <w:szCs w:val="32"/>
        </w:rPr>
        <w:t>МДОУ «Детский сад № 54 «Подснеж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4 года (2024, 2025, 2026, 20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71"/>
        <w:gridCol w:w="3255"/>
        <w:gridCol w:w="2986"/>
      </w:tblGrid>
      <w:tr>
        <w:trPr>
          <w:trHeight w:val="1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урсовой подготовки</w:t>
            </w:r>
          </w:p>
        </w:tc>
      </w:tr>
      <w:tr>
        <w:trPr>
          <w:trHeight w:val="41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ская Е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ковская И.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жунтович В.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ова Е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ятых К.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рксон А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а Н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Н.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ски И.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55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кая М.С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Ю.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ва Е.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Е.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ева О.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ьянова М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ченко И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Ю.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ва Е.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.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а А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А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К.М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шева О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О.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Т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Н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2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/переподготовка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чева К.С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государственный медицинский университет. Профессиональная переподготовка по направлению «Нейродефектология»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ий государственный технический университет имени Г. И. Н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 (магистратура), Коррекционно-педагогическое сопровождение специального и инклюзивного образования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хина К.Ю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трозавод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 «Дошкольная дефектология»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К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трозавод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 «Дошкольная дефектология»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ук Н.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Петрозавод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(дефектологическое) образование. Профиль «Дошкольная дефектология»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еляйнен М.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РК «КИРО» 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к Е.Н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пец. групп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ДПО РК «КИР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dmb2">
    <w:name w:val="title-md mb-2"/>
    <w:basedOn w:val="Normal"/>
    <w:qFormat/>
    <w:pPr>
      <w:spacing w:before="280" w:after="280"/>
    </w:pPr>
    <w:rPr>
      <w:sz w:val="24"/>
      <w:szCs w:val="24"/>
    </w:rPr>
  </w:style>
  <w:style w:type="paragraph" w:styleId="H6">
    <w:name w:val="h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6:00Z</dcterms:created>
  <dc:creator>user</dc:creator>
  <dc:description/>
  <cp:keywords/>
  <dc:language>en-US</dc:language>
  <cp:lastModifiedBy>Пользователь</cp:lastModifiedBy>
  <dcterms:modified xsi:type="dcterms:W3CDTF">2024-09-23T09:29:00Z</dcterms:modified>
  <cp:revision>17</cp:revision>
  <dc:subject/>
  <dc:title>График проведения аттестации администрации и педагогов </dc:title>
</cp:coreProperties>
</file>