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аве педагогических работников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3 года 5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года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фремова Елена Николаевна – воспитатель (отпуск по уходу за ребенком до 3  лет)</w:t>
      </w:r>
    </w:p>
    <w:tbl>
      <w:tblPr>
        <w:tblW w:w="154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1"/>
        <w:gridCol w:w="1247"/>
        <w:gridCol w:w="2125"/>
        <w:gridCol w:w="2694"/>
        <w:gridCol w:w="1086"/>
        <w:gridCol w:w="1042"/>
        <w:gridCol w:w="1658"/>
        <w:gridCol w:w="1259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1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4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 20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/ Учитель информатики основной общеобразовательной школ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  <w:p>
            <w:pPr>
              <w:pStyle w:val="Normal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технологии реализации ФГОС дошколь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 лет 7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ступила к работе с 10.03.2025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2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 9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6 м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1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5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681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1 мес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хова Ирина Андреевна – воспитатель</w:t>
      </w:r>
    </w:p>
    <w:tbl>
      <w:tblPr>
        <w:tblW w:w="154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483"/>
        <w:gridCol w:w="1260"/>
        <w:gridCol w:w="1799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ий педагогический колледж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бразовательный центр для муниципальной сферы Каменный город», 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Воспитатель логопедической группы. Педагогическая и коррекционно-развивающая помощь детям с нарушениями речи в условиях реализации ФГОС ДО» / Воспитатель с дополнительной квалификацией «Воспитатель логопедической групп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10.202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2"/>
        <w:gridCol w:w="1291"/>
        <w:gridCol w:w="1260"/>
        <w:gridCol w:w="2073"/>
        <w:gridCol w:w="3119"/>
        <w:gridCol w:w="992"/>
        <w:gridCol w:w="1081"/>
        <w:gridCol w:w="1613"/>
        <w:gridCol w:w="1274"/>
      </w:tblGrid>
      <w:tr>
        <w:trPr>
          <w:trHeight w:val="9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2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 3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57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отарёва Елена Олеговна – воспитатель</w:t>
      </w:r>
    </w:p>
    <w:tbl>
      <w:tblPr>
        <w:tblW w:w="153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259"/>
        <w:gridCol w:w="1260"/>
        <w:gridCol w:w="1907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лет 6 мес / 35 лет 6 мес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ое педагогическое училище № 2, 198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еятельность педагога по формированию представлений о семье у детей и подростков в рамках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3.20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ева Оксана Олеговна -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 лет 3 мес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 4 мес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 / ГАПОУ РК «Петрозаводский педагогический колледж», 20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.01.20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 в образовательной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1 мая 202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6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преподавания финансовой грамотности в ДОО в соответствии с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ия и педагогика для современного педаго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ЗПР 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ева Олеся Романовна –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года 7 мес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7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гнитогорский государственный технический университет имени Г. И. Носов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/ 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Нейропсихологический подход в логопе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 сентября 2024 обучение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4.03 Специальное (дефектологическое) образование (магистратура), Коррекционно-педагогическое сопровождение специального и инклюзив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Моя Планет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4.0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икладной анализ поведения как ведущий метод коррекции проблем детского и подросткового поведения в работе педагогов в свете ФОП и ФАОП всех уровней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ИКТ в коррекционно – развивающей работ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детей с ОВЗ в соответствии с ФАО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ятых Клавдия  Никола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5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лет 10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3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ОУ СПО РК «Петрозаводский педагогический колледж»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педагогический университет», 20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 / Педагог дополнительного образования детей в области социально – педагогической деятельности, педагог – организатор групп социального развития 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 – культурный сервис и туризм / Специалист по сервису и тур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зование и сопровождение детей с расстройством аутистического спектра в условиях внедрения и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7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шина Алеся Андреевна – 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мес / 7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44.03.03 Специальное (дефектологическое) обра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4 года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а Ксения Михайловна – учитель - логопед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072"/>
        <w:gridCol w:w="1980"/>
        <w:gridCol w:w="2130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года 5 мес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3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/ФГБОУ ВО ПетрГУ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ий институт коррекционной педагогики «Дефектология проф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/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подготовки «Работа с обучающимися с нарушениями речи и коммуникации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читель-логопед (логопед) (профиль подготовки «нарушения речи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 «Дефектология проф» (Институт повышения квалификации и переподготов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подходы к проведению логопедического обследования детей разных возрастных груп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 – логопеда с 10.09.2024 года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терская «ЛОГО». Супервизионная площа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астерская звук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Логопед -Проф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кл лекций (интенсив) «Коррекция звукопроизношения: современные методики и практические инструменты для работ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голева Ирина Николаевна – педагог – психолог (отпуск по уходу за ребенком до 3 лет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9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4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 8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ПО «Петрозаводский государственный университет», 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700 Педагогика / Бакалавр педагог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школьный педагог – дефектолог. Организация образовательной деятельности для детей дошкольного возраста с ОВЗ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68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оспитание и обучение детей дошкольного возраста с ЗП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нгнитивно – поведенческая терап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коррекционно – развивающей работы с детьми с ОВЗ в дошкольном образовательном учреждении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лисеева Надежда Александровна – учитель - дефектолог</w:t>
      </w:r>
    </w:p>
    <w:tbl>
      <w:tblPr>
        <w:tblW w:w="1533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0"/>
        <w:gridCol w:w="1701"/>
        <w:gridCol w:w="1276"/>
        <w:gridCol w:w="1980"/>
        <w:gridCol w:w="2284"/>
        <w:gridCol w:w="1087"/>
        <w:gridCol w:w="1042"/>
        <w:gridCol w:w="1658"/>
        <w:gridCol w:w="1260"/>
      </w:tblGrid>
      <w:tr>
        <w:trPr>
          <w:trHeight w:val="9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 лет 5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5 ме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 с дополнительной специальностью «Социальная педагогика» / Учитель начальных классов. Социальный педаг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-17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фон «Инклюзивное 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Магнитогорский государственный технический университет им. Г.И. Носо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о – педагогическая работа с детьми с РАС в условиях инклюзив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закова Анастасия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 лет 7 мес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5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е профессиональное/ГАПОУ РК «Петрозаводский педагогический колледж», 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непрерывного образования и дистанционных технологий ФГБОУ ВО Петр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ое сопровождение развития детей и подростков с ОВЗ в общеобразовательных учреждениях в условиях реализации ФГ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 лет 7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ступила к работе с 10.03.2025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галицкая Ксения Юрьевна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51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407"/>
        <w:gridCol w:w="1440"/>
        <w:gridCol w:w="1980"/>
        <w:gridCol w:w="2692"/>
        <w:gridCol w:w="1087"/>
        <w:gridCol w:w="1042"/>
        <w:gridCol w:w="1545"/>
        <w:gridCol w:w="1260"/>
      </w:tblGrid>
      <w:tr>
        <w:trPr>
          <w:trHeight w:val="12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5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лет 9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а 2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АПОУ РК «ППК»,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Петрозаводский государственный университет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 обучение по программе 44.03.03 Специальное (дефектологическое) образование. Профиль «Дошкольная дефект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ститут профессиональных квалифик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ка и методика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нята на работу с 01.11.2023 года 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развития педагогики» (г. Санкт-</w:t>
            </w:r>
          </w:p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ербург)</w:t>
            </w:r>
          </w:p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детей раннего и до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2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катерина Валерь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2529"/>
        <w:gridCol w:w="1134"/>
        <w:gridCol w:w="1980"/>
        <w:gridCol w:w="2131"/>
        <w:gridCol w:w="998"/>
        <w:gridCol w:w="1042"/>
        <w:gridCol w:w="1718"/>
        <w:gridCol w:w="1345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 лет 9 мес / 4 год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ППК № 1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Петрозаводский государственный университет»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ОУ ВПО «Северо-западная академия государственной службы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/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абота /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Педагогика дошкольного образования. Воспитател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оциальная педагогика и психология» / квалификация «Социальный педагог – псих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 соответствие занимаемой долж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нд сохранения наследия Д.И. Менделе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ынова Юлия Петровн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0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6"/>
        <w:gridCol w:w="1320"/>
        <w:gridCol w:w="1281"/>
        <w:gridCol w:w="2218"/>
        <w:gridCol w:w="2268"/>
        <w:gridCol w:w="1134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3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года 3 мес /  22 г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1.202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5.202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Юлия Дмитриевна -  учитель - логопед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 лет 8 мес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. Методика развития и коррекции речи /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2.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овышения квалификации и переподготовки «Дефектология ПРОФ»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интегративный подход к запуску речи: структура занятия, авторские игры и упражнения» (автор – Кишиневская М.А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9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ягеляйнен Марина Тойво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 6 мес / 5 лет 6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шева Ольга Валерьевна – учитель - дефектолог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50"/>
        <w:gridCol w:w="1488"/>
        <w:gridCol w:w="1286"/>
        <w:gridCol w:w="1784"/>
        <w:gridCol w:w="2709"/>
        <w:gridCol w:w="1194"/>
        <w:gridCol w:w="1048"/>
        <w:gridCol w:w="1729"/>
        <w:gridCol w:w="1267"/>
      </w:tblGrid>
      <w:tr>
        <w:trPr>
          <w:trHeight w:val="9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3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6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 4 года 3 м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государственный университет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ая академия дополнительного образования», г. Москва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«Институт прикладного анализа поведения и психолого-социальных технологий», 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FTF BEHAVIORAL CONCULTING, 2024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 /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й профессиональной переподготовки «Специальное (дефектологическое) образование по профилю «Олигофренопедагогика» / Учитель – дефектолог (олигофрено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филю «Прикладной анализ поведения (АВА-терапия): коррекция поведенческих нарушений, обучение, абилитация и развитие детей и подростков с ОВЗ» с присвоением квалификации «Аналитик поведения (АВА-терапевт)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«Практический функциональный анализ и тренинг с опорой на навы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ВО «Социально-гуманитарный педагогический университе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ами аутистического спектра (РАС)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АНО ДПО «Международный институт развития образ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3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е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3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психологический подход к диагностике и коррекции нарушений высших психических функций в детском возраст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е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мирнова Татьяна Алексеевна – учитель – дефектолог</w:t>
      </w:r>
    </w:p>
    <w:tbl>
      <w:tblPr>
        <w:tblW w:w="15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79"/>
        <w:gridCol w:w="1774"/>
        <w:gridCol w:w="2693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1 мес / 4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ФГБОУ  ВО «Петрозаводский государственный университет»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/ 44.03.03 Специальное (дефектологическое)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с 05.11.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1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рксон Анна Алекс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лет 7 мес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1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-17.01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фон «Инклюзивное образова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Этика в  прикладном анализе повед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зонова Кир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218"/>
        <w:gridCol w:w="1087"/>
        <w:gridCol w:w="1081"/>
        <w:gridCol w:w="1620"/>
        <w:gridCol w:w="1456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а 5 мес / 1 год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ПОУ РК ППК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Тьютор в инклюз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е тьюторство 2025- практики тьюторского сопровождения в инклюзивном пространств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25.09.2023 года</w:t>
            </w:r>
          </w:p>
        </w:tc>
      </w:tr>
      <w:tr>
        <w:trPr>
          <w:trHeight w:val="9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Этика в  прикладном анализе пове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ИПА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ак стать аналитиком поведения и начать работать с детьми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олева Дарья Иосифовна –  педагог - психолог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788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3 мес/ 20 лет 3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 / КГПУ, 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ческий психолог, преподаватель психологии по специальности 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Логопедия. Коррекционная педагогика и специальная психолог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5.11.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одкая Марина Серг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788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лет 11 мес / 15 лет 8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Дошкольная педагогика и психология / Преподаватель дошкольной педагогики и психологии, педагог-психо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9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тельного процесса ребенка с особыми образовательными потребност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9.09.2024 года</w:t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индивидуальные подходы к организации занятий с детьми с УО и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, имеющими РАС, в условиях реализации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1291"/>
        <w:gridCol w:w="1260"/>
        <w:gridCol w:w="2639"/>
        <w:gridCol w:w="3119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 3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льнырова Маргарита Николаевна – учитель – логопед (отпуск по уходу за ребенком до 3</w:t>
      </w:r>
      <w:r>
        <w:rPr/>
        <w:t xml:space="preserve"> лет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2 мес / 5 лет 9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 /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. Логопедия / 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Высшая школа дополнительного образования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зартрия. Причины, диагностика, профилактика и методы коррек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рамкова Екатерина Юрьевна – учитель - дефектолог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7 мес / 13 лет 7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ВПО «российский государственный педагогический университет им. А.И. Герцена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допедагогика / учитель - сурдо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ода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о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стандарт 2024/2025 для логопедов и дефектологов. Новые требования к организации работы с детьми ОВЗ и ООП в ДОУ и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семинар «Современные практики коррекцион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учение, воспитание и развитие детей с тяжелыми и множественными нарушени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лексный подход к запуску речи у детей с различными речевыми нарушени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лова Ольга Олеговн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62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6"/>
        <w:gridCol w:w="1842"/>
        <w:gridCol w:w="1139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7 мес / 5 лет 7 ме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бразовательный центр для муниципальной сферы «Каменный город», 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академия профессиональных компетенций, 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программе «Логопедия. Работа с обучающимися с нарушением речи и коммуникации» / Учитель – логопед (профиль: нарушения речи) 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Дошкольное образование. Воспитатель логопедической группы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недрение ФОП НО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12.02. 2024 года</w:t>
            </w:r>
          </w:p>
        </w:tc>
      </w:tr>
      <w:tr>
        <w:trPr>
          <w:trHeight w:val="2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ия ООО «Академия Госаттестации»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казание первой помощи в ОО»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академия профессиональных компетенций, 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пециальное (дефектологическое) образование: Олигофренопедагогика и олигофренопсихология» / учитель - дефекто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ТНР 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дронова Надежд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80"/>
        <w:gridCol w:w="1072"/>
        <w:gridCol w:w="2410"/>
        <w:gridCol w:w="2556"/>
        <w:gridCol w:w="1207"/>
        <w:gridCol w:w="1417"/>
        <w:gridCol w:w="1719"/>
        <w:gridCol w:w="1039"/>
      </w:tblGrid>
      <w:tr>
        <w:trPr>
          <w:trHeight w:val="1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8 мес/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лет 6 ме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и предпринимательство / Учитель технологии и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тал "Единый урок" ООО "Центр инновационного образования и воспит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14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рамках ФГОС Д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3 года 5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года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воспитатель группы компенсирующей направленности для обучающихся с ОВЗ (ТНР)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 лет 6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лет 6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3.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вченко Татьяна Алексеевн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5 лет 3 мес/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. Педагог дошкольного образования по специальности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вополушарная живопис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Федерация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-2024 года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йски Ирина Евгеньевна -  учитель - логопед</w:t>
      </w:r>
    </w:p>
    <w:tbl>
      <w:tblPr>
        <w:tblW w:w="155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0"/>
        <w:gridCol w:w="1229"/>
        <w:gridCol w:w="1979"/>
        <w:gridCol w:w="2840"/>
        <w:gridCol w:w="1087"/>
        <w:gridCol w:w="1079"/>
        <w:gridCol w:w="1620"/>
        <w:gridCol w:w="1260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лет 3 мес/ 49 лет 3 ме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 /Учитель - 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ктуальные вопросы в деятельности учителя – логопеда по сопровождению обучающихся с ограниченными возможностями здоровья (ОВЗ)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 лет 7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ступила к работе с 10.03.2025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чева Наталья Вячеславовна –  воспитатель группы компенсирующей направленности для обучающихся с ОВЗ (ТНР) (отпуск по уходу за ребенком до 1,5 лет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лет 8 мес./ 14 лет 5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работка адаптированной образовательной программы дошкольного образования для детей с ОВЗ по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  <w:tr>
        <w:trPr>
          <w:trHeight w:val="12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тратегии и практики для развития личности ребенка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заимодействие с родителями в контексте ФОП: секреты успешной рабо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7.20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ама Знайка»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7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ама Знай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ая подготовка к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кинская Екатерина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81"/>
        <w:gridCol w:w="1400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лет  7 мес / 24 года 7 м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«Карельский государственный педагогический университет», 199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Методист по дошкольному воспитанию, преподаватель английского языка в дошкольном учрежд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 9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6 м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1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а  Ольга Леонидовна – учитель - логопед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 лет 1 ме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 лет  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ДПО «Институт повышения квалификации работников образования», 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 /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118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тук Наталья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 мес / 12 лет 1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СПО РК «Петрозаводский педагогический колледж»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 ВО «Петрозаводский государственный университ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едагогика / социальный педагог с дополнительной квалификацией воспитатель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3 года обучение по программе 44.03.03 Специальное (дефектологическое) образование. Профиль «Дошкольная дефектология»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3</w:t>
            </w:r>
          </w:p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7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1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урякова Анастасия Владимировна – учитель - логопед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лет 5 мес / 4 года 11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ОУ СПО ППК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РГПУ им. А.И. Герцена, 20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 с дополнительной подготовкой в области воспитания детей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 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 - логопеда 16.11.2023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.11.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Международны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ом аутистического спектра (РАС)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Инфоурок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методов сенсорной интеграции в работе логопе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7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профессиональной деятельности логопеда ДОУ в условиях реализации ФАОП в 2024 год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2.20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стратегии работы с детьми с ОВЗ, Диагностика, алгоритмы, современные подходы и практ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3.20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о – методический портал «Педсовет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мастер-класс «Логопедическая работа при дизартрии. Коррекция фонетико – фонематических и лексико – грамматических наруш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портал «ДЕТСВО - ПРЕСС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 С.А. Филевой «Развитие фонематических процессов у детей с ТНР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лексный подход к запуску речи у детей с различными речевыми нарушения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4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Логопед -Проф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кл лекций (интенсив) «Коррекция звукопроизношения: современные методики и практические инструменты для работ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овская Наталья Михайло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6"/>
        <w:gridCol w:w="1243"/>
        <w:gridCol w:w="1980"/>
        <w:gridCol w:w="2836"/>
        <w:gridCol w:w="1134"/>
        <w:gridCol w:w="1043"/>
        <w:gridCol w:w="1718"/>
        <w:gridCol w:w="1259"/>
      </w:tblGrid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лет 9 мес/ 32 года 9 ме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институт, 199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учения / Учитель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тковская Ирина Леонард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9 лет 5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лет 5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Светлана Юрьевна -  учитель - логопед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года  7 мес./ 30 лет 7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/ Учитель - логоп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ктуальные вопросы в деятельности учителя – логопеда по сопровождению обучающихся с ограниченными возможностями здоровья (ОВЗ)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1291"/>
        <w:gridCol w:w="1260"/>
        <w:gridCol w:w="2639"/>
        <w:gridCol w:w="3119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 3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г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мак Екатерина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7 мес / 8 лет 7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 2023 года</w:t>
            </w:r>
          </w:p>
        </w:tc>
      </w:tr>
      <w:tr>
        <w:trPr>
          <w:trHeight w:val="9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 (г. Моск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6:00Z</dcterms:created>
  <dc:creator>Владислав Иванов</dc:creator>
  <dc:description/>
  <cp:keywords/>
  <dc:language>en-US</dc:language>
  <cp:lastModifiedBy>Пользователь</cp:lastModifiedBy>
  <dcterms:modified xsi:type="dcterms:W3CDTF">2025-07-10T12:51:00Z</dcterms:modified>
  <cp:revision>71</cp:revision>
  <dc:subject/>
  <dc:title>Андронова Надежда Владимировна – воспит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