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составе педагогических работников, реализующих образовательную программу дошко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ОУ «Детский сад № 54 «Подснеж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жунтович Вера Михайловна -  музыкальный руководитель</w:t>
      </w:r>
    </w:p>
    <w:tbl>
      <w:tblPr>
        <w:tblW w:w="1534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556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2 года 7 м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года 5 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«Петрозаводское педагогическое училище № 2», 197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воспитание / Воспитатель детского са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1.12.2022 года</w:t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1.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 "Единый урок" ООО "Центр инновационного образования и воспитания" г. Сарат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2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фремова Елена Николаевна – воспитатель (отпуск по уходу за ребенком до 1,5 лет)</w:t>
      </w:r>
    </w:p>
    <w:tbl>
      <w:tblPr>
        <w:tblW w:w="1543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1"/>
        <w:gridCol w:w="1247"/>
        <w:gridCol w:w="2125"/>
        <w:gridCol w:w="2694"/>
        <w:gridCol w:w="1086"/>
        <w:gridCol w:w="1042"/>
        <w:gridCol w:w="1658"/>
        <w:gridCol w:w="1259"/>
      </w:tblGrid>
      <w:tr>
        <w:trPr>
          <w:trHeight w:val="8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4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00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5 лет. 11 м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лет 7 м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ГОУ СПО РК «Петрозаводский педагогический колледж», 200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форматика / Учитель информатики основной общеобразовательной школ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 "Единый урок" ООО "Центр инновационного образования и воспитания" г. Сар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02.2021</w:t>
            </w:r>
          </w:p>
          <w:p>
            <w:pPr>
              <w:pStyle w:val="Normal"/>
              <w:spacing w:lineRule="auto" w:line="240" w:before="0" w:after="0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Результа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ременные технологии реализации ФГОС дошкольного образован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1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2.202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1.202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а Людмила Николаевна – старший воспитатель</w:t>
      </w:r>
    </w:p>
    <w:tbl>
      <w:tblPr>
        <w:tblW w:w="15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1"/>
        <w:gridCol w:w="1260"/>
        <w:gridCol w:w="1261"/>
        <w:gridCol w:w="2239"/>
        <w:gridCol w:w="2693"/>
        <w:gridCol w:w="1188"/>
        <w:gridCol w:w="1041"/>
        <w:gridCol w:w="1719"/>
        <w:gridCol w:w="1257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8 лет, 5 мес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лет, 5 мес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АОУ ВПО «Карельская государственная педагогическая академия», 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right="-1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202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8.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Кафедра педагогики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Брян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овременным детским садом 2023 – 2024:ключевые компетенции и лучшие практики руководителя ДО в контексте новой ФОП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Диалог регио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урс «Академия госпабликов»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ова Елена Александровна -  музыкальный руководитель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5 лет 9 м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лет 3 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ОУ «Петрозаводский педагогический колледж № 1», 2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ое образование / Учитель музыки, музыкальный руководи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Ц Каменный гор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качества музыкально-образовательной деятельности дошкольной образовательной организации в условиях реализации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 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</w:tr>
      <w:tr>
        <w:trPr>
          <w:trHeight w:val="11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 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2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ьянова Марина Владимировна -  педагог - психолог</w:t>
      </w:r>
    </w:p>
    <w:tbl>
      <w:tblPr>
        <w:tblW w:w="154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9"/>
        <w:gridCol w:w="1480"/>
        <w:gridCol w:w="1399"/>
        <w:gridCol w:w="1981"/>
        <w:gridCol w:w="2693"/>
        <w:gridCol w:w="1188"/>
        <w:gridCol w:w="1042"/>
        <w:gridCol w:w="1719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лет, 9 мес.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лет, 3 мес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ГПУ, 200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педагог –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 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 2026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2.202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1.202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12.202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ПК МГП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деятельности педагога – психолога в системе дошкольного образова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хомова Наталья Васильевна – инструктор по ФК</w:t>
      </w:r>
    </w:p>
    <w:tbl>
      <w:tblPr>
        <w:tblW w:w="1555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681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22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, 3 мес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лет. 1 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 педагог – дефектолог для работы с детьми дошкольного возраста с отклонениями в развит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Просвещение – Столиц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образования обучающихся с ОВЗ и инвалидностью: организация ранней и коррекционной помощи детям с ОВЗ и инвалидностью и их семьям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2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япченко Инна Вениаминовна -  старший воспитатель</w:t>
      </w:r>
    </w:p>
    <w:tbl>
      <w:tblPr>
        <w:tblW w:w="1538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72"/>
        <w:gridCol w:w="1291"/>
        <w:gridCol w:w="1260"/>
        <w:gridCol w:w="2073"/>
        <w:gridCol w:w="3119"/>
        <w:gridCol w:w="992"/>
        <w:gridCol w:w="1081"/>
        <w:gridCol w:w="1613"/>
        <w:gridCol w:w="1274"/>
      </w:tblGrid>
      <w:tr>
        <w:trPr>
          <w:trHeight w:val="96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КПК (наименование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ой программы КП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02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лет. 1 мес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лет, 6 мес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Российский государственный педагогический университет им. А.И. Герцена, 1991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. 201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психология дошкольная / Преподаватель дошкольной педагогики и психологии, методист по дошкольному образованию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«Менеджмент в образ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2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ормирование и развитие ИКТ-компетентности в соответствии с требованиями ФГОС и профессионального станда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1.2020</w:t>
            </w:r>
          </w:p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57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2021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0.202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руководителей организаций, индивидуальных предпринимателей, лиц, назначенных руководителем организации, индивидуальным предпринимателем,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8.2023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Кафедра педагогики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Брянс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овременным детским садом 2023 – 2024:ключевые компетенции и лучшие практики руководителя ДО в контексте новой Ф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23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Диалог регион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урс «Академия госпабликов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9.2024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прикладного анализа поведения и психолого-социаль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5 ведущих практик АВА-терапии для педагогов и специалистов, работающих с детьми с Р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ботарёва Елена Олеговна – воспитатель</w:t>
      </w:r>
    </w:p>
    <w:tbl>
      <w:tblPr>
        <w:tblW w:w="1532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1"/>
        <w:gridCol w:w="1259"/>
        <w:gridCol w:w="1260"/>
        <w:gridCol w:w="1907"/>
        <w:gridCol w:w="2979"/>
        <w:gridCol w:w="1080"/>
        <w:gridCol w:w="1081"/>
        <w:gridCol w:w="1799"/>
        <w:gridCol w:w="1258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2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лет, 6 мес./ 38 лет, 6 мес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 профессиональное / Петрозаводское педагогическое училище № 2, 198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воспитание / Воспитатель детского 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1.202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леева Оксана Олеговна - воспитатель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8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7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8 лет. 5 мес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лет  3 м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 профессиональное  / ГАПОУ РК «Петрозаводский педагогический колледж», 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й 2021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2026</w:t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9.01.2022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 в образовательной организац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1.202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.202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преподавания финансовой грамотности в ДОО в соответствии с ФОП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08.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сочная терапия как метод организации психолого-педагогической работы в соответствии с ФГ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оставе педагогических работников, реализующих адаптированную образовательную программу дошкольного образования для обучающихся с ЗПР МДОУ «Детский сад № 54 «Подснеж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дреева Олеся Романовна – учитель - дефектолог</w:t>
      </w:r>
    </w:p>
    <w:tbl>
      <w:tblPr>
        <w:tblW w:w="158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80"/>
        <w:gridCol w:w="1072"/>
        <w:gridCol w:w="1980"/>
        <w:gridCol w:w="2341"/>
        <w:gridCol w:w="1207"/>
        <w:gridCol w:w="1417"/>
        <w:gridCol w:w="1719"/>
        <w:gridCol w:w="1509"/>
      </w:tblGrid>
      <w:tr>
        <w:trPr>
          <w:trHeight w:val="11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года 1 мес. / 3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«Петрозаводский государственный университет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»,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гнитогорский государственный технический университет имени Г. И. Носов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калавр / 44.03.03 Специальное (дефектологическое)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«Нейропсихологический подход в логопе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 сентября 2024 обучение по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04.03 Специальное (дефектологическое) образование (магистратура), Коррекционно-педагогическое сопровождение специального и инклюзив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6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PYRAMID EDUCATIONAL CONSULTANTS.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Учебный центр «Моя Планета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Picture Exchange Communication System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EVEL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истема альтернативной коммуникации PECS для детей с нарушениями реч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eve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9.09.2024 года</w:t>
            </w:r>
          </w:p>
        </w:tc>
      </w:tr>
      <w:tr>
        <w:trPr>
          <w:trHeight w:val="10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8.20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онлайн-обучения Всероссийского форума «Педагоги России: инновации в образован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нейросетей и искусственного интеллекта для работы педагога: повышение эффективности преподавания, индивидуализация образования и создание интерактивных методических материалов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8.20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икладной анализ поведения как ведущий метод коррекции проблем детского и подросткового поведения в работе педагогов в свете ФОП и ФАОП всех уровней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ИКТ в коррекционно – развивающей работ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обучения детей с ОВЗ в соответствии с ФАОП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ершенствование системы психолого-педагогической помощи в образовательной организации в рамках реализации концепции развития системы психолого-педагогической помощи с сфере ОО и СП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пятых Клавдия  Николаевн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28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1480"/>
        <w:gridCol w:w="1280"/>
        <w:gridCol w:w="1980"/>
        <w:gridCol w:w="2341"/>
        <w:gridCol w:w="1186"/>
        <w:gridCol w:w="1041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28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лет, 7 мес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лет, 3 мес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/ ГОУ СПО РК «Петрозаводский педагогический колледж»,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Петрозаводский педагогический университет», 201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дополнительного образования / Педагог дополнительного образования детей в области социально – педагогической деятельности, педагог – организатор групп социального развития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 – культурный сервис и туризм / Специалист по сервису и туризм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Ц Каменный город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образовательной деятельности с детьми с ОВЗ в ДОО в соответствии с ФГОС Д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1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176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1. 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 "Единый урок" ООО "Центр инновационного образования и воспит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ошина Алеся Андреевна –  учитель - дефектолог</w:t>
      </w:r>
    </w:p>
    <w:tbl>
      <w:tblPr>
        <w:tblW w:w="158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80"/>
        <w:gridCol w:w="1072"/>
        <w:gridCol w:w="1980"/>
        <w:gridCol w:w="2341"/>
        <w:gridCol w:w="1207"/>
        <w:gridCol w:w="1417"/>
        <w:gridCol w:w="1719"/>
        <w:gridCol w:w="1509"/>
      </w:tblGrid>
      <w:tr>
        <w:trPr>
          <w:trHeight w:val="11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дней / 2 д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«Петрозаводский государственный университет»,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калавр 44.03.03 Специальное (дефектологическое) образ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1.09.2024 года</w:t>
            </w:r>
          </w:p>
        </w:tc>
      </w:tr>
      <w:tr>
        <w:trPr>
          <w:trHeight w:val="10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врилова Ксения Михайловна – учитель - логопед</w:t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072"/>
        <w:gridCol w:w="1980"/>
        <w:gridCol w:w="2130"/>
        <w:gridCol w:w="1207"/>
        <w:gridCol w:w="1417"/>
        <w:gridCol w:w="1719"/>
        <w:gridCol w:w="1509"/>
      </w:tblGrid>
      <w:tr>
        <w:trPr>
          <w:trHeight w:val="11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года 2 мес / 2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/ФГБОУ ВО ПетрГУ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овский институт коррекционной педагогики «Дефектология проф»,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03.01 Педагогическое образование/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направлению подготовки «Работа с обучающимися с нарушениями речи и коммуникации»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читель-логопед (логопед) (профиль подготовки «нарушения речи»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09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 «Дефектология проф» (Институт повышения квалификации и переподготовк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ременные подходы к проведению логопедического обследования детей разных возрастных групп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ведена на должность учителя – логопеда с 10.09.2024 года</w:t>
            </w:r>
          </w:p>
        </w:tc>
      </w:tr>
      <w:tr>
        <w:trPr>
          <w:trHeight w:val="9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голева Ирина Николаевна – педагог – психолог (отпуск по уходу за ребенком до 1,5 лет)</w:t>
      </w:r>
    </w:p>
    <w:tbl>
      <w:tblPr>
        <w:tblW w:w="1528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1480"/>
        <w:gridCol w:w="1280"/>
        <w:gridCol w:w="1980"/>
        <w:gridCol w:w="2341"/>
        <w:gridCol w:w="1186"/>
        <w:gridCol w:w="1041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лет 7 м.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лет 5 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ПО «Петрозаводский государственный университет», 201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700 Педагогика / Бакалавр педагог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0.20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новационный образовательный центр повышения квалификации и переподготовки    «Мой университет»             (г. Петрозаводск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Дошкольный педагог – дефектолог. Организация образовательной деятельности для детей дошкольного возраста с ОВЗ в условиях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1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64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0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оспитание и обучение детей дошкольного возраста с ЗПР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0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нгнитивно – поведенческая терап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0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о – педагогические особенности коррекционно – развивающей работы с детьми с ОВЗ в дошкольном образовательном учреждении в условиях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ПК МГПП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деятельности педагога – психолога в системе дошкольного образова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юхина Ксения Юрьевна 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51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407"/>
        <w:gridCol w:w="1440"/>
        <w:gridCol w:w="1980"/>
        <w:gridCol w:w="2692"/>
        <w:gridCol w:w="1087"/>
        <w:gridCol w:w="1042"/>
        <w:gridCol w:w="1545"/>
        <w:gridCol w:w="1260"/>
      </w:tblGrid>
      <w:tr>
        <w:trPr>
          <w:trHeight w:val="8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85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года 6 мес / 2 года 11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/ ГАПОУ РК «ППК»,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ВО «Петрозаводский государственный университет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ние в начальных классах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сентября 2024 года обучение по программе 44.03.03 Специальное (дефектологическое) образование. Профиль «Дошкольная дефект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05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Институт профессиональных квалификац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ка и методика дошкольно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нята на работу с 01.11.2023 года </w:t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9" w:right="-61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88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Елисеева Надежда Александровна – учитель - дефектолог</w:t>
      </w:r>
    </w:p>
    <w:tbl>
      <w:tblPr>
        <w:tblW w:w="1533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10"/>
        <w:gridCol w:w="1701"/>
        <w:gridCol w:w="1276"/>
        <w:gridCol w:w="1980"/>
        <w:gridCol w:w="2284"/>
        <w:gridCol w:w="1087"/>
        <w:gridCol w:w="1042"/>
        <w:gridCol w:w="1658"/>
        <w:gridCol w:w="1260"/>
      </w:tblGrid>
      <w:tr>
        <w:trPr>
          <w:trHeight w:val="98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28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1 лет. 6 м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лет  6 м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Карельская государственная педагогическая академия»,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,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разования с дополнительной специальностью «Социальная педагогика» / Учитель начальных классов. Социальный педаго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профессиональной переподготовки «Логопедия. Коррекционная педагогика и специальная психология» / Учитель – логопед. Учитель - дефект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 "Единый урок" ООО "Центр инновационного образования и воспитания" г. Сара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ведена на должность учителя-дефектолога с 23.01.2023 года</w:t>
            </w:r>
          </w:p>
        </w:tc>
      </w:tr>
      <w:tr>
        <w:trPr>
          <w:trHeight w:val="140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Центр инновационного  образования и воспит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02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а Людмила Николаевна – старший воспитатель</w:t>
      </w:r>
    </w:p>
    <w:tbl>
      <w:tblPr>
        <w:tblW w:w="15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1"/>
        <w:gridCol w:w="1260"/>
        <w:gridCol w:w="1261"/>
        <w:gridCol w:w="2239"/>
        <w:gridCol w:w="2693"/>
        <w:gridCol w:w="1188"/>
        <w:gridCol w:w="1041"/>
        <w:gridCol w:w="1719"/>
        <w:gridCol w:w="1257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8 лет, 5 мес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лет, 5 мес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АОУ ВПО «Карельская государственная педагогическая академия», 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right="-1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202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8.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Кафедра педагогики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Брян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овременным детским садом 2023 – 2024:ключевые компетенции и лучшие практики руководителя ДО в контексте новой ФОП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Диалог регио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урс «Академия госпабликов»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закова Анастасия Анатолье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9"/>
        <w:gridCol w:w="1481"/>
        <w:gridCol w:w="1281"/>
        <w:gridCol w:w="1620"/>
        <w:gridCol w:w="2692"/>
        <w:gridCol w:w="1188"/>
        <w:gridCol w:w="1042"/>
        <w:gridCol w:w="1719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лет 4 мес / 5 лет 2 ме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е профессиональное/ГАПОУ РК «Петрозаводский педагогический колледж», 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3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непрерывного образования и дистанционных технологий ФГБОУ ВО ПетрГ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сихолого – педагогическое сопровождение развития детей и подростков с ОВЗ в общеобразовательных учреждениях в условиях реализации ФГО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16.09.2022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ова Елена Александровна -  музыкальный руководитель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5 лет 9 м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лет 3 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ОУ «Петрозаводский педагогический колледж № 1», 2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зыкальное образование / Учитель музыки, музыкальный руководи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Ц Каменный гор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качества музыкально-образовательной деятельности дошкольной образовательной организации в условиях реализации ФГОС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 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</w:tr>
      <w:tr>
        <w:trPr>
          <w:trHeight w:val="11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 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2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ова Екатерина Валерьевн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2529"/>
        <w:gridCol w:w="1134"/>
        <w:gridCol w:w="1980"/>
        <w:gridCol w:w="2131"/>
        <w:gridCol w:w="998"/>
        <w:gridCol w:w="1042"/>
        <w:gridCol w:w="1718"/>
        <w:gridCol w:w="1345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72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лет 6 мес / 2 года 9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ОУ ППК № 1,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Петрозаводский государственный университет»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ОУ ВПО «Северо-западная академия государственной службы»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осковская академия профессиональных компетенций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осковская академия профессиональных компетенций», 2023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ние в начальных классах / Учитель начальных классов с дополнительной подготовкой в области технологии</w:t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работа / специалист по социальной работ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«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Педагогика дошкольного образования. Воспитатель дошко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«Социальная педагогика и психология» / квалификация «Социальный педагог – псих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2.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Центр инновационного  образования и воспит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11.2023 соответствие занимаемой должност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Центр инновационного  образования и воспит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тынова Юлия Петровна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00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6"/>
        <w:gridCol w:w="1320"/>
        <w:gridCol w:w="1281"/>
        <w:gridCol w:w="2218"/>
        <w:gridCol w:w="2268"/>
        <w:gridCol w:w="1134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0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года 1 м./ 21 год 1 м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АОУ ВПО «Карельская государственная педагогическая академия», 20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20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Результат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овременные технологии реализации ФГОС дошкольно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202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1.2022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коррекционной работы с детьми с Р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5.2023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работа с детьми с ЗПР дошкольного и младшего школьного возраста в условиях реализации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ведева Юлия Дмитриевна -  учитель - логопед</w:t>
      </w:r>
    </w:p>
    <w:tbl>
      <w:tblPr>
        <w:tblW w:w="154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9"/>
        <w:gridCol w:w="1480"/>
        <w:gridCol w:w="1399"/>
        <w:gridCol w:w="1981"/>
        <w:gridCol w:w="2693"/>
        <w:gridCol w:w="1188"/>
        <w:gridCol w:w="1042"/>
        <w:gridCol w:w="1719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6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1 лет, 9 мес.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лет, 9 мес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, 202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разования. Методика развития и коррекции речи / Учитель начальных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профессиональной переподготовки «Логопедия. Коррекционная педагогика и специальная психология» / Учитель – логопед. Учитель - дефекто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 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19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ягеляйнен Марина Тойвовна -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лет 3 мес / 5 лет 10 м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ПетрГУ, 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о-педагогическое образование/ Бакала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сентября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АУ ДПО РК «КИРО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bottom w:val="single" w:sz="6" w:space="0" w:color="E6E6E6"/>
              </w:pBdr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специальности «Логопедия. Коррекционная педагогика и специальная психология» (квалификации «учитель-логопед», «учитель-дефектолог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1.09.2023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вшева Ольга Валерьевна – учитель - дефектолог</w:t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50"/>
        <w:gridCol w:w="1488"/>
        <w:gridCol w:w="1286"/>
        <w:gridCol w:w="1784"/>
        <w:gridCol w:w="2709"/>
        <w:gridCol w:w="1194"/>
        <w:gridCol w:w="1048"/>
        <w:gridCol w:w="1729"/>
        <w:gridCol w:w="1267"/>
      </w:tblGrid>
      <w:tr>
        <w:trPr>
          <w:trHeight w:val="94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32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лет 4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/ 4 года 11 м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ПО «Петрозаводский государственный университет», 20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ая академия дополнительного образования», г. Москва,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ая некоммерческая организация «Институт прикладного анализа поведения и психолого-социальных технологий», 202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FTF BEHAVIORAL CONCULTING, 2024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рия / Бакала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грамме дополнительной профессиональной переподготовки «Специальное (дефектологическое) образование по профилю «Олигофренопедагогика» / Учитель – дефектолог (олигофренопедагог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профилю «Прикладной анализ поведения (АВА-терапия): коррекция поведенческих нарушений, обучение, абилитация и развитие детей и подростков с ОВЗ» с присвоением квалификации «Аналитик поведения (АВА-терапевт)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направлению «Практический функциональный анализ и тренинг с опорой на навыки»</w:t>
              <w:b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Ц Каменный город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образовательной деятельности с детьми с ОВЗ в ДОО в соответствии с ФГОС Д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 14.11. 2022 года переведена на должность учитель - дефектолог</w:t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 202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2021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9.202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ВО «Социально-гуманитарный педагогический университет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коррекционной работы с детьми с расстройствами аутистического спектра (РАС)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2.2022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работа с детьми с ЗПР дошкольного и младшего школьного возраста в условиях реализации ФГОС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3.202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PYRAMID EDUCATIONAL CONSULTANTS.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Учебный центр «Моя Планета»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Picture Exchange Communication System. LEVE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истема альтернативной коммуникации PECS для детей с нарушениями реч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eve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3.202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еждународный институт развития образо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ейропсихологический подход к диагностике и коррекции нарушений высших психических функций в детском возрасте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4.2023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PYRAMID EDUCATIONAL CONSULTANTS.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Учебный центр «Моя Планета»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Picture Exchange Communication System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EVEL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истема альтернативной коммуникации PECS для детей с нарушениями реч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eve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2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дачева Ксения Сергеевна – учитель – дефектолог</w:t>
      </w:r>
    </w:p>
    <w:tbl>
      <w:tblPr>
        <w:tblW w:w="1543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40"/>
        <w:gridCol w:w="1480"/>
        <w:gridCol w:w="1279"/>
        <w:gridCol w:w="1774"/>
        <w:gridCol w:w="2693"/>
        <w:gridCol w:w="1187"/>
        <w:gridCol w:w="1042"/>
        <w:gridCol w:w="1719"/>
        <w:gridCol w:w="1260"/>
      </w:tblGrid>
      <w:tr>
        <w:trPr>
          <w:trHeight w:val="9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лет 5 мес / 6 лет 5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ФГБОУ  ВО «Петрозаводский государственный университет», май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/ ГАУ ДПО РК «Карельский институт развития образования», 202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03.01 Педагогическое образование/ 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ая профессиональная  программа «Логопедия. Коррекционная педагогика и специальная психология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читель – логопед; учитель - дефектолог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5.20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У ДПО ПГО «Центр развития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зейно – образовательные ресурсы: традиционное национальное искусство (мужские и женские ремёсл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часов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ступила к работе после отпуска по уходу за ребенком с 11.09.2023 года</w:t>
            </w:r>
          </w:p>
        </w:tc>
      </w:tr>
      <w:tr>
        <w:trPr>
          <w:trHeight w:val="52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2. 201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Центр интеллектуального и профессионального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я речевых нарушений. Методики, игры, приём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часов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4.202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актический тренинг «НейроТело» - нейропсихологическая коррекция через телесные методики: приёмы, игр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часов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хомова Наталья Васильевна – инструктор по ФК</w:t>
      </w:r>
    </w:p>
    <w:tbl>
      <w:tblPr>
        <w:tblW w:w="15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593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22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, 3 мес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лет. 1 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 педагог – дефектолог для работы с детьми дошкольного возраста с отклонениями в развит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Просвещение – Столиц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образования обучающихся с ОВЗ и инвалидностью: организация ранней и коррекционной помощи детям с ОВЗ и инвалидностью и их семьям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ярксон Анна Алексее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593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7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лет, 8 мес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лет, 4 мес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ий государственный педагогический университет», 200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педагог – дефектолог для работы с детьми дошкольного возраста с отклонениями в развит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еализация адаптированных основных образовательных программ обучения и воспитания дошкольников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зонова Кира Владимиро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38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0"/>
        <w:gridCol w:w="1459"/>
        <w:gridCol w:w="1980"/>
        <w:gridCol w:w="2218"/>
        <w:gridCol w:w="1087"/>
        <w:gridCol w:w="1081"/>
        <w:gridCol w:w="1620"/>
        <w:gridCol w:w="1456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года 5 мес / 6 ме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АПОУ РК ППК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 ВО «Петрозаводский государственный университет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сентября 2024 года обучение по программе 44.03.03 Специальное (дефектологическое) образование. Профиль «Дошкольная дефектолог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25.09.2023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лодкая Марина Сергее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46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0"/>
        <w:gridCol w:w="1459"/>
        <w:gridCol w:w="1788"/>
        <w:gridCol w:w="2693"/>
        <w:gridCol w:w="1087"/>
        <w:gridCol w:w="1081"/>
        <w:gridCol w:w="1620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 лет 4 мес. / 15 ле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арельский государственный педагогический университет, 200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Дошкольная педагогика и психология / Преподаватель дошкольной педагогики и психологии, педагог-психоло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2.20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овский государственный психолого-педагогический универс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деятельности педагога – психолога в системе дошко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9.09.2024 года</w:t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образования и вос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япченко Инна Вениаминовна -  старший воспитатель</w:t>
      </w:r>
    </w:p>
    <w:tbl>
      <w:tblPr>
        <w:tblW w:w="1557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72"/>
        <w:gridCol w:w="1291"/>
        <w:gridCol w:w="1260"/>
        <w:gridCol w:w="2639"/>
        <w:gridCol w:w="3119"/>
        <w:gridCol w:w="1087"/>
        <w:gridCol w:w="1081"/>
        <w:gridCol w:w="1621"/>
        <w:gridCol w:w="1085"/>
      </w:tblGrid>
      <w:tr>
        <w:trPr>
          <w:trHeight w:val="9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КПК (наименование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9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лет. 1 мес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лет, 6 мес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Российский государственный педагогический университет им. А.И. Герцена, 1991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. 201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психология дошкольная / Преподаватель дошкольной педагогики и психологии, методист по дошкольному образованию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«Менеджмент в образ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2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ормирование и развитие ИКТ-компетентности в соответствии с требованиями ФГОС и профессионального стандар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1.2020</w:t>
            </w:r>
          </w:p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202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0.202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руководителей организаций, индивидуальных предпринимателей, лиц, назначенных руководителем организации, индивидуальным предпринимателем,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8.2023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Кафедра педагогики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Брянс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овременным детским садом 2023 – 2024:ключевые компетенции и лучшие практики руководителя ДО в контексте новой ФОП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23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Диалог регион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урс «Академия госпабликов»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09.2024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прикладного анализа поведения и психолого-социаль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5 ведущих практик АВА-терапии для педагогов и специалистов, работающих с детьми с РА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Ульнырова Маргарита Николаевна – учитель – логопед (отпуск по уходу за ребенком до 1,5 лет)</w:t>
      </w:r>
    </w:p>
    <w:tbl>
      <w:tblPr>
        <w:tblW w:w="15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260"/>
        <w:gridCol w:w="1080"/>
        <w:gridCol w:w="1800"/>
        <w:gridCol w:w="3289"/>
        <w:gridCol w:w="1031"/>
        <w:gridCol w:w="1042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лет 11 мес / 8 лет 7 ме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осковская академия профессиональных компетенций»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ия / Психолог. Преподаватель психолог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ьное (дефектологическое) образование. Логопедия / учитель - 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О ДПО «Высшая школа дополнительного образования»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зартрия. Причины, диагностика, профилактика и методы коррекционной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рамкова Екатерина Юрьевна – учитель - дефектолог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299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лет 4 мес / 16 лет 4 ме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ГОУ СПО РК «петрозаводский педагогический колледж»,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ВПО «российский государственный педагогический университет им. А.И. Герцена, 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рдопедагогика / учитель - сурдо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5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образования и воспит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офилактика гриппа и острых респираторных вирусных инфекций, в том числе новой коронавирусной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OVID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9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1.2023</w:t>
            </w:r>
          </w:p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 года</w:t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ГБОУ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ГПУ им. Герце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Тифлопедагогическое сопровождение слепых и слабовидящих детей раннего возрас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еализация федеральной адаптированной образовательной программы для дошкольников с ОВЗ в условиях ФГОС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сочная терапия как метод организации психолого-педагогической работы в соответствии с ФГ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0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гопо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офстандарт 2024/2025 для логопедов и дефектологов. Новые требования к организации работы с детьми ОВЗ и ООП в ДОУ и школ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Юрлова Ольга Олеговна -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ЗПР)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4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лет 6 мес / 9 лет 5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ПетрГУ, 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бразовательный центр для муниципальной сферы «Каменный город», 202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03.01 Педагогическое образование / Бакалавр</w:t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фессиональная переподготовка по программе «Логопедия. Работа с обучающимися с нарушением речи и коммуникации» / Учитель – логопед (профиль: нарушения речи)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Инфоуро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недрение ФОП НО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12.02. 2024 года</w:t>
            </w:r>
          </w:p>
        </w:tc>
      </w:tr>
      <w:tr>
        <w:trPr>
          <w:trHeight w:val="14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ссия ООО «Академия Госаттест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казание первой помощи в О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оставе педагогических работников, реализующих адаптированную образовательную программу дошкольного образования для обучающихся с ТНР МДОУ «Детский сад № 54 «Подснеж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дронова Надежда Владимиро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80"/>
        <w:gridCol w:w="1072"/>
        <w:gridCol w:w="2410"/>
        <w:gridCol w:w="2556"/>
        <w:gridCol w:w="1207"/>
        <w:gridCol w:w="1417"/>
        <w:gridCol w:w="1719"/>
        <w:gridCol w:w="1039"/>
      </w:tblGrid>
      <w:tr>
        <w:trPr>
          <w:trHeight w:val="11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0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лет, 1 мес./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 ле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ология и предпринимательство / Учитель технологии и предприниматель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ОЦ «Каменный город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образовательной деятельности с детьми с ОВЗ в ДОО в соответствии с ФГОС Д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8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12.202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ртал "Единый урок" ООО "Центр инновационного образования и воспитания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2.20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жунтович Вера Михайловна -  музыкальный руководитель</w:t>
      </w:r>
    </w:p>
    <w:tbl>
      <w:tblPr>
        <w:tblW w:w="1534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556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 (стаж работы по специальност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2 года 7 м.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года 5 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– специальное / «Петрозаводское педагогическое училище № 2», 197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воспитание / Воспитатель детского са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1.12.2022 года</w:t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1.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ртал "Единый урок" ООО "Центр инновационного образования и воспитания" г. Сарато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2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9.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разовательная платформа «Кафедра педагогики Р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рянс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едагогическое мастерство воспитателя в современном детском саду 2023/2024: ключевые компетенции  воспитателя ДОО в контексте новой ФОП ДО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а Людмила Николаевна – старший воспитатель</w:t>
      </w:r>
    </w:p>
    <w:tbl>
      <w:tblPr>
        <w:tblW w:w="15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1"/>
        <w:gridCol w:w="1260"/>
        <w:gridCol w:w="1261"/>
        <w:gridCol w:w="2239"/>
        <w:gridCol w:w="2693"/>
        <w:gridCol w:w="1188"/>
        <w:gridCol w:w="1041"/>
        <w:gridCol w:w="1719"/>
        <w:gridCol w:w="1257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8 лет, 5 мес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лет, 5 мес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АОУ ВПО «Карельская государственная педагогическая академия», 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right="-11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202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8.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Кафедра педагогики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Брян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овременным детским садом 2023 – 2024:ключевые компетенции и лучшие практики руководителя ДО в контексте новой ФОП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Диалог регио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урс «Академия госпабликов»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вченко Татьяна Алексеевна –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9"/>
        <w:gridCol w:w="1481"/>
        <w:gridCol w:w="1281"/>
        <w:gridCol w:w="1620"/>
        <w:gridCol w:w="2692"/>
        <w:gridCol w:w="1188"/>
        <w:gridCol w:w="1042"/>
        <w:gridCol w:w="1719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0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2 года 2 мес./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года 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ГПУ, 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подаватель дошкольной педагогики и психологии. Педагог дошкольного образования по специальности «Дошкольная педагогика и псих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5.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ОО «Центр инновационного образования и воспитания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образования и воспитания детей с ОВЗ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202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1.20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1.20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1. 202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.03.20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Инфоуро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Правополушарная живопись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06.202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Федерация развития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етодики и ключевые компетенции педагога дошкольного образования в контексте новой ФОП ДО и методических рекомендаций Минпросвещения по реализации ФОП ДО в 2023-2024 годах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6.20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образования и воспит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йски Ирина Евгеньевна -  учитель - логопед</w:t>
      </w:r>
    </w:p>
    <w:tbl>
      <w:tblPr>
        <w:tblW w:w="155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9"/>
        <w:gridCol w:w="1480"/>
        <w:gridCol w:w="1229"/>
        <w:gridCol w:w="1979"/>
        <w:gridCol w:w="2840"/>
        <w:gridCol w:w="1087"/>
        <w:gridCol w:w="1079"/>
        <w:gridCol w:w="1620"/>
        <w:gridCol w:w="1260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 года, 6 мес./ 43 года, 4 мес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Институт специальной педагогики и психологии Международного университета семьи и ребенка им. Р. Валленберга, 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гопедия /Учитель - логопе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Результа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и содержание логопедической работы с детьми дошкольного и младшего школьного возраста в условиях реализации ФГ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12.202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вичева Наталья Вячеслав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147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лет 6 мес../ 15 лет 6 мес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«Петрозаводский государственный университет», 2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.03.01 Педагогическое образование / Бакала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02.20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Высшая школа делового администрирован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работка адаптированной образовательной программы дошкольного образования для детей с ОВЗ по ФГ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2.2023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2028 года</w:t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2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инклюзивного образования в условиях реализации ФГОС дошкольного образования для детей с ОВ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Стратегии и практики для развития личности ребенка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форум «Педагоги России: инновации в образован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Взаимодействие с родителями в контексте ФОП: секреты успешной работ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07.202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Совершенствование системы психолого-педагогической помощи в образовательной организации в рамках реализации концепции развития системы психолого-педагогической помощи с сфере ОО и СП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7.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Мама Знай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ая подготовка к школ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укинская Екатерина Анатолье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81"/>
        <w:gridCol w:w="1400"/>
        <w:gridCol w:w="1620"/>
        <w:gridCol w:w="2692"/>
        <w:gridCol w:w="1188"/>
        <w:gridCol w:w="1042"/>
        <w:gridCol w:w="1719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лет  5 мес./ 25 лет 5 ме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«Карельский государственный педагогический университет», 199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психология дошкольная / Методист по дошкольному воспитанию, преподаватель английского языка в дошкольном учрежд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Ц Каменный горо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1.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Саратов (портал Единый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шьянова Марина Владимировна -  педагог - психолог</w:t>
      </w:r>
    </w:p>
    <w:tbl>
      <w:tblPr>
        <w:tblW w:w="154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9"/>
        <w:gridCol w:w="1480"/>
        <w:gridCol w:w="1399"/>
        <w:gridCol w:w="1981"/>
        <w:gridCol w:w="2693"/>
        <w:gridCol w:w="1188"/>
        <w:gridCol w:w="1042"/>
        <w:gridCol w:w="1719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лет, 9 мес.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лет, 3 мес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ГПУ, 200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педагог –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 20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 2026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2.202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1.202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12.202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ПК МГП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деятельности педагога – психолога в системе дошкольного образова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ипова  Ольга Леонидовна – учитель - логопед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260"/>
        <w:gridCol w:w="1440"/>
        <w:gridCol w:w="1980"/>
        <w:gridCol w:w="2692"/>
        <w:gridCol w:w="1087"/>
        <w:gridCol w:w="1042"/>
        <w:gridCol w:w="1658"/>
        <w:gridCol w:w="1260"/>
      </w:tblGrid>
      <w:tr>
        <w:trPr>
          <w:trHeight w:val="8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6 лет. 10  м.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 лет  10 м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ий государственный педагогический университет», 20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лология /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4.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АОУ РК ДПО «Институт повышения квалификации работников образования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фессиональная переподготовка по специальности «Логопедия. Коррекционная педагогика и специальная психология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1.2020</w:t>
            </w:r>
          </w:p>
          <w:p>
            <w:pPr>
              <w:pStyle w:val="Normal"/>
              <w:spacing w:before="0" w:after="200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ая квалификационная 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5</w:t>
            </w:r>
          </w:p>
        </w:tc>
      </w:tr>
      <w:tr>
        <w:trPr>
          <w:trHeight w:val="171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еализация федеральной адаптированной образовательной программы для дошкольников с ОВЗ в условиях ФГОС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тук Наталья Николаевна -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лет 7 мес. / 13 лет 7 ме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У СПО РК «Петрозаводский педагогический колледж»,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ГБОУ  ВО «Петрозаводский государственный университе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едагогика / социальный педагог с дополнительной квалификацией воспитатель</w:t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сентября 2023 года обучение по программе 44.03.03 Специальное (дефектологическое) образование. Профиль «Дошкольная дефектология»</w:t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12.2023</w:t>
            </w:r>
          </w:p>
          <w:p>
            <w:pPr>
              <w:pStyle w:val="Normal"/>
              <w:spacing w:before="0" w:after="200"/>
              <w:ind w:left="-157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7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1.09.2024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хомова Наталья Васильевна – инструктор по ФК</w:t>
      </w:r>
    </w:p>
    <w:tbl>
      <w:tblPr>
        <w:tblW w:w="15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593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22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 лет, 3 мес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лет. 1 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ГОУ ВПО «Карельская государственная педагогическая академия», 20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 педагог – дефектолог для работы с детьми дошкольного возраста с отклонениями в развит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Просвещение – Столиц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образования обучающихся с ОВЗ и инвалидностью: организация ранней и коррекционной помощи детям с ОВЗ и инвалидностью и их семьям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курякова Анастасия Владимировна – учитель - логопед</w:t>
      </w:r>
    </w:p>
    <w:tbl>
      <w:tblPr>
        <w:tblW w:w="1546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1"/>
        <w:gridCol w:w="1281"/>
        <w:gridCol w:w="1593"/>
        <w:gridCol w:w="2907"/>
        <w:gridCol w:w="1186"/>
        <w:gridCol w:w="1043"/>
        <w:gridCol w:w="1718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56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года 2 мес / 16 лет 8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/ ГАОУ СПО ППК, 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РГПУ им. А.И. Герцена, 2017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 / Воспитатель детей дошкольного возраста с дополнительной подготовкой в области воспитания детей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ьное (дефектологическое) образование / Бакала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11.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Высшая школа дополнительного образова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рекционная работа с детьми с ЗПР дошкольного и младшего школьного возраста в условиях реализации ФГО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ведена на должность учителя - логопеда 16.11.2023</w:t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02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Коррекционная педагогика и особенности воспитания и образования детей с ОВЗ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01.202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 202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БОУ РК «Специальная (коррекционная) общеобразовательная школа – интернат № 24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песочной терапии в работе педагога с детьми дошкольного и школьного возраст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5.11.202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«Международны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коррекционной работы с детьми с расстройством аутистического спектра (РАС)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6.2024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Учебный центр «Инфоурок»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спользование методов сенсорной интеграции в работе логопед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07.202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Ц Каменный город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профессиональной деятельности логопеда ДОУ в условиях реализации ФАОП в 2024 году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мановская Наталья Михайло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36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76"/>
        <w:gridCol w:w="1243"/>
        <w:gridCol w:w="1980"/>
        <w:gridCol w:w="2836"/>
        <w:gridCol w:w="1134"/>
        <w:gridCol w:w="1043"/>
        <w:gridCol w:w="1718"/>
        <w:gridCol w:w="1259"/>
      </w:tblGrid>
      <w:tr>
        <w:trPr>
          <w:trHeight w:val="8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лет 11 мес./ 35 лет 9 ме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арельский государственный педагогический институт, 199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методика начального обучения / Учитель начальных клас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5.20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«Единый урок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11.20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1.20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Навыки оказания перв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тковская Ирина Леонардовн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260"/>
        <w:gridCol w:w="1080"/>
        <w:gridCol w:w="1800"/>
        <w:gridCol w:w="3289"/>
        <w:gridCol w:w="1031"/>
        <w:gridCol w:w="1042"/>
        <w:gridCol w:w="1719"/>
        <w:gridCol w:w="1261"/>
      </w:tblGrid>
      <w:tr>
        <w:trPr>
          <w:trHeight w:val="9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221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5 лет 9 мес.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лет 9 ме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Карельский государственный педагогический университет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школьная педагогика и психология / Преподаватель дошкольной педагогики и психологии, педагог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1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ИР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еализация адаптированных основных образовательных программ обучения и воспитания дошкольников с ограниченными возможностями здоровья в условиях ФГОС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2028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ирнова Светлана Юрьевна -  учитель - логопед</w:t>
      </w:r>
    </w:p>
    <w:tbl>
      <w:tblPr>
        <w:tblW w:w="1565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480"/>
        <w:gridCol w:w="1459"/>
        <w:gridCol w:w="1980"/>
        <w:gridCol w:w="2693"/>
        <w:gridCol w:w="1087"/>
        <w:gridCol w:w="1081"/>
        <w:gridCol w:w="1620"/>
        <w:gridCol w:w="1258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года  4 мес./ 32 года 4 мес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Институт специальной педагогики и психологии Международного университета семьи и ребенка им. Р. Валленберга, 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гопедия/ Учитель - логопе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 квалификационная категор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1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О ДПО «ОЦ Каменны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обенности организации образовательной деятельности с детьми с ОВЗ в дошкольных образовательных организациях в соответствии с ФГОС Д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Результ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рганизация и содержание логопедической работы с детьми дошкольного и младшего школьного возраста в условиях реализации ФГО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япченко Инна Вениаминовна -  старший воспитатель</w:t>
      </w:r>
    </w:p>
    <w:tbl>
      <w:tblPr>
        <w:tblW w:w="1543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72"/>
        <w:gridCol w:w="1291"/>
        <w:gridCol w:w="1260"/>
        <w:gridCol w:w="2269"/>
        <w:gridCol w:w="3205"/>
        <w:gridCol w:w="1087"/>
        <w:gridCol w:w="1081"/>
        <w:gridCol w:w="1621"/>
        <w:gridCol w:w="1085"/>
      </w:tblGrid>
      <w:tr>
        <w:trPr>
          <w:trHeight w:val="9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ind w:left="-212" w:right="-162" w:firstLine="10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КПК (наименование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ой программы КП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999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лет. 1 мес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лет, 6 мес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Российский государственный педагогический университет им. А.И. Герцена, 1991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У ДПО РК «Карельский институт развития образования». 201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ка и психология дошкольная / Преподаватель дошкольной педагогики и психологии, методист по дошкольному образованию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дополнительной профессиональной программе «Менеджмент в образ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 образования и воспитания» г. Саратов (портал Единый урок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Формирование и развитие ИКТ-компетентности в соответствии с требованиями ФГОС и профессионального стандар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1.2020</w:t>
            </w:r>
          </w:p>
          <w:p>
            <w:pPr>
              <w:pStyle w:val="Normal"/>
              <w:spacing w:lineRule="auto" w:line="240" w:before="0" w:after="0"/>
              <w:ind w:left="-92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вая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8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20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оррекционная педагогика и особенности образования и воспитания детей с ОВЗ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2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аучно – исследовательский институт гигиены» Роспотребнадзор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06.202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ОУ ДПО «Школа безопасности плюс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знаний требований охраны труда по программе для руководителей  и специалис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0.20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руководителей организаций, индивидуальных предпринимателей, лиц, назначенных руководителем организации, индивидуальным предпринимателем,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8.2023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Кафедра педагогики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г. Брянск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современным детским садом 2023 – 2024:ключевые компетенции и лучшие практики руководителя ДО в контексте новой ФОП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9.2023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тельная платформа «Диалог регионов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урс «Академия госпабликов»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09.202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итут прикладного анализа поведения и психолого-социальных технолог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ий вебинар «5 ведущих практик АВА-терапии для педагогов и специалистов, работающих с детьми с РА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имак Екатерина Николаевна -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группы компенсирующей направленности для обучающихся с ОВЗ (ТНР)</w:t>
      </w:r>
    </w:p>
    <w:tbl>
      <w:tblPr>
        <w:tblW w:w="15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0"/>
        <w:gridCol w:w="1320"/>
        <w:gridCol w:w="1281"/>
        <w:gridCol w:w="1980"/>
        <w:gridCol w:w="2692"/>
        <w:gridCol w:w="1187"/>
        <w:gridCol w:w="1042"/>
        <w:gridCol w:w="1718"/>
        <w:gridCol w:w="1259"/>
      </w:tblGrid>
      <w:tr>
        <w:trPr>
          <w:trHeight w:val="9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таж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дагогический ста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ние / Учебное заведение, год оконч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/ Квалифик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хождения К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хождения КП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КПК (наименование образовательной программы КП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ная степень (при наличии) / Ученое звание (при налич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охождения аттестации. Квалификационная категор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ланируемой аттест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7 лет 4 мес / 7 лет 4 ме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ее / ФГБОУ ВО ПетрГУ, 20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о-педагогическое образование/ Бакала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4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непрерывного образования и инноваций» (г. Санкт – Петербург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КТ – компетентность педагога в условиях реализации ФГОС и профстандарта: современные электронные, цифровые и мультимедийные ресурс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нята на работу с 01.09. 2023 года</w:t>
            </w:r>
          </w:p>
        </w:tc>
      </w:tr>
      <w:tr>
        <w:trPr>
          <w:trHeight w:val="9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БУН «Новосибирский НИИ гигиены Роспотребнадзор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здорового питания для дошкольников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ОО «Центр инновационного образования и воспит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сновы обеспечения информационной безопасности дете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 сентября 202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АУ ДПО РК «КИРО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bottom w:val="single" w:sz="6" w:space="0" w:color="E6E6E6"/>
              </w:pBdr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 по специальности «Логопедия. Коррекционная педагогика и специальная психология» (квалификации «учитель-логопед», «учитель-дефектолог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8:00Z</dcterms:created>
  <dc:creator>Владислав Иванов</dc:creator>
  <dc:description/>
  <cp:keywords/>
  <dc:language>en-US</dc:language>
  <cp:lastModifiedBy>Пользователь</cp:lastModifiedBy>
  <dcterms:modified xsi:type="dcterms:W3CDTF">2024-09-23T10:04:00Z</dcterms:modified>
  <cp:revision>36</cp:revision>
  <dc:subject/>
  <dc:title>Андронова Надежда Владимировна – воспита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