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ксенова Екатерина Павловна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80"/>
        <w:gridCol w:w="1072"/>
        <w:gridCol w:w="1980"/>
        <w:gridCol w:w="2341"/>
        <w:gridCol w:w="1207"/>
        <w:gridCol w:w="1417"/>
        <w:gridCol w:w="1719"/>
        <w:gridCol w:w="1509"/>
      </w:tblGrid>
      <w:tr>
        <w:trPr>
          <w:trHeight w:val="1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 11 мес / 3 года 1 м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/ ГАПОУ РК «ППК»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работа / специалист по социальной рабо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3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«Мой университет»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«педагогическая деятельность в дошкольном образовани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11.2023 года</w:t>
            </w:r>
          </w:p>
        </w:tc>
      </w:tr>
      <w:tr>
        <w:trPr>
          <w:trHeight w:val="10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дронова Надежда Владимиро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80"/>
        <w:gridCol w:w="1072"/>
        <w:gridCol w:w="1980"/>
        <w:gridCol w:w="2341"/>
        <w:gridCol w:w="1207"/>
        <w:gridCol w:w="1417"/>
        <w:gridCol w:w="1719"/>
        <w:gridCol w:w="1509"/>
      </w:tblGrid>
      <w:tr>
        <w:trPr>
          <w:trHeight w:val="1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26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лет, 6 мес./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лет, 8 ме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я и предпринимательство / Учитель технологии и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ОЦ «Каменный горо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ДОО в соответствии с ФГОС Д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 202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8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2.202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ртал "Единый урок" ООО "Центр инновационного образования и воспитан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тафьева Надежда Егоровна – воспитатель</w:t>
      </w:r>
    </w:p>
    <w:tbl>
      <w:tblPr>
        <w:tblW w:w="152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80"/>
        <w:gridCol w:w="1980"/>
        <w:gridCol w:w="2341"/>
        <w:gridCol w:w="1186"/>
        <w:gridCol w:w="1041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28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года 11  м.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лет 0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 профессиональное / ГАПОУ РК «Петрозаводский педагогический колледж», 201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2028</w:t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 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 «Единый урок» 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2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пятых Клавдия  Николаевн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2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80"/>
        <w:gridCol w:w="1980"/>
        <w:gridCol w:w="2341"/>
        <w:gridCol w:w="1186"/>
        <w:gridCol w:w="1041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28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лет, 7 мес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лет, 3 мес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/ ГОУ СПО РК «Петрозаводский педагогический колледж»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Петрозаводский педагогический университет», 201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дополнительного образования / Педагог дополнительного образования детей в области социально – педагогической деятельности, педагог – организатор групп социального развития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 – культурный сервис и туризм / Специалист по сервису и туризм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ДОО в соответствии с ФГОС Д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 202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176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1. 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 "Единый урок" ООО "Центр инновационного образования и воспит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2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жунтович Вера Михайловна -  музыкальный руководитель</w:t>
      </w:r>
    </w:p>
    <w:tbl>
      <w:tblPr>
        <w:tblW w:w="153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556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2 года 7 м.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года 5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«Петрозаводское педагогическое училище № 2», 197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ского са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12.2022 года</w:t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1.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 "Единый урок" ООО "Центр инновационного образования и воспитания" г. Сара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аврилова Ксения Михайловна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оспитатель группы компенсирующей направленности для обучающихся с ОВЗ (ЗПР) </w:t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80"/>
        <w:gridCol w:w="1072"/>
        <w:gridCol w:w="1980"/>
        <w:gridCol w:w="2341"/>
        <w:gridCol w:w="1207"/>
        <w:gridCol w:w="1417"/>
        <w:gridCol w:w="1719"/>
        <w:gridCol w:w="1509"/>
      </w:tblGrid>
      <w:tr>
        <w:trPr>
          <w:trHeight w:val="1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года 2 мес / 2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/ФГБОУ ВО ПетрГУ, 202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3.01 Педагогическое образование/Бакала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7.11.2023 года</w:t>
            </w:r>
          </w:p>
        </w:tc>
      </w:tr>
      <w:tr>
        <w:trPr>
          <w:trHeight w:val="9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голева Ирина Николаевна – педагог - психолог</w:t>
      </w:r>
    </w:p>
    <w:tbl>
      <w:tblPr>
        <w:tblW w:w="152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80"/>
        <w:gridCol w:w="1980"/>
        <w:gridCol w:w="2341"/>
        <w:gridCol w:w="1186"/>
        <w:gridCol w:w="1041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7 м.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5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ПО «Петрозаводский государственный университет», 201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700 Педагогика / Бакалавр педагог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0.20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   «Мой университет»             (г. Петрозаводск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ошкольный педагог – дефектолог. Организация образовательной деятельности для детей дошкольного возраста с ОВЗ в условиях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оспитание и обучение детей дошкольного возраста с ЗПР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нгнитивно – поведенческая терап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 – педагогические особенности коррекционно – развивающей работы с детьми с ОВЗ в дошкольном образовательном учреждении в условиях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ПК МГПП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деятельности педагога – психолога в системе дошкольного образова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юхина Ксения Юрьевна  – воспита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85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года 6 мес / 2 года 11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/ ГАПОУ РК «ППК», 20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5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ститут профессиональных квалификац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ка и методика дошколь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нята на работу с 01.11.2023 года </w:t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9" w:right="-61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88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лисеева Надежда Александровна – учитель - дефектолог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28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1 лет. 6 м.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лет  6 м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Карельская государственная педагогическая академия»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разования с дополнительной специальностью «Социальная педагогика» / Учитель начальных классов. Социальный педаг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 "Единый урок" ООО "Центр инновационного образования и воспитания" г. Сара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едена на должность учителя-дефектолога с 23.01.2023 года</w:t>
            </w:r>
          </w:p>
        </w:tc>
      </w:tr>
      <w:tr>
        <w:trPr>
          <w:trHeight w:val="140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2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11. 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профессиональной переподготовки «Логопедия. Коррекционная педагогика и специальная психология» / Учитель – логопед. Учитель - дефектол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фремова Елена Николаевна – воспитатель (отпуск по уходу за ребенком до 1,5 лет)</w:t>
      </w:r>
    </w:p>
    <w:tbl>
      <w:tblPr>
        <w:tblW w:w="1543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1"/>
        <w:gridCol w:w="1247"/>
        <w:gridCol w:w="2125"/>
        <w:gridCol w:w="2694"/>
        <w:gridCol w:w="1086"/>
        <w:gridCol w:w="1042"/>
        <w:gridCol w:w="1658"/>
        <w:gridCol w:w="1259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0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5 лет. 11 м.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лет 7 м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ГОУ СПО РК «Петрозаводский педагогический колледж», 200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форматика / Учитель информатики основной общеобразовательной школ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 "Единый урок" ООО "Центр инновационного образования и воспитания" г. Сар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2.2021</w:t>
            </w:r>
          </w:p>
          <w:p>
            <w:pPr>
              <w:pStyle w:val="Normal"/>
              <w:spacing w:lineRule="auto" w:line="240" w:before="0" w:after="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Результа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ременные технологии реализации ФГОС дошкольного образова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а Людмила Николаевна – старший воспитатель</w:t>
      </w:r>
    </w:p>
    <w:tbl>
      <w:tblPr>
        <w:tblW w:w="15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1"/>
        <w:gridCol w:w="1260"/>
        <w:gridCol w:w="1261"/>
        <w:gridCol w:w="2239"/>
        <w:gridCol w:w="2693"/>
        <w:gridCol w:w="1188"/>
        <w:gridCol w:w="1041"/>
        <w:gridCol w:w="1719"/>
        <w:gridCol w:w="1257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8 лет, 5 мес.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лет, 5 мес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АОУ ВПО «Карельская государственная педагогическая академия», 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вченко Татьяна Алексеевна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1"/>
        <w:gridCol w:w="1281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2 года 2 мес./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года 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ГПУ,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тель дошкольной педагогики и психологии. Педагог дошкольного образования по специальности «Дошкольная педагогика и 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5.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образования и воспитания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образования и воспитания детей с ОВЗ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202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1.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1.20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1. 202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.03.20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авополушарная живопис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закова Анастасия Анатоль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1"/>
        <w:gridCol w:w="1281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лет 4 мес / 5 лет 2 м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е профессиональное/ГАПОУ РК «Петрозаводский педагогический колледж», 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непрерывного образования и дистанционных технологий ФГБОУ ВО ПетрГ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 – педагогическое сопровождение развития детей и подростков с ОВЗ в общеобразовательных учреждениях в условиях реализации ФГО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16.09.2022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йски Ирина Евгеньевна -  учитель - логопед</w:t>
      </w:r>
    </w:p>
    <w:tbl>
      <w:tblPr>
        <w:tblW w:w="155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0"/>
        <w:gridCol w:w="1229"/>
        <w:gridCol w:w="1979"/>
        <w:gridCol w:w="2840"/>
        <w:gridCol w:w="1087"/>
        <w:gridCol w:w="1079"/>
        <w:gridCol w:w="1620"/>
        <w:gridCol w:w="1260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года, 6 мес./ 43 года, 4 мес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Институт специальной педагогики и психологии Международного университета семьи и ребенка им. Р. Валленберга,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опедия /Учитель - логоп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Результа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и содержание логопедической работы с детьми дошкольного и младшего школьного возраста в условиях реализации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12.202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лпакова Анна Викторовна -  учитель - логопед</w:t>
      </w:r>
    </w:p>
    <w:tbl>
      <w:tblPr>
        <w:tblW w:w="1565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980"/>
        <w:gridCol w:w="2693"/>
        <w:gridCol w:w="1087"/>
        <w:gridCol w:w="1081"/>
        <w:gridCol w:w="1620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лет, 9 мес./ 13 лет, 3 мес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АОУ ВПО «Карельская государственная педагогическая академия»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7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/ ФГБОУ ВО ПетрГУ. Институт педагогики и психологии, 202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пециальное (дефектологическое) образование»/ Бакала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1.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6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1 сентября 2023 года переведена на должность учителя - логопеда</w:t>
            </w:r>
          </w:p>
        </w:tc>
      </w:tr>
      <w:tr>
        <w:trPr>
          <w:trHeight w:val="12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2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11.202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«Специальное дефектологическое образование по профилю «Логопед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06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ейропсихологический подход к диагностике и коррекции нарушений высших психических функций в детском возраст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вичева Наталья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4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лет 6 мес../ 15 лет 6 мес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«Петрозаводский государственный университет», 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3.01 Педагогическое образование / 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2.20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Высшая школа делового администрир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работка адаптированной образовательной программы дошкольного образования для детей с ОВЗ по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202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2.2023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2028 года</w:t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2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инклюзивного образования в условиях реализации ФГОС дошкольного образования для детей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кинская Екатерина Анатоль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81"/>
        <w:gridCol w:w="1400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лет  5 мес./ 25 лет 5 ме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«Карельский государственный педагогический университет», 199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Методист по дошкольному воспитанию, преподаватель английского языка в дошкольном учрежд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нварь 202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1.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ова Елена Александровна -  музыкальный руководи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5 лет 9 м.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лет 3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ОУ «Петрозаводский педагогический колледж № 1», 2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е образование / Учитель музыки, музыкальный руковод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 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>
          <w:trHeight w:val="11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 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2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симова Екатерина Валерь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5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608"/>
        <w:gridCol w:w="1139"/>
        <w:gridCol w:w="1980"/>
        <w:gridCol w:w="2692"/>
        <w:gridCol w:w="1134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лет 6 мес / 2 года 9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ОУ ППК № 1,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Петрозаводский государственный университет»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ОУ ВПО «Северо-западная академия государственной службы»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, 202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 / Учитель начальных классов с дополнительной подготовкой в области технологии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работа / специалист по социальной работ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Педагогика дошкольного образования. Воспитатель дошкольной образовательной организаци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12.2023 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Социальная педагогика и психология» / квалификация «Социальный педагог – псих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ртынова Юлия Петровн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года 1 м./ 21 год 1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АОУ ВПО «Карельская государственная педагогическая академия», 20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Результа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овременные технологии реализации ФГОС дошкольного образования»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1.202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5.202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работа с детьми с ЗПР дошкольного и младшего школьного возраста в условиях реализации ФГОС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ьянова Марина Владимировна -  педагог - психолог</w:t>
      </w:r>
    </w:p>
    <w:tbl>
      <w:tblPr>
        <w:tblW w:w="154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1480"/>
        <w:gridCol w:w="1399"/>
        <w:gridCol w:w="1981"/>
        <w:gridCol w:w="2693"/>
        <w:gridCol w:w="1188"/>
        <w:gridCol w:w="1042"/>
        <w:gridCol w:w="1719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лет, 9 мес.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лет, 3 мес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ГПУ, 200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 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6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2.202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202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.202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ПК МГП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деятельности педагога – психолога в системе дошкольного образов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дева Юлия Дмитриевна -  учитель - логопед</w:t>
      </w:r>
    </w:p>
    <w:tbl>
      <w:tblPr>
        <w:tblW w:w="154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1480"/>
        <w:gridCol w:w="1399"/>
        <w:gridCol w:w="1981"/>
        <w:gridCol w:w="2693"/>
        <w:gridCol w:w="1188"/>
        <w:gridCol w:w="1042"/>
        <w:gridCol w:w="1719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24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1 лет, 9 мес.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лет, 9 мес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разования. Методика развития и коррекции речи / Учитель начальных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 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19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11.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профессиональной переподготовки «Логопедия. Коррекционная педагогика и специальная психология» / Учитель – логопед. Учитель - дефекто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ягеляйнен Марина Тойвовн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лет 3 мес / 5 лет 10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ПетрГУ, 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о-педагогическое образование/ Бакала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09.2023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ипова  Ольга Леонидовна – учитель - логопед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 лет. 10  м.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 лет  10 м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ий государственный педагогический университет», 20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лология /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4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АОУ РК ДПО «Институт повышения квалификации работников образования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фессиональная переподготовка по специальности «Логопедия. Коррекционная педагогика и специальная психология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2020</w:t>
            </w:r>
          </w:p>
          <w:p>
            <w:pPr>
              <w:pStyle w:val="Normal"/>
              <w:spacing w:before="0" w:after="20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5</w:t>
            </w:r>
          </w:p>
        </w:tc>
      </w:tr>
      <w:tr>
        <w:trPr>
          <w:trHeight w:val="171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федеральной адаптированной образовательной программы для дошкольников с ОВЗ в условиях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авшева Ольга Валерьевна – учитель - дефектолог</w:t>
      </w:r>
    </w:p>
    <w:tbl>
      <w:tblPr>
        <w:tblW w:w="1543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79"/>
        <w:gridCol w:w="1774"/>
        <w:gridCol w:w="2693"/>
        <w:gridCol w:w="1187"/>
        <w:gridCol w:w="1042"/>
        <w:gridCol w:w="1719"/>
        <w:gridCol w:w="1260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4 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/4 года 11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Петрозаводский государственный университет»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ая академия дополнительного образования», г. Москва, 202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 / Бакал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дополнительной профессиональной переподготовки «Специальное (дефектологическое) образование по профилю «Олигофренопедагогика» / Учитель – дефектолог (олигофренопедагог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ДОО в соответствии с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 14.11. 2022 года переведена на должность учитель - дефектолог</w:t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 202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9.2022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ВО «Социально-гуманитарный педагогически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стройствами аутистического спектра (РАС)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2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работа с детьми с ЗПР дошкольного и младшего школьного возраста в условиях реализации ФГОС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3.2023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PYRAMID EDUCATIONAL CONSULTANTS. </w:t>
              <w:br/>
              <w:t>«Учебный центр «Моя Плане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Picture Exchange Communication System. LEVEL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истема альтернативной коммуникации PECS для детей с нарушениями реч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3.2023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ейропсихологический подход к диагностике и коррекции нарушений высших психических функций в детском возраст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4.2023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PYRAMID EDUCATIONAL CONSULTANTS. </w:t>
              <w:br/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е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 Picture Exchange Communication System. LEVEL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истема альтернативной коммуникации PECS для детей с нарушениями реч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дачева Ксения Сергеевна – учитель – дефектолог</w:t>
      </w:r>
    </w:p>
    <w:tbl>
      <w:tblPr>
        <w:tblW w:w="1543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79"/>
        <w:gridCol w:w="1774"/>
        <w:gridCol w:w="2693"/>
        <w:gridCol w:w="1187"/>
        <w:gridCol w:w="1042"/>
        <w:gridCol w:w="1719"/>
        <w:gridCol w:w="1260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лет 5 мес / 6 лет 5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ФГБОУ  ВО «Петрозаводский государственный университет», май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/ ГАУ ДПО РК «Карельский институт развития образования», 202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3.01 Педагогическое образование/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ая профессиональная  программа «Логопедия. Коррекционная педагогика и специальная психология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читель – логопед; учитель - дефектолог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5.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ПГО «Центр развития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ейно – образовательные ресурсы: традиционное национальное искусство (мужские и женские ремёсл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часов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ступила к работе после отпуска по уходу за ребенком с 11.09.2023 года</w:t>
            </w:r>
          </w:p>
        </w:tc>
      </w:tr>
      <w:tr>
        <w:trPr>
          <w:trHeight w:val="52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2. 201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Центр интеллектуального и профессиональн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я речевых нарушений. Методики, игры, приём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часов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актический тренинг «НейроТело» - нейропсихологическая коррекция через телесные методики: приёмы, игр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часов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омова Наталья Васильевна – инструктор по ФК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22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, 3 мес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лет. 1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Просвещение – Столиц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разования обучающихся с ОВЗ и инвалидностью: организация ранней и коррекционной помощи детям с ОВЗ и инвалидностью и их семьям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курякова Анастасия Владимировна – учитель - логопед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года 2 мес / 16 лет 8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АОУ СПО ППК, 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РГПУ им. А.И. Герцена, 2017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 с дополнительной подготовкой в области воспитания детей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ое (дефектологическое) образование / Бакала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1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Высшая школа дополнительного образова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рекционная работа с детьми с ЗПР дошкольного и младшего школьного возраста в условиях реализации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едена на должность учителя - логопеда 16.11.2023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5.11.202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Международный институт развития образова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стройством аутистического спектра (РАС)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ярксон Анна Алексе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7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лет, 8 мес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, 4 мес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ий государственный педагогический университет», 200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адаптированных основных образовательных программ обучения и воспитания дошкольников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мановская Наталья Михайло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36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76"/>
        <w:gridCol w:w="1243"/>
        <w:gridCol w:w="1980"/>
        <w:gridCol w:w="2836"/>
        <w:gridCol w:w="1134"/>
        <w:gridCol w:w="1043"/>
        <w:gridCol w:w="1718"/>
        <w:gridCol w:w="1259"/>
      </w:tblGrid>
      <w:tr>
        <w:trPr>
          <w:trHeight w:val="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лет 11 мес./ 35 лет 9 ме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арельский государственный педагогический институт, 199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учения / Учитель начальных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5.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202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тковская Ирина Леонардо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260"/>
        <w:gridCol w:w="1080"/>
        <w:gridCol w:w="1800"/>
        <w:gridCol w:w="3289"/>
        <w:gridCol w:w="1031"/>
        <w:gridCol w:w="1042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22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5 лет 9 мес.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лет 9 ме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арельский государственный педагогический университет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адаптированных основных образовательных программ обучения и воспитания дошкольников с ограниченными возможностями здоровья в условиях ФГОС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нварь 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2028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зонова Кира Владимировна – воспитатель  </w:t>
      </w:r>
    </w:p>
    <w:tbl>
      <w:tblPr>
        <w:tblW w:w="1565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980"/>
        <w:gridCol w:w="2693"/>
        <w:gridCol w:w="1087"/>
        <w:gridCol w:w="1081"/>
        <w:gridCol w:w="1620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года 5 мес / 6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АПОУ РК ППК, 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25.09.2023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роходова София  Александро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 группы компенсирующей направленности для обучающихся с ОВЗ (ТНР)  </w:t>
      </w:r>
    </w:p>
    <w:tbl>
      <w:tblPr>
        <w:tblW w:w="1565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980"/>
        <w:gridCol w:w="2693"/>
        <w:gridCol w:w="1087"/>
        <w:gridCol w:w="1081"/>
        <w:gridCol w:w="1620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 5 мес / 10 лет 1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КГПА, 2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разования/ Учитель начальных клас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09.2023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ирнова Светлана Юрьевна -  учитель - логопед</w:t>
      </w:r>
    </w:p>
    <w:tbl>
      <w:tblPr>
        <w:tblW w:w="1565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980"/>
        <w:gridCol w:w="2693"/>
        <w:gridCol w:w="1087"/>
        <w:gridCol w:w="1081"/>
        <w:gridCol w:w="1620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года  4 мес./ 32 года 4 мес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Институт специальной педагогики и психологии Международного университета семьи и ребенка им. Р. Валленберга,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опедия/ Учитель - логопе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Результ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и содержание логопедической работы с детьми дошкольного и младшего школьного возраста в условиях реализации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пченко Инна Вениаминовна -  старший воспитатель</w:t>
      </w:r>
    </w:p>
    <w:tbl>
      <w:tblPr>
        <w:tblW w:w="153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2"/>
        <w:gridCol w:w="1291"/>
        <w:gridCol w:w="1260"/>
        <w:gridCol w:w="2269"/>
        <w:gridCol w:w="2922"/>
        <w:gridCol w:w="1087"/>
        <w:gridCol w:w="1081"/>
        <w:gridCol w:w="1621"/>
        <w:gridCol w:w="1085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КПК (наименовани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лет. 1 мес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лет, 6 мес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Российский государственный педагогический университет им. А.И. Герцена, 1991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. 20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Преподаватель дошкольной педагогики и психологии, методист по дошкольному образованию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ормирование и развитие ИКТ-компетентности в соответствии с требованиями ФГОС и профессионального стандар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0</w:t>
            </w:r>
          </w:p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руководителей организаций, индивидуальных предпринимателей, лиц, назначенных руководителем организации, индивидуальным предпринимателем,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нырова Маргарита Николаевна – учитель – логопед (отпуск по уходу за ребенком до 1,5 лет)</w:t>
      </w:r>
    </w:p>
    <w:tbl>
      <w:tblPr>
        <w:tblW w:w="15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260"/>
        <w:gridCol w:w="1080"/>
        <w:gridCol w:w="1800"/>
        <w:gridCol w:w="3289"/>
        <w:gridCol w:w="1031"/>
        <w:gridCol w:w="1042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11 мес / 8 лет 7 ме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ия / Психолог. Преподаватель психолог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ое (дефектологическое) образование. Логопедия / учитель - 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Высшая школа дополнительного образования»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зартрия. Причины, диагностика, профилактика и методы коррекционной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ботарёва Елена Олеговна – воспитатель</w:t>
      </w:r>
    </w:p>
    <w:tbl>
      <w:tblPr>
        <w:tblW w:w="1532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259"/>
        <w:gridCol w:w="1260"/>
        <w:gridCol w:w="1907"/>
        <w:gridCol w:w="2979"/>
        <w:gridCol w:w="1080"/>
        <w:gridCol w:w="1081"/>
        <w:gridCol w:w="1799"/>
        <w:gridCol w:w="1258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2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лет, 6 мес./ 38 лет, 6 мес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 профессиональное / Петрозаводское педагогическое училище № 2, 198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1.202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леева Оксана Олеговна - воспита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7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8 лет. 5 мес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 3 м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 профессиональное  / ГАПОУ РК «Петрозаводский педагогический колледж», 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й 2021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2026</w:t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9.01.2022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 в образовательной организ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преподавания финансовой грамотности в ДОО в соответствии с 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имак Екатерина Николаевн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7 лет 4 мес / 7 лет 4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ПетрГУ, 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о-педагогическое образование/ Бакала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09. 2023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рамкова Екатерина Юрьевна – учитель - дефектолог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ых КП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лет 4 мес / 16 лет 4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ГОУ СПО РК «петрозаводский педагогический колледж»,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ВПО «российский государственный педагогический университет им. А.И. Герцена, 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рдопедагогика / учитель - сурдо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5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образования и воспит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филактика гриппа и острых респираторных вирусных инфекций, в том числе новой коронавирусной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9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3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 года</w:t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ГБО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ГПУ им. Герце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Тифлопедагогическое сопровождение слепых и слабовидящих детей раннего возрас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федеральной адаптированной образовательной программы для дошкольников с ОВЗ в условиях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3:00Z</dcterms:created>
  <dc:creator>Владислав Иванов</dc:creator>
  <dc:description/>
  <cp:keywords/>
  <dc:language>en-US</dc:language>
  <cp:lastModifiedBy>tolgi</cp:lastModifiedBy>
  <dcterms:modified xsi:type="dcterms:W3CDTF">2023-12-25T11:03:00Z</dcterms:modified>
  <cp:revision>38</cp:revision>
  <dc:subject/>
  <dc:title>Андронова Надежда Владимировна – воспита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