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АРТА ПРОФЕССИОНАЛЬНОЙ ДЕЯТЕЛЬНОСТИ (КОМПЕТЕНТНОСТИ) ПЕДАГОГА МДОУ «Детский сад № 54»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1.​ </w:t>
      </w:r>
      <w:r>
        <w:rPr>
          <w:color w:val="000000"/>
        </w:rPr>
        <w:t>Ф.И.О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Ивченко Татьяна Алексеевна______________________________________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2.​ </w:t>
      </w:r>
      <w:r>
        <w:rPr>
          <w:color w:val="000000"/>
        </w:rPr>
        <w:t>Дата рожден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 xml:space="preserve">07.02.1972_________________________________________    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3.​ </w:t>
      </w:r>
      <w:r>
        <w:rPr>
          <w:color w:val="000000"/>
        </w:rPr>
        <w:t>Должнос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 xml:space="preserve">                  воспитатель__________________________________________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4.​ </w:t>
      </w:r>
      <w:r>
        <w:rPr>
          <w:color w:val="000000"/>
        </w:rPr>
        <w:t>Год окончания учебного заведения и его назва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3"/>
          <w:color w:val="000000"/>
          <w:u w:val="single"/>
        </w:rPr>
        <w:t>Карельский государственный педагогический университет  (22.06.1999)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5.​ </w:t>
      </w:r>
      <w:r>
        <w:rPr>
          <w:color w:val="000000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«Дошкольная педагогика и психология» квалификация</w:t>
      </w:r>
      <w:r>
        <w:rPr>
          <w:color w:val="000000"/>
        </w:rPr>
        <w:t xml:space="preserve"> (по диплому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Преподаватель дошкольной педагогики и психологии. Педагог дошкольного образования.</w:t>
      </w:r>
      <w:r>
        <w:rPr>
          <w:rStyle w:val="S4"/>
          <w:rFonts w:cs="Verdana" w:ascii="Verdana" w:hAnsi="Verdana"/>
          <w:color w:val="000000"/>
        </w:rPr>
        <w:t> 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6.​ </w:t>
      </w:r>
      <w:r>
        <w:rPr>
          <w:color w:val="000000"/>
        </w:rPr>
        <w:t>Педагогический стаж (на 01.01.2024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32 года</w:t>
      </w:r>
    </w:p>
    <w:p>
      <w:pPr>
        <w:pStyle w:val="P2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7.​ </w:t>
      </w:r>
      <w:r>
        <w:rPr>
          <w:color w:val="000000"/>
        </w:rPr>
        <w:t>Награды и поощр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4417"/>
        <w:gridCol w:w="3417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крытого республиканского конкурса творческих работ «Новогодняя сказка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творчества детей и юношества № 2 г. Петрозаводск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10.2023 г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Всероссийского детского  конкурса , посвященного дню отца «Мой папа самый лучший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школа делового администрировани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Открытого городского  конкурса детского рисунка </w:t>
            </w:r>
          </w:p>
          <w:p>
            <w:pPr>
              <w:pStyle w:val="Normal"/>
              <w:jc w:val="center"/>
              <w:rPr/>
            </w:pPr>
            <w:r>
              <w:rPr/>
              <w:t>« Мамина улыбка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творчества детей и юношества № 2 г. Петрозаводск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участию в дистанционном квесте «Знатоки природы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Петрозаводского городского округа «Детский сад комбинированного вида № 79 «Березка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ность за подготовку воспитанника-призера в специальной номинации </w:t>
            </w:r>
            <w:r>
              <w:rPr>
                <w:lang w:val="en-US"/>
              </w:rPr>
              <w:t>III</w:t>
            </w:r>
            <w:r>
              <w:rPr/>
              <w:t xml:space="preserve"> городского конкурса детского рисунка «Зимняя сказка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Директор АНО ДО «Планета знаний»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за педагогическое мастерство, добросовестный плодотворный труд в системе образования, значительные успехи в создании условий для всестороннего развития детей дошкольного возраста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ктябрь,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за активное участие во флешмобе #подарикниг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ДОУ «Детский сад № 20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ность за подготовку участницы </w:t>
            </w:r>
            <w:r>
              <w:rPr>
                <w:lang w:val="en-US"/>
              </w:rPr>
              <w:t>XII</w:t>
            </w:r>
            <w:r>
              <w:rPr/>
              <w:t xml:space="preserve"> муниципального Фестиваля  профессионального мастерства педагогов ДО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спублика Карелия, 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, 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ность за подготовку и организацию мероприятия по профилактике детского дорожно-транспортного травматизма «Квест. По тропе Безопасности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чальник ОГИБДД ОМВД России по Кондопожскому району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 Участнику Районного конкурса среди образовательных организаций Кондопожского муниципального района «Стань заметнее» в номинации «Самый заметный пешеход – ребенок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Образования Кондопожского муниципального района ОГИБДД ОМВД России по Кондопожскому району        МАУ «Центр культуры и досуга Кондопожского городского поселения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 за участие и помощь в организации эколого-познавательного проекта «ЭкоДетки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экологического просвещения заповедника «Кивач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ственное письмо  За проведение </w:t>
            </w:r>
            <w:r>
              <w:rPr>
                <w:lang w:val="en-US"/>
              </w:rPr>
              <w:t>X</w:t>
            </w:r>
            <w:r>
              <w:rPr/>
              <w:t xml:space="preserve"> «Олимпиады по подвижным играм» среди воспитанников образовательных учреждений.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Образования Администрации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рамота «За многолетний добросовестный труд, значительный вклад в воспитание и обучение детей дошкольного возраста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ственное письмо за подготовку участницы </w:t>
            </w:r>
            <w:r>
              <w:rPr>
                <w:lang w:val="en-US"/>
              </w:rPr>
              <w:t>X</w:t>
            </w:r>
            <w:r>
              <w:rPr/>
              <w:t xml:space="preserve"> Фестиваля педагогов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Благодарственное письмо  За проведение </w:t>
            </w:r>
            <w:r>
              <w:rPr>
                <w:lang w:val="en-US"/>
              </w:rPr>
              <w:t>IX</w:t>
            </w:r>
            <w:r>
              <w:rPr/>
              <w:t xml:space="preserve"> «Олимпиады по подвижным играм» среди воспитанников образовательных учреждений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дел Образования Администрации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за подготовку участницы  Фестиваля педагогов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спублика Карелия, Администрация Кондопожского муниципального райо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0.05.201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четная грамота За заслуги в методической и управленческой деятельност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ректор МБДОУ № 15 «Солнышко» Отдел Образования Администрации Кондопожского муниципального района</w:t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Аттестация педагог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3120"/>
        <w:gridCol w:w="3116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0.10.202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20.05.2009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P1"/>
        <w:shd w:fill="FFFFFF" w:val="clear"/>
        <w:tabs>
          <w:tab w:val="clear" w:pos="708"/>
          <w:tab w:val="center" w:pos="4677" w:leader="none"/>
        </w:tabs>
        <w:jc w:val="center"/>
        <w:rPr/>
      </w:pPr>
      <w:r>
        <w:rPr/>
        <w:t>Курсы повышения квалификац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054"/>
        <w:gridCol w:w="5988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3 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туальные вопросы истории России в современных реалиях» </w:t>
            </w:r>
            <w:r>
              <w:rPr/>
              <w:t>в объеме 16 часов»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05.2023 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Основы обеспечения информационной безопасности детей» - 36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03.202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полушарная живопись» - 108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29.04.2022 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Воспитатели России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школьное воспитание: новые ориентиры для педагогов и родителей»  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.12 2021 </w:t>
            </w:r>
            <w:r>
              <w:rPr/>
              <w:t>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Воспитатели России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ий финальный  Форум «Воспитаем здорового ребенка».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2.11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БУН «НИИ гигиены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Основы здорового питания для дошкольника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3.06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Навыки оказания первой помощи в образовательной организации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9.05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ррекционная педагогика и особенности образования и воспитания детей с ОВЗ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3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Обеспечение санитарно-эпидемиологических требований образовательной организации согласно СП 2.4.3648-20*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2.05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рофилактика гриппа и острых кишечных инфекций, в том числе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*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4.04.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БУЗ «Центр гигиены и эпидемиологии в РК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Гигиеническое обучение работников детских дошкольных организаций, детских центров, центров развития ребенка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0.02.20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Частное Образовательное учреждение  «Школа безопасности Плюс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Обучение и проверка знаний в области оказания первой медицинской помощи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9.04.2018-11.04.20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К «Карельский институт развития образов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«Реализация адаптированных основных образовательных программ обучения и воспитания дошкольников с ОВЗ в условиях ФГОС ДО»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8.11.2016 -08.12. 201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К «Карельский институт развития образов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Теория и практика управления образовательной организацией дошкольного образования в условиях реализации ФГОС дошкольного образования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1.03.2013- 21.03.201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РК дополнительного профессионального образования ИПКРО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Методическое сопровождение образовательного процесса в ДОУ в логике ФГТ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1.02.2012-05.04.201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униципальное образовательное учреждение дополнительного профессионального образования специалистов «ИМЦ г. Кондопога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Информационно-коммуникативные технологии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8.02.2008- 01.03.200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РК дополнительного профессионального образования ИПКРО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Актуальные проблемы образования и воспитания детей дошкольного возраста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</w:tbl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Участие в мероприятиях</w:t>
      </w:r>
    </w:p>
    <w:p>
      <w:pPr>
        <w:pStyle w:val="P1"/>
        <w:shd w:fill="FFFFFF" w:val="clear"/>
        <w:jc w:val="center"/>
        <w:rPr/>
      </w:pPr>
      <w:r>
        <w:rPr/>
        <w:t>(конкурсы, МО, конференции, семинары, смотры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2"/>
        <w:gridCol w:w="3366"/>
        <w:gridCol w:w="14"/>
        <w:gridCol w:w="1678"/>
        <w:gridCol w:w="23"/>
        <w:gridCol w:w="980"/>
        <w:gridCol w:w="13"/>
        <w:gridCol w:w="850"/>
        <w:gridCol w:w="567"/>
        <w:gridCol w:w="73"/>
        <w:gridCol w:w="650"/>
      </w:tblGrid>
      <w:tr>
        <w:trPr>
          <w:trHeight w:val="295" w:hRule="atLeast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МДОУ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92" w:hRule="atLeast"/>
        </w:trPr>
        <w:tc>
          <w:tcPr>
            <w:tcW w:w="9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ценариев групповых мероприятий для родителей на тему: «Поговорим о воспитании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 «Лучшая идея создания и  использования     работе  с детьми Новогоднего Адвент - календаря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Необычное в обычном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 «Лучшая идея создания и  использования     работе  с детьми Новогоднего Адвент - календаря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rPr/>
            </w:pPr>
            <w:r>
              <w:rPr/>
              <w:t>24.11.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Выступление с опытом работы для воспитателей КПК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22 г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дистанционный конкурс семейного творчества « Масленица золотая, гостья дорогая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песчаных скульптур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ляжу в озера синие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старину играли дет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 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«Масленица золотая, гостья дорогая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профессионального мастерства педагогов «Мой лучший урок!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Администрации Петрозаводского городского округа «Зимние сказки Гипербореи – 2021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Администрации Петрозаводского городского округа «Волшебный свет Петрозаводск 2021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ая дистанционная «Ярмарка мастеров» подвесных мобилей» «Зимние фантазии» для педагогов ДОО Петрозаводского городского округ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декоративно-прикладного творчества «С чего начинается Родина?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spacing w:lineRule="atLeast" w:line="157" w:before="29" w:after="29"/>
              <w:jc w:val="center"/>
              <w:rPr>
                <w:lang w:val="en-US"/>
              </w:rPr>
            </w:pPr>
            <w:r>
              <w:rPr/>
              <w:t>Конференции, семинары, педсоветы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9.04.202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Всероссийский форум «Воспитатели России» Дошкольное воспитание: новые ориентиры для педагогов и родителе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7.12.202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Всероссийский финальный Форум «Воспитаем здорового ребен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8.03.201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Посещение мастер-классов в рамках </w:t>
            </w:r>
            <w:r>
              <w:rPr>
                <w:lang w:val="en-US"/>
              </w:rPr>
              <w:t>XII</w:t>
            </w:r>
            <w:r>
              <w:rPr/>
              <w:t xml:space="preserve"> Фестиваля педагог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8.04.20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Деятельностный подход в ДО как главное условие обеспечения развития дошкольни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6.02.201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Инновационная деятельность дошкольной образовательной организации по использованию электронных образовательных ресурсов в реализации ФГОС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>
                <w:color w:val="FF0000"/>
              </w:rPr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6.02.201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Реализация образовательной программы ДОУ: логика, перспективы, риски и допущения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8.05.20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Секретарь </w:t>
            </w:r>
            <w:r>
              <w:rPr>
                <w:lang w:val="en-US"/>
              </w:rPr>
              <w:t>XI</w:t>
            </w:r>
            <w:r>
              <w:rPr/>
              <w:t xml:space="preserve"> «Олимпиады подвижных игр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3.04.2017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4.03.20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ник мастер-классов в рамках Фестиваля педагогов Д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7.09.201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ник районного семинара-практикума «Библиотека – в помощь школ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9.09.201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ник районного семинара-практикума «Культурно-образовательная среда «Музей Кондопожского края» как средство воспитания и обучения школьников и воспитанни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07.11.201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ие в работе проблемного семинара «Сопровождение детей с ОВЗ в условиях введения ФГОС ДО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.05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«Традиционные и инновационные формы и методы духовно-нравственного воспитания дете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1.05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минар по теме «Инновационные формы работы с семьей на современном этапетразвития образован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8.09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Обучающий семинар по теме «Вопросы реализации нового Федерального закона «Об образовании в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3.10.201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ие в работе межрегиональной научно-практической конференции «Создание современной образовательной средыдля реализации ФГОС ДО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пра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Публикации в С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902"/>
        <w:gridCol w:w="3192"/>
      </w:tblGrid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Самообразование</w:t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401"/>
        <w:gridCol w:w="5651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Формирование культуры общения и дружеских взаимоотношений детей подготовительной к школе группы посредством художественной литера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опыта работы по теме само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Формирование навыков безопасного поведения у детей старшей группы посредством ознакомления с правилами дорожного движени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-202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я о проделанной работ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бук, как современное средство обучения детей дошкольного возраста</w:t>
            </w:r>
          </w:p>
          <w:p>
            <w:pPr>
              <w:pStyle w:val="ParagraphStyle"/>
              <w:spacing w:lineRule="auto" w:line="264" w:before="48" w:after="0"/>
              <w:ind w:first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 w:before="48" w:after="0"/>
              <w:ind w:first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-202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8" w:after="0"/>
              <w:ind w:first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творческих способностей детей посредством театрализованной деятельности для сплочения детского и родительского коллективов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0-202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</w:tbl>
    <w:p>
      <w:pPr>
        <w:pStyle w:val="P6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Методическая копилка педагог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u w:val="single"/>
        </w:rPr>
        <w:t>Ивченко Татьяны Алексеевны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Место хранения материалов: на электронном носител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90"/>
        <w:gridCol w:w="5048"/>
        <w:gridCol w:w="2956"/>
      </w:tblGrid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детьм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НОД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«На лесных тропинках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роект «»Все профессии важны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, паспорт проекта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реднего дошкольного возраста. ОО «Познание ФЭМП» «В гости к медвежатам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Ярмарка авторских пособий, направленных на коммуникативное развитие дошкольников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Настольная игра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Ярмарка «Уроки доброты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Развлечение по сказке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ини-проект «Птицы зимой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, паспорт проекта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ини-проект «Разноцветная неделя здоровь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, паспорт проекта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Адвент-календарь «»Встречаем Новый год!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аспорт проекта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«Весна – красн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Конспект, презентация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викторины для детей старшего дошкольного возраста с ТНР 5-6 лет) «Наши верные друзь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 xml:space="preserve"> </w:t>
            </w:r>
            <w:r>
              <w:rPr/>
              <w:t>Конспект, презентация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5-6 лет) Образовательная область «Познание»  Тема «Знакомство с театром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 xml:space="preserve">Конспект, презентация 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5-6 лет) Образовательная область «Познание» Тема «Какие бывают здания. Стройк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семьей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мероприятий по работе с родителями,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резентации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Ноябрь 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церт к Дню Матер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Ноябрь 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«Космические чудес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Октябрь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поделок «Осенняя удивлянди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«Наше лето» фотовыставк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Март 2021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«Моя любимая мамочка» (интервью детей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январь 2021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фотографий «Мой веселый Новый год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«Музей одного образа» Символ год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ини-музей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стихов к Новому году среди дете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Фотоматериалы 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right="-108" w:hanging="0"/>
              <w:rPr/>
            </w:pPr>
            <w:r>
              <w:rPr/>
              <w:t>Ноябрь 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Мамочку любимую поздравляем мы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идеозапись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Октябрь2020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тавка поделок из природного материала «Осень в гости к нам пришл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1"/>
              <w:jc w:val="center"/>
              <w:rPr/>
            </w:pPr>
            <w:r>
              <w:rPr/>
              <w:t>Информационный банк участия в методической работе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оклады к педсоветам, творческие отчеты и т.д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Printhid">
    <w:name w:val="print_h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6" w:hanging="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1:00Z</dcterms:created>
  <dc:creator>Дед</dc:creator>
  <dc:description/>
  <cp:keywords/>
  <dc:language>en-US</dc:language>
  <cp:lastModifiedBy>Татьяна</cp:lastModifiedBy>
  <dcterms:modified xsi:type="dcterms:W3CDTF">2024-02-15T14:37:00Z</dcterms:modified>
  <cp:revision>162</cp:revision>
  <dc:subject/>
  <dc:title/>
</cp:coreProperties>
</file>