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РОФЕССИОНАЛЬНОЙ ДЕЯТЕЛЬНОСТИ (КОМПЕТЕНТНОСТИ) ПЕДАГОГА МДОУ </w:t>
      </w:r>
      <w:r>
        <w:rPr>
          <w:b/>
          <w:sz w:val="28"/>
          <w:szCs w:val="28"/>
        </w:rPr>
        <w:t>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.И.О. </w:t>
      </w:r>
      <w:r>
        <w:rPr>
          <w:u w:val="single"/>
        </w:rPr>
        <w:t>Кийски Ирина Евгеньевна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Дата рождения     </w:t>
      </w:r>
      <w:r>
        <w:rPr>
          <w:u w:val="single"/>
        </w:rPr>
        <w:t>23.02.1958 г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лжность  </w:t>
      </w:r>
      <w:r>
        <w:rPr>
          <w:u w:val="single"/>
        </w:rPr>
        <w:t>учитель-логопед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 окончания учебного заведения и его назва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2"/>
        <w:ind w:left="0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/>
        <w:t>1980 ПГУ им. О.В.Куусинена г. Петрозаводска по специальности «Преподаватель      русского языка и литературы».</w:t>
      </w:r>
    </w:p>
    <w:p>
      <w:pPr>
        <w:pStyle w:val="2"/>
        <w:ind w:left="0" w:hanging="0"/>
        <w:jc w:val="both"/>
        <w:rPr/>
      </w:pPr>
      <w:r>
        <w:rPr/>
        <w:t xml:space="preserve">            </w:t>
      </w:r>
      <w:r>
        <w:rPr/>
        <w:t>1998 г Санкт-Петербургский институт специальной педагогики и психологии по специальности «Учитель-логопед».</w:t>
      </w:r>
    </w:p>
    <w:p>
      <w:pPr>
        <w:pStyle w:val="2"/>
        <w:ind w:left="0" w:hanging="0"/>
        <w:jc w:val="both"/>
        <w:rPr/>
      </w:pPr>
      <w:r>
        <w:rPr/>
        <w:t xml:space="preserve">      </w:t>
      </w:r>
      <w:r>
        <w:rPr/>
        <w:t xml:space="preserve">5.Специальность (по диплому) </w:t>
      </w:r>
      <w:r>
        <w:rPr>
          <w:u w:val="single"/>
        </w:rPr>
        <w:t>"</w:t>
      </w:r>
      <w:r>
        <w:rPr/>
        <w:t xml:space="preserve">   «Учитель-логопед»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6.Педагогический стаж (на 01.01.2020)   40ле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524"/>
        <w:gridCol w:w="347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комитета социального развития Администрации Петрозаводского городского округа за за добросовестный плодотворный тру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jc w:val="center"/>
              <w:rPr/>
            </w:pPr>
            <w:r>
              <w:rPr/>
              <w:t>Петрозавод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 добросовестный плодотворный труд, педагогическое мастерство, высокие результаты обучения детей в дошкоьном образовательном учрежден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.. Мирошни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а нагрудным знаком</w:t>
            </w:r>
          </w:p>
          <w:p>
            <w:pPr>
              <w:pStyle w:val="Normal"/>
              <w:jc w:val="center"/>
              <w:rPr/>
            </w:pPr>
            <w:r>
              <w:rPr/>
              <w:t>«Почетный работник  общего образования Российской Федерации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инистра </w:t>
            </w:r>
          </w:p>
          <w:p>
            <w:pPr>
              <w:pStyle w:val="Normal"/>
              <w:jc w:val="center"/>
              <w:rPr/>
            </w:pPr>
            <w:r>
              <w:rPr/>
              <w:t>В.Фридлянов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ственное письмо за работу в составе жюри муниципального этапа Всероссийского конкурса профессионального мастерства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едставитель Некоммерческой организации «Благотворительный  фонд наследия Менделеева»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 директора по методической работе МАУ ДПО ЦРО И.В. Шарлаев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 администрации Петрозаводского городского округа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дагогическое мастерство, многолетний, добросовестный плодотворный труд, значительные результаты обучения детей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етрозаводского городского округа Г.И.Ширшина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Регионального этапа Всероссийского  конкурса профессионального мастерства педагогов </w:t>
            </w:r>
          </w:p>
          <w:p>
            <w:pPr>
              <w:pStyle w:val="Normal"/>
              <w:jc w:val="center"/>
              <w:rPr/>
            </w:pPr>
            <w:r>
              <w:rPr/>
              <w:t>«Мой лучший урок!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ПО «Центр развития образования»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Май 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ворческий и добросовестный труд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» Родители группы  «Цветик-смицвети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профессионализм, творческий подход в деле воспитания и обучения детей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«Цветик-смицвети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ий профессионализм, творческий подход в деле воспитания и обучения детей»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>«Цветик-смицветик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Р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Министр Морозов АН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2018 </w:t>
            </w:r>
            <w:r>
              <w:rPr/>
              <w:t>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/>
              <w:t xml:space="preserve">Благодарность  за работу в составе жюри регионального этапа Всероссийского  конкурса проф. Мастерства </w:t>
            </w:r>
            <w:r>
              <w:rPr>
                <w:lang w:val="en-US"/>
              </w:rPr>
              <w:t>«</w:t>
            </w:r>
            <w:r>
              <w:rPr/>
              <w:t>Мой лучший урок</w:t>
            </w:r>
            <w:r>
              <w:rPr>
                <w:lang w:val="en-US"/>
              </w:rPr>
              <w:t>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лаготворительный фонд наследия Менделеева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егиональный представитель НО БФНМ : Шарлаева И.В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лагодарственное письмо от родителей и дет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Родители груп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Цветик-смицвет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олжности 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23"/>
        <w:gridCol w:w="62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разовательного пространства для детей с ОВЗ в условиях ФГОС ДО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6 </w:t>
            </w:r>
            <w:r>
              <w:rPr/>
              <w:t>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6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ГУ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едагогический семинар «Психолого-педагогическое тьютерское сопровождение ребенка с ОВЗ в образовательных организациях, опыт работы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2 </w:t>
            </w:r>
            <w:r>
              <w:rPr/>
              <w:t xml:space="preserve">часов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 вебинаров (10 вебинаров) </w:t>
            </w:r>
          </w:p>
          <w:p>
            <w:pPr>
              <w:pStyle w:val="Normal"/>
              <w:autoSpaceDE w:val="false"/>
              <w:rPr/>
            </w:pPr>
            <w:r>
              <w:rPr/>
              <w:t>«Реализация образовательных  областей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0 </w:t>
            </w:r>
            <w:r>
              <w:rPr/>
              <w:t>ч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2020 </w:t>
            </w:r>
            <w:r>
              <w:rPr/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организации образовательной деятельности  с   детьми с ОВЗ в  дошкольных образовательных организациях   в соответствии с  ФГОС ДО»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72 </w:t>
            </w:r>
            <w:r>
              <w:rPr/>
              <w:t>час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aps/>
                <w:color w:val="343A40"/>
                <w:spacing w:val="8"/>
                <w:sz w:val="18"/>
                <w:szCs w:val="18"/>
                <w:shd w:fill="FFFFFF" w:val="clear"/>
              </w:rPr>
              <w:t>ОРГАНИЗАЦИЯ И СОДЕРЖАНИЕ ЛОГОПЕДИЧЕСКОЙ РАБОТЫ С ДЕТЬМИ ДОШКОЛЬНОГО И МЛАДШЕГО ШКОЛЬНОГО ВОЗРАСТА В УСЛОВИЯХ РЕАЛИЗАЦИИ ФГО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анитарно-эпидемиологических требований к образовательным организациям согласно СП 2.4.3648-20 </w:t>
            </w:r>
          </w:p>
          <w:p>
            <w:pPr>
              <w:pStyle w:val="Normal"/>
              <w:autoSpaceDE w:val="false"/>
              <w:rPr/>
            </w:pPr>
            <w:r>
              <w:rPr/>
              <w:t>36 час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лактика гриппа и острых респираторнфх и вирусных инфекций, в том числе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  <w:p>
            <w:pPr>
              <w:pStyle w:val="Normal"/>
              <w:autoSpaceDE w:val="false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щение мероприятий муниципальной системы образования</w:t>
      </w:r>
    </w:p>
    <w:p>
      <w:pPr>
        <w:pStyle w:val="Normal"/>
        <w:jc w:val="center"/>
        <w:rPr/>
      </w:pPr>
      <w:r>
        <w:rPr/>
        <w:t>Петрозавод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42"/>
        <w:gridCol w:w="3600"/>
        <w:gridCol w:w="264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бразовательной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в мероприятиях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"/>
        <w:gridCol w:w="3399"/>
        <w:gridCol w:w="45"/>
        <w:gridCol w:w="16"/>
        <w:gridCol w:w="1638"/>
        <w:gridCol w:w="24"/>
        <w:gridCol w:w="960"/>
        <w:gridCol w:w="6"/>
        <w:gridCol w:w="27"/>
        <w:gridCol w:w="861"/>
        <w:gridCol w:w="66"/>
        <w:gridCol w:w="21"/>
        <w:gridCol w:w="579"/>
        <w:gridCol w:w="7"/>
        <w:gridCol w:w="44"/>
        <w:gridCol w:w="626"/>
      </w:tblGrid>
      <w:tr>
        <w:trPr>
          <w:trHeight w:val="296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составе жюри регионального этапа Всероссийского  конкурса проф. Мастерства </w:t>
            </w:r>
            <w:r>
              <w:rPr>
                <w:lang w:val="en-US"/>
              </w:rPr>
              <w:t>«</w:t>
            </w:r>
            <w:r>
              <w:rPr/>
              <w:t>Мой лучший уро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firstLine="57"/>
              <w:jc w:val="center"/>
              <w:rPr/>
            </w:pPr>
            <w:r>
              <w:rPr/>
              <w:t xml:space="preserve"> </w:t>
            </w:r>
            <w:r>
              <w:rPr/>
              <w:t xml:space="preserve">Победитель Международного конкурса конспектов «Шкатулка талантов» </w:t>
            </w:r>
            <w:r>
              <w:rPr>
                <w:bCs/>
                <w:color w:val="545454"/>
                <w:spacing w:val="-7"/>
                <w:sz w:val="29"/>
                <w:szCs w:val="29"/>
              </w:rPr>
              <w:t>: «Звуки [Т] [ТЬ]»</w:t>
            </w:r>
          </w:p>
          <w:p>
            <w:pPr>
              <w:pStyle w:val="Normal"/>
              <w:rPr>
                <w:bCs/>
                <w:color w:val="545454"/>
                <w:spacing w:val="-7"/>
                <w:sz w:val="29"/>
                <w:szCs w:val="29"/>
              </w:rPr>
            </w:pPr>
            <w:r>
              <w:rPr>
                <w:bCs/>
                <w:color w:val="545454"/>
                <w:spacing w:val="-7"/>
                <w:sz w:val="29"/>
                <w:szCs w:val="29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еждународного конкурса конспектов «Шкатулка талантов» «Звук Е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Международного конкурса конспектов «Шкатулка талантов» «ЗАЯЦ И СНЕГОВИК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2016 </w:t>
            </w: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а профессионального мастерства педагогов «Мой лучший уро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в конкурсе стихов МДОУ по теме  «Родин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0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дистанционной  «Ярмарке мастеров»подвесных мобилей «Зимние фантази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март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Участие в фестивале дидактических </w:t>
            </w:r>
            <w:r>
              <w:rPr>
                <w:bCs/>
                <w:spacing w:val="-6"/>
                <w:sz w:val="22"/>
                <w:szCs w:val="22"/>
              </w:rPr>
              <w:t xml:space="preserve">игр и пособий  по социально – коммуникативному развитию дошкольников «Уроки доброты» </w:t>
            </w:r>
            <w:r>
              <w:rPr>
                <w:spacing w:val="-6"/>
                <w:sz w:val="22"/>
                <w:szCs w:val="22"/>
              </w:rPr>
              <w:t xml:space="preserve"> (далее – Ярмарка) является МДОУ «Детский сад № 54» при поддержке МАУ ДПО «Центр развития образования</w:t>
            </w:r>
            <w:r>
              <w:rPr>
                <w:spacing w:val="-6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ДОУ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/>
              <w:t>Участник конкурса профессионального мастерства педагогов «Мой лучший уро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творческий конкурс «Новогодняя сказка», номинация «Сказка на окошк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идея создания и использования в работе с детьми Новогоднего адвент календар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-фестиваль авторских дидактических игр и пособий по социально-коммуникативному развитию дошкольников «Уроки доброт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авторских пособий «Я здоровым быть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вогодний Адвент календарь «В ожидании чуда» среди педагогов дошкольных образовательных организаций Петрозаводского городского округа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 xml:space="preserve">Конкурс сценариев </w:t>
            </w:r>
          </w:p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>групповых мероприятий для родителей</w:t>
            </w:r>
          </w:p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тему: </w:t>
            </w:r>
          </w:p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>«Поговорим о воспитании»</w:t>
            </w:r>
          </w:p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>среди педагогов  МДОУ «Детский сад № 54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</w:rPr>
            </w:pPr>
            <w:r>
              <w:rPr>
                <w:bCs/>
              </w:rPr>
              <w:t>Фестиваль дидактических игр и методических пособий по развитию реч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Ярмарк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авторского игрового оборудования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 </w:t>
            </w:r>
            <w:r>
              <w:rPr/>
              <w:t>направленного на социально – коммуникативно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 </w:t>
            </w:r>
            <w:r>
              <w:rPr/>
              <w:t>развитие дошкольнико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Есть идея – поделись! </w:t>
            </w:r>
          </w:p>
          <w:p>
            <w:pPr>
              <w:pStyle w:val="Normal"/>
              <w:ind w:right="283" w:hanging="0"/>
              <w:rPr>
                <w:bCs/>
              </w:rPr>
            </w:pPr>
            <w:r>
              <w:rPr/>
              <w:t>Маркеры игрового пространств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Конференции, семинары</w:t>
            </w:r>
          </w:p>
        </w:tc>
      </w:tr>
      <w:tr>
        <w:trPr>
          <w:trHeight w:val="1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 xml:space="preserve">2015 </w:t>
            </w:r>
            <w:r>
              <w:rPr/>
              <w:t>г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lang w:val="en-GB"/>
              </w:rPr>
              <w:t>9.04.</w:t>
            </w:r>
            <w:r>
              <w:rPr/>
              <w:t xml:space="preserve"> 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 </w:t>
            </w:r>
            <w:r>
              <w:rPr/>
              <w:t>Конференции для родителей полисистемного округа «Октябрьский» в МДОУ на тему: «Семья на пороге школьной жизни ребенка»   «Профилактика дисграфии у детей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еминар в рамках программы сотрудничества МОУ «Средняя школа №14» с дошкольными образовательными учреждени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Докладчик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участни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горо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87"/>
        <w:gridCol w:w="3231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направления работы по профилактике оптической дисграфии у детей с ОНР старшего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й научно-методический журнал «Коррекционная работа в ДО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GB"/>
              </w:rPr>
              <w:t>201</w:t>
            </w:r>
            <w:r>
              <w:rPr/>
              <w:t>6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нспект занятия  «Знакомство с буквой Б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урнал </w:t>
            </w:r>
            <w:r>
              <w:rPr>
                <w:lang w:val="en-US"/>
              </w:rPr>
              <w:t>«</w:t>
            </w:r>
            <w:r>
              <w:rPr/>
              <w:t>Столичное образование</w:t>
            </w:r>
            <w:r>
              <w:rPr>
                <w:lang w:val="en-US"/>
              </w:rPr>
              <w:t xml:space="preserve">» №39  </w:t>
            </w:r>
            <w:r>
              <w:rPr/>
              <w:t>часть 1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сновные направления работы по профилактике оптической дисграфии у детей с ОНР старшего дошкольного возраст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для профилактики оптической дисграфии у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Включение игр и упражнений во фронтальные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TextBody"/>
              <w:jc w:val="both"/>
              <w:rPr/>
            </w:pPr>
            <w:r>
              <w:rPr/>
              <w:t>Публикация статьи «Основные направления работы по профилактике оптической дисграфии у детей с ОНР старшего дошкольного возраста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пересказа по опорным  картинкам при работе над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вязной речью детей с ОН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фронт. и инд.занятия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рассказов по опорным картинк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зация свистящих звуков в связной речи детей старшего дошкольного возра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картотеки игр и упражнений по автоматизации произношения трудных звуков.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инд.занятий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здание картотеки заданий для работы с детьми с моторной алал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метод.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здание картотеки игр и упражнений по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ю пассивного и активного словаря.</w:t>
            </w:r>
          </w:p>
          <w:p>
            <w:pPr>
              <w:pStyle w:val="Normal"/>
              <w:autoSpaceDE w:val="false"/>
              <w:rPr/>
            </w:pPr>
            <w:r>
              <w:rPr/>
              <w:t>Подбор упражнений по формированию грамматического строя речи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методических пособ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инд.занятий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родителей по да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и педагогов по данной тем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мнемотаблиц для автоматизации звуков в речи детей с Т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д.занятий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атериалов педагогам и родителям для работы с детьм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ая копилка педагога </w:t>
      </w:r>
      <w:r>
        <w:rPr/>
        <w:t>__</w:t>
      </w:r>
      <w:r>
        <w:rPr>
          <w:b/>
        </w:rPr>
        <w:t xml:space="preserve">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на персональном сайте педагога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Н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19-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рабочей программы учителя-логопеда группы компенсирующей направленности  для детей с тяжелыми нарушениями речи (средней,старшей и подготовительной .груп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b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 Знак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7:00Z</dcterms:created>
  <dc:creator>user</dc:creator>
  <dc:description/>
  <cp:keywords/>
  <dc:language>en-US</dc:language>
  <cp:lastModifiedBy>Ирина Кийски</cp:lastModifiedBy>
  <dcterms:modified xsi:type="dcterms:W3CDTF">2024-05-17T07:46:00Z</dcterms:modified>
  <cp:revision>29</cp:revision>
  <dc:subject/>
  <dc:title>КАРТА ПРОФЕССИОНАЛЬНОЙ ДЕЯТЕЛЬНОСТИ (КОМПЕТЕНТНОСТИ) ПЕДАГОГА МДОУ «Детский сад № 54»</dc:title>
</cp:coreProperties>
</file>