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 Павшева Ольга Валер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:  учитель-дефекто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: 2014 год, Высшее профессиональное образование.  Петрозаводский  государственный университет (ПетрГ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 и квалификация (по диплому) Бакалавр ист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22 год</w:t>
      </w:r>
      <w:r>
        <w:rPr/>
        <w:t>– профессиональная переподготовка по профилю "Олигофренопедагогика" с присвоением квалификации "</w:t>
      </w:r>
      <w:r>
        <w:rPr>
          <w:b/>
        </w:rPr>
        <w:t xml:space="preserve">Учитель-дефектолог (олигофренопедагог)"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: Московский институт коррекционной педагогики, 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23 год</w:t>
      </w:r>
      <w:r>
        <w:rPr/>
        <w:t xml:space="preserve"> - профессиональная переподготовка по профилю «Прикладной анализ поведения (АВА-терапия): коррекция поведенческих нарушений, обучение, абилитация и развитие детей и подростков с ОВЗ» с присвоением квалификации  </w:t>
      </w:r>
      <w:r>
        <w:rPr>
          <w:b/>
        </w:rPr>
        <w:t>«Аналитик поведения (АВА-терапевт)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: Автономная некоммерческая организация «Институт прикладного анализа поведения и психолого-социальных технологий»,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2024 год </w:t>
      </w:r>
      <w:r>
        <w:rPr/>
        <w:t xml:space="preserve">– </w:t>
      </w:r>
      <w:r>
        <w:rPr>
          <w:b/>
        </w:rPr>
        <w:t>Практический функциональный анализ и тренинг с опорой на навыки</w:t>
      </w:r>
      <w:r>
        <w:rPr/>
        <w:br/>
        <w:t xml:space="preserve">Год окончания учебного заведения и его название: </w:t>
      </w:r>
      <w:r>
        <w:rPr>
          <w:lang w:val="en-US"/>
        </w:rPr>
        <w:t>FTF</w:t>
      </w:r>
      <w:r>
        <w:rPr/>
        <w:t xml:space="preserve"> </w:t>
      </w:r>
      <w:r>
        <w:rPr>
          <w:lang w:val="en-US"/>
        </w:rPr>
        <w:t>BEHAVIORAL</w:t>
      </w:r>
      <w:r>
        <w:rPr/>
        <w:t xml:space="preserve"> </w:t>
      </w:r>
      <w:r>
        <w:rPr>
          <w:lang w:val="en-US"/>
        </w:rPr>
        <w:t>CONCULTING</w:t>
      </w:r>
      <w:r>
        <w:rPr/>
        <w:t xml:space="preserve">, 202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дагогический стаж с 2019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267"/>
        <w:gridCol w:w="356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РОЗАВОДСКИЙ ГОСУДАРСТВЕННЫЙ УНИВЕРСИТЕТ» (ПетрГУ)  Институт  педагогики и психологии. Кафедра педагогики и психологии детства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Благодарственное письмо 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ИЙ ГОСУДАРСТВЕННЫЙ УНИВЕРСИТЕТ» (ПетрГУ)  Институт  педагогики и психологии. Кафедра педагогики и психологии дет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97"/>
        <w:gridCol w:w="666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д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216535</wp:posOffset>
                      </wp:positionV>
                      <wp:extent cx="9525" cy="2857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35.5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ов, количество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ОЦ Каменный город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Arial" w:hAnsi="Arial" w:cs="Arial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/>
              <w:t>Особенности организации образовательной деятельности с детьми с ОВЗ в дошкольных образовательных организациях в соответствии с ФГОС ДО (72 час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О ВЫСШЕГО ОБРАЗОВАНИЯ «СОЦИАЛЬНО-ГУМАНИТАРНЫЙ педагогический университет».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Особенности коррекционной работы с детьми с расстройством аутистического спектра (РАС)</w:t>
              </w:r>
            </w:hyperlink>
            <w:r>
              <w:rPr>
                <w:sz w:val="22"/>
                <w:szCs w:val="22"/>
              </w:rPr>
              <w:t xml:space="preserve"> (180 часов)</w:t>
            </w:r>
            <w:r>
              <w:rPr/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О ВЫСШЕГО ОБРАЗОВАНИЯ «СОЦИАЛЬНО-ГУМАНИТАРНЫЙ педагогический университет»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кционная работа с детьми с ЗПР дошкольного и младшего школьного возраста в условиях реализации ФГОС (180 час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О ВЫСШЕГО ОБРАЗОВАНИЯ «СОЦИАЛЬНО-ГУМАНИТАРНЫЙ педагогический университет»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Нейропсихологический подход к диагностике и коррекции нарушений высших психических функций в детском возрасте</w:t>
              </w:r>
            </w:hyperlink>
            <w:r>
              <w:rPr>
                <w:sz w:val="22"/>
                <w:szCs w:val="22"/>
              </w:rPr>
              <w:t xml:space="preserve"> (144 часа)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YRAMID EDUCATIONAL CONSULTANTS. </w:t>
              <w:br/>
              <w:t>«</w:t>
            </w:r>
            <w:r>
              <w:rPr/>
              <w:t>Учебный</w:t>
            </w:r>
            <w:r>
              <w:rPr>
                <w:lang w:val="en-US"/>
              </w:rPr>
              <w:t xml:space="preserve"> </w:t>
            </w:r>
            <w:r>
              <w:rPr/>
              <w:t>центр</w:t>
            </w:r>
            <w:r>
              <w:rPr>
                <w:lang w:val="en-US"/>
              </w:rPr>
              <w:t xml:space="preserve"> «</w:t>
            </w: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Планета</w:t>
            </w:r>
            <w:r>
              <w:rPr>
                <w:lang w:val="en-US"/>
              </w:rPr>
              <w:t xml:space="preserve">».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Picture Exchange Communication System. </w:t>
            </w:r>
            <w:r>
              <w:rPr>
                <w:sz w:val="22"/>
                <w:szCs w:val="22"/>
              </w:rPr>
              <w:t xml:space="preserve">LEVEL 1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2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AMID EDUCATIONAL CONSULTANTS.</w:t>
              <w:br/>
              <w:t>«</w:t>
            </w:r>
            <w:r>
              <w:rPr/>
              <w:t>Учебный</w:t>
            </w:r>
            <w:r>
              <w:rPr>
                <w:lang w:val="en-US"/>
              </w:rPr>
              <w:t xml:space="preserve"> </w:t>
            </w:r>
            <w:r>
              <w:rPr/>
              <w:t>центр</w:t>
            </w:r>
            <w:r>
              <w:rPr>
                <w:lang w:val="en-US"/>
              </w:rPr>
              <w:t xml:space="preserve"> «</w:t>
            </w: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Планета</w:t>
            </w:r>
            <w:r>
              <w:rPr>
                <w:lang w:val="en-US"/>
              </w:rPr>
              <w:t>»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Picture Exchange Communication System. </w:t>
            </w:r>
            <w:r>
              <w:rPr>
                <w:sz w:val="22"/>
                <w:szCs w:val="22"/>
              </w:rPr>
              <w:t>LEVEL 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18"/>
        <w:gridCol w:w="8"/>
        <w:gridCol w:w="1697"/>
        <w:gridCol w:w="858"/>
        <w:gridCol w:w="840"/>
        <w:gridCol w:w="546"/>
        <w:gridCol w:w="552"/>
        <w:gridCol w:w="12"/>
      </w:tblGrid>
      <w:tr>
        <w:trPr>
          <w:trHeight w:val="6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нкурс «Неизвестное в известном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/>
              <w:t>Лучшая идея создания и использования в работе с детьми Новогоднего Адвент календар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/>
              <w:t xml:space="preserve">Моя лучшая презентация». </w:t>
              <w:br/>
              <w:t>Проект «Лесные обитатели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2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частие во  второй  городской Ярмарке – фестивале методических разработок по социально-коммуникативному развитию  дошкольников «УРОКИ ДОБРОТЫ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сероссийский конкурс «Лучших практик наставничества».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2-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ведение лекций по работе с детьми с РАС среди педагогов МДОУ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дставление опыта по теме «Художественная литература для детей с РАС»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+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ая научно-практическая конференция «Психология и наставничество: вопросы, проблемы, перспективы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</w:t>
            </w:r>
            <w:r>
              <w:rPr/>
              <w:t>Лучшая идея создания и использования в работе с детьми Новогоднего Адвент календаря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3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ведение лекций по работе с детьми с РАС среди учителей-дефектологов и учителей-логопедов  Петрозаводского городского округа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sz w:val="22"/>
                <w:szCs w:val="22"/>
              </w:rPr>
              <w:t>Применение клинических классификаций ЗПР в работе воспитател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о представление  о термине  «Задержка психического развития» у детей; о направлениях изучения ЗПР  (клиническое, педагогическое, психологическое).  Проведена работа по ознакомлению  с историей изучения проблемы ЗПР; изучены отечественные классификации, учитывающие клиническую симптоматику ЗПР;</w:t>
              <w:br/>
              <w:t>Проведена работа по ознакомлению с клинико-педагогическими и психологическими характеристиками детей с ЗПР;</w:t>
              <w:br/>
              <w:t xml:space="preserve">Получены представления о коррекционно-воспитательной работе с детьми с ЗПР.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. Оказание коррекционной помощи ребенку в дошкольном учреждении: методы и при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лекций среди педагогов МДОУ № 54  и студентов ПЕТРГУ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тодов Прикладного Анализа Поведения в дошкольном учреждении в  работе учителя-дефектолог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среди учителей-дефектологов и учителей-логопедов Петрозаводского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Павшевой Ольги Валерьев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175"/>
        <w:gridCol w:w="1639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  <w:p>
            <w:pPr>
              <w:pStyle w:val="Normal"/>
              <w:jc w:val="center"/>
              <w:rPr/>
            </w:pPr>
            <w:r>
              <w:rPr/>
              <w:t>Группово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ков: </w:t>
              <w:br/>
              <w:t>День Побед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  <w:br/>
              <w:t xml:space="preserve">Дерево «Времена года»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педсовете ДОУ, представление пособия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  <w:br/>
              <w:t>Реализация проекта «Адвент-календар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  <w:br/>
              <w:t xml:space="preserve">Создание адвент-календаря «Веселые снеговики»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для детей «Символ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  <w:p>
            <w:pPr>
              <w:pStyle w:val="Normal"/>
              <w:jc w:val="center"/>
              <w:rPr/>
            </w:pPr>
            <w:r>
              <w:rPr/>
              <w:t>«Разноцветная неделька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«Зимующий птицы». </w:t>
              <w:b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</w:t>
              <w:br/>
              <w:t>«Неделя профессий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</w:t>
              <w:br/>
              <w:t>Выставка художественной литературы и детских рисунков «140 лет со дня рождения К.И. Чуковского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.</w:t>
            </w:r>
          </w:p>
        </w:tc>
      </w:tr>
      <w:tr>
        <w:trPr>
          <w:trHeight w:val="21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22</w:t>
              <w:br/>
              <w:t>Городской  конкурс для детей</w:t>
              <w:br/>
              <w:t>«Сударыня маслениц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прель 2022</w:t>
              <w:br/>
              <w:t>Конспект занятия по теме:</w:t>
              <w:br/>
              <w:t>«Чувства и эмоции».</w:t>
              <w:br/>
              <w:t>(Грусть, злость, страх, радость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P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2</w:t>
              <w:br/>
              <w:t>Игра "Зонтик дружбы".</w:t>
              <w:br/>
              <w:t>Конспект НОД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.</w:t>
              <w:br/>
              <w:t xml:space="preserve">Электронный носитель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  <w:br/>
              <w:t>Фотовыставка</w:t>
              <w:br/>
              <w:t xml:space="preserve">«Лето в незабудках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на развитие межполушарного взаимодейств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иемов мнемотехники на занятиях у учителя-дефекто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приемов мозжечковой стимуляции (балансировочная доска)  на занятиях у учителя-дефектоло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</w:t>
              <w:br/>
              <w:t xml:space="preserve">(на электронном носителе)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fectologiya.pro/personal/moi_kpk/kurs_kpk/?ukid=8781" TargetMode="External"/><Relationship Id="rId3" Type="http://schemas.openxmlformats.org/officeDocument/2006/relationships/hyperlink" Target="https://www.defectologiya.pro/personal/kurs_kpk/?ukid=10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5:18:00Z</dcterms:created>
  <dc:creator>Надежда</dc:creator>
  <dc:description/>
  <cp:keywords/>
  <dc:language>en-US</dc:language>
  <cp:lastModifiedBy>Дмитрий и Ольга Павшевы</cp:lastModifiedBy>
  <dcterms:modified xsi:type="dcterms:W3CDTF">2024-01-23T20:05:00Z</dcterms:modified>
  <cp:revision>41</cp:revision>
  <dc:subject/>
  <dc:title>КАРТА ПРОФЕССИОНАЛЬНОЙ ДЕЯТЕЛЬНОСТИ (КОМПЕТЕНТНОСТИ) ПЕДАГОГА МДОУ «Детский сад № 54»</dc:title>
</cp:coreProperties>
</file>