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 Мартынова Юлия Пет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а рождения  23 марта 197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 _ Воспит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 окончания учебного заведения и его название _ 1 марта 2011г. «Карельская государственная педагогическая академ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сть и квалификация (по диплому) _ Преподаватель дошкольной педагогики и псих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1.2022) _ 1</w:t>
      </w:r>
      <w:r>
        <w:rPr>
          <w:lang w:val="en-US"/>
        </w:rPr>
        <w:t>9</w:t>
      </w:r>
      <w:r>
        <w:rPr/>
        <w:t xml:space="preserve"> лет</w:t>
      </w:r>
      <w:r>
        <w:rPr>
          <w:lang w:val="en-US"/>
        </w:rPr>
        <w:t xml:space="preserve"> 8</w:t>
      </w:r>
      <w:r>
        <w:rPr/>
        <w:t xml:space="preserve"> месяц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92"/>
        <w:gridCol w:w="366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.03.2006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ётная грамот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по делам молодёжи Республики Карел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4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  за добросовестный, плодотворный тру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го развития Администрации П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Май </w:t>
            </w:r>
            <w:r>
              <w:rPr/>
              <w:t>2015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Гномики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6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трозаводского городского округа. Комитет социального развит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активное участие в смотре- конкурсе уголков краеведения и патриотического воспит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детский сад №5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47"/>
        <w:gridCol w:w="52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20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РК «ИПКР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детей раннего возраста в условиях детского сада»,  108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 ДПО РК «КИР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ГОС ДО: подготовка к внедрению», 72 час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9. по 26.10. 17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Петрозаводского городского округа «Центр развития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дивидуализация дошкольного образования в условиях реализации ФГОС ДО» 72 час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 «Воспитатели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30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вирусных инфекций» 16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 «ПрофЭкспортСоф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Цифровая трансформация образования. Современные инструменты дистанционного образования. Использование новейших информационных технологий в образовательном процессе» 72 час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Н «Новосибирский научно- исследовательский институт гигиены»Роспотребнадз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здорового питания для школьников» 15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 «Воспитатели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инальный форум «Воспитаем здорового ребёнк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 36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1507"/>
        <w:gridCol w:w="893"/>
        <w:gridCol w:w="960"/>
        <w:gridCol w:w="709"/>
        <w:gridCol w:w="54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 Всероссийский творческий конкурс «Таланто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:2 лауреата и 1 дипломан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«КОМПАС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, посвященный празднованию Дня Поб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коллективных работ «Осенние чудес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ОО «Октябрьский» «Волшебный мир математ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е объединение «Педагогическое ассорти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II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Краски осе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, февраль, апрел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Моя группа самая красив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III и II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Знатоки дорожных прав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Я знаю правила дорож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арка авторских игр и пособий по развитию речи «Волшебный мир ре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 2016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 «Фитнес для лица» и «Декупаж 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«КОМП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 практикум «Система педагогической работы по обучению грамоте дошкольников в группах общеразвивающей направленности в рамках реализации ФГОС 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по теме «Музейная педагогика в контексте ФГОС 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ое мероприятие «Час Просвещения. Петрозаводск- город воинской слав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 2017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ые малые педагогические чтения по теме: «Реализация ФГОС ДО. Проблемы и перспектив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особий по эколо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«По дорогам сказ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 «Ярмарка мастеров» подвесных мобилей «Зимние фантаз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2021г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абот из бросового материала «Музей одного образ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конкурс «Волшебный мир сказ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 номинация «Костюм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нетрадиционных форм оздоровление детей ранне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пособий</w:t>
            </w:r>
          </w:p>
          <w:p>
            <w:pPr>
              <w:pStyle w:val="Normal"/>
              <w:rPr/>
            </w:pPr>
            <w:r>
              <w:rPr/>
              <w:t>- подбор игр и упражнени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нетрадиционных форм оздоровление детей раннего возраста» (продолжени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проведение игр с детьми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НОД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рук у детей 3-4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зготовление пособий</w:t>
            </w:r>
          </w:p>
          <w:p>
            <w:pPr>
              <w:pStyle w:val="Normal"/>
              <w:jc w:val="center"/>
              <w:rPr/>
            </w:pPr>
            <w:r>
              <w:rPr/>
              <w:t>- использование пособий в работе с детьм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воспитателя по  развитию цветовосприятия у детей 3-го года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подбор игр и упражн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различных форм работы с родителями с целью их активного вовлечения в жизнь групп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по работе с родителям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тельская деятельность в ДОУ с детьми подготовительной групп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Оснащение развивающей среды в соответствии с ФГОС «Уголок двигательной активности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голка двигательной активности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с родителями по театрализованной деятельности детей старшего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спектакля родителя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ализованная деятельность в подготовительной групп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Театр в коробке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социоигровых технологий в работе с детьми старшего дошкольного возра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___</w:t>
      </w:r>
      <w:r>
        <w:rPr>
          <w:b/>
          <w:u w:val="single"/>
        </w:rPr>
        <w:t xml:space="preserve">Мартыновой Юлии Петровны </w:t>
      </w:r>
    </w:p>
    <w:p>
      <w:pPr>
        <w:pStyle w:val="Normal"/>
        <w:jc w:val="both"/>
        <w:rPr/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476"/>
        <w:gridCol w:w="133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  <w:p>
            <w:pPr>
              <w:pStyle w:val="Normal"/>
              <w:jc w:val="center"/>
              <w:rPr/>
            </w:pPr>
            <w:r>
              <w:rPr/>
              <w:t>Конспект мероприятия-развлечения «День рождения ми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-развлечение «День рождения мишки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педсовете ДОУ («1 день из жизни гр. «Гномики»)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е краски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Я-маленький житель г.Петрозаводс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работе МО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е ассорти» по теме: «Проект ,как универсальная форма работ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  <w:p>
            <w:pPr>
              <w:pStyle w:val="Normal"/>
              <w:jc w:val="center"/>
              <w:rPr/>
            </w:pPr>
            <w:r>
              <w:rPr/>
              <w:t>«Как звери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  <w:p>
            <w:pPr>
              <w:pStyle w:val="Normal"/>
              <w:jc w:val="center"/>
              <w:rPr/>
            </w:pPr>
            <w:r>
              <w:rPr/>
              <w:t>Группов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ее платье для нашей куклы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платье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ДОУ «Волшебный круг»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круг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проек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«Я и моя мама»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ДОУ </w:t>
            </w:r>
          </w:p>
          <w:p>
            <w:pPr>
              <w:pStyle w:val="Normal"/>
              <w:jc w:val="center"/>
              <w:rPr/>
            </w:pPr>
            <w:r>
              <w:rPr/>
              <w:t>(отчет по самообразованию)</w:t>
            </w:r>
          </w:p>
          <w:p>
            <w:pPr>
              <w:pStyle w:val="Normal"/>
              <w:jc w:val="center"/>
              <w:rPr/>
            </w:pPr>
            <w:r>
              <w:rPr/>
              <w:t>«Роль игры в формировании навыков самообслуживания детей 3-го года жизни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 «Волшебные кубики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-чаепитие </w:t>
            </w:r>
          </w:p>
          <w:p>
            <w:pPr>
              <w:pStyle w:val="Normal"/>
              <w:jc w:val="center"/>
              <w:rPr/>
            </w:pPr>
            <w:r>
              <w:rPr/>
              <w:t>«Как мы выросли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ДОУ 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е кубик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од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 «Бытовая техника наша помощ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од</w:t>
            </w:r>
          </w:p>
          <w:p>
            <w:pPr>
              <w:pStyle w:val="Normal"/>
              <w:jc w:val="center"/>
              <w:rPr/>
            </w:pPr>
            <w:r>
              <w:rPr/>
              <w:t>Открытое занятие для родителей «Бытовая техника наша помощ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«Лучший наряд для наших кукол (девочки и мальчика)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мастер класс «Новогодняя игрушка своими рукам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Мой папа служил в арм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г. Фотовыставка «Моя мама самая красив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г. КВН «В гостях у сказ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делок «Космический корабл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, посвящённый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Фотовыставка «Как я провёл лето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16 г.Конкурс чтецов стихов о Роди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  <w:p>
            <w:pPr>
              <w:pStyle w:val="Normal"/>
              <w:rPr/>
            </w:pPr>
            <w:r>
              <w:rPr/>
              <w:t>Конкурс «Самый необычный головной убо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. Выставка рисунков «Мой папа лучши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 конкурс чтецов стихов о вес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 Презентация детьми уголка крае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Оформление уголка крае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 Презентация «Игроте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 Выпускной бал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 Выпускной балл (украшение группы, организация чаепит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 Конкурс «Поделки из овощ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г. Показ мод «Мусорная мод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 Музей одного обр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 Фотовыставка «Как я встретил Новый го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 Фотовыставка «Мой папа служил в арм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 Выставка рисунков «Моя мама самая красив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 Конкурс чтецов «Стихи по ПД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 Конкурс чтецов «Стихи по ПД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 Групповой конкурс чтецов « Стихи о Побед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 Групповой конкурс чтецов « Стихи о Побед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Выступление на педсовете  «Защита темы по самообразованию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  <w:p>
            <w:pPr>
              <w:pStyle w:val="Normal"/>
              <w:rPr/>
            </w:pPr>
            <w:r>
              <w:rPr/>
              <w:t>Групповой конкурс</w:t>
            </w:r>
          </w:p>
          <w:p>
            <w:pPr>
              <w:pStyle w:val="Normal"/>
              <w:rPr/>
            </w:pPr>
            <w:r>
              <w:rPr/>
              <w:t>«Стихи об осен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.</w:t>
            </w:r>
          </w:p>
          <w:p>
            <w:pPr>
              <w:pStyle w:val="Normal"/>
              <w:rPr/>
            </w:pPr>
            <w:r>
              <w:rPr/>
              <w:t>Праздник ко «Дню матер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  <w:p>
            <w:pPr>
              <w:pStyle w:val="Normal"/>
              <w:rPr/>
            </w:pPr>
            <w:r>
              <w:rPr/>
              <w:t>Окружной конкурс поделок из природного материала «Осенняя удивлянд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  <w:p>
            <w:pPr>
              <w:pStyle w:val="Normal"/>
              <w:rPr/>
            </w:pPr>
            <w:r>
              <w:rPr/>
              <w:t>Музей одного образа «Символ года Поросёно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.</w:t>
            </w:r>
          </w:p>
          <w:p>
            <w:pPr>
              <w:pStyle w:val="Normal"/>
              <w:rPr/>
            </w:pPr>
            <w:r>
              <w:rPr/>
              <w:t>Выступление на педсовете «Защита темы по самообразова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  <w:p>
            <w:pPr>
              <w:pStyle w:val="Normal"/>
              <w:rPr/>
            </w:pPr>
            <w:r>
              <w:rPr/>
              <w:t>Конкурс чтецов «С чего начинается Родин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  <w:p>
            <w:pPr>
              <w:pStyle w:val="Normal"/>
              <w:rPr/>
            </w:pPr>
            <w:r>
              <w:rPr/>
              <w:t>Конкурс «Голос де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  <w:p>
            <w:pPr>
              <w:pStyle w:val="Normal"/>
              <w:rPr/>
            </w:pPr>
            <w:r>
              <w:rPr/>
              <w:t>Выставка детского творчества «Мой любимый праздни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.</w:t>
            </w:r>
          </w:p>
          <w:p>
            <w:pPr>
              <w:pStyle w:val="Normal"/>
              <w:rPr/>
            </w:pPr>
            <w:r>
              <w:rPr/>
              <w:t>Презентация «Театр в коробк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  <w:p>
            <w:pPr>
              <w:pStyle w:val="Normal"/>
              <w:rPr/>
            </w:pPr>
            <w:r>
              <w:rPr/>
              <w:t>Экскурсия в Национальный музей Карелии тема: «Животный мир Карел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  <w:p>
            <w:pPr>
              <w:pStyle w:val="Normal"/>
              <w:rPr/>
            </w:pPr>
            <w:r>
              <w:rPr/>
              <w:t>Фотовыставка «Моя спортивная семь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  <w:p>
            <w:pPr>
              <w:pStyle w:val="Normal"/>
              <w:rPr/>
            </w:pPr>
            <w:r>
              <w:rPr/>
              <w:t>Конкурс чтецов «Стихи о весн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  <w:p>
            <w:pPr>
              <w:pStyle w:val="Normal"/>
              <w:rPr/>
            </w:pPr>
            <w:r>
              <w:rPr/>
              <w:t>Открытое занятие «Комнатные растен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.</w:t>
            </w:r>
          </w:p>
          <w:p>
            <w:pPr>
              <w:pStyle w:val="Normal"/>
              <w:rPr/>
            </w:pPr>
            <w:r>
              <w:rPr/>
              <w:t>Праздник ко дню Побе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  <w:p>
            <w:pPr>
              <w:pStyle w:val="Normal"/>
              <w:rPr/>
            </w:pPr>
            <w:r>
              <w:rPr/>
              <w:t>Праздник к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  <w:t>Экскурсия в театр куко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  <w:p>
            <w:pPr>
              <w:pStyle w:val="Normal"/>
              <w:rPr/>
            </w:pPr>
            <w:r>
              <w:rPr/>
              <w:t>Мини – музей «Карельская кукл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  <w:t>Экскурсия в музей Киж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  <w:p>
            <w:pPr>
              <w:pStyle w:val="Normal"/>
              <w:rPr/>
            </w:pPr>
            <w:r>
              <w:rPr/>
              <w:t>«Кулинарный поедино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.</w:t>
            </w:r>
          </w:p>
          <w:p>
            <w:pPr>
              <w:pStyle w:val="Normal"/>
              <w:rPr/>
            </w:pPr>
            <w:r>
              <w:rPr/>
              <w:t>Спектакль «Федорино гор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  <w:t>Конкурс чтецов «Поёт зима аукае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  <w:p>
            <w:pPr>
              <w:pStyle w:val="Normal"/>
              <w:rPr/>
            </w:pPr>
            <w:r>
              <w:rPr/>
              <w:t>Конкурс «Осенняя удивлянд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  <w:t>Книжный уголок «Моя любимая сказ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Конкурс «Самый необычный головной убо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.</w:t>
            </w:r>
          </w:p>
          <w:p>
            <w:pPr>
              <w:pStyle w:val="Normal"/>
              <w:rPr/>
            </w:pPr>
            <w:r>
              <w:rPr/>
              <w:t>Проект по ПДД «Безопасная дорог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  <w:p>
            <w:pPr>
              <w:pStyle w:val="Normal"/>
              <w:rPr/>
            </w:pPr>
            <w:r>
              <w:rPr/>
              <w:t>Музей одного образа «Новогодняя мас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</w:t>
            </w:r>
          </w:p>
          <w:p>
            <w:pPr>
              <w:pStyle w:val="Normal"/>
              <w:rPr/>
            </w:pPr>
            <w:r>
              <w:rPr/>
              <w:t>Выставка рисунков - портретов мам к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Праздник ко Дню Матер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</w:t>
            </w:r>
          </w:p>
          <w:p>
            <w:pPr>
              <w:pStyle w:val="Normal"/>
              <w:rPr/>
            </w:pPr>
            <w:r>
              <w:rPr/>
              <w:t>Занятие «Безопасность на льду зим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.</w:t>
            </w:r>
          </w:p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  <w:p>
            <w:pPr>
              <w:pStyle w:val="Normal"/>
              <w:rPr/>
            </w:pPr>
            <w:r>
              <w:rPr/>
              <w:t>Участие в социальной акции «Мохнатые лапы, мокрый но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Встреча с инспектором ГИБД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19 г.</w:t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Социальна акция помощи приюту для животных «Преданные сердц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Проект «Разноцветная неделька здоровь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.</w:t>
            </w:r>
          </w:p>
          <w:p>
            <w:pPr>
              <w:pStyle w:val="Normal"/>
              <w:rPr/>
            </w:pPr>
            <w:r>
              <w:rPr/>
              <w:t>Праздник к 8 ма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Проект «Птицы зи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 г.</w:t>
            </w:r>
          </w:p>
          <w:p>
            <w:pPr>
              <w:pStyle w:val="Normal"/>
              <w:rPr/>
            </w:pPr>
            <w:r>
              <w:rPr/>
              <w:t>Участие в галерее открыток ко Дню Победы (дистанционн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 г.</w:t>
            </w:r>
          </w:p>
          <w:p>
            <w:pPr>
              <w:pStyle w:val="Normal"/>
              <w:rPr/>
            </w:pPr>
            <w:r>
              <w:rPr/>
              <w:t>Поздравление пап с Днём защитника Отеч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  <w:p>
            <w:pPr>
              <w:pStyle w:val="Normal"/>
              <w:rPr/>
            </w:pPr>
            <w:r>
              <w:rPr/>
              <w:t>Акция «Бессмертный полк» (дистанционн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.</w:t>
            </w:r>
          </w:p>
          <w:p>
            <w:pPr>
              <w:pStyle w:val="Normal"/>
              <w:rPr/>
            </w:pPr>
            <w:r>
              <w:rPr/>
              <w:t>День открытых дверей (дистанционно: отчёт в группе в контакт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</w:t>
            </w:r>
          </w:p>
          <w:p>
            <w:pPr>
              <w:pStyle w:val="Normal"/>
              <w:rPr/>
            </w:pPr>
            <w:r>
              <w:rPr/>
              <w:t>Видео поздравление ко Дню Матер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.</w:t>
            </w:r>
          </w:p>
          <w:p>
            <w:pPr>
              <w:pStyle w:val="Normal"/>
              <w:rPr/>
            </w:pPr>
            <w:r>
              <w:rPr/>
              <w:t>Музей одного образа</w:t>
            </w:r>
          </w:p>
          <w:p>
            <w:pPr>
              <w:pStyle w:val="Normal"/>
              <w:rPr/>
            </w:pPr>
            <w:r>
              <w:rPr/>
              <w:t>«Бычо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Социальна акция помощи приюту для животных «Преданные сердц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Проект «Цветная неделька здоровь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</w:t>
            </w:r>
          </w:p>
          <w:p>
            <w:pPr>
              <w:pStyle w:val="Normal"/>
              <w:rPr/>
            </w:pPr>
            <w:r>
              <w:rPr/>
              <w:t>Проект «Птицы зим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1 г. </w:t>
            </w:r>
          </w:p>
          <w:p>
            <w:pPr>
              <w:pStyle w:val="Normal"/>
              <w:rPr/>
            </w:pPr>
            <w:r>
              <w:rPr/>
              <w:t>Фотовыставка «Папа многому научи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. «Мамина улыбка» выставка портретов м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 г. Видео- поздравление мам и бабушек с 8 ма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. Поездка к карельскому Деду Мороз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Adm</cp:lastModifiedBy>
  <dcterms:modified xsi:type="dcterms:W3CDTF">2022-10-11T11:16:00Z</dcterms:modified>
  <cp:revision>67</cp:revision>
  <dc:subject/>
  <dc:title>КАРТА ПРОФЕССИОНАЛЬНОЙ ДЕЯТЕЛЬНОСТИ (КОМПЕТЕНТНОСТИ) ПЕДАГОГА МДОУ «Детский сад № 54»</dc:title>
</cp:coreProperties>
</file>