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.И.О. </w:t>
      </w:r>
      <w:r>
        <w:rPr>
          <w:u w:val="single"/>
        </w:rPr>
        <w:t>Медведева Юлия Дмитриевна</w:t>
      </w: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рождения </w:t>
      </w:r>
      <w:r>
        <w:rPr>
          <w:u w:val="single"/>
        </w:rPr>
        <w:t xml:space="preserve"> 20.08.1987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ь </w:t>
      </w:r>
      <w:r>
        <w:rPr>
          <w:u w:val="single"/>
        </w:rPr>
        <w:t>учитель - логопед</w:t>
      </w:r>
      <w:r>
        <w:rPr/>
        <w:t>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4. Год окончания учебного заведения и его название </w:t>
      </w:r>
      <w:r>
        <w:rPr>
          <w:u w:val="single"/>
        </w:rPr>
        <w:t>ГОУ ВПО «Карельская государственная педагогическая академия», 2011 г</w:t>
      </w: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5.   Специальность и квалификация (по диплому)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валификация учитель начальных классов по специальности «Педагогика и методика начального образования», специализация «Методика развития и коррекции речи».</w:t>
      </w:r>
      <w:r>
        <w:rPr/>
        <w:t>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6.    Педагогический стаж (на 01.05.2022)  </w:t>
      </w:r>
      <w:r>
        <w:rPr>
          <w:u w:val="single"/>
        </w:rPr>
        <w:t>10 лет 3 месяца</w:t>
      </w:r>
    </w:p>
    <w:p>
      <w:pPr>
        <w:pStyle w:val="Normal"/>
        <w:ind w:left="360" w:hanging="0"/>
        <w:jc w:val="both"/>
        <w:rPr/>
      </w:pPr>
      <w:r>
        <w:rPr/>
        <w:t>7.    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спехи в воспитании и развит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етского сада № 54 «Подснежник»</w:t>
            </w:r>
          </w:p>
          <w:p>
            <w:pPr>
              <w:pStyle w:val="Normal"/>
              <w:jc w:val="center"/>
              <w:rPr/>
            </w:pPr>
            <w:r>
              <w:rPr/>
              <w:t>Мюлляри А. 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ВМР Тяпченко И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 За профессионализм,</w:t>
            </w:r>
            <w:r>
              <w:rPr/>
              <w:t> </w:t>
            </w:r>
            <w:r>
              <w:rPr>
                <w:sz w:val="24"/>
                <w:szCs w:val="24"/>
              </w:rPr>
              <w:t>отзывчивость, терпение, чуткость, внимательность, заботу и бережное</w:t>
            </w:r>
          </w:p>
          <w:p>
            <w:pPr>
              <w:pStyle w:val="Normal"/>
              <w:jc w:val="center"/>
              <w:rPr/>
            </w:pPr>
            <w:r>
              <w:rPr/>
              <w:t>отношение к детям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Непоседы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едагогическое мастерство, добросовестный, творческий труд, значительные успехи в создании благоприятных условий для всестороннего развит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№ 54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ДОУ «Детский сада № 54» А. М. Мюлляри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по ВМР МДОУ «Детский сада № 54» Тяпченко И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едагогическое мастерство, плодотворный труд, значительные результаты обучения детей дошкольного возраста, внедрение в образовательный процесс иннов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председатель комитета социального развития Администрации Петрозаводского городского округа Р.Е. Ермоленко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помощь педагогическому коллективу, активное участие в жизни группы «Ладушки» и детского сада «Подснеж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«Детский сада № 54» А. М. Мюлляр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ы «Ладушки» Е.И. Николаева, Н.В. Левичев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 воспитание доч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Специализированная школа искусств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Тюрин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Середняк Е. 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 воспитание доч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Специализированная школа искусств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Тюрин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Ивлиева Л. К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 За воспитание доч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Специализированная школа искусств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Тюрин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Ивлиева Л. К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к открытому городскому конкурсу детского рисунка «Мамина улыбка», посвященного Международному Дню мате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ма творчества Жмурин И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20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обучающегося к участию во Всероссийском детском конкурсе рисунков «Зимние заба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Всероссийского СМИ «Высшая школа делового администрирования» </w:t>
            </w:r>
          </w:p>
          <w:p>
            <w:pPr>
              <w:pStyle w:val="Normal"/>
              <w:jc w:val="center"/>
              <w:rPr/>
            </w:pPr>
            <w:r>
              <w:rPr/>
              <w:t>Скрипов А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«воспита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32"/>
        <w:gridCol w:w="556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"ЦРО"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интерактивных дидактических игр»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1. 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МБДОУ Петрозаводского городского округа «Центр развития ребенка – детский сад № 116 «Веселый лучик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вающая предметно – развивающая среда ДОУ в соответствии Федеральным образовательным стандартом дошкольного образования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ЦД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еждисциплинарного взаимодействия «воспитатель-логопед»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РК «Петрозаводский педагогический колледж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вышение квалификации руководителей, специалистов, работников по профилю основных профессиональных программ колледжа» </w:t>
            </w:r>
            <w:r>
              <w:rPr>
                <w:i/>
              </w:rPr>
              <w:t xml:space="preserve">по модулю </w:t>
            </w:r>
            <w:r>
              <w:rPr/>
              <w:t>«Организация работы службы психолого-педагогического и медико-социального сопровождения детей с ОВЗ в образовательном учреждении в рамках внедрения ФГОС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9 март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ауки РФ ФГБОУ ВО ПетрГУ институт педагогики и психологии кафедра педагогики и психологии детства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научно – методический семинар «Психолого – педагогическое тьюторское сопровождение ребенка (детей) с ОВЗ в образовательных организациях: опыт работы»</w:t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О и науки РФ ФГБОУ ВО ПетрГУ институт педагогики и психологии кафедра педагогики и психологии детства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 с международным участием «Профессионально-педагогическое образование как фактор развития региона», секция «Психолого-педагогическое сопровождение детей в Карелии: проблемы реализации и перспективы развития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– 26 сентября 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Логопедия. Коррекционная педагогика и специальная психология. Квалификация «учитель-логопед», учитель - дефектолог». 44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– 28 ноября 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64 час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0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4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96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Н  «Новосибирский научно-исследовательский институт гигиены» РОСПОТРЕБНДЗО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санитарно-просветительской программе «Основы здорового питания дошкольников» 15 часов (сертификат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–  02 декабря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0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 – 16 февраля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8 час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– 10 июня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. Коррекционная педагогика и специальная психология. Квалификация «учитель-логопед», учитель - дефектолог». 112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67"/>
        <w:gridCol w:w="773"/>
        <w:gridCol w:w="720"/>
        <w:gridCol w:w="720"/>
        <w:gridCol w:w="660"/>
        <w:gridCol w:w="6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 №54 "Подснежник"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 образовательном процессе М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 в ДОУ "Уголок экспериментир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конкурс «Учитель года 2015» в номинации "Воспитатель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Я – маленький житель Петрозаводс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в конкурсе и победу в номинации «Сохранение исторического облика города Петрозаводс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 талантов. Конкурс «Лучший конспект заня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мест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городская выставка декоративно-прикладного творчества «С ЧЕГО НАЧИНАЕТСЯ РОДИНА» ко дню народного единст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наставник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игр для развития эмоциональной сферы  дошкольников «Такие разные эмо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Дети против мусор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: стихотворение в возрастной категории6 взрослые (от 19 л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фестиваль «С мамой очень мы похож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фестиваль «Виртуальная экскурсия по детскому саду» </w:t>
            </w:r>
          </w:p>
          <w:p>
            <w:pPr>
              <w:pStyle w:val="Normal"/>
              <w:jc w:val="center"/>
              <w:rPr/>
            </w:pPr>
            <w:r>
              <w:rPr/>
              <w:t>(«Паспорт группы», «Паспорт кабинета», «Паспорт зал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ворческий конкурс «Волшебство Нового г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 «Новогодни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в категории взрослые (от 19 лет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педагогических идей: игры для развития речи детей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МДОУ Детский сад №88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ференция в МДОУ</w:t>
            </w:r>
            <w:r>
              <w:rPr>
                <w:color w:val="000000"/>
                <w:shd w:fill="FFFFFF" w:val="clear"/>
              </w:rPr>
              <w:t xml:space="preserve"> "Детский сад №114"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емина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"Неговорящий ребенок. Коррекционная работа: методы, игровые прием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Конкурс «Только вместе мы большая сила!»</w:t>
            </w:r>
          </w:p>
          <w:p>
            <w:pPr>
              <w:pStyle w:val="Normal"/>
              <w:jc w:val="center"/>
              <w:rPr/>
            </w:pPr>
            <w:r>
              <w:rPr/>
              <w:t>Ко дню народного единства России.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ая работа с 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2 мест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ого рисунка «Мамина улыбка».</w:t>
            </w:r>
          </w:p>
          <w:p>
            <w:pPr>
              <w:pStyle w:val="Normal"/>
              <w:jc w:val="center"/>
              <w:rPr/>
            </w:pPr>
            <w:r>
              <w:rPr/>
              <w:t>Участник Баланин Никита</w:t>
            </w:r>
          </w:p>
          <w:p>
            <w:pPr>
              <w:pStyle w:val="Normal"/>
              <w:jc w:val="center"/>
              <w:rPr/>
            </w:pPr>
            <w:r>
              <w:rPr/>
              <w:t>Педагог Медведева Юлия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>«Творческая наход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й творческий конкурс «Новогодняя сказка»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Сказка на окошк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января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нститут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тевая консультация по теме «Создание интерактивных рабочих листов с автоматической проверко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нститут развития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тевая консультация по тем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дистанционный фестиваль дидактических пособий </w:t>
            </w:r>
          </w:p>
          <w:p>
            <w:pPr>
              <w:pStyle w:val="Normal"/>
              <w:jc w:val="center"/>
              <w:rPr/>
            </w:pPr>
            <w:r>
              <w:rPr/>
              <w:t>«Веселая сенсори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городская ярмарка-фестиваль методических разработок по социально-коммуникативному развитию дошкольников «Уроки доброт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конкурс декоративно-прикладного творчества «Душе настало пробужденье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курс «Добрый дедушка Корней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– воспитател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социальн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Золотые слова»</w:t>
            </w:r>
          </w:p>
          <w:p>
            <w:pPr>
              <w:pStyle w:val="Normal"/>
              <w:jc w:val="center"/>
              <w:rPr/>
            </w:pPr>
            <w:r>
              <w:rPr/>
              <w:t>(Выдержки из педагогических эссе участников муниципального конкурса «Учитель года – 2015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ем воспитатель задает домашние зад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образовательный журнал «ВЕСТНИК дошкольного образования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45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образие игровых упражнений, используемых при обучении детей с ОНР 6 – 7 лет составлению описательных рассказов по карти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ать и опробовать на практике комплекс занятий с использованием подобранных игровых упражн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бенок содержательно, грамматически правильно, связно и последовательно излагает свои мысли как при составлении рассказа, так и в повседневной жиз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использует при составлении рассказов, в своей речи как можно большое количество образных слов и выраж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самостоятельно придумывают сюжет, не повторяя рассказ товарищ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мультфильмов в качестве формы организации образовательной деятельности детей с ОНР 5 – 6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анализ и систематизация материала по данной теме, с учетом возрастных и индивидуальных особенностей детей по данной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и апробирование на практике комплекса занятий с использованием подобранных игровых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тимизирование и модернизация учебного процесса, индивидуализация обучения детей и значительное повышение эффективности люб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 детей способности проникать в суть идеи мультфильма и в отношения мультипликационных герое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 детей умения самостоятельно обсуждают проблему, высказывают свое мнен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пользование пересказа для развития связной речи у детей  с ОНР 6 – 7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- 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опление материала по данной теме, с учетом возрастных и индивидуальных особенностей де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, систематизация материала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тизация игровых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ан и опробован на практике комплекс занятий по данной те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бенок содержательно, грамматически правильно, связно и последовательно излагает мысли как при пересказе текстов, так и в 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бенок контролирует построение связных высказыва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бенок осмысленно, с полным пониманием пересказывает тек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 в работе логопеда с роди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стематизация и накопление электронных и печатных материалов по коррекционно-образовательной работе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 родителей педагогической компетентности в общении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ирование и модернизация учебного процесса, индивидуализация обучения детей и значительное повышение эффективности люб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являются активными участниками коррекционно-образовательной работы в группе «Солнышко»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КТ в работе логопеда с родителями.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стематизация и накопление электронных и печатных материалов по коррекционно-образовательной работе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 родителей педагогической компетентности в общении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ирование и модернизация учебного процесса, индивидуализация обучения детей и значительное повышение эффективности люб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являются активными участниками коррекционно-образовательной работы в группе «Солнышко»;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осказки как средство коррекции реч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Обобщение опыта работы по теме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Анализ результатов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Внедрение в педагогический процесс методических пособ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Картотеки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*Опыт работы, презентация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ая литература как средство всестороннего развития реб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Обобщение опыта работы по теме само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Анализ результатов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Внедрение в педагогический процесс методических пособий.</w:t>
            </w:r>
          </w:p>
          <w:p>
            <w:pPr>
              <w:pStyle w:val="Normal"/>
              <w:rPr/>
            </w:pPr>
            <w:r>
              <w:rPr/>
              <w:t>Повышение у родителей педагогической компетентности;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Медведевой Юлии Дмитриевны____________________</w:t>
      </w:r>
    </w:p>
    <w:p>
      <w:pPr>
        <w:pStyle w:val="Normal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/>
        <w:t>Место хранения материалов: часть на персональном сайте педагога, часть на электронном носит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6"/>
        <w:gridCol w:w="2476"/>
        <w:gridCol w:w="2368"/>
        <w:gridCol w:w="1446"/>
      </w:tblGrid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 материал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3 уч.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карт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нспект родительского собрания – беседа с элементами практикума на тему: «Учение с увлечением» - использование игровых приемов в обучении детей 7 года жизни с ОНР  составлению рассказов по серии сюжетных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видеоматериа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а тему: «</w:t>
            </w:r>
            <w:r>
              <w:rPr>
                <w:bCs/>
              </w:rPr>
              <w:t>Использование игр и игровых приемов в обучении детей 7 года жизни с ОНР  составлению рассказов по картине и серии сюжетных картин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для защиты опыта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«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мощни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для детей 6 – 7 лет возраста с ТН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ивотные Севера»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атери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уч. 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мультфильмов по жанрам, направлениям, по сюжет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для детей старшего дошкольного возраста с ТНР «В мире сказок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фотогра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6 - 7 лет). Образовательная область «Речевое развит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Зимушка  - з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итогового занятия для детей старшего дошкольного возраста с ТНР</w:t>
            </w:r>
          </w:p>
          <w:p>
            <w:pPr>
              <w:pStyle w:val="Normal"/>
              <w:jc w:val="center"/>
              <w:rPr/>
            </w:pPr>
            <w:r>
              <w:rPr/>
              <w:t>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День варен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– портфолио педагога, 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«Речевая готовность к школе» + 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родительском собрании (старшие и подготовительные группы МДОУ 54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(вечер встреча)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книг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носи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Пользователь</cp:lastModifiedBy>
  <dcterms:modified xsi:type="dcterms:W3CDTF">2022-09-22T12:51:00Z</dcterms:modified>
  <cp:revision>61</cp:revision>
  <dc:subject/>
  <dc:title>КАРТА ПРОФЕССИОНАЛЬНОЙ ДЕЯТЕЛЬНОСТИ (КОМПЕТЕНТНОСТИ) ПЕДАГОГА МДОУ «Детский сад № 54»</dc:title>
</cp:coreProperties>
</file>