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ПРОФЕССИОНАЛЬНОЙ ДЕЯТЕЛЬНОСТИ (КОМПЕТЕНТНОСТИ) ПЕДАГОГА МДОУ «Детский сад № 5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.И.О. ___</w:t>
      </w:r>
      <w:r>
        <w:rPr>
          <w:u w:val="single"/>
        </w:rPr>
        <w:t>Чеботарева Елена Олеговна</w:t>
      </w:r>
      <w:r>
        <w:rPr/>
        <w:t>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рождения _</w:t>
      </w:r>
      <w:r>
        <w:rPr>
          <w:u w:val="single"/>
        </w:rPr>
        <w:t>25.03.1966 год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лжность __</w:t>
      </w:r>
      <w:r>
        <w:rPr>
          <w:u w:val="single"/>
        </w:rPr>
        <w:t>воспитател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 окончания учебного заведения и его название___</w:t>
      </w:r>
      <w:r>
        <w:rPr>
          <w:u w:val="single"/>
        </w:rPr>
        <w:t>1985 год Петрозаводское педагогическое училище №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ьность и квалификация (по диплому) __</w:t>
      </w:r>
      <w:r>
        <w:rPr>
          <w:u w:val="single"/>
        </w:rPr>
        <w:t>Дошкольное воспит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дагогический стаж (на 31.05.2023 г.) __</w:t>
      </w:r>
      <w:r>
        <w:rPr>
          <w:u w:val="single"/>
        </w:rPr>
        <w:t>37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ы и поощрения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4439"/>
        <w:gridCol w:w="3698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грады, или поощр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о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лауреата заочного творческого фотоконкурса «Книгомания» в рамках деятельности Региональной инновационной площадки Республика Карелия «Школа- территория чтения детей и взрослых: организация диалогового поля по продвижению детского чтения и формированию информационной культуры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бщеобразовательная школа № 2 «Источник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3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активное участие в музыкальной программе «Мульткалейдоскоп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ДОУ «Детский сад «Насто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ов открытого республиканского фестиваля- конкурса детского творчества «С чего начинается родина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У ДО «Дом творчества детей и юношества №2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ов республиканского конкурса декоративно-прикладного творчества «Душе настало пробужденье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У ДО «Дом творчества детей и юношества №2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апрель 2023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ые письма за подготовку участников конкурсов: «Из конструктора я соберу», «Цветные карандаши», «Экология планеты», «Весенний праздник- 8 марта», «Фантастические животные»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Всероссийского сетевого педагогического издания «Высшая школа делового администрировани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участие в фестивале педагогического мастерства «Добро пожаловать в Детство» и предоставление опыта в номинации «Моя группа-пространство для творчества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4 «Акварельки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подготовку участников конкурса детских рисунков, проходившего в рамках проекта «Мастерская прошлого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комитет регионально конкурса- выставки «Карельские ремесла»</w:t>
            </w:r>
          </w:p>
          <w:p>
            <w:pPr>
              <w:pStyle w:val="Normal"/>
              <w:jc w:val="center"/>
              <w:rPr/>
            </w:pPr>
            <w:r>
              <w:rPr/>
              <w:t>Фонд грантов главы Республики Карели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ов открытого городского конкурса «Новогодняя сказка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У ДО «Дом творчества детей и юношества №2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подготовку участников онлайн-конкурса «Добрый дедушка Корней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ГДК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ов открытого республиканского фестиваля- конкурса детского творчества «С чего начинается родина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У ДО «Дом творчества детей и юношества №2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ов десятой юбилейной детско-юношеской патриотической акции «Рисуем Победу-2022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год </w:t>
            </w:r>
          </w:p>
          <w:p>
            <w:pPr>
              <w:pStyle w:val="Normal"/>
              <w:jc w:val="center"/>
              <w:rPr/>
            </w:pPr>
            <w:r>
              <w:rPr/>
              <w:t>2 феврал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 дистанционного фестиваля подвижных и музыкальных игр «Нас игра объединяет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79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ов республиканского конкурса декоративно-прикладного творчества «Душе настало пробужденье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У ДО «Дом творчества детей и юношества №2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воспитанников к конкурсу «Космическое путешествие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 изобразительного искусства Республики Карелия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 март 2022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ые письма за подготовку участников конкурсов: «Зимние забавы», «23 Февраля – день защитников отечества», «Обитатели морей и океанов», «Весенний праздник -8 мара», «Салют победы»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Всероссийского сетевого педагогического издания «Высшая школа делового администрирования»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1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а открытого городского конкурса детского рисунка «Мамина улыбка» посвященного Международному Дню матери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У ДО «Дом творчества етей и юношества №2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1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обучающихся к участию во Всероссийском детском конкурсе рисунков и поделок «Синичкин день»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Всероссийского сетевого педагогического издания «Высшая школа делового администрирования»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1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воспитанников к городскому фестивалю «Маскарадный костюм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дополнительного профессионального образования Петрозаводского городского округа «Центр образования»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2021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ов всероссийского творческого конкурса «Новогодние фантазии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портал «Ника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1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седьмого Всероссийского творческого конкурса «Снег, снежок, белая метелица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ал «Мастерилкино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участника в дистанционном конкурсе чтецов «Ребята и зверята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30 «Насто»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 МДОУ «Детский сад №30 «Насто»</w:t>
            </w:r>
          </w:p>
          <w:p>
            <w:pPr>
              <w:pStyle w:val="Normal"/>
              <w:jc w:val="center"/>
              <w:rPr/>
            </w:pPr>
            <w:r>
              <w:rPr/>
              <w:t>Е.В.Меренкова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подготовку воспитанников в муниципальном творческом конкурсе к 60-летию первого полета человека в космос «Космос глазами детей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асского городского округа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 А.В.Овсянников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участие в фестивале макетов «Движение к звездам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32 «Радуга»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Шамшина О.Е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за организацию участия детей в Муниципальном дистанционном конкурсе детского рисунка «Дети рисуют Калевалу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дополнительного профессионального образования  Петрозаводского городского округа «Центр развития образования»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выпускников группы «Белочка» МДОУ «Подснежник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активное участие в смотре-конкурсе уголков краеведения и патриотического воспитания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54» администраци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 год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активное участие в смотре-конкурсе «Лучшее оформление группы к Новому году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 54» администраци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 год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подготовку и проведение ООД «Край карельский, край лесной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 54» администраци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юня 2016 год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министерства образования и науки Российской Федерации за значительные успехи в воспитании детей дошкольного возраста, совершенствование воспитательного процесса в свете современных достижений образования, медицины, культуры и искусства, большой личный вклад в формирование нравственных основ в процессе воспитания детей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Министра образования и науки Российской Федерации  Е.А.Толстикова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5 год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от родителей группы «Белочка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группы «Белочка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февраля 2015 год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Министерства Образования республики Карелия за эффективную работу по совершенствованию методического ресурса дошкольного образовательного учреждения и добросовестный профессиональный труд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р образования республики Карелия А.Н.Морозов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аль «За службу образованию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Некоммерческая организация Благотворительный фонд наследия Менделеева г.Москва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 от администрации бюджетного дошкольного образовательного учреждения Петрозаводского городского округа «Детского сада комбинированного вида № 54 «Подснежник» за проведение открытого учебного занятия для слушателей Республиканских курсов ГАУ ДПО РК «КИРО» по образовательной области «Познавательно - речевое развитие» (Экспериментальная деятельность») на тему: «Живая и неживая прир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ДО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4»Подснежник»: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Мюлляри А.М.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заведующего по ВМР:  Тяпченко И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ий воспитатель:  </w:t>
            </w:r>
          </w:p>
          <w:p>
            <w:pPr>
              <w:pStyle w:val="Normal"/>
              <w:jc w:val="both"/>
              <w:rPr/>
            </w:pPr>
            <w:r>
              <w:rPr/>
              <w:t>Иванова Л.Н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дарность от администрации бюджетного дошкольного образовательного учреждения Петрозаводского городского округа «Детского сада комбинированного вида № 54 «Подснежник» за активную позицию в пропаганде идей проекта «Энергосбережение» и участие в </w:t>
            </w:r>
            <w:r>
              <w:rPr>
                <w:lang w:val="en-US"/>
              </w:rPr>
              <w:t>XV</w:t>
            </w:r>
            <w:r>
              <w:rPr/>
              <w:t xml:space="preserve">  Международной выставке «Энергетика Карелии 2014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ДОУ №54 «Подснежник»: Мюлляри А.М.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заведующего по ВМР: Тяпченко И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ший воспитатель:  </w:t>
            </w:r>
          </w:p>
          <w:p>
            <w:pPr>
              <w:pStyle w:val="Normal"/>
              <w:jc w:val="both"/>
              <w:rPr/>
            </w:pPr>
            <w:r>
              <w:rPr/>
              <w:t>Иванова Л.Н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ое письмо за многолетний добросовестный труд, внедрение инновационных технологий, создание благоприятных условий для развития и воспитания детей дошкольного возра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етрозаводского городского округа Н.И. Лев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 администрации города Петрозаводска за  добросовестный труд, успехи в воспитании детей дошкольного возра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- председатель комитета И.В.Аникина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 за чуткость и доброту, проявленную к нашим дет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группы «Белочка»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 министерства образования и по деламмолодежи  республики Карелия за успехи в обучении и воспитании детей и добросовестный тр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р образования и по делам молодежи Г.А.Разбивная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 г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етная грамота городского комитета по образованию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. Петрозаводска за многолетний добросовестный тр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городского комите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ттестация педагог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категор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2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7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2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 2007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03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рсы повышения квалификаци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893"/>
        <w:gridCol w:w="635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, количество час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трозаводск</w:t>
            </w:r>
          </w:p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стник Всероссийской компетентностной практики Формирование стратегий предотвращения детской жестокости и обеспечение психологической безопасности детей дошкольного возраста (антибуллинговая политика в ДОО) и, разрешая аутентичные ситуации практической деятельности педагога дошкольной образовательной организации, совершенствовал(а) знания, умения, навыки, направленные на предотвращение детского неблагополучия, проявление детской агрессии и жестокости, травли в детском коллективе, предупреждение саморазрушающего поведения детей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22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трозаводск</w:t>
            </w:r>
          </w:p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 о повышении квалификации «Навыки оказания первой помощи в образовательных организациях»</w:t>
            </w:r>
          </w:p>
          <w:p>
            <w:pPr>
              <w:pStyle w:val="Normal"/>
              <w:jc w:val="center"/>
              <w:rPr/>
            </w:pPr>
            <w:r>
              <w:rPr/>
              <w:t>36 часов.</w:t>
            </w:r>
          </w:p>
          <w:p>
            <w:pPr>
              <w:pStyle w:val="Normal"/>
              <w:jc w:val="center"/>
              <w:rPr/>
            </w:pPr>
            <w:r>
              <w:rPr/>
              <w:t>ООО «Центр инновационного образования и воспитания»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</w:t>
            </w:r>
          </w:p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о программе обучения по санитарно-просветительской программе «Основы здорового питания для дошкольников».</w:t>
            </w:r>
          </w:p>
          <w:p>
            <w:pPr>
              <w:pStyle w:val="Normal"/>
              <w:jc w:val="center"/>
              <w:rPr/>
            </w:pPr>
            <w:r>
              <w:rPr/>
              <w:t>15 учебных час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о программе обучения по санитарно-просветительской программе «Основы здорового питания для дошкольников».</w:t>
            </w:r>
          </w:p>
          <w:p>
            <w:pPr>
              <w:pStyle w:val="Normal"/>
              <w:jc w:val="center"/>
              <w:rPr/>
            </w:pPr>
            <w:r>
              <w:rPr/>
              <w:t>15 учебных часов.</w:t>
            </w:r>
          </w:p>
        </w:tc>
      </w:tr>
      <w:tr>
        <w:trPr>
          <w:trHeight w:val="157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1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о программе повышения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«Основы обеспечения информационной безопасности детей»</w:t>
            </w:r>
          </w:p>
          <w:p>
            <w:pPr>
              <w:pStyle w:val="Normal"/>
              <w:jc w:val="center"/>
              <w:rPr/>
            </w:pPr>
            <w:r>
              <w:rPr/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/>
            </w:pPr>
            <w:r>
              <w:rPr/>
              <w:t>36 учебных часов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1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учение по программе повышения квалификации «Навыки оказания первой помощи в образовательных организациях».</w:t>
            </w:r>
          </w:p>
          <w:p>
            <w:pPr>
              <w:pStyle w:val="Normal"/>
              <w:jc w:val="center"/>
              <w:rPr/>
            </w:pPr>
            <w:r>
              <w:rPr/>
              <w:t>36 учебных часов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год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вебинаров «Воспитатели России» по вопросам развития, воспитания и оздоровления дошкольников», №ВР1737481310</w:t>
            </w:r>
          </w:p>
          <w:p>
            <w:pPr>
              <w:pStyle w:val="Normal"/>
              <w:jc w:val="center"/>
              <w:rPr/>
            </w:pPr>
            <w:r>
              <w:rPr/>
              <w:t>36 учебных часов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 декаб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ение по программе «Обработка персональных данных в образовательных организациях» ООО «Центр инновационного образования и воспитания» </w:t>
            </w:r>
          </w:p>
          <w:p>
            <w:pPr>
              <w:pStyle w:val="Normal"/>
              <w:jc w:val="center"/>
              <w:rPr/>
            </w:pPr>
            <w:r>
              <w:rPr/>
              <w:t>17 учебных часов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 декаб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ормирование и развитие педагогической ИКТ-компетентности в соответствии с требованиями ФГОС и «Профессионального стандарта» в объеме 66 час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мар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 вебинаров. ФГБНУ «Институт изучения детства, семьи и воспитания Российской академии образования» 30 учебных часо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апр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о программе повышения квалификации «Основы обеспечения информационной безопасности детей». ООО «Центр инновационного образования и воспитания» в объеме 22 часов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Организация проектной и исследовательской деятельности в ДОУ в контексте ФГОС ДО» </w:t>
            </w:r>
          </w:p>
          <w:p>
            <w:pPr>
              <w:pStyle w:val="Normal"/>
              <w:jc w:val="center"/>
              <w:rPr/>
            </w:pPr>
            <w:r>
              <w:rPr/>
              <w:t>24 ч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ение «Оказание первой помощи» </w:t>
            </w:r>
          </w:p>
          <w:p>
            <w:pPr>
              <w:pStyle w:val="Normal"/>
              <w:jc w:val="center"/>
              <w:rPr/>
            </w:pPr>
            <w:r>
              <w:rPr/>
              <w:t>24 ч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дущие методы системно - деятельностного подхода в обучении в условиях перехода ФГОС нового поколения» - 72 ч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 мар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ки семейного воспитания Метеновой Н.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Инновационные формы работы с семьёй на современном этапе развития образования»  </w:t>
            </w:r>
          </w:p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 мар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ки семейного воспитания Метеновой Н.М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адиционные и инновационные формы и методы духовно – нравственного воспитания детей» </w:t>
            </w:r>
          </w:p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г 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Организация предшкольной подготовки в ДОУ при реализации ФГТ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 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</w:t>
            </w:r>
          </w:p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Инновационная деятельность педагогов в условиях реализации национальной образовательной инициативы «Наша новая школа» </w:t>
            </w:r>
          </w:p>
          <w:p>
            <w:pPr>
              <w:pStyle w:val="Normal"/>
              <w:jc w:val="center"/>
              <w:rPr/>
            </w:pPr>
            <w:r>
              <w:rPr/>
              <w:t>8 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</w:t>
            </w:r>
          </w:p>
          <w:p>
            <w:pPr>
              <w:pStyle w:val="Normal"/>
              <w:jc w:val="center"/>
              <w:rPr/>
            </w:pPr>
            <w:r>
              <w:rPr/>
              <w:t>Сентябрь- октяб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звитие ребенка дошкольного возраста» </w:t>
            </w:r>
          </w:p>
          <w:p>
            <w:pPr>
              <w:pStyle w:val="Normal"/>
              <w:jc w:val="center"/>
              <w:rPr/>
            </w:pPr>
            <w:r>
              <w:rPr/>
              <w:t>72 ч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г</w:t>
            </w:r>
          </w:p>
          <w:p>
            <w:pPr>
              <w:pStyle w:val="Normal"/>
              <w:jc w:val="center"/>
              <w:rPr/>
            </w:pPr>
            <w:r>
              <w:rPr/>
              <w:t>С 9 октября по 1 декабр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трозаводс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Актуальные проблемы дошкольного воспитания» </w:t>
            </w:r>
          </w:p>
          <w:p>
            <w:pPr>
              <w:pStyle w:val="Normal"/>
              <w:jc w:val="center"/>
              <w:rPr/>
            </w:pPr>
            <w:r>
              <w:rPr/>
              <w:t>160 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частие в мероприятиях </w:t>
      </w:r>
    </w:p>
    <w:p>
      <w:pPr>
        <w:pStyle w:val="Normal"/>
        <w:jc w:val="center"/>
        <w:rPr/>
      </w:pPr>
      <w:r>
        <w:rPr/>
        <w:t>(конкурсы, МО, конференции, семинары, смотры)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557"/>
        <w:gridCol w:w="843"/>
        <w:gridCol w:w="840"/>
        <w:gridCol w:w="840"/>
        <w:gridCol w:w="72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ярмарки пособий «Я здоровым быть хочу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фестиваля, посвященного Дню космонавтики «Космос-увлекательный мир фантазий»</w:t>
            </w:r>
          </w:p>
          <w:p>
            <w:pPr>
              <w:pStyle w:val="Normal"/>
              <w:jc w:val="center"/>
              <w:rPr/>
            </w:pPr>
            <w:r>
              <w:rPr/>
              <w:t>МДОУ «Детский сад № 10 «Домисольк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Межрегионального конкурса «Котовасия-2023»</w:t>
            </w:r>
          </w:p>
          <w:p>
            <w:pPr>
              <w:pStyle w:val="Normal"/>
              <w:jc w:val="center"/>
              <w:rPr/>
            </w:pPr>
            <w:r>
              <w:rPr/>
              <w:t>МБОУ Петрозаводского городского округа «Центр образования и творчества «Петрозаводский Дворец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и победитель в номинации «Самый новогодний календарь» шестого городского конкурса «Лучшая идея создания и использования в работе с детьми Новогоднего Адвент календаря» с детьми среди педагогов и специалистов дошкольных образовательных организаций Петрозаводского городского ок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второй городской ярмарки-фестиваля методических разработок по социально-коммуникативному развитию дошкольников "Уроки доброты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ый творческий конкурс «Масленица золотая-гостья дорога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 на лучшую разработку проекта «Петрозаводск -город воинской слав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лучший урок», конкурс</w:t>
            </w:r>
          </w:p>
          <w:p>
            <w:pPr>
              <w:pStyle w:val="Normal"/>
              <w:rPr/>
            </w:pPr>
            <w:r>
              <w:rPr/>
              <w:t>Номинация «Лучшее занятие по формированию ЗОЖ» - 1 мест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подготовку участников Открытого республиканского фестиваля-конкурса детского творчества «С чего начинается Родин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дистанционный фестиваль педагогического мастерства «Добро пожаловать в детств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научно-практической конференции по теме «Развитие потенциала дошкольного образования Российской Федерации» в рамках 12 Всероссийского профессионального конкурса «Воспитатели Росс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ярмарка- фестиваль авторских дидактических игр и пособий по социально-коммуникативному развитию дошкольников «Уроки доброт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12- онлайн-конференций Большого фестиваля дошкольного образования «Воспитатели Росс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выставка «Ярмарка Мастеров» подвесных мобилей «Зимние фантаз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фестиваль «Вертуальная экскурсия по детскому саду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поделок «Музей одного обра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городская выставка декоративно-прикладного творчества «С чего начинается Родин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«Лучшая идея создания и использования в работе с детьми Новогоднего Адвент календар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в номинации «В ожидании чуд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Ярмарка авторских игр и пособий «Волшебный мир эколог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3 степен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Ярмарка авторских игр и пособий «Волшебный мир математик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2 степен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6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этап конкурса Моя группа самая красивая», в номинации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«Оформление участка для прогулок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2 степен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п конкурса «Моя группа самая красивая», в номинации</w:t>
            </w:r>
          </w:p>
          <w:p>
            <w:pPr>
              <w:pStyle w:val="Normal"/>
              <w:jc w:val="center"/>
              <w:rPr/>
            </w:pPr>
            <w:r>
              <w:rPr/>
              <w:t>«Оформление умывальной комнаты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1 степени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конспектов,</w:t>
            </w:r>
          </w:p>
          <w:p>
            <w:pPr>
              <w:pStyle w:val="Normal"/>
              <w:jc w:val="center"/>
              <w:rPr/>
            </w:pPr>
            <w:r>
              <w:rPr/>
              <w:t>уроков, занятий Образовательного центра «Шкатулка талантов»</w:t>
            </w:r>
          </w:p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победителя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ый </w:t>
            </w:r>
          </w:p>
          <w:p>
            <w:pPr>
              <w:pStyle w:val="Normal"/>
              <w:jc w:val="center"/>
              <w:rPr/>
            </w:pPr>
            <w:r>
              <w:rPr/>
              <w:t>конкурс конспектов,</w:t>
            </w:r>
          </w:p>
          <w:p>
            <w:pPr>
              <w:pStyle w:val="Normal"/>
              <w:jc w:val="center"/>
              <w:rPr/>
            </w:pPr>
            <w:r>
              <w:rPr/>
              <w:t>уроков, занятий Образовательного центра «Шкатулка таланто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3 мест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 конкурса «Моя группа самая красивая», в номинации «Оформление интерьера групп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1 степен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п конкурса «Моя группа самая красивая», в номинации «Оформление раздевальной комнат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2 степен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конспектов Образовательного центра «Шкатулка таланто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7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5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конкурс конспектов Образовательного центра «Шкатулка таланто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мест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8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марта 2015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профессионального мастерства педагогов «Мой лучший урок!»</w:t>
            </w:r>
          </w:p>
          <w:p>
            <w:pPr>
              <w:pStyle w:val="Normal"/>
              <w:jc w:val="center"/>
              <w:rPr/>
            </w:pPr>
            <w:r>
              <w:rPr/>
              <w:t>(Региональный этап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 конкурс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 2015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 Всероссийского конкурса профессионального мастерства педагогов «Мой лучший ур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рамота за </w:t>
            </w: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4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городской конкурс методических разработок</w:t>
            </w:r>
          </w:p>
          <w:p>
            <w:pPr>
              <w:pStyle w:val="Normal"/>
              <w:jc w:val="center"/>
              <w:rPr/>
            </w:pPr>
            <w:r>
              <w:rPr/>
              <w:t>«Компа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ДОУ «Формируем культуру еды у дошкольник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за </w:t>
            </w: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4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городской конкурс методических разработок игровых программ</w:t>
            </w:r>
          </w:p>
          <w:p>
            <w:pPr>
              <w:pStyle w:val="Normal"/>
              <w:jc w:val="center"/>
              <w:rPr/>
            </w:pPr>
            <w:r>
              <w:rPr/>
              <w:t>«Компа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3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методических разработок игровых программ</w:t>
            </w:r>
          </w:p>
          <w:p>
            <w:pPr>
              <w:pStyle w:val="Normal"/>
              <w:jc w:val="center"/>
              <w:rPr/>
            </w:pPr>
            <w:r>
              <w:rPr/>
              <w:t>«Компа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2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профессионального мастерства педагогов «Мой лучший урок!»</w:t>
            </w:r>
          </w:p>
          <w:p>
            <w:pPr>
              <w:pStyle w:val="Normal"/>
              <w:jc w:val="center"/>
              <w:rPr/>
            </w:pPr>
            <w:r>
              <w:rPr/>
              <w:t>(Региональный эта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ференции, семин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Всероссийских компетентностных практик.</w:t>
            </w:r>
          </w:p>
          <w:p>
            <w:pPr>
              <w:pStyle w:val="Normal"/>
              <w:jc w:val="center"/>
              <w:rPr/>
            </w:pPr>
            <w:r>
              <w:rPr/>
              <w:t>Некоммерческая организация «Ассоциация специалистов в сфере привентивного образования. Всероссийская платформа «Десятилетие детств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04 2022 г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Всероссийского форума «Воспитатели России»</w:t>
            </w:r>
          </w:p>
          <w:p>
            <w:pPr>
              <w:pStyle w:val="Normal"/>
              <w:jc w:val="center"/>
              <w:rPr/>
            </w:pPr>
            <w:r>
              <w:rPr/>
              <w:t>«Дошкольное воспитание: новые ориентиры для педагогов и родителе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рактическая конференция по теме «Развитие кадрового потенциала дошкольного образования РФ»</w:t>
            </w:r>
          </w:p>
          <w:p>
            <w:pPr>
              <w:pStyle w:val="Normal"/>
              <w:jc w:val="center"/>
              <w:rPr/>
            </w:pPr>
            <w:r>
              <w:rPr/>
              <w:t>В рамках Всероссийского профессионального конкурса «Воспитатель года Росс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рактическая конференция по теме «Развитие кадрового потенциала дошкольного образования Российской Федерации» в рамках 7 Всероссийского профессионального конкурса «Воспитатель года Росс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3 Всероссийского форума «Воспитатели России»</w:t>
            </w:r>
          </w:p>
          <w:p>
            <w:pPr>
              <w:pStyle w:val="Normal"/>
              <w:jc w:val="center"/>
              <w:rPr/>
            </w:pPr>
            <w:r>
              <w:rPr/>
              <w:t>«Воспитаем здорового ребенк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12- онлайн-конференций Большого фестиваля дошкольного образования «Воспитатели Росс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0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онлайн форум-конференция «Воспитатели России» : «Здоровые дети-здоровое будуще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2020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дистанционная просветительская акция «Я ответственный гражданин: я соблюдаю режим самоизоля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детско- юношеский фестиваль художественного творчества «Люблю тебя ,мой край родно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 методическое мероприятие «Петрозаводск – город воинской слав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 для родителей «Игры ребенк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практикум в рамках проекта «Речевое направление развития ребенка в условиях требования ФГОС Д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ртификат участн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января 2015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руглый стол «Формы образовательно-развлекательной деятельности детей и подростко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ртификат докладч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 2013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с опытом работы «Чудо кубик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0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ие методические объединения </w:t>
            </w:r>
          </w:p>
          <w:p>
            <w:pPr>
              <w:pStyle w:val="Normal"/>
              <w:jc w:val="center"/>
              <w:rPr/>
            </w:pPr>
            <w:r>
              <w:rPr/>
              <w:t>«Обучение дошкольников безопасному поведению на дорога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частни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 2009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ференция «Здоровьесберегающие технолог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Участни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 2007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конференция «Обучение математике с помощью игровых технолог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убликации в СМИ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80"/>
        <w:gridCol w:w="33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М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по формированию целостной картины мира для детей старшего дошкольного возраста 6 - 7 лет «Волшебница вод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«Столичное образование» № 36, 2015 го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Здравствуй, зимушка-зима»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методических разработок победителей городского конкурса игровых програм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 2013 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«Как животные готовились к зим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«Мой лучший урок», выпуск 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етрозаводск 201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образование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080"/>
        <w:gridCol w:w="3840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музей, как универсальное средство развития ребенка дошк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 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предметно-пространственной среды группы, презентация и выступление на педсовете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художественная литература. Нравственный урок.</w:t>
            </w:r>
          </w:p>
          <w:p>
            <w:pPr>
              <w:pStyle w:val="Normal"/>
              <w:jc w:val="center"/>
              <w:rPr/>
            </w:pPr>
            <w:r>
              <w:rPr/>
              <w:t>«Сказка учит нас добр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023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предметно-пространственной среды группы, книжки – малышки (созданные детьми совместно с родителями)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ФГОС ДО «Опытно экспериментальная деятельность дошкольни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 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предметно-пространственной среды группы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основ здорового образа жизни «Мы -за здоровый образ жиз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 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предметно-пространственной среды группы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творческих способностей детей средствами театрализованной деятель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920 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предметно-пространственной среды группы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голок занимательной математ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 го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отчет, оснащение предметно-пространственной среды группы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мелкой моторики при помощи нестандартных материал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– 2018 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пространственно- предметной среды групп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тупления на педагогическом совете. 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мелкой моторики при помощи нестандартных материал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 2017 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пространственно- предметной среды группы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связной речи дошкольников» в рамках подготовки к шк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-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ткрытого ООД для воспитателей Октябрьского округа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оложительных взаимоотношений у детей старшего дошкольного возра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артотеки игр ,направленных на формирование коммуникативных качеств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, как средство приобщения дошкольников к общепринятым нормам взаимоотношений между взрослыми и детьми</w:t>
            </w:r>
          </w:p>
          <w:p>
            <w:pPr>
              <w:pStyle w:val="Normal"/>
              <w:jc w:val="center"/>
              <w:rPr/>
            </w:pPr>
            <w:r>
              <w:rPr/>
              <w:t>(продолж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3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артотеки игровых упражнений и заданий на развитие коммуникативных способностей.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 с опытом работы на педсовете, создание видео материала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, как средство приобщения дошкольников к общепринятым нормам взаимоотношений между взрослыми и деть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2 г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артотеки игровых упражнений и заданий на развитие коммуникативных способностей.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 с опытом работы на педсовете, создание видео материал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тодическая копилка педагога </w:t>
      </w:r>
      <w:r>
        <w:rPr>
          <w:u w:val="single"/>
        </w:rPr>
        <w:t>Чеботаревой Елены Олеговны</w:t>
      </w:r>
    </w:p>
    <w:p>
      <w:pPr>
        <w:pStyle w:val="Normal"/>
        <w:jc w:val="both"/>
        <w:rPr/>
      </w:pPr>
      <w:r>
        <w:rPr>
          <w:sz w:val="20"/>
          <w:szCs w:val="20"/>
        </w:rPr>
        <w:t>(разнообразные материалы, разработанные педагогом: статьи, конспекты занятий, методики, описание педагогических технологий, рефераты и т.п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дагогических технологий, рефераты и т.п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хранения материалов: часть в распечанном виде, часть на электронном носител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977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банк по работе с деть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пекты О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музыкально-литературного развлечения для детей средней группы «Весна-красн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3- 2023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тека пальчиковых игр по лексическим тем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2-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: Детская художественная литература. Нравственный урок.</w:t>
            </w:r>
          </w:p>
          <w:p>
            <w:pPr>
              <w:pStyle w:val="Normal"/>
              <w:jc w:val="center"/>
              <w:rPr/>
            </w:pPr>
            <w:r>
              <w:rPr/>
              <w:t>«Сказка учит нас добр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проекта, презент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2-2023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«Правила дорожные детям знать положено», «МЧС спешит на помощь»,</w:t>
            </w:r>
          </w:p>
          <w:p>
            <w:pPr>
              <w:pStyle w:val="Normal"/>
              <w:jc w:val="center"/>
              <w:rPr/>
            </w:pPr>
            <w:r>
              <w:rPr/>
              <w:t>«Безопасность весной», «Как уберечь себя от клещей», «Зимняя прогулка», «Зимние виды спорт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 «Герои русских народных сказок и их добрые дела», «Сказки со всего света», «Уроки Мойдодыра», «История появления мыла», «Как появилась посу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2 год 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развлечения «Спички детям не игру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 «Мир камней», «История создания книги», «Солнце, воздух и вода-наши лучшие друзья», «Труд людей весной», « Магнит в жизни человека», «Воздух и его значение», «Комнатные растения»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тека игр по социально-коммуникативному развитию, картотека игр для проведения утреннего и вечернего кру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2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ы занятий в подготовительной группе  «В стране царицы математики», «Зимние виды спорта» и    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2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ы развлечений «Пиратская вечеринка», «В стране дорожных зна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чатном и электронном вариант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 «Мир динозавров», «Мы знаем и любим детских писателей», «Мир профессий», «Карельская изба», «Петрозаводск -город воинской славы»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, паспорта проек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Октябрь 2021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игрового обучающего мероприятия в рамках реализации годового проекта «Фруктовая вечери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 видеозапись,</w:t>
            </w:r>
          </w:p>
          <w:p>
            <w:pPr>
              <w:pStyle w:val="Normal"/>
              <w:jc w:val="center"/>
              <w:rPr/>
            </w:pPr>
            <w:r>
              <w:rPr/>
              <w:t>фот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Октябрь 2021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«Что мы знаем о воде?»</w:t>
            </w:r>
          </w:p>
          <w:p>
            <w:pPr>
              <w:pStyle w:val="Normal"/>
              <w:jc w:val="center"/>
              <w:rPr/>
            </w:pPr>
            <w:r>
              <w:rPr/>
              <w:t>«Магнит и все о нем»</w:t>
            </w:r>
          </w:p>
          <w:p>
            <w:pPr>
              <w:pStyle w:val="Normal"/>
              <w:jc w:val="center"/>
              <w:rPr/>
            </w:pPr>
            <w:r>
              <w:rPr/>
              <w:t>ООД «Правила дорожные-детям знать положе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, презент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«Здоровые зубы-здоровью люб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ая карта реализации проекта «Растим патрио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0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ы игровых обучающих мероприятий в рамках реализации проекта «Уроки здоровья с родителям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</w:t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«Путешествие в мир театра» в средней групп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запись песен из кинофильмов и мультфильмов.</w:t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9т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в средней группе «Дары ле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«Осень золот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ктябрь 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в подготовительной групп « Зимние виды спор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ООД для детей старшей группы </w:t>
            </w:r>
          </w:p>
          <w:p>
            <w:pPr>
              <w:pStyle w:val="Normal"/>
              <w:jc w:val="center"/>
              <w:rPr/>
            </w:pPr>
            <w:r>
              <w:rPr/>
              <w:t>«Что мы знаем о вес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семейной викторины «В гостях у сказ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для детей старшей группы</w:t>
            </w:r>
          </w:p>
          <w:p>
            <w:pPr>
              <w:pStyle w:val="Normal"/>
              <w:jc w:val="center"/>
              <w:rPr/>
            </w:pPr>
            <w:r>
              <w:rPr/>
              <w:t>«Зимние виды спор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Зимние виды спорта»</w:t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2017 год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 для детей средней группы «Весна – крас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2017 год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 для детей средней группы «Край карельский, край лесн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я малая Родина»</w:t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ООД  для детей 2 младшей группы по развитию речи «Зимние забав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НОД для детей подготовительной группы по формированию элементарных математических представлений «Царица Математик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НОД для детей подготовительной группы «Маша и медвед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Посуда и столовые приборы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 НОД  для детей подготовительной группы. Образовательная область «Познание»</w:t>
            </w:r>
          </w:p>
          <w:p>
            <w:pPr>
              <w:pStyle w:val="Normal"/>
              <w:jc w:val="center"/>
              <w:rPr/>
            </w:pPr>
            <w:r>
              <w:rPr/>
              <w:t>Тема: «Волшебница- во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занятию по теме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Где мы встречаем воду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ио запись «Звуки воды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НОД для детей подготовительной группы. Образовательная область «Познание»</w:t>
            </w:r>
          </w:p>
          <w:p>
            <w:pPr>
              <w:pStyle w:val="Normal"/>
              <w:jc w:val="center"/>
              <w:rPr/>
            </w:pPr>
            <w:r>
              <w:rPr/>
              <w:t>Тема «Живая и неживая приро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занятию по тем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Что дает человеку природа»</w:t>
            </w:r>
          </w:p>
          <w:p>
            <w:pPr>
              <w:pStyle w:val="Normal"/>
              <w:jc w:val="center"/>
              <w:rPr/>
            </w:pPr>
            <w:r>
              <w:rPr/>
              <w:t>Аудио запись «Звуки рукотворного мира и нерукотворного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НОД для детей подготовительной группы. Образовательная область «Художественное творчество»</w:t>
            </w:r>
          </w:p>
          <w:p>
            <w:pPr>
              <w:pStyle w:val="Normal"/>
              <w:jc w:val="center"/>
              <w:rPr/>
            </w:pPr>
            <w:r>
              <w:rPr/>
              <w:t>Тема «Блочный д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Виды зданий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НОД для детей подготовительной группы </w:t>
            </w:r>
          </w:p>
          <w:p>
            <w:pPr>
              <w:pStyle w:val="Normal"/>
              <w:jc w:val="center"/>
              <w:rPr/>
            </w:pPr>
            <w:r>
              <w:rPr/>
              <w:t>Тема «В мире опасных предмет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игровой программы для детей старшей групп. Тема «Дорожные знак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на тему «Виды транспорта»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банк по работе с семь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ы мероприятий по работе с родителями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</w:t>
            </w:r>
          </w:p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>Фото и видеоматериа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2023 год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пект итогового собр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ФОП для родител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2-2023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пекты консультации для родителей «Открытое окно-опасность для ребенка», «Меры предосторожности и правила поведения на льду», «Светоотражающие элементы носи-чтоб не случилось с тобой беды», «Как выбрать книгу для ребенка»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я «Игры для зимней прогулки» Презентация «Наша прогул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 конспект консультац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Уроки Мойдодыра-добрые советы от ребя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Апрель 2023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запись развлечения «Весна-крас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2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по изготовлению куклы Масле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родительского собрания (Круглый стол «Начинаем учебный год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 «Зимняя сказ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териа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2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– класс «Изготовление кристаллической снежин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20-2021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ые фотоотчеты о мероприятиях проводимых в детском саду (ООД, конкурсах, развлечениях), фото о повседневной жизни детей (зарядка, прогулки, игры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альбомы(ВК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Октябрь2021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запись «Праздник осени»</w:t>
            </w:r>
          </w:p>
          <w:p>
            <w:pPr>
              <w:pStyle w:val="Normal"/>
              <w:jc w:val="center"/>
              <w:rPr/>
            </w:pPr>
            <w:r>
              <w:rPr/>
              <w:t>Видеозапись конкурса чтецов «Уж небо осенью дышал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материа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Октябрь 2021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запись познавательного развлечения «Фруктовая вечери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материа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Сентябрь20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родительского собрания «Будущие первоклассн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оябрь 2020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запись ООО «Грамо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материал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екабрь 2020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запись новогоднего утрен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материал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оябрь 2020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запись утренника посвященного «Дню матер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материал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оябрь 2019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мероприятия с участием родителей и детей «Семейная гостиная 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отчет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Январь2020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ы бесед проводимых родителями в рамках проекта «Уроки здоровья с родителя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отчет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Октябрь 2019 год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родительского собрания «Круглый стол-особенности детей средней групп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и памятки для родителей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оябрь 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проведения конкурса для родителей в рамках проекта «Я в Карелии жив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Май 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практикум «Успешный ребен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Апрель 2017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практического семинара для родителей «Развиваем речь с помощью нестандартных пособ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практического семинара для родителей «Пальчики играют – речь нам развиваю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по теме семинара. Выставка игр и пособий для развития мелкой моторик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родительского собрания в подготовительной к школе  группе </w:t>
            </w:r>
          </w:p>
          <w:p>
            <w:pPr>
              <w:pStyle w:val="Normal"/>
              <w:jc w:val="center"/>
              <w:rPr/>
            </w:pPr>
            <w:r>
              <w:rPr/>
              <w:t>Тема: «Новый учебный г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родительского  собрания  в средней группе </w:t>
            </w:r>
          </w:p>
          <w:p>
            <w:pPr>
              <w:pStyle w:val="Normal"/>
              <w:jc w:val="center"/>
              <w:rPr/>
            </w:pPr>
            <w:r>
              <w:rPr/>
              <w:t>Тема: «Развитие связной речи у детей 4-5 л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к родительскому собранию, </w:t>
            </w:r>
          </w:p>
          <w:p>
            <w:pPr>
              <w:pStyle w:val="Normal"/>
              <w:jc w:val="center"/>
              <w:rPr/>
            </w:pPr>
            <w:r>
              <w:rPr/>
              <w:t>«Специально организованные занятия по развитию связной речи» (видео с проведения занят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родительского собрания в средней группе.</w:t>
            </w:r>
          </w:p>
          <w:p>
            <w:pPr>
              <w:pStyle w:val="Normal"/>
              <w:jc w:val="center"/>
              <w:rPr/>
            </w:pPr>
            <w:r>
              <w:rPr/>
              <w:t>Тема «Учимся игр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 собрани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Хорошо у нас в саду, не дождусь когда пойду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пект родительского собрания во2 младшей группе. Тема «Социальное развитие детей дошкольного возраста. Детская субкультура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 по теме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онный банк участия в методической работ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ата оформления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ы к педсоветам, творческие отчеты и т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и </w:t>
            </w:r>
          </w:p>
        </w:tc>
      </w:tr>
      <w:tr>
        <w:trPr>
          <w:trHeight w:val="6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>
          <w:trHeight w:val="6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>
          <w:trHeight w:val="6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9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/>
            </w:pPr>
            <w:r>
              <w:rPr>
                <w:bCs/>
                <w:iCs/>
                <w:sz w:val="23"/>
                <w:szCs w:val="23"/>
              </w:rPr>
              <w:t>Выступление на педсовете «Мир театра в образовательном процесс в ДО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>
          <w:trHeight w:val="6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/>
            </w:pPr>
            <w:r>
              <w:rPr>
                <w:bCs/>
                <w:iCs/>
                <w:sz w:val="23"/>
                <w:szCs w:val="23"/>
              </w:rPr>
              <w:t>Выступление на педсовете (мастер-класс» по теме «Развитие мелкой моторики при помощи игр с нестандартными материал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3"/>
                <w:szCs w:val="23"/>
              </w:rPr>
              <w:t>Презентация к выступлению.</w:t>
            </w:r>
          </w:p>
        </w:tc>
      </w:tr>
      <w:tr>
        <w:trPr>
          <w:trHeight w:val="6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8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/>
            </w:pPr>
            <w:r>
              <w:rPr>
                <w:bCs/>
                <w:iCs/>
                <w:sz w:val="23"/>
                <w:szCs w:val="23"/>
              </w:rPr>
              <w:t>Выступление на педсовете с проектом «Индивидуализация ППРС в ДО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езентация и выступление</w:t>
            </w:r>
          </w:p>
        </w:tc>
      </w:tr>
      <w:tr>
        <w:trPr>
          <w:trHeight w:val="6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/>
            </w:pPr>
            <w:r>
              <w:rPr>
                <w:bCs/>
                <w:iCs/>
                <w:sz w:val="23"/>
                <w:szCs w:val="23"/>
              </w:rPr>
              <w:t>Выступление на педсовете с защитой проекта «Птицы зим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езентация к выступлению</w:t>
            </w:r>
          </w:p>
        </w:tc>
      </w:tr>
      <w:tr>
        <w:trPr>
          <w:trHeight w:val="6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/>
            </w:pPr>
            <w:r>
              <w:rPr>
                <w:bCs/>
                <w:iCs/>
                <w:sz w:val="23"/>
                <w:szCs w:val="23"/>
              </w:rPr>
              <w:t>Выступление на педсовете с опытом работы по реализации группового проекта по работе с семьей «Пальчики играют - речь нам развиваю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3"/>
                <w:szCs w:val="23"/>
              </w:rPr>
              <w:t>Презентация к выступлению, фото отчет, презентация игр и пособ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0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 xml:space="preserve">Выступление на педсовете </w:t>
            </w:r>
          </w:p>
          <w:p>
            <w:pPr>
              <w:pStyle w:val="Style15"/>
              <w:ind w:left="360" w:hanging="0"/>
              <w:jc w:val="center"/>
              <w:rPr/>
            </w:pPr>
            <w:r>
              <w:rPr>
                <w:bCs/>
                <w:iCs/>
                <w:sz w:val="23"/>
                <w:szCs w:val="23"/>
              </w:rPr>
              <w:t>Тема «Один день из жизни детского са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Презентация к выступлению.</w:t>
            </w:r>
          </w:p>
          <w:p>
            <w:pPr>
              <w:pStyle w:val="Normal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Тема «Экспериментальная деятельность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bottom w:val="single" w:sz="6" w:space="0" w:color="D6DDB9"/>
              </w:pBdr>
              <w:ind w:left="0" w:hanging="0"/>
              <w:jc w:val="center"/>
              <w:rPr/>
            </w:pPr>
            <w:r>
              <w:rPr>
                <w:bCs/>
                <w:iCs/>
                <w:sz w:val="23"/>
                <w:szCs w:val="23"/>
              </w:rPr>
              <w:t>Проведение открытого занятия в подготовительной группе на тему «Живая и неживая природа» Для курсов повышения квалификации педагогов ДОУ Р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оября 2014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мероприятие для</w:t>
            </w:r>
          </w:p>
          <w:p>
            <w:pPr>
              <w:pStyle w:val="Normal"/>
              <w:jc w:val="center"/>
              <w:rPr/>
            </w:pPr>
            <w:r>
              <w:rPr/>
              <w:t>курсов повышения квалификации воспитателей ДОУ Р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6враль 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открытого занятия для начинающих педагогов ДОУ </w:t>
            </w:r>
          </w:p>
          <w:p>
            <w:pPr>
              <w:pStyle w:val="Normal"/>
              <w:jc w:val="center"/>
              <w:rPr/>
            </w:pPr>
            <w:r>
              <w:rPr/>
              <w:t>Тема «Домашние животны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Выступление на педагогическом совете.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kern w:val="0"/>
                <w:sz w:val="24"/>
                <w:szCs w:val="24"/>
              </w:rPr>
              <w:t>Тема «Игра в обуч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проекта «Чудо - кубик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курсах повышения квалификации для воспитателей  МДОУ Петрозаводского округ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занятия , занявшего 1 место на городском этапе конкурса  «Мой лучший урок». Тема «Как животные к зиме готовилис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педсовете «Приобщение к детской субкультуре», отчет по реализации проек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Визитная карточка группы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с отчетом из опыта работы по формированию фонематического слуха у детей дошкольного возрас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36:00Z</dcterms:created>
  <dc:creator>user</dc:creator>
  <dc:description/>
  <cp:keywords/>
  <dc:language>en-US</dc:language>
  <cp:lastModifiedBy>Елена Чеботарева</cp:lastModifiedBy>
  <dcterms:modified xsi:type="dcterms:W3CDTF">2023-04-21T12:49:00Z</dcterms:modified>
  <cp:revision>8</cp:revision>
  <dc:subject/>
  <dc:title>КАРТА ПРОФЕССИОНАЛЬНОЙ ДЕЯТЕЛЬНОСТИ (КОМПЕТЕНТНОСТИ) ПЕДАГОГА МДОУ «Детский сад № 54»</dc:title>
</cp:coreProperties>
</file>