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.И.О. </w:t>
      </w:r>
      <w:r>
        <w:rPr>
          <w:u w:val="single"/>
        </w:rPr>
        <w:t>Иванова Людмила Николаевна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30.04.1975 год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>старший воспитатель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2011 год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«Дошкольная педагогика и психология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дагогический стаж (на 31.05.2023)   </w:t>
      </w:r>
      <w:r>
        <w:rPr>
          <w:u w:val="single"/>
        </w:rPr>
        <w:t>28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, благодарности и поощрения представлены в таблице 1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благодарности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у.г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члену жюри регионального этапа всероссийского  конкурса профессионального мастерства педагогов «Мой лучший уро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ммерческая организация Благотворительный фонд наследия Менделеева (НО БФНМ). Региональный представитель И.В. Шарлае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организацию и проведение </w:t>
            </w:r>
            <w:r>
              <w:rPr>
                <w:lang w:val="en-US"/>
              </w:rPr>
              <w:t>ll</w:t>
            </w:r>
            <w:r>
              <w:rPr/>
              <w:t xml:space="preserve"> городской ярмарки – фестиваля методических разработок по социально – коммуникативному развитию дошкольников «Уроки доброты» среди педагогов и специалистов 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 городского конкурса «Лучшая идея создания и использования в работе с детьми Новогоднего Адвент – календаря» среди педагогов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Фестивале педагогического мастерства «Добро пожаловать в детство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4» </w:t>
            </w:r>
          </w:p>
          <w:p>
            <w:pPr>
              <w:pStyle w:val="Normal"/>
              <w:jc w:val="center"/>
              <w:rPr/>
            </w:pPr>
            <w:r>
              <w:rPr/>
              <w:t>Матукова И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«Карельский 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Госавтоинспекции Петрозаводска за помощь в организации и проведении мероприятия, посвящённого празднованию международного женского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безопасности дорожного движения города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отмеченного Стипендией Президента Российской Федерации за заслуги в образовании и нау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А.О. Парфенчи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активного участника жизни Петрозаводского государственного университе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ПетрГУ </w:t>
            </w:r>
          </w:p>
          <w:p>
            <w:pPr>
              <w:pStyle w:val="Normal"/>
              <w:jc w:val="center"/>
              <w:rPr/>
            </w:pPr>
            <w:r>
              <w:rPr/>
              <w:t>А.В. Ворони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организацию программы обучения сотрудников «Языкового гнезда – </w:t>
            </w:r>
            <w:r>
              <w:rPr>
                <w:lang w:val="en-US"/>
              </w:rPr>
              <w:t>kielipeza</w:t>
            </w:r>
            <w:r>
              <w:rPr/>
              <w:t>» - группы дневного пребывания детей дошкольного возраста  в Доме карельского языка (село Ведлозеро, Пряжинский район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ОО </w:t>
            </w:r>
          </w:p>
          <w:p>
            <w:pPr>
              <w:pStyle w:val="Normal"/>
              <w:jc w:val="center"/>
              <w:rPr/>
            </w:pPr>
            <w:r>
              <w:rPr/>
              <w:t>«Дом карель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О.В. Гокко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  <w:t>члену жюри конкурса профессионального мастерства педагогов «Мой лучший урок!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едставитель НО БФН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Шарлае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городской Ярмарки авторских игр и пособий по формированию ФЭМП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математики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  <w:p>
            <w:pPr>
              <w:pStyle w:val="Normal"/>
              <w:jc w:val="center"/>
              <w:rPr/>
            </w:pPr>
            <w:r>
              <w:rPr/>
              <w:t>Н.В. Кармаз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изм и творческий подход, благодаря которому воспитанники детского сада заняли в конкурсе «Роджер» призовые ме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П ООО «СОФИЯ»</w:t>
            </w:r>
          </w:p>
          <w:p>
            <w:pPr>
              <w:pStyle w:val="Normal"/>
              <w:jc w:val="center"/>
              <w:rPr/>
            </w:pPr>
            <w:r>
              <w:rPr/>
              <w:t>С.В. Прядех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В. Шарла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. </w:t>
            </w:r>
          </w:p>
          <w:p>
            <w:pPr>
              <w:pStyle w:val="Normal"/>
              <w:jc w:val="center"/>
              <w:rPr/>
            </w:pPr>
            <w:r>
              <w:rPr/>
              <w:t>За всестороннюю поддержку творчески работающих 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российский конкурс профессионального  мастерства педагогов «Мой лучший урок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при поддержке Министерства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хорошее воспитание сына и помощь классному руководителю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(Директор МОУ «Лицей №1» - Малькова А.А., классный руководитель 9 «Б» - Жолнерович С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ктивное участие в lX Форуме женщин Карелии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«Женщина и экология»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етрозаводского городского округа председатель комитета социального развит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садник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недрение инновационных технологий, создание благоприятных условий для развития и воспитания дете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тзывчивость, терпение, профессионализм, внимательность, чуткость, заботу и бережное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а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" w:tgtFrame="_new">
              <w:r>
                <w:rPr>
                  <w:rStyle w:val="InternetLink"/>
                  <w:sz w:val="24"/>
                  <w:szCs w:val="24"/>
                </w:rPr>
                <w:t>Диплом лауреата премии Главы Петрозаводского городского округа</w:t>
              </w:r>
            </w:hyperlink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«Лидер образования»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е педагогическое мастерство и содействие развитию муниципальной системы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тупление на научно – практической конференции с докладом «Особенности словотворчества у дошкольников 5 года жиз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иСПП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Вл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и развитии детей дошкольного возраста, подготовке их к школе, добросовестный творческий труд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петрозаводского городского округа –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к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спитание сына и помощь в организации учебно – воспитательного процес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дискуссии студенческого научного общества «Проблемы развития сюжетно – ролевой иг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факультета дошкольной и социальной педагогики и психологии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.П. Сидловск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, успехи в воспитани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а 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делах класса и активную жизненную позиц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50 – летием библиотеки – филиала №8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хранение традиций семейного чтения, любовь к книг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Иванова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детей, добросовестный т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самоуправления города,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Анох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 и успехи в воспитании и развитии детей 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во ВМР Тяпченко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(в связи с 35 – летием детского сада №54 «Подснежни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обросовестный, активный, творчески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етского сада № 54 «Подснежник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лляри А. М.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душевную щедрость и тепло серд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администрация Детского сада № 54 «Подснежни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Приказ № 1205 от 21.12.2020 года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.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83"/>
        <w:gridCol w:w="60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 в объёме 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 – эпидемиологических требований к образовательным организациям согласно СП 2.4.3648 – 20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Портал «Единый урок» ООО «Центр инновационного образования и воспитания» г.Сара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– 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ботка персональных данных в образовательной организации» – 17 час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«Основы обеспечения информационной безопасности детей» – 2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Научно – Производственное Объединение ПрофЭкспортСоф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/>
            </w:pPr>
            <w:r>
              <w:rPr/>
              <w:t>в объёме 72 час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роверка знаний в области оказания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оспитател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президентских грантов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вопросам дошкольного образования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нтябрь 201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Навыки оказания первой помощи педагогическими работниками в условиях реализации ст. 41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Охраны здоровья обучающихся Федерального закона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образовании РФ»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 – 18.05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е образовательные программы дошкольного образования: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алгоритм реализац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ихолого – педагогический консилиум в образовательной организации. Модели психолого – педагогического сопровождения детей с ОВЗ, инвалидов в образовательном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ниторинг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ный метод как ключевой для успешной социализации и индивидуализации развития ребёнка в условиях требований ФГОС ДО»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3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ые технологии в образовательном процесс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«Ц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розаводск – город образовательных возможностей»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 22.09.2014 по 25.09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ЧОУ ДПО «МАЦОТ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о охране труда и проверке знаний требований охраны труда руководителей и специалистов организаций всех форм собственности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айта – портфолио педагога при помощи сервисов «Google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2013 по 17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Российский химико – технологический университет имени Д.И.Менделеев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 интерактивных дидактических игр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  электронного портфолио воспитател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Компьютерное обучение детей в систем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с электронными таблицами  Microsoft Excel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еспублики Карелия «ИПК 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готовка к аттестации на</w:t>
            </w:r>
          </w:p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»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ГОУ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блемы развит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6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языковой практики учителя»</w:t>
            </w:r>
          </w:p>
          <w:p>
            <w:pPr>
              <w:pStyle w:val="Normal"/>
              <w:jc w:val="center"/>
              <w:rPr/>
            </w:pPr>
            <w:r>
              <w:rPr/>
              <w:t>3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педагогический коллед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ПРС в ДОУ. Использование маркеров ППР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нкурсно - игровое мероприятие «Есть в марте день особ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для заместителей заведующих по ВМР и  старших воспит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гаемые успеха дошкольного образования  в условиях изменения качества образования»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руктуре официального сайта. Мониторинг качества дошкольного обра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0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ессия «Информационно – коммуникационные технологии в обучении дошкольн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XІІ Научно – практическая конференция «Гармония Севера: потенциал многодетных сем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по теме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деятельностного тип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Фестиваль технологий успешной соци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спубликанский методический семина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взаимодействия к сотрудничеств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ов и родителей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в дошкольном образовани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жвузовской научно – практической конферен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 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3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практикум «Создание условий для познавательного  развития дошкольников»  на тему: «Родной кр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 «Яблон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познавательно – игров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: «Поделки из бросового материала «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«Онеж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Игровые технологии в образовательном процесс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80"/>
        <w:gridCol w:w="2040"/>
        <w:gridCol w:w="960"/>
        <w:gridCol w:w="57"/>
        <w:gridCol w:w="861"/>
        <w:gridCol w:w="42"/>
        <w:gridCol w:w="600"/>
        <w:gridCol w:w="7"/>
        <w:gridCol w:w="26"/>
        <w:gridCol w:w="569"/>
        <w:gridCol w:w="89"/>
      </w:tblGrid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о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Ярмарка авторских пособий по приобщению детей к здоровому образу жиз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Я здоровым быть хочу, пусть меня науча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IV городской конкурс «Лучшая идея создания и использования в работе с детьми Новогоднего Адвент календар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музыкальный дистанционный  конкурс  «Новому году мы песни поё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плаванию среди педагогов МДОУ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естой городской Фестиваль "Содружество хоров - 2022", посвященный году культурного наслед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2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фестиваль интерактивных игр по произведениям Н.Н. Нос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 – конкурс детского рисун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Дети рисуют сказ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педагогов и специалистов дошкольных образовательных организаций Петрозаводского городского окру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городская Ярмарка – Фестиваль методических разработок по социально – коммуникатив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ки доброт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ятый 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ружной конкурс на лучшие поделки из природного материала «Осенняя Удивляндия  - Животные Карел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!»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коллажей и мини – эссе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канику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теат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й Ярмарки авторских игр и  пособий по экологическому воспитанию «Волшебный мир эколог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го конкурса авторских игр по эк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безопасности дорожного движения 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МДОУ «Д/с № 10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сенний мараф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ІІ Международная выставка «Энергетика Карелии 2016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Международного форума «Энергосбережение. Экология. ЖКХ – 20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нергосбережение в красках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-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От Сочи до Ри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рея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временный педагогический сов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эзия зи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XVI Международ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нергетика Карелии 201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 Всероссийский творческий конкурс для детей и взрослых «Талантоха» </w:t>
            </w:r>
          </w:p>
          <w:p>
            <w:pPr>
              <w:pStyle w:val="Normal"/>
              <w:jc w:val="center"/>
              <w:rPr/>
            </w:pPr>
            <w:r>
              <w:rPr/>
              <w:t>(«Талантоха – 11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голок экспериментир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– 2014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едагогического мастерства «А ну ка,  девуш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ервое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2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сероссийский конкурс для дошко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 идей» Новосибирск 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ждународный конкурс «Информационно коммуникационные технологии  (ИКТ) в дошкольном образовании – 20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ая ярмарка электронных образовательных ресур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Есть иде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Диплом победителя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ой конкурс методических разработок игровых програм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ОМПА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Диплом участника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/>
                <w:t> 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new">
              <w:r>
                <w:rPr>
                  <w:rStyle w:val="InternetLink"/>
                </w:rPr>
                <w:t>Грамота за  II место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«Учитель года Петрозаводска – 2010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3">
              <w:r>
                <w:rPr>
                  <w:rStyle w:val="InternetLink"/>
                </w:rPr>
                <w:t>участника конкурс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Второй этап городского конкурса «Учитель год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 xml:space="preserve">в номин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new">
              <w:r>
                <w:rPr>
                  <w:rStyle w:val="InternetLink"/>
                </w:rPr>
                <w:t xml:space="preserve">Диплом лауреата </w:t>
              </w:r>
            </w:hyperlink>
          </w:p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hyperlink r:id="rId15">
              <w:r>
                <w:rPr>
                  <w:rStyle w:val="InternetLink"/>
                </w:rPr>
                <w:t>в номинации «Воспитатель – исследователь»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Февраль 20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педагогов ДОУ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образовательная программа дошкольного образования: создание единого образовательного пространства для воспитания и развития дошкольник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Механизмы реализации индивидуализации»</w:t>
            </w:r>
          </w:p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муниципального этапа конкурса профессионального мастерства  «Педагог года – 2023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Социо-игровые технологии. Использование социо-игровых приёмов в свете ФГОС ДО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ля старших воспитателей и заместителей заведующих по ВМР в ЦРО. Тема: «Особенности разработки и реализации программы Воспитания в ДОУ комбинированного ви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в языковом гнезде Дома карельского языка в селе Ведлозеро на тему: «Использование социо – игровых технологий в работе с детьми дошкольного возрас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для музыкальных руководителей «Разгулялась Коля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4 «Подснежник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III Международная научно – практическая конференция «Образование: традиции и инновации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аг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Чешская Республ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6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7">
              <w:r>
                <w:rPr>
                  <w:rStyle w:val="InternetLink"/>
                </w:rPr>
                <w:t xml:space="preserve">участника </w:t>
              </w:r>
            </w:hyperlink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конференция 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современной образовательной среды для реализации федерального государственного образовательного стандарта дошкольного образования».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«Современные образовательные технологии как условие достижения целей дошкольного образован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Индивидуализация образовательной среды в условиях перехода к ФГОС 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форум женщин Карелии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и эколог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«Подснежник» 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«Игра в педагогическом процессе МДОУ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поддержку военнослужащим ВСО «Подарки и открытки  к 23 февраля» (дети старшего дошкольного возраста и сотрудники детского сад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дарки для пожилых людей «Подари тепло!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 дороге дети - мы за них в ответе!». Совместно с сотрудником отдела пропаганды безопасности дорожного движения Патрашкиным Б.А.  и специалистом управления администрации Коржаневской Т.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акция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Всё для Победы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1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 </w:t>
            </w:r>
            <w:hyperlink r:id="rId18">
              <w:r>
                <w:rPr>
                  <w:rStyle w:val="InternetLink"/>
                </w:rPr>
                <w:t>#мывместе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 товаров первой необходимости для беженцев с Донбасс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ции «Киноэколог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 макулатур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бездомным животным в приюте «Преданные сердца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12 – 06.12. все групп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мощник организато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город вместе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, погибших в ДТ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ая культур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бросового материала, посвящённая Дню космонавти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предновогодняя выставка поделок из бросового материала «Символ года 2023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 коллективных групповых работ «Осенний листопад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6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ак я провёл лето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групповых поздравительных открыток  «С Днём рождения, Детский сад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групповых коллективных работ «Поздравление с Новым годом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предновогодняя выставка поделок из бросового материала «Музей одного образа»  «Символ года – Тигрёнок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1 подел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творческих работ «Золотые руки наших бабушек и мам» (игрушки, поделки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из природного материала «Осенняя Удивляндия  - Животные Карелии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6 работ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ллективных групповых творческих работ на тему «Краски осен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Удивлянд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Мы помним – мы гордимся!», посвящённая празднованию Дня Великой Победы.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предновогодняя выставк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ей одного образ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елки из бросового материала)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 2019 – Поросёнок»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 руки наших бабушек и мам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Й Петрозаводс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ормированию элементарных математических представлений у детей старшего дошкольного возраста с ТНР «Морское путешеств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 стр. 44 - 46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поэтическое произведение - «Волшебница зи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зимы»</w:t>
            </w:r>
          </w:p>
          <w:p>
            <w:pPr>
              <w:pStyle w:val="Normal"/>
              <w:jc w:val="center"/>
              <w:rPr/>
            </w:pPr>
            <w:r>
              <w:rPr/>
              <w:t>Сборник авторских стихов (МАО ДПО  ЦРО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Август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Как хорошо иметь семью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заимодействия ДОУ с семьями воспитанников (стр. 16 - 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Всё для воспитателя!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учно - методический журнал № 8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"Издательская группа "Основа"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Социальное партнёрство как одно из условий формирования безопасного поведения детей старшего дошкольного возраст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. 32 - 35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19" w:tgtFrame="_new">
              <w:r>
                <w:rPr>
                  <w:rStyle w:val="InternetLink"/>
                  <w:sz w:val="24"/>
                  <w:szCs w:val="24"/>
                </w:rPr>
                <w:t xml:space="preserve">Сборник </w:t>
              </w:r>
            </w:hyperlink>
          </w:p>
          <w:p>
            <w:pPr>
              <w:pStyle w:val="Style14"/>
              <w:ind w:left="-48" w:hanging="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бразование: традиции и инновации Материалы III международной научно - практической конференции</w:t>
              </w:r>
            </w:hyperlink>
            <w:r>
              <w:rPr>
                <w:sz w:val="24"/>
                <w:szCs w:val="24"/>
              </w:rPr>
              <w:t xml:space="preserve">. Отв. редактор Уварина Н.В. -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Прага, Чешская респубика: Изд - во WORLD PRESS s. r.o. 2013. - 444 с. </w:t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а как способ формирования компетенций у студентов медицинского факультета Петрозаводского государственного университета по дисциплине «Психология и педагогика» (стр. 80 - 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2" w:tgtFrame="_new">
              <w:r>
                <w:rPr>
                  <w:rStyle w:val="InternetLink"/>
                  <w:sz w:val="24"/>
                  <w:szCs w:val="24"/>
                </w:rPr>
                <w:t>Сборник научных статей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Современные педагогические технологии: материалы II всероссийской заочной научно - практической конференции. Гл. ред. Е.М.Артемьева. - Чебоксары: Центр образования и воспитания, 2013. - 208 с.</w:t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работе с детьми дошкольного возраста с тяжёлыми нарушениями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образовательной среды для реализации ФГОС ДО. Сборник методических материалов по итогам работы межрегиональной научно – практической конференции педагогических работников ДО.  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итатели морей и океанов» </w:t>
            </w:r>
          </w:p>
          <w:p>
            <w:pPr>
              <w:pStyle w:val="Normal"/>
              <w:jc w:val="center"/>
              <w:rPr/>
            </w:pPr>
            <w:r>
              <w:rPr/>
              <w:t>(стр. 37 - 4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№27 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ур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 2013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Декабрь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 по развитию словотворчества у детей среднего дошкольного возраста (стр. 62 - 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партнёрство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 по изготовлению ключницы с детьми подготовительной к школе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альный центр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ини - концерта для воспитанников 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54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ая музыкальная школа № 1 им. Г. Синисало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пропаганды безопасности дорожного движения ИГИБДД УМВД России по Петрозаводску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знавательного цикла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заповедник Киж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экскурсий для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"Маленькая страна"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й части № 4 города Петрозаводск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спектакль "Голубой щенок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ой государственной консерватории имени А. К. Глазунова,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настройщиками пиани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озаводская государственная консерватория им. А. К. Глазунова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урса (2 студент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песка на территорию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«Строительное предприятие № 1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цио -  игровых технологий в работе с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инаров муниципальной  системы  образования по тем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Игровые технологии в образовательном процессе ДОУ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Технологии деятельностного тип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Использование социо - игровых приёмов в работе с детьми»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семинара - практикума для педагогов МДОУ «Детский сад № 54»  «Использование  социо - игровых технологий в работе с детьм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пыта работы по теме сотрудникам «Языкового гнезда» в Доме карельского языка с. Ведлоз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самоанализа деятельности дошкольной организации за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и обобщение полученных результатов по следующим направлениям деятельности МДОУ «Детский сад № 54»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Особенности образовательного процесса МДОУ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Условия осуществления образовательного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оцесса в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Результаты деятельности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Основные учебные результаты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Анализ состояния здоровья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Кадровый потенциал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 xml:space="preserve">Анализ степени удовлетворенности родителей деятельностью МДОУ.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Составление отчёта по результатам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самообслед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тиза образовательной среды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Проведение диагностического опросника «Образовательная среда в МДО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типа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параметров экспертизы образовательной среды в МДОУ (широта, интенсивность, осознаваемость, обобщённость, эмоциональность, доминантность, когерентность, активность, мобильность, устойчив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Количеств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Разработка плана управленческих действий и рекомендаций для педагогов с целью развития образовательной среды МДОУ «Детский сад № 54» (по всем показателя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бобщение результатов экспертизы образовательной среды МДОУ «Детский сад № 54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1" w:hanging="360"/>
              <w:jc w:val="both"/>
              <w:rPr/>
            </w:pPr>
            <w:r>
              <w:rPr/>
              <w:t>Повышение педагогических компетенций у молодых специалистов за счёт организации посещений молодыми специалистами различных мероприятий муниципальной системы образования Петрозаводского городского округа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2. Участие педагогов в смотрах - конкурсах, проводимых в  МДОУ, и в конкурсах, проводимых  на муниципальном уровне. 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3. Просмотр, самоанализ и анализ открытых занятий проводимых молодыми специалистами.</w:t>
            </w:r>
          </w:p>
          <w:p>
            <w:pPr>
              <w:pStyle w:val="Normal"/>
              <w:ind w:left="384" w:hanging="351"/>
              <w:jc w:val="both"/>
              <w:rPr/>
            </w:pPr>
            <w:r>
              <w:rPr/>
              <w:t>4.  Подбор материала,  проведение консультаций и составление памяток на темы: «Организация и проведение утренней гимнастики», «Уголок дежурства», «Уголок природы»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38"/>
              <w:jc w:val="both"/>
              <w:rPr/>
            </w:pPr>
            <w:r>
              <w:rPr/>
              <w:t>1. Составление плана работы с молодыми педагог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71" w:hanging="338"/>
              <w:jc w:val="both"/>
              <w:rPr/>
            </w:pPr>
            <w:r>
              <w:rPr/>
              <w:t>2. Индивидуальные беседы с целью изучения стартовых возможностей и потенциала педаг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3.Консультации по ознакомлению с документацией воспитателя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4. Организация посещений занятий опытных педагогов, анализ просмотренных занятий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5. Выявление положительных моментов и профессиональных трудностей. Определение степени комфортности педагога в коллек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Блоков Дьенеша в работе с детьми старшего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3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карточек – символов для игры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истематизация упражнений и игровых заданий для детей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 «Дня открытых дверей» </w:t>
            </w:r>
            <w:r>
              <w:rPr>
                <w:b w:val="false"/>
                <w:sz w:val="24"/>
                <w:szCs w:val="24"/>
              </w:rPr>
              <w:t>проведено открытое занятие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оспитанников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МДОУ;</w:t>
            </w:r>
          </w:p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едагогов муниципальных дошкольных образовательных организаций  Образовательного округа «Октябрьский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логических фигур в работе с деть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о пособие (наборы геометрических фигур трёх цветов и размеров) на каждого ребёнка в группе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на картотека игровых упражнений и заданий с логическими  фигурами для детей. 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конспект и проведено родительское собрание на тему «Обучаемся играя»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о открытое занятие для родителей на тему «Город волшебных фигур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ализация проекта «В гостях у русских лю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Составлен перспективно – тематический план в соответствии с этнокартами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Разработаны конспекты занятий по теме проекта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роведены занятия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Проведение экскурсий в библиотеку, в музеи: «Карельская изба», «Национальный музей Республики Карелия», «Карельский государственный краеведческий музе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воображения в  словесном  творчестве у детей старшего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Картотека игровых упражнений по тем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Рекомендации для коллег по использованию игровых упражнений направленных на развитие воображения в словесном творчестве детей старшего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«Книжка – малышка» для каждого ребёнка группы  с их творческими рассказ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Ивановой Людмилы Николаевны</w:t>
      </w:r>
      <w:r>
        <w:rPr>
          <w:b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ФЭМП для детей старшего дошкольного возраста с ТНР (5 – 6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Морское путешеств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Морское путешеств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5 -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Беседа о картофе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седа о картоф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с детьми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Путешествие тигрё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тигрё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занятия для детей старшего дошкольного возраста с ТНР 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ы знаем о кошках и собаках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тогового занятия для детей старшего дошкольного возраста с ТНР 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Обитатели морей и оке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итатели морей и океан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ЭМП  для детей  старшего дошкольного возраста 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 - 7 лет).</w:t>
            </w:r>
          </w:p>
          <w:p>
            <w:pPr>
              <w:pStyle w:val="Normal"/>
              <w:jc w:val="center"/>
              <w:rPr/>
            </w:pPr>
            <w:r>
              <w:rPr/>
              <w:t>Тема: «Всезна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старшей группе для детей с ТНР.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 собрания  в средней группе для детей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Обучаемся игр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с семьями воспитанников среднего дошкольного возраста 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азвлечению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детьми 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Экскурсия по городу Волшебных блоков и логических фиг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роведения занятия с деть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еминар для педагогов МДОУ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Требования ФГОС к организации взаимодействия педагогов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Семинар – практикум для педагогов МДОУ № 54 на тему:</w:t>
            </w:r>
          </w:p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«Формируем культуру еды у дошкольников»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семинару на тему: «Общественно полезный труд Уголок дежур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одержание и оборудование уголка природы (таблицы для всех возрастных  груп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аблицы с критериями для самоанализа   уголков двигательной активности во всех возраст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с педагогами МДОУ №54 на тему:</w:t>
            </w:r>
          </w:p>
          <w:p>
            <w:pPr>
              <w:pStyle w:val="Normal"/>
              <w:jc w:val="center"/>
              <w:rPr/>
            </w:pP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317"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имерная памятка для самоанализа занятия</w:t>
            </w:r>
          </w:p>
          <w:p>
            <w:pPr>
              <w:pStyle w:val="Heading1"/>
              <w:spacing w:before="0" w:after="0"/>
              <w:ind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зентация к материалам консультации на тему: </w:t>
            </w: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 с молодыми специалистами по методике проведения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тренняя гимнастика в дошко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к материалам консультации на тему: «Утренняя гимнастика в дошко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/>
              <w:t xml:space="preserve">Использование разнообразных форм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с  детьми с ТНР старшего дошкольного возраста</w:t>
            </w:r>
            <w:r>
              <w:rPr/>
              <w:t xml:space="preserve"> </w:t>
            </w:r>
            <w:r>
              <w:rPr/>
              <w:t>для их успешной социализации  в  ДОУ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ля защиты опыта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«Разноцветная неделька» на городских педагогических чт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олгосрочного проекта «Обучаемся иг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микрогруппы по теме «Родительский уголок» в рамках проведения педсовета в конц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тчё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 класс для педагогов Образовательного округа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Тема: Детское слово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4" Type="http://schemas.openxmlformats.org/officeDocument/2006/relationships/hyperlink" Target="https://kiro-karelia.ru/images/attestac/1205_2020.pdf" TargetMode="External"/><Relationship Id="rId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gramotaza2mestonavserossiyskomkonkurse.pdf" TargetMode="External"/><Relationship Id="rId1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4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8" Type="http://schemas.openxmlformats.org/officeDocument/2006/relationships/hyperlink" Target="https://vk.com/feed?section=search&amp;q=%23&#1084;&#1099;&#1074;&#1084;&#1077;&#1089;&#1090;&#1077;" TargetMode="External"/><Relationship Id="rId1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User</cp:lastModifiedBy>
  <dcterms:modified xsi:type="dcterms:W3CDTF">2023-05-24T09:31:00Z</dcterms:modified>
  <cp:revision>80</cp:revision>
  <dc:subject/>
  <dc:title>КАРТА ПРОФЕССИОНАЛЬНОЙ ДЕЯТЕЛЬНОСТИ (КОМПЕТЕНТНОСТИ) ПЕДАГОГА МДОУ «Детский сад № 54»</dc:title>
</cp:coreProperties>
</file>