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ПРОФЕССИОНАЛЬНОЙ ДЕЯТЕЛЬНОСТИ (КОМПЕТЕНТНОСТИ) ПЕДАГОГА МДОУ </w:t>
      </w:r>
      <w:r>
        <w:rPr>
          <w:b/>
          <w:sz w:val="28"/>
          <w:szCs w:val="28"/>
        </w:rPr>
        <w:t>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.И.О. </w:t>
      </w:r>
      <w:r>
        <w:rPr>
          <w:u w:val="single"/>
        </w:rPr>
        <w:t>Кийски Ирина Евгеньевна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Дата рождения     </w:t>
      </w:r>
      <w:r>
        <w:rPr>
          <w:u w:val="single"/>
        </w:rPr>
        <w:t>23.02.1958 г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лжность  </w:t>
      </w:r>
      <w:r>
        <w:rPr>
          <w:u w:val="single"/>
        </w:rPr>
        <w:t>учитель-логопед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д окончания учебного заведения и его название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21"/>
        <w:ind w:left="0"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</w:t>
      </w:r>
      <w:r>
        <w:rPr/>
        <w:t>1980 ПГУ им. О.В.Куусинена г. Петрозаводска по специальности «Преподаватель      русского языка и литературы».</w:t>
      </w:r>
    </w:p>
    <w:p>
      <w:pPr>
        <w:pStyle w:val="21"/>
        <w:ind w:left="0" w:hanging="0"/>
        <w:jc w:val="both"/>
        <w:rPr/>
      </w:pPr>
      <w:r>
        <w:rPr/>
        <w:t xml:space="preserve">            </w:t>
      </w:r>
      <w:r>
        <w:rPr/>
        <w:t>1998 г Санкт-Петербургский институт специальной педагогики и психологии по специальности «Учитель-логопед».</w:t>
      </w:r>
    </w:p>
    <w:p>
      <w:pPr>
        <w:pStyle w:val="21"/>
        <w:ind w:left="0" w:hanging="0"/>
        <w:jc w:val="both"/>
        <w:rPr/>
      </w:pPr>
      <w:r>
        <w:rPr/>
        <w:t xml:space="preserve">      </w:t>
      </w:r>
      <w:r>
        <w:rPr/>
        <w:t xml:space="preserve">5.Специальность (по диплому) </w:t>
      </w:r>
      <w:r>
        <w:rPr>
          <w:u w:val="single"/>
        </w:rPr>
        <w:t>"</w:t>
      </w:r>
      <w:r>
        <w:rPr/>
        <w:t xml:space="preserve">   «Учитель-логопед».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/>
        <w:t>6.Педагогический стаж (на 01.01.2020)   40ле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грады и поощрения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4524"/>
        <w:gridCol w:w="3476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или поощ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о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комитета социального развития Администрации Петрозаводского городского округа за за добросовестный плодотворный тру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</w:t>
            </w:r>
          </w:p>
          <w:p>
            <w:pPr>
              <w:pStyle w:val="Normal"/>
              <w:jc w:val="center"/>
              <w:rPr/>
            </w:pPr>
            <w:r>
              <w:rPr/>
              <w:t>Петрозавод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за добросовестный плодотворный труд, педагогическое мастерство, высокие результаты обучения детей в дошкоьном образовательном учрежден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.. Мирошник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а нагрудным знаком</w:t>
            </w:r>
          </w:p>
          <w:p>
            <w:pPr>
              <w:pStyle w:val="Normal"/>
              <w:jc w:val="center"/>
              <w:rPr/>
            </w:pPr>
            <w:r>
              <w:rPr/>
              <w:t>«Почетный работник  общего образования Российской Федерации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министра </w:t>
            </w:r>
          </w:p>
          <w:p>
            <w:pPr>
              <w:pStyle w:val="Normal"/>
              <w:jc w:val="center"/>
              <w:rPr/>
            </w:pPr>
            <w:r>
              <w:rPr/>
              <w:t>В.Фридлянов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за работу в составе жюри муниципального этапа Всероссийского конкурса профессионального мастерства </w:t>
            </w:r>
          </w:p>
          <w:p>
            <w:pPr>
              <w:pStyle w:val="Normal"/>
              <w:jc w:val="center"/>
              <w:rPr/>
            </w:pPr>
            <w:r>
              <w:rPr/>
              <w:t>«Мой лучший урок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представитель Некоммерческой организации «Благотворительный  фонд наследия Менделеева»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 директора по методической работе МАУ ДПО ЦРО И.В. Шарлаева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Благодарственное письмо администрации Петрозаводского городского округа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дагогическое мастерство, многолетний, добросовестный плодотворный труд, значительные результаты обучения детей дошкольного возра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етрозаводского городского округа Г.И.Ширшина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Регионального этапа Всероссийского  конкурса профессионального мастерства педагогов </w:t>
            </w:r>
          </w:p>
          <w:p>
            <w:pPr>
              <w:pStyle w:val="Normal"/>
              <w:jc w:val="center"/>
              <w:rPr/>
            </w:pPr>
            <w:r>
              <w:rPr/>
              <w:t>«Мой лучший урок!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ПО «Центр развития образования»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Май </w:t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творческий и добросовестный труд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/>
              <w:t>» Родители группы  «Цветик-смицветик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окий профессионализм, творческий подход в деле воспитания и обучения детей»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Родители группы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/>
              <w:t>«Цветик-смицветик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окий профессионализм, творческий подход в деле воспитания и обучения детей»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Родители группы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/>
              <w:t>«Цветик-смицветик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инистерства образования Р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Министр Морозов АН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2018 </w:t>
            </w:r>
            <w:r>
              <w:rPr/>
              <w:t>го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/>
              <w:t xml:space="preserve">Благодарность  за работу в составе жюри регионального этапа Всероссийского  конкурса проф. Мастерства </w:t>
            </w:r>
            <w:r>
              <w:rPr>
                <w:lang w:val="en-US"/>
              </w:rPr>
              <w:t>«</w:t>
            </w:r>
            <w:r>
              <w:rPr/>
              <w:t>Мой лучший урок</w:t>
            </w:r>
            <w:r>
              <w:rPr>
                <w:lang w:val="en-US"/>
              </w:rPr>
              <w:t>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лаготворительный фонд наследия Менделеева 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>Региональный представитель НО БФНМ : Шарлаева И.В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Благодарственное письмо от родителей и дете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Родители групп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Цветик-смицвет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ттестация педагог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должности учитель-логоп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должности учитель-логопед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должности учитель-логопед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должности учитель-логоп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должности учитель-логоп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23"/>
        <w:gridCol w:w="6209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, количество часо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О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бразовательного пространства для детей с ОВЗ в условиях ФГОС ДО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36 </w:t>
            </w:r>
            <w:r>
              <w:rPr/>
              <w:t>часо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GB"/>
              </w:rPr>
              <w:t xml:space="preserve">2016 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ГУ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едагогический семинар «Психолого-педагогическое тьютерское сопровождение ребенка с ОВЗ в образовательных организациях, опыт работы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12 </w:t>
            </w:r>
            <w:r>
              <w:rPr/>
              <w:t xml:space="preserve">часов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рс вебинаров (10 вебинаров) </w:t>
            </w:r>
          </w:p>
          <w:p>
            <w:pPr>
              <w:pStyle w:val="Normal"/>
              <w:autoSpaceDE w:val="false"/>
              <w:rPr/>
            </w:pPr>
            <w:r>
              <w:rPr/>
              <w:t>«Реализация образовательных  областей»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30 </w:t>
            </w:r>
            <w:r>
              <w:rPr/>
              <w:t>ч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2020 </w:t>
            </w:r>
            <w:r>
              <w:rPr/>
              <w:t>нояб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рмь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организации образовательной деятельности  с   детьми с ОВЗ в  дошкольных образовательных организациях   в соответствии с  ФГОС ДО»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72 </w:t>
            </w:r>
            <w:r>
              <w:rPr/>
              <w:t>час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октяб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aps/>
                <w:color w:val="343A40"/>
                <w:spacing w:val="8"/>
                <w:sz w:val="18"/>
                <w:szCs w:val="18"/>
                <w:shd w:fill="FFFFFF" w:val="clear"/>
              </w:rPr>
              <w:t>ОРГАНИЗАЦИЯ И СОДЕРЖАНИЕ ЛОГОПЕДИЧЕСКОЙ РАБОТЫ С ДЕТЬМИ ДОШКОЛЬНОГО И МЛАДШЕГО ШКОЛЬНОГО ВОЗРАСТА В УСЛОВИЯХ РЕАЛИЗАЦИИ ФГО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ратов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санитарно-эпидемиологических требований к образовательным организациям согласно СП 2.4.3648-20 </w:t>
            </w:r>
          </w:p>
          <w:p>
            <w:pPr>
              <w:pStyle w:val="Normal"/>
              <w:autoSpaceDE w:val="false"/>
              <w:rPr/>
            </w:pPr>
            <w:r>
              <w:rPr/>
              <w:t>36 час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ратов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филактика гриппа и острых респираторнфх и вирусных инфекций, в том числе новой короновирусной инфекции </w:t>
            </w:r>
            <w:r>
              <w:rPr>
                <w:lang w:val="en-US"/>
              </w:rPr>
              <w:t>COVID</w:t>
            </w:r>
            <w:r>
              <w:rPr/>
              <w:t>-19</w:t>
            </w:r>
          </w:p>
          <w:p>
            <w:pPr>
              <w:pStyle w:val="Normal"/>
              <w:autoSpaceDE w:val="false"/>
              <w:rPr/>
            </w:pPr>
            <w:r>
              <w:rPr/>
              <w:t>36 часо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щение мероприятий муниципальной системы образования</w:t>
      </w:r>
    </w:p>
    <w:p>
      <w:pPr>
        <w:pStyle w:val="Normal"/>
        <w:jc w:val="center"/>
        <w:rPr/>
      </w:pPr>
      <w:r>
        <w:rPr/>
        <w:t>Петрозаводского городского округа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042"/>
        <w:gridCol w:w="3600"/>
        <w:gridCol w:w="2640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разовательной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ающий докумен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ие в мероприятиях</w:t>
      </w:r>
    </w:p>
    <w:p>
      <w:pPr>
        <w:pStyle w:val="Normal"/>
        <w:jc w:val="center"/>
        <w:rPr/>
      </w:pPr>
      <w:r>
        <w:rPr/>
        <w:t>(конкурсы, МО, конференции, семинары, смотры)</w:t>
      </w:r>
    </w:p>
    <w:p>
      <w:pPr>
        <w:pStyle w:val="Normal"/>
        <w:jc w:val="center"/>
        <w:rPr/>
      </w:pPr>
      <w:r>
        <w:rPr/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3"/>
        <w:gridCol w:w="3399"/>
        <w:gridCol w:w="45"/>
        <w:gridCol w:w="16"/>
        <w:gridCol w:w="1638"/>
        <w:gridCol w:w="24"/>
        <w:gridCol w:w="960"/>
        <w:gridCol w:w="6"/>
        <w:gridCol w:w="27"/>
        <w:gridCol w:w="861"/>
        <w:gridCol w:w="66"/>
        <w:gridCol w:w="21"/>
        <w:gridCol w:w="579"/>
        <w:gridCol w:w="7"/>
        <w:gridCol w:w="44"/>
        <w:gridCol w:w="626"/>
      </w:tblGrid>
      <w:tr>
        <w:trPr>
          <w:trHeight w:val="296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58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</w:tc>
      </w:tr>
      <w:tr>
        <w:trPr>
          <w:trHeight w:val="59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6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в составе жюри регионального этапа Всероссийского  конкурса проф. Мастерства </w:t>
            </w:r>
            <w:r>
              <w:rPr>
                <w:lang w:val="en-US"/>
              </w:rPr>
              <w:t>«</w:t>
            </w:r>
            <w:r>
              <w:rPr/>
              <w:t>Мой лучший урок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firstLine="57"/>
              <w:jc w:val="center"/>
              <w:rPr/>
            </w:pPr>
            <w:r>
              <w:rPr/>
              <w:t xml:space="preserve"> </w:t>
            </w:r>
            <w:r>
              <w:rPr/>
              <w:t xml:space="preserve">Победитель Международного конкурса конспектов «Шкатулка талантов» </w:t>
            </w:r>
            <w:r>
              <w:rPr>
                <w:bCs/>
                <w:color w:val="545454"/>
                <w:spacing w:val="-7"/>
                <w:sz w:val="29"/>
                <w:szCs w:val="29"/>
              </w:rPr>
              <w:t>: «Звуки [Т] [ТЬ]»</w:t>
            </w:r>
          </w:p>
          <w:p>
            <w:pPr>
              <w:pStyle w:val="Normal"/>
              <w:rPr>
                <w:bCs/>
                <w:color w:val="545454"/>
                <w:spacing w:val="-7"/>
                <w:sz w:val="29"/>
                <w:szCs w:val="29"/>
              </w:rPr>
            </w:pPr>
            <w:r>
              <w:rPr>
                <w:bCs/>
                <w:color w:val="545454"/>
                <w:spacing w:val="-7"/>
                <w:sz w:val="29"/>
                <w:szCs w:val="29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Международного конкурса конспектов «Шкатулка талантов» «Звук Е»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>
          <w:trHeight w:val="59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Международного конкурса конспектов «Шкатулка талантов» «ЗАЯЦ И СНЕГОВИК»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>
          <w:trHeight w:val="59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2016 </w:t>
            </w: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конкурса профессионального мастерства педагогов «Мой лучший урок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>
          <w:trHeight w:val="59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спитанников в конкурсе стихов МДОУ по теме  «Родина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20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й дистанционной  «Ярмарке мастеров»подвесных мобилей «Зимние фантази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март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Участие в фестивале дидактических </w:t>
            </w:r>
            <w:r>
              <w:rPr>
                <w:bCs/>
                <w:spacing w:val="-6"/>
                <w:sz w:val="22"/>
                <w:szCs w:val="22"/>
              </w:rPr>
              <w:t xml:space="preserve">игр и пособий  по социально – коммуникативному развитию дошкольников «Уроки доброты» </w:t>
            </w:r>
            <w:r>
              <w:rPr>
                <w:spacing w:val="-6"/>
                <w:sz w:val="22"/>
                <w:szCs w:val="22"/>
              </w:rPr>
              <w:t xml:space="preserve"> (далее – Ярмарка) является МДОУ «Детский сад № 54» при поддержке МАУ ДПО «Центр развития образования</w:t>
            </w:r>
            <w:r>
              <w:rPr>
                <w:spacing w:val="-6"/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ДОУ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/>
              <w:t>Участник конкурса профессионального мастерства педагогов «Мой лучший урок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>
          <w:trHeight w:val="59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ая идея создания и использования в работе с детьми Новогоднего адвент календаря»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  <w:r>
              <w:rPr>
                <w:lang w:val="en-US"/>
              </w:rPr>
              <w:t xml:space="preserve"> </w:t>
            </w:r>
            <w:r>
              <w:rPr/>
              <w:t>+побе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 авторских пособий «Я здоровым быть хочу, пусть меня научат»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Конференции, семинары</w:t>
            </w:r>
          </w:p>
        </w:tc>
      </w:tr>
      <w:tr>
        <w:trPr>
          <w:trHeight w:val="15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GB"/>
              </w:rPr>
              <w:t xml:space="preserve">2015 </w:t>
            </w:r>
            <w:r>
              <w:rPr/>
              <w:t>г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lang w:val="en-GB"/>
              </w:rPr>
              <w:t>9.04.</w:t>
            </w:r>
            <w:r>
              <w:rPr/>
              <w:t xml:space="preserve"> 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14.09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  </w:t>
            </w:r>
            <w:r>
              <w:rPr/>
              <w:t>Конференции для родителей полисистемного округа «Октябрьский» в МДОУ на тему: «Семья на пороге школьной жизни ребенка»   «Профилактика дисграфии у детей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Семинар в рамках программы сотрудничества МОУ «Средняя школа №14» с дошкольными образовательными учреждения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город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убликации в СМИ</w:t>
      </w:r>
    </w:p>
    <w:p>
      <w:pPr>
        <w:pStyle w:val="Normal"/>
        <w:jc w:val="center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987"/>
        <w:gridCol w:w="3231"/>
      </w:tblGrid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МИ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сновные направления работы по профилактике оптической дисграфии у детей с ОНР старшего дошкольного возрас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сероссийский научно-методический журнал «Коррекционная работа в ДОУ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GB"/>
              </w:rPr>
              <w:t>201</w:t>
            </w:r>
            <w:r>
              <w:rPr/>
              <w:t>6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онспект занятия  «Знакомство с буквой Б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рнал </w:t>
            </w:r>
            <w:r>
              <w:rPr>
                <w:lang w:val="en-US"/>
              </w:rPr>
              <w:t>«</w:t>
            </w:r>
            <w:r>
              <w:rPr/>
              <w:t>Столичное образование</w:t>
            </w:r>
            <w:r>
              <w:rPr>
                <w:lang w:val="en-US"/>
              </w:rPr>
              <w:t xml:space="preserve">» №39  </w:t>
            </w:r>
            <w:r>
              <w:rPr/>
              <w:t>часть 1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образование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5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Основные направления работы по профилактике оптической дисграфии у детей с ОНР старшего дошкольного возраст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 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бор метод.литературы по данной теме.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картотеки игр и упражнений для профилактики оптической дисграфии у детей.</w:t>
            </w:r>
          </w:p>
          <w:p>
            <w:pPr>
              <w:pStyle w:val="Normal"/>
              <w:autoSpaceDE w:val="false"/>
              <w:rPr/>
            </w:pPr>
            <w:r>
              <w:rPr/>
              <w:t>Включение игр и упражнений во фронтальные и инд.занятия с детьми.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ии родителей по данной теме.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ии педагогов по данной теме</w:t>
            </w:r>
          </w:p>
          <w:p>
            <w:pPr>
              <w:pStyle w:val="TextBody"/>
              <w:jc w:val="both"/>
              <w:rPr/>
            </w:pPr>
            <w:r>
              <w:rPr/>
              <w:t>Публикация статьи «Основные направления работы по профилактике оптической дисграфии у детей с ОНР старшего дошкольного возраста.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спользование пересказа по опорным  картинкам при работе над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вязной речью детей с ОН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 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бор метод.литературы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фронт. и инд.занятия с детьми.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картотеки рассказов по опорным картинка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формление методических пособий.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ии родителей по данной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втоматизация свистящих звуков в связной речи детей старшего дошкольного возра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бор метод.литературы.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картотеки игр и упражнений по автоматизации произношения трудных звуков.</w:t>
            </w:r>
          </w:p>
          <w:p>
            <w:pPr>
              <w:pStyle w:val="Normal"/>
              <w:autoSpaceDE w:val="false"/>
              <w:rPr/>
            </w:pPr>
            <w:r>
              <w:rPr/>
              <w:t>Оформление методических пособий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инд.занятий с детьми.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ии родителей по данной теме.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ии педагогов по данной т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здание картотеки заданий для работы с детьми с моторной алал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бор метод.литератур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здание картотеки игр и упражнений по 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ю пассивного и активного словаря.</w:t>
            </w:r>
          </w:p>
          <w:p>
            <w:pPr>
              <w:pStyle w:val="Normal"/>
              <w:autoSpaceDE w:val="false"/>
              <w:rPr/>
            </w:pPr>
            <w:r>
              <w:rPr/>
              <w:t>Подбор упражнений по формированию грамматического строя речи</w:t>
            </w:r>
          </w:p>
          <w:p>
            <w:pPr>
              <w:pStyle w:val="Normal"/>
              <w:autoSpaceDE w:val="false"/>
              <w:rPr/>
            </w:pPr>
            <w:r>
              <w:rPr/>
              <w:t>Оформление методических пособий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инд.занятий с детьми.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ии родителей по данной теме.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ии педагогов по данной тем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спользование мнемотаблиц для автоматизации звуков в речи детей с Т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нд.занятий с деть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оставление материалов педагогам и родителям для работы с детьми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тодическая копилка педагога </w:t>
      </w:r>
      <w:r>
        <w:rPr/>
        <w:t>__</w:t>
      </w:r>
      <w:r>
        <w:rPr>
          <w:b/>
        </w:rPr>
        <w:t xml:space="preserve">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разнообразные материалы, разработанные педагогом: статьи, конспекты занятий, методики, описание педагогических технологий, рефераты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хранения материалов: часть на персональном сайте педагога, часть на электронном носител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977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банк по работе с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ы Н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онный банк участия в методической работ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ы к педсоветам, творческие отчеты и т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19-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рабочей программы учителя-логопеда группы компенсирующей направленности  для детей с тяжелыми нарушениями речи (средней,старшей и подготовительной .груп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Март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рабочей программы учителя-логопеда группы компенсирующей направленности  для детей с тяжелыми нарушениями речи (средней,старшей и подготовительной .груп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rFonts w:ascii="Times New Roman CYR" w:hAnsi="Times New Roman CYR" w:cs="Times New Roman CYR"/>
      <w:b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bCs/>
      <w:kern w:val="2"/>
      <w:sz w:val="48"/>
      <w:szCs w:val="48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6">
    <w:name w:val=" Знак"/>
    <w:basedOn w:val="Heading4"/>
    <w:next w:val="Heading4"/>
    <w:qFormat/>
    <w:pPr>
      <w:numPr>
        <w:ilvl w:val="0"/>
        <w:numId w:val="0"/>
      </w:numPr>
      <w:spacing w:lineRule="auto" w:line="360" w:before="0" w:after="160"/>
      <w:outlineLvl w:val="9"/>
    </w:pPr>
    <w:rPr>
      <w:sz w:val="24"/>
      <w:szCs w:val="20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38:00Z</dcterms:created>
  <dc:creator>user</dc:creator>
  <dc:description/>
  <cp:keywords/>
  <dc:language>en-US</dc:language>
  <cp:lastModifiedBy>tolgi</cp:lastModifiedBy>
  <dcterms:modified xsi:type="dcterms:W3CDTF">2023-05-22T05:38:00Z</dcterms:modified>
  <cp:revision>2</cp:revision>
  <dc:subject/>
  <dc:title>КАРТА ПРОФЕССИОНАЛЬНОЙ ДЕЯТЕЛЬНОСТИ (КОМПЕТЕНТНОСТИ) ПЕДАГОГА МДОУ «Детский сад № 54»</dc:title>
</cp:coreProperties>
</file>