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КАРТА ПРОФЕССИОНАЛЬНОЙ ДЕЯТЕЛЬНОСТИ (КОМПЕТЕНТНОСТИ) ПЕДАГОГА МДОУ «Детский сад № 54»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1.​ </w:t>
      </w:r>
      <w:r>
        <w:rPr>
          <w:color w:val="000000"/>
          <w:u w:val="single"/>
        </w:rPr>
        <w:t>Ф.И.О.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Максимова Екатерина Валерьевна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2.​ </w:t>
      </w:r>
      <w:r>
        <w:rPr>
          <w:color w:val="000000"/>
          <w:u w:val="single"/>
        </w:rPr>
        <w:t>Дата рождения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 xml:space="preserve">25.09.1985    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3.​ </w:t>
      </w:r>
      <w:r>
        <w:rPr>
          <w:color w:val="000000"/>
          <w:u w:val="single"/>
        </w:rPr>
        <w:t>Должность</w:t>
      </w:r>
      <w:r>
        <w:rPr>
          <w:rStyle w:val="Appleconvertedspace"/>
          <w:color w:val="000000"/>
          <w:u w:val="single"/>
        </w:rPr>
        <w:t> </w:t>
      </w:r>
      <w:r>
        <w:rPr>
          <w:rStyle w:val="S3"/>
          <w:color w:val="000000"/>
          <w:u w:val="single"/>
        </w:rPr>
        <w:t xml:space="preserve"> </w:t>
      </w:r>
      <w:r>
        <w:rPr>
          <w:rStyle w:val="S3"/>
          <w:color w:val="000000"/>
        </w:rPr>
        <w:t>воспитате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Style w:val="S2"/>
          <w:color w:val="000000"/>
        </w:rPr>
        <w:t xml:space="preserve">      </w:t>
      </w:r>
      <w:r>
        <w:rPr>
          <w:rStyle w:val="S2"/>
          <w:color w:val="000000"/>
        </w:rPr>
        <w:t xml:space="preserve">4.​ </w:t>
      </w:r>
      <w:r>
        <w:rPr>
          <w:color w:val="000000"/>
          <w:u w:val="single"/>
        </w:rPr>
        <w:t>Год окончания учебного заведения и его название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Style w:val="Appleconvertedspace"/>
          <w:rFonts w:ascii="Verdana" w:hAnsi="Verdana" w:cs="Verdana"/>
          <w:color w:val="000000"/>
        </w:rPr>
      </w:pPr>
      <w:r>
        <w:rPr>
          <w:color w:val="000000"/>
        </w:rPr>
        <w:t xml:space="preserve"> </w:t>
      </w:r>
      <w:r>
        <w:rPr>
          <w:rStyle w:val="Appleconvertedspace"/>
          <w:rFonts w:cs="Verdana" w:ascii="Verdana" w:hAnsi="Verdana"/>
          <w:color w:val="000000"/>
        </w:rPr>
        <w:t> 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енное образовательное учреждение высшего профессионального образования «Петрозаводский государственный университет» , 2009;</w:t>
      </w:r>
    </w:p>
    <w:p>
      <w:pPr>
        <w:pStyle w:val="Normal"/>
        <w:autoSpaceDE w:val="false"/>
        <w:spacing w:lineRule="auto" w:line="276"/>
        <w:jc w:val="both"/>
        <w:rPr>
          <w:rStyle w:val="Appleconvertedspace"/>
          <w:color w:val="000000"/>
        </w:rPr>
      </w:pPr>
      <w:r>
        <w:rPr>
          <w:color w:val="000000"/>
          <w:u w:val="single"/>
        </w:rPr>
        <w:t>Специальность (по диплому)</w:t>
      </w:r>
      <w:r>
        <w:rPr>
          <w:rStyle w:val="Appleconvertedspace"/>
          <w:color w:val="000000"/>
        </w:rPr>
        <w:t> </w:t>
      </w:r>
      <w:r>
        <w:rPr>
          <w:rFonts w:cs="Times New Roman CYR" w:ascii="Times New Roman CYR" w:hAnsi="Times New Roman CYR"/>
        </w:rPr>
        <w:t>«Социальная работа»;</w:t>
      </w:r>
      <w:r>
        <w:rPr>
          <w:rStyle w:val="S4"/>
          <w:rFonts w:cs="Verdana" w:ascii="Verdana" w:hAnsi="Verdana"/>
          <w:color w:val="000000"/>
        </w:rPr>
        <w:t> </w:t>
      </w:r>
      <w:r>
        <w:rPr>
          <w:rStyle w:val="Appleconvertedspace"/>
          <w:color w:val="000000"/>
        </w:rPr>
        <w:t> </w:t>
      </w:r>
    </w:p>
    <w:p>
      <w:pPr>
        <w:pStyle w:val="Normal"/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  <w:t>Квалификация (по диплому)</w:t>
      </w:r>
      <w:r>
        <w:rPr>
          <w:rStyle w:val="Appleconvertedspace"/>
          <w:color w:val="000000"/>
        </w:rPr>
        <w:t> </w:t>
      </w:r>
      <w:r>
        <w:rPr>
          <w:rFonts w:cs="Times New Roman CYR" w:ascii="Times New Roman CYR" w:hAnsi="Times New Roman CYR"/>
        </w:rPr>
        <w:t>«Специалист по социальной работе».</w:t>
      </w:r>
    </w:p>
    <w:p>
      <w:pPr>
        <w:pStyle w:val="Normal"/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ударственное образовательное учреждение «Петрозаводский педагогический колледж № 1», 2005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color w:val="000000"/>
          <w:u w:val="single"/>
        </w:rPr>
        <w:t>Специальность (по диплому)</w:t>
      </w:r>
      <w:r>
        <w:rPr>
          <w:rStyle w:val="Appleconvertedspace"/>
          <w:color w:val="000000"/>
        </w:rPr>
        <w:t> </w:t>
      </w:r>
      <w:r>
        <w:rPr>
          <w:rFonts w:cs="Times New Roman CYR" w:ascii="Times New Roman CYR" w:hAnsi="Times New Roman CYR"/>
        </w:rPr>
        <w:t xml:space="preserve">«Преподавание в начальных классах»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u w:val="single"/>
        </w:rPr>
        <w:t>Квалификация (по диплому)</w:t>
      </w:r>
      <w:r>
        <w:rPr>
          <w:rFonts w:cs="Times New Roman CYR" w:ascii="Times New Roman CYR" w:hAnsi="Times New Roman CYR"/>
        </w:rPr>
        <w:t xml:space="preserve"> «Учитель начальных классов с дополнительной подготовкой   в области технологии»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u w:val="single"/>
        </w:rPr>
        <w:t>Дополнительно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Профессиональная переподготовка</w:t>
      </w:r>
      <w:r>
        <w:rPr>
          <w:rFonts w:cs="Times New Roman CYR" w:ascii="Times New Roman CYR" w:hAnsi="Times New Roman CYR"/>
        </w:rPr>
        <w:t xml:space="preserve"> в Автономной некоммерческой организации дополнительного профессионального образования «Московская академия профессиональных компетенций»,  по программе «Педагогика дошкольного образования: Воспитатель дошкольной образовательной организации», </w:t>
      </w:r>
      <w:r>
        <w:rPr>
          <w:rFonts w:cs="Times New Roman CYR" w:ascii="Times New Roman CYR" w:hAnsi="Times New Roman CYR"/>
          <w:u w:val="single"/>
        </w:rPr>
        <w:t xml:space="preserve">Квалификация </w:t>
      </w:r>
      <w:r>
        <w:rPr>
          <w:rFonts w:cs="Times New Roman CYR" w:ascii="Times New Roman CYR" w:hAnsi="Times New Roman CYR"/>
        </w:rPr>
        <w:t>«Воспитатель», 2021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Профессиональная переподготовка</w:t>
      </w:r>
      <w:r>
        <w:rPr>
          <w:rFonts w:cs="Times New Roman CYR" w:ascii="Times New Roman CYR" w:hAnsi="Times New Roman CYR"/>
        </w:rPr>
        <w:t xml:space="preserve"> в Федеральном государственном образовательном учреждении высшего профессионального образования «Северо-Западная академия государственной службы», по программе «Государственное и муниципальное управление», 2010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rStyle w:val="S2"/>
          <w:color w:val="000000"/>
        </w:rPr>
        <w:t>6.​ </w:t>
      </w:r>
      <w:r>
        <w:rPr>
          <w:color w:val="000000"/>
        </w:rPr>
        <w:t>Педагогический стаж (на 01.05.2023)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>3 года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4417"/>
        <w:gridCol w:w="3417"/>
      </w:tblGrid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02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Благодарственное письмо за подготовку обучающихся к участию во Всероссийском детском конкурсе рисунков «Зимние узоры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Главным редактором Всероссийского СМИ «Высшая школа делового администрирования»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02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Благодарственное письмо за подготовку обучающихся к участию во Всероссийском детском конкурсе рисунков «Мой сказочный мир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Главным редактором Всероссийского СМИ «Высшая школа делового администрирования»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02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Грамота за победу в творческом конкурсе «Гляжу в озеро синие», номинация «Вдохновение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Заведующая МДОУ «Детский сад №4 «Акварельки»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02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Диплом за 2 место во Всероссийском  конкурсе для работников образования «Новогодняя фантазия»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Председатель организационного комитета Всероссийского СМИ «Высшая школа делового администрирования»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2022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Благодарственное письмо за подготовку участника открытого республиканского фестиваля-конкурса детского творчества «С чего начинается Родина…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 xml:space="preserve">МОУ ДО «Дом творчества детей и юношества № 2 г. Петрозаводска»  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02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Диплом  3 степени в дистанционном конкурсе семейного творчества «Зимняя сказка», номинация «Новогодняя игрушка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МДОУ «Детский сад комбинированного вида № 79 «Березка»</w:t>
            </w:r>
          </w:p>
        </w:tc>
      </w:tr>
      <w:tr>
        <w:trPr>
          <w:trHeight w:val="195" w:hRule="atLeast"/>
        </w:trPr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02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Диплом победителя в открытом республиканском конкурсе детского творчества «С чего начинается Родина…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 xml:space="preserve">МОУ ДО «Дом творчества детей и юношества № 2 г. Петрозаводска»  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02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Диплом победителя 1 степени в детском юмористическом конкурсе рисунка и дизайна «Котовасия – 2023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МОУ «Петровский дворец», г Петрозаводск</w:t>
            </w:r>
          </w:p>
        </w:tc>
      </w:tr>
    </w:tbl>
    <w:p>
      <w:pPr>
        <w:pStyle w:val="P1"/>
        <w:shd w:fill="FFFFFF" w:val="clear"/>
        <w:jc w:val="center"/>
        <w:rPr/>
      </w:pPr>
      <w:r>
        <w:rPr/>
        <w:t>Аттестация педагога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9"/>
        <w:gridCol w:w="3120"/>
        <w:gridCol w:w="3116"/>
      </w:tblGrid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P1"/>
        <w:shd w:fill="FFFFFF" w:val="clear"/>
        <w:tabs>
          <w:tab w:val="clear" w:pos="708"/>
          <w:tab w:val="center" w:pos="4677" w:leader="none"/>
        </w:tabs>
        <w:jc w:val="center"/>
        <w:rPr/>
      </w:pPr>
      <w:r>
        <w:rPr/>
        <w:t>Курсы повышения квалификаци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2054"/>
        <w:gridCol w:w="5988"/>
      </w:tblGrid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>
          <w:trHeight w:val="1428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02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 xml:space="preserve">«Навыки оказания первой помощи в образовательной организации» </w:t>
            </w:r>
          </w:p>
          <w:p>
            <w:pPr>
              <w:pStyle w:val="P1"/>
              <w:rPr/>
            </w:pPr>
            <w:r>
              <w:rPr/>
              <w:t>36 часов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0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ФБУН «Новосибирский НИИ гигиены» Роспотребнадзор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Санитарно – просветительская программа «Основы здорового питания для дошкольников»</w:t>
            </w:r>
          </w:p>
          <w:p>
            <w:pPr>
              <w:pStyle w:val="P1"/>
              <w:spacing w:before="280" w:after="0"/>
              <w:rPr/>
            </w:pPr>
            <w:r>
              <w:rPr/>
              <w:t>15 часов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02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«Основы обеспечения информационной безопасности детей»</w:t>
            </w:r>
          </w:p>
          <w:p>
            <w:pPr>
              <w:pStyle w:val="P1"/>
              <w:rPr/>
            </w:pPr>
            <w:r>
              <w:rPr/>
              <w:t>36 часов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2021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P1"/>
              <w:rPr/>
            </w:pPr>
            <w:r>
              <w:rPr/>
              <w:t>73 часа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2022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БУН «Новосибирский НИИ гигиены» Роспотребнадзора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Санитарно-просветительская программа «Основы здорового питания для дошкольников»</w:t>
            </w:r>
          </w:p>
          <w:p>
            <w:pPr>
              <w:pStyle w:val="P1"/>
              <w:rPr/>
            </w:pPr>
            <w:r>
              <w:rPr/>
              <w:t>15 часов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</w:tr>
    </w:tbl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  <w:t>Участие в мероприятиях</w:t>
      </w:r>
    </w:p>
    <w:p>
      <w:pPr>
        <w:pStyle w:val="P1"/>
        <w:shd w:fill="FFFFFF" w:val="clear"/>
        <w:jc w:val="center"/>
        <w:rPr/>
      </w:pPr>
      <w:r>
        <w:rPr/>
        <w:t>(конкурсы, МО, конференции, семинары, смотры)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22"/>
        <w:gridCol w:w="3366"/>
        <w:gridCol w:w="14"/>
        <w:gridCol w:w="1678"/>
        <w:gridCol w:w="23"/>
        <w:gridCol w:w="980"/>
        <w:gridCol w:w="13"/>
        <w:gridCol w:w="850"/>
        <w:gridCol w:w="567"/>
        <w:gridCol w:w="142"/>
        <w:gridCol w:w="567"/>
      </w:tblGrid>
      <w:tr>
        <w:trPr>
          <w:trHeight w:val="295" w:hRule="atLeast"/>
        </w:trPr>
        <w:tc>
          <w:tcPr>
            <w:tcW w:w="1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3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7" w:hRule="atLeast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МДОУ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Гор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Р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92" w:hRule="atLeast"/>
        </w:trPr>
        <w:tc>
          <w:tcPr>
            <w:tcW w:w="9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ы</w:t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истанционный творческий конкурс «Зимние узоры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Дистанционный творческий конкурс «Мой сказочный мир»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Всероссийский детский творческий конкурс «Зимние забавы»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Выставка декоративно-прикладного творчества «С чего начинается Родина?»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Всероссийский детский творческий конкурс «День снеговика»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7" w:hRule="atLeast"/>
        </w:trPr>
        <w:tc>
          <w:tcPr>
            <w:tcW w:w="9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45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4"/>
              <w:gridCol w:w="3402"/>
              <w:gridCol w:w="17"/>
              <w:gridCol w:w="1684"/>
              <w:gridCol w:w="8"/>
              <w:gridCol w:w="985"/>
              <w:gridCol w:w="850"/>
              <w:gridCol w:w="709"/>
              <w:gridCol w:w="598"/>
              <w:gridCol w:w="23"/>
              <w:gridCol w:w="23"/>
              <w:gridCol w:w="23"/>
            </w:tblGrid>
            <w:tr>
              <w:trPr>
                <w:trHeight w:val="418" w:hRule="atLeast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rPr/>
                  </w:pPr>
                  <w:r>
                    <w:rPr/>
                    <w:t>Дистанционный творческий конкурс «Масленица золотая-гостья дорогая», номинация «Масленичные посиделки»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Диплом участник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0" w:after="280"/>
                    <w:rPr/>
                  </w:pPr>
                  <w:r>
                    <w:rPr/>
                    <w:t>Всероссийский детский творческий конкурс «Лего Бум»</w:t>
                  </w:r>
                </w:p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Диплом участник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0" w:after="280"/>
                    <w:rPr/>
                  </w:pPr>
                  <w:r>
                    <w:rPr/>
                    <w:t>Всероссийский детский конкурс рисунков «Галерея Пушкинских героев»</w:t>
                  </w:r>
                </w:p>
                <w:p>
                  <w:pPr>
                    <w:pStyle w:val="P1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Диплом участник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34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0" w:after="280"/>
                    <w:rPr/>
                  </w:pPr>
                  <w:r>
                    <w:rPr/>
                    <w:t>Всероссийский детский конкурс рисунков «Обитатели ре, морей и океанов»</w:t>
                  </w:r>
                </w:p>
                <w:p>
                  <w:pPr>
                    <w:pStyle w:val="P1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Диплом участника</w:t>
                  </w:r>
                </w:p>
              </w:tc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rPr/>
                  </w:pPr>
                  <w:r>
                    <w:rPr/>
                    <w:t>Открытый республиканский фестиваль-конкурс детского творчества «С чего начинается Родина»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Диплом участник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rPr/>
                  </w:pPr>
                  <w:r>
                    <w:rPr/>
                    <w:t>Городская фотоакция «Читаем детям книги С.Я. Маршака»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Диплом участник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rPr/>
                  </w:pPr>
                  <w:r>
                    <w:rPr/>
                    <w:t>Открытый республиканский фестиваль-конкурс детского творчества «С чего начинается Родина»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Диплом участник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rPr/>
                  </w:pPr>
                  <w:r>
                    <w:rPr/>
                    <w:t xml:space="preserve">Конкурс художественного слова «Педагоги читаю детям» 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Сертификат участник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rPr/>
                  </w:pPr>
                  <w:r>
                    <w:rPr/>
                    <w:t>Конкурс декоративно-прикладного творчества «Душе настало пробужденье»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Сертификат участник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</w:r>
          </w:p>
          <w:p>
            <w:pPr>
              <w:pStyle w:val="P4"/>
              <w:spacing w:lineRule="atLeast" w:line="157" w:before="29" w:after="29"/>
              <w:jc w:val="center"/>
              <w:rPr>
                <w:lang w:val="en-US"/>
              </w:rPr>
            </w:pPr>
            <w:r>
              <w:rPr/>
              <w:t>Конференции, семинары, педсоветы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02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rPr/>
            </w:pPr>
            <w:r>
              <w:rPr/>
              <w:t>Участие во Всероссийском финальном форуме «Воспитаем здорового ребенк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02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rPr/>
            </w:pPr>
            <w:r>
              <w:rPr/>
              <w:t>Курсы по санитарно – просветительской программе «Основы здорового питания для дошкольников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rPr/>
            </w:pPr>
            <w:r>
              <w:rPr/>
              <w:t>Участие во Всероссийском форуме «Воспитатели России»: «Дошкольное воспитание: новые ориентиры для педагогов и родителей»</w:t>
            </w:r>
          </w:p>
          <w:p>
            <w:pPr>
              <w:pStyle w:val="P4"/>
              <w:spacing w:lineRule="atLeast" w:line="157" w:before="29" w:after="29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</w:tbl>
    <w:p>
      <w:pPr>
        <w:pStyle w:val="P1"/>
        <w:shd w:fill="FFFFFF" w:val="clear"/>
        <w:jc w:val="center"/>
        <w:rPr/>
      </w:pPr>
      <w:r>
        <w:rPr/>
        <w:t>Самообразование</w:t>
      </w:r>
    </w:p>
    <w:tbl>
      <w:tblPr>
        <w:tblW w:w="95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3"/>
        <w:gridCol w:w="1401"/>
        <w:gridCol w:w="5651"/>
      </w:tblGrid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275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эпбук, как современное средство обучения детей дошкольного возраста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1-2022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оведена работа в соответствии с разработанным планом</w:t>
            </w:r>
          </w:p>
        </w:tc>
      </w:tr>
      <w:tr>
        <w:trPr>
          <w:trHeight w:val="225" w:hRule="atLeast"/>
        </w:trPr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450"/>
              <w:outlineLvl w:val="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«Нетрадиционная техника рисования как средство развития художественно-творческих способностей дете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2-202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оведена работа в соответствии с разработанным планом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</w:rPr>
        <w:t>Методическая копилка педагога </w:t>
      </w:r>
      <w:r>
        <w:rPr>
          <w:color w:val="000000"/>
          <w:u w:val="single"/>
        </w:rPr>
        <w:t>Максимовой Екатерины Валерьевны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Место хранения материалов: на электронном носителе.</w:t>
      </w:r>
    </w:p>
    <w:tbl>
      <w:tblPr>
        <w:tblW w:w="944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138"/>
        <w:gridCol w:w="2971"/>
      </w:tblGrid>
      <w:tr>
        <w:trPr/>
        <w:tc>
          <w:tcPr>
            <w:tcW w:w="9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банк по работе с семьей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формления материала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ы мероприятий по работе с родителям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 и видеоматериалы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hd w:fill="FFFFFF" w:val="clear"/>
              </w:rPr>
              <w:t>Мастер-класс на тему: " Подарок маме, бабушке своими руками"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идеозапись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к к Новому год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идеозапись</w:t>
            </w:r>
          </w:p>
        </w:tc>
      </w:tr>
      <w:tr>
        <w:trPr>
          <w:trHeight w:val="129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left="-141" w:right="-108" w:hanging="0"/>
              <w:jc w:val="center"/>
              <w:rPr>
                <w:color w:val="000000"/>
              </w:rPr>
            </w:pPr>
            <w:bookmarkStart w:id="0" w:name="_Hlk114494002"/>
            <w:bookmarkEnd w:id="0"/>
            <w:r>
              <w:rPr>
                <w:color w:val="000000"/>
              </w:rPr>
              <w:t>2022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Концерт ко Дню Матер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идеозапись</w:t>
            </w:r>
          </w:p>
        </w:tc>
      </w:tr>
      <w:tr>
        <w:trPr>
          <w:trHeight w:val="390" w:hRule="atLeast"/>
        </w:trPr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 xml:space="preserve">Праздничный концерт к 8 март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идеозапись</w:t>
            </w:r>
          </w:p>
        </w:tc>
      </w:tr>
    </w:tbl>
    <w:p>
      <w:pPr>
        <w:pStyle w:val="P3"/>
        <w:shd w:fill="FFFFFF" w:val="clear"/>
        <w:jc w:val="both"/>
        <w:rPr/>
      </w:pPr>
      <w:r>
        <w:rPr/>
        <w:t>Место хранения материалов: на электронном носителе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4683"/>
        <w:gridCol w:w="12"/>
        <w:gridCol w:w="2780"/>
      </w:tblGrid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Информационный банк по работе с детьми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ы НОД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Конспект НОД для детей среднего дошкольного возраста «Путешествие с комнатными растениями»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rPr/>
            </w:pPr>
            <w:r>
              <w:rPr/>
              <w:t>Конспект, презентация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Конспект НОД для детей среднего дошкольного возраста «Путешествие в страну времени»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rPr/>
            </w:pPr>
            <w:r>
              <w:rPr/>
              <w:t xml:space="preserve"> </w:t>
            </w:r>
            <w:r>
              <w:rPr/>
              <w:t>Конспект, презентация</w:t>
            </w:r>
          </w:p>
        </w:tc>
      </w:tr>
      <w:tr>
        <w:trPr>
          <w:trHeight w:val="195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4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Конспект открытого познавательно-речевого занятия в старшей группе «Приготовим винегрет»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Конспект, презентация</w:t>
            </w:r>
          </w:p>
        </w:tc>
      </w:tr>
      <w:tr>
        <w:trPr>
          <w:trHeight w:val="495" w:hRule="atLeast"/>
        </w:trPr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Информационный банк участия в методической работе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оклады к педсоветам, творческие отчеты и т.д.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0" w:after="280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1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Printhid">
    <w:name w:val="print_h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6" w:hanging="0"/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9:36:00Z</dcterms:created>
  <dc:creator>Дед</dc:creator>
  <dc:description/>
  <cp:keywords/>
  <dc:language>en-US</dc:language>
  <cp:lastModifiedBy>User</cp:lastModifiedBy>
  <dcterms:modified xsi:type="dcterms:W3CDTF">2023-05-12T07:17:00Z</dcterms:modified>
  <cp:revision>7</cp:revision>
  <dc:subject/>
  <dc:title/>
</cp:coreProperties>
</file>