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Мартынова Юлия Пет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а рождения  23 марта 197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_ 1 марта 2011г. «Карельская государственная педагогическая академ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по диплому) _ Преподаватель дошкольной педагогики и псих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ий стаж (на 01.01.2023) _ </w:t>
      </w:r>
      <w:r>
        <w:rPr>
          <w:lang w:val="en-US"/>
        </w:rPr>
        <w:t>20</w:t>
      </w:r>
      <w:r>
        <w:rPr/>
        <w:t xml:space="preserve"> лет 8 месяц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2"/>
        <w:gridCol w:w="36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.03.2006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ётная грамот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по делам молодёжи Республики Карел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4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  за добросовестный, плодотворный тру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развития Администрации П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Май </w:t>
            </w:r>
            <w:r>
              <w:rPr/>
              <w:t>2015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Гномики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6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трозаводского городского округа. Комитет социального развит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смотре- конкурсе уголков краеведения и патриотического воспит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подготовку участников конкурса детских рисунков, проходившего в рамках проекта «Мастерская прошл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омитет регионального конкурса- выставки «Карельские ремёсла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подготовку участника Открытого республиканского фестиваля- конкурса детского творчества «С чего начинается Род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подготовку участника 5 республиканского конкурса декоративно- прикладного творчества «Душе настало пробуждень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0 и МОУ ДО «Дом творчества детей и юношества №2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г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ое письмо за подготовку воспитанников к конкурсу детского декоративно- прикладного творчества «Космическое путешествие», в рамках 1-ой Карельской биеннале изобразительного искусств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Музей изобразительного искусства республики Карел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47"/>
        <w:gridCol w:w="52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20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етей раннего возраста в условиях детского сада»,  108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 ДПО РК «КИР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ДО: подготовка к внедрению», 72 ча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9. по 26.10. 17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Петрозаводского городского округа «Центр развития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видуализация дошкольного образования в условиях реализации ФГОС ДО» 72 ча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 «Воспитател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30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» 16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 «ПрофЭкспортСоф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 72 час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зульта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хнологии реализации ФГОС дошкольного образования» 108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Н «Новосибирский научно- исследовательский институт гигиены»Роспотребнадз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школьников» 15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 «Воспитател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инальный форум «Воспитаем здорового ребён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 36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Международный институт развития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коррекционной работы с детьми с расстройством аутистического спектра (РАС)» 36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Международный институт развития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работа с детьми ЗПР дошкольного и младшего школьного возраста в условиях реализации ФГОС» 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1507"/>
        <w:gridCol w:w="893"/>
        <w:gridCol w:w="960"/>
        <w:gridCol w:w="709"/>
        <w:gridCol w:w="54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Всероссийский творческий конкурс «Таланто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:2 лауреата и 1 диплома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«КОМПАС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, посвященный празднованию Дня Поб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коллективных работ «Осенние чудес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ОО «Октябрьский» «Волшебный мир математ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е объединение «Педагогическое ассорти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II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Краски ос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, февраль, апрел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Моя группа самая красив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III и II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натоки дорожных прав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Я знаю правила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авторских игр и пособий по развитию речи «Волшебный мир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 2016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 «Фитнес для лица» и «Декупаж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«КОМ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 практикум «Система педагогической работы по обучению грамоте дошкольников в группах общеразвивающей направленности в рамках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по теме «Музейная педагогика в контексте 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ое мероприятие «Час Просвещения. Петрозаводск- город воинской сла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 2017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малые педагогические чтения по теме: «Реализация ФГОС ДО. Проблемы и перспекти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особий по эколо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По дорогам сказ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«Ярмарка мастеров» подвесных мобилей «Зимние фантаз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2021г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абот из бросового материала «Музей одного образ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Волшебный мир сказ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 номинация «Костюм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23г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идактических игр «Познавательная игроте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нетрадиционных форм оздоровление детей ранне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пособий</w:t>
            </w:r>
          </w:p>
          <w:p>
            <w:pPr>
              <w:pStyle w:val="Normal"/>
              <w:rPr/>
            </w:pPr>
            <w:r>
              <w:rPr/>
              <w:t>- подбор игр и упражнени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нетрадиционных форм оздоровление детей раннего возраста» (продолжени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проведение игр с детьми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Н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рук у детей 3-4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зготовление пособий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ние пособий в работе с детьм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воспитателя по  развитию цветовосприятия у детей 3-го год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подбор игр и упражн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различных форм работы с родителями с целью их активного вовлечения в жизнь груп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работе с родителям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в ДОУ с детьми подготовительной груп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нащение развивающей среды в соответствии с ФГОС «Уголок двигательной активност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голка двигательной активност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с родителями по театрализованной деятельности детей старшего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спектакля родителя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изованная деятельность в подготовительной групп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Театр в коробке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социоигровых технологий в работе с детьми старшего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ющие игры и упражнения с песком в работе с детьми с ограниченными возможностями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 20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 для род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</w:t>
      </w:r>
      <w:r>
        <w:rPr>
          <w:b/>
          <w:u w:val="single"/>
        </w:rPr>
        <w:t xml:space="preserve">Мартыновой Юлии Петров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-развлечения «День рождения ми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-развлечение «День рождения миш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педсовете ДОУ («1 день из жизни гр. «Гномики»)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крас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Я-маленький житель г.Петрозаводс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аботе МО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ассорти» по теме: «Проект ,как универсальная форма работ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  <w:p>
            <w:pPr>
              <w:pStyle w:val="Normal"/>
              <w:jc w:val="center"/>
              <w:rPr/>
            </w:pPr>
            <w:r>
              <w:rPr/>
              <w:t>«Как звери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>Группов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ее платье для нашей кукл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лать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 «Волшебный круг»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круг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прое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«Я и моя мама»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 </w:t>
            </w:r>
          </w:p>
          <w:p>
            <w:pPr>
              <w:pStyle w:val="Normal"/>
              <w:jc w:val="center"/>
              <w:rPr/>
            </w:pPr>
            <w:r>
              <w:rPr/>
              <w:t>(отчет по самообразованию)</w:t>
            </w:r>
          </w:p>
          <w:p>
            <w:pPr>
              <w:pStyle w:val="Normal"/>
              <w:jc w:val="center"/>
              <w:rPr/>
            </w:pPr>
            <w:r>
              <w:rPr/>
              <w:t>«Роль игры в формировании навыков самообслуживания детей 3-го года жизн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 «Волшебные куби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-чаепитие </w:t>
            </w:r>
          </w:p>
          <w:p>
            <w:pPr>
              <w:pStyle w:val="Normal"/>
              <w:jc w:val="center"/>
              <w:rPr/>
            </w:pPr>
            <w:r>
              <w:rPr/>
              <w:t>«Как мы выросл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кубик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</w:t>
            </w:r>
          </w:p>
          <w:p>
            <w:pPr>
              <w:pStyle w:val="Normal"/>
              <w:jc w:val="center"/>
              <w:rPr/>
            </w:pPr>
            <w:r>
              <w:rPr/>
              <w:t>Открытое занятие для родителей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«Лучший наряд для наших кукол (девочки и мальчика)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мастер класс «Новогодняя игруш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Мой папа служил в арм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 Фотовыставка «Моя мама самая краси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 КВН «В гостях у сказ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«Космический корабл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, посвящё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Фотовыставка «Как я провёл лето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6 г.Конкурс чтецов стихов о Роди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  <w:p>
            <w:pPr>
              <w:pStyle w:val="Normal"/>
              <w:rPr/>
            </w:pPr>
            <w:r>
              <w:rPr/>
              <w:t>Конкурс «Самый необычный головной убо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 Выставка рисунков «Мой папа лучши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 конкурс чтецов стихов о вес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Презентация детьми уголка крае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Оформление уголка крае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Презентация «Игроте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Выпускной бал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Выпускной балл (украшение группы, организация чаепит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 Конкурс «Поделки из овощ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 Показ мод «Мусорная мо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 Музей одного об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 Фотовыставка «Как я встретил Новый го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 Фотовыставка «Мой папа служил в арм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 Выставка рисунков «Моя мама самая краси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 Стихи о Побед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 Стихи о Побед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Выступление на педсовете  «Защита темы по самообразованию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Групповой конкурс</w:t>
            </w:r>
          </w:p>
          <w:p>
            <w:pPr>
              <w:pStyle w:val="Normal"/>
              <w:rPr/>
            </w:pPr>
            <w:r>
              <w:rPr/>
              <w:t>«Стихи об осен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  <w:p>
            <w:pPr>
              <w:pStyle w:val="Normal"/>
              <w:rPr/>
            </w:pPr>
            <w:r>
              <w:rPr/>
              <w:t>Праздник ко «Дню матер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Окружной конкурс поделок из природного материала «Осенняя удивлянд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  <w:p>
            <w:pPr>
              <w:pStyle w:val="Normal"/>
              <w:rPr/>
            </w:pPr>
            <w:r>
              <w:rPr/>
              <w:t>Музей одного образа «Символ года Поросён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  <w:p>
            <w:pPr>
              <w:pStyle w:val="Normal"/>
              <w:rPr/>
            </w:pPr>
            <w:r>
              <w:rPr/>
              <w:t>Выступление на педсовете «Защита темы по самообразова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Конкурс чтецов «С чего начинается Роди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Конкурс «Голос де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Мой любимый праздни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Презентация «Театр в коробк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  <w:p>
            <w:pPr>
              <w:pStyle w:val="Normal"/>
              <w:rPr/>
            </w:pPr>
            <w:r>
              <w:rPr/>
              <w:t>Экскурсия в Национальный музей Карелии тема: «Животный мир Карел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  <w:t>Фотовыставка «Моя спортивная сем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  <w:t>Конкурс чтецов «Стихи о весн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  <w:p>
            <w:pPr>
              <w:pStyle w:val="Normal"/>
              <w:rPr/>
            </w:pPr>
            <w:r>
              <w:rPr/>
              <w:t>Открытое занятие «Комнатные расте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  <w:p>
            <w:pPr>
              <w:pStyle w:val="Normal"/>
              <w:rPr/>
            </w:pPr>
            <w:r>
              <w:rPr/>
              <w:t>Праздник ко дню Побе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  <w:p>
            <w:pPr>
              <w:pStyle w:val="Normal"/>
              <w:rPr/>
            </w:pPr>
            <w:r>
              <w:rPr/>
              <w:t>Праздник 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Экскурсия в театр куко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  <w:t>Мини – музей «Карельская кукл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Экскурсия в музей Киж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  <w:t>«Кулинарный поедин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  <w:p>
            <w:pPr>
              <w:pStyle w:val="Normal"/>
              <w:rPr/>
            </w:pPr>
            <w:r>
              <w:rPr/>
              <w:t>Спектакль «Федорино гор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Конкурс чтецов «Поёт зима аукае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  <w:p>
            <w:pPr>
              <w:pStyle w:val="Normal"/>
              <w:rPr/>
            </w:pPr>
            <w:r>
              <w:rPr/>
              <w:t>Конкурс «Осенняя удивлянд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Книжный уголок «Моя любимая сказ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Конкурс «Самый необычный головной убо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</w:t>
            </w:r>
          </w:p>
          <w:p>
            <w:pPr>
              <w:pStyle w:val="Normal"/>
              <w:rPr/>
            </w:pPr>
            <w:r>
              <w:rPr/>
              <w:t>Проект по ПДД «Безопасная дорог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  <w:p>
            <w:pPr>
              <w:pStyle w:val="Normal"/>
              <w:rPr/>
            </w:pPr>
            <w:r>
              <w:rPr/>
              <w:t>Музей одного образа «Новогодняя мас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</w:t>
            </w:r>
          </w:p>
          <w:p>
            <w:pPr>
              <w:pStyle w:val="Normal"/>
              <w:rPr/>
            </w:pPr>
            <w:r>
              <w:rPr/>
              <w:t>Выставка рисунков - портретов мам к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Праздник ко Дню Матер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</w:t>
            </w:r>
          </w:p>
          <w:p>
            <w:pPr>
              <w:pStyle w:val="Normal"/>
              <w:rPr/>
            </w:pPr>
            <w:r>
              <w:rPr/>
              <w:t>Занятие «Безопасность на льду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</w:t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  <w:p>
            <w:pPr>
              <w:pStyle w:val="Normal"/>
              <w:rPr/>
            </w:pPr>
            <w:r>
              <w:rPr/>
              <w:t>Участие в социальной акции «Мохнатые лапы, мокрый но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Встреча с инспектором ГИБ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19 г.</w:t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Социальна акция помощи приюту для животных «Преданные сердц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Разноцветная неделька здоров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Праздник к 8 м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Птицы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.</w:t>
            </w:r>
          </w:p>
          <w:p>
            <w:pPr>
              <w:pStyle w:val="Normal"/>
              <w:rPr/>
            </w:pPr>
            <w:r>
              <w:rPr/>
              <w:t>Участие в галерее открыток ко Дню Победы (дистанцион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.</w:t>
            </w:r>
          </w:p>
          <w:p>
            <w:pPr>
              <w:pStyle w:val="Normal"/>
              <w:rPr/>
            </w:pPr>
            <w:r>
              <w:rPr/>
              <w:t>Поздравление пап с Днём защитника Оте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  <w:t>Акция «Бессмертный полк» (дистанцион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</w:t>
            </w:r>
          </w:p>
          <w:p>
            <w:pPr>
              <w:pStyle w:val="Normal"/>
              <w:rPr/>
            </w:pPr>
            <w:r>
              <w:rPr/>
              <w:t>День открытых дверей (дистанционно: отчёт в группе в контакт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</w:t>
            </w:r>
          </w:p>
          <w:p>
            <w:pPr>
              <w:pStyle w:val="Normal"/>
              <w:rPr/>
            </w:pPr>
            <w:r>
              <w:rPr/>
              <w:t>Видео поздравление ко Дню Матер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</w:t>
            </w:r>
          </w:p>
          <w:p>
            <w:pPr>
              <w:pStyle w:val="Normal"/>
              <w:rPr/>
            </w:pPr>
            <w:r>
              <w:rPr/>
              <w:t>Музей одного образа</w:t>
            </w:r>
          </w:p>
          <w:p>
            <w:pPr>
              <w:pStyle w:val="Normal"/>
              <w:rPr/>
            </w:pPr>
            <w:r>
              <w:rPr/>
              <w:t>«Быч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Социальна акция помощи приюту для животных «Преданные сердц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Цветная неделька здоров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Птицы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1 г. </w:t>
            </w:r>
          </w:p>
          <w:p>
            <w:pPr>
              <w:pStyle w:val="Normal"/>
              <w:rPr/>
            </w:pPr>
            <w:r>
              <w:rPr/>
              <w:t>Фотовыставка «Папа многому научи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. «Мамина улыбка» выставка портретов м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. Видео- поздравление мам и бабушек с 8 м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. Поездка к карельскому Деду Мороз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проект «Безопасная дорога», «Наши бабушки и дедуш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2022г. Выставка детских работ по проектам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 День открытых дверей (видеозапись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 Проект «Разноцветная недель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к проекту «Разноцветная недель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. Проект «Весёлая зим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и выставка портретов «Моя мама самая…» ко дню Матери и видеопоздравление в группе в В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. Проект «Птицы зимой», «День защитника Отечеств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. Видеопоздравление в группе в ВК с Новым год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. Выставка детских работ к проекту «Весёлая зим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. Проект «К нам пришла вес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. Выставка детских работ к проектам «Птицы зимой» и «День защитника Отечества», видео поздравление пап в группе в В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. Проекты «Познавательно- исследовательская деятельность» и «Развитие мелкой мотори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. Выставка детских работ по проекту «К нам пришла весна», видеопоздравление м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. Выставка детских работ по проектам «Познавательно- исследовательская деятельность» и «Развитие мелкой мотори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Adm</cp:lastModifiedBy>
  <dcterms:modified xsi:type="dcterms:W3CDTF">2023-04-30T14:12:00Z</dcterms:modified>
  <cp:revision>72</cp:revision>
  <dc:subject/>
  <dc:title>КАРТА ПРОФЕССИОНАЛЬНОЙ ДЕЯТЕЛЬНОСТИ (КОМПЕТЕНТНОСТИ) ПЕДАГОГА МДОУ «Детский сад № 54»</dc:title>
</cp:coreProperties>
</file>