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.И.О. </w:t>
      </w:r>
      <w:r>
        <w:rPr>
          <w:u w:val="single"/>
        </w:rPr>
        <w:t>Медведева Юлия Дмитриевна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 </w:t>
      </w:r>
      <w:r>
        <w:rPr>
          <w:u w:val="single"/>
        </w:rPr>
        <w:t xml:space="preserve"> 20.08.1987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</w:t>
      </w:r>
      <w:r>
        <w:rPr>
          <w:u w:val="single"/>
        </w:rPr>
        <w:t>учитель - логопед</w:t>
      </w: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д окончания учебного заведения и его название: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А) ГОУ ВПО «Карельская государственная педагогическая академия», 2011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Б) ГАУ ДПО РК «Карельский институт развития образования», 2022 г.</w:t>
      </w:r>
    </w:p>
    <w:p>
      <w:pPr>
        <w:pStyle w:val="Normal"/>
        <w:ind w:left="360" w:hanging="0"/>
        <w:jc w:val="both"/>
        <w:rPr/>
      </w:pPr>
      <w:r>
        <w:rPr/>
        <w:t xml:space="preserve">5.   Специальность и квалификация (по диплому)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) квалификация: учитель начальных классов по специальности «Педагогика и методика начального образования», специализация «Методика развития и коррекции речи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) по программе: «Логопедия». Коррекционная педагогика и специальная психология»; квалификация: «учитель-логопед», «учитель-дефектолог».</w:t>
      </w:r>
    </w:p>
    <w:p>
      <w:pPr>
        <w:pStyle w:val="Normal"/>
        <w:ind w:left="360" w:hanging="0"/>
        <w:jc w:val="both"/>
        <w:rPr/>
      </w:pPr>
      <w:r>
        <w:rPr/>
        <w:t xml:space="preserve">6.    Педагогический стаж (на 31.05.2023)  </w:t>
      </w:r>
      <w:r>
        <w:rPr>
          <w:u w:val="single"/>
        </w:rPr>
        <w:t>10 лет 11 месяцев</w:t>
      </w:r>
    </w:p>
    <w:p>
      <w:pPr>
        <w:pStyle w:val="Normal"/>
        <w:ind w:left="360" w:hanging="0"/>
        <w:jc w:val="both"/>
        <w:rPr/>
      </w:pPr>
      <w:r>
        <w:rPr/>
        <w:t>7.    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спехи в воспитании и развит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го сада № 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  <w:t>Мюлляри А. 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ВМР Тяпченко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профессионализм,</w:t>
            </w:r>
            <w:r>
              <w:rPr/>
              <w:t> </w:t>
            </w:r>
            <w:r>
              <w:rPr>
                <w:sz w:val="24"/>
                <w:szCs w:val="24"/>
              </w:rPr>
              <w:t>отзывчивость, терпение, чуткость, внимательность, заботу и бережное</w:t>
            </w:r>
          </w:p>
          <w:p>
            <w:pPr>
              <w:pStyle w:val="Normal"/>
              <w:jc w:val="center"/>
              <w:rPr/>
            </w:pPr>
            <w:r>
              <w:rPr/>
              <w:t>отношение к детя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Непоседы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едагогическое мастерство, добросовестный, творческий труд, значительные успехи в создании благоприятных условий для всестороннего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54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ДОУ «Детский сада № 54» А. М. Мюлляр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ВМР МДОУ «Детский сада № 54» Тяпченко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едагогическое мастерство, плодотворный труд, значительные результаты обучения детей дошкольного возраста, внедрение в образовательный процесс иннов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председатель комитета социального развития Администрации Петрозаводского городского округа Р.Е. Ермоленко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помощь педагогическому коллективу, активное участие в жизни группы «Ладушки» и детского сада «Подснеж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а № 54» А. М. Мюлляр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ы «Ладушки» Е.И. Николаева, Н.В. Левичев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Середняк Е. 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Ивлиева Л. 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Ивлиева Л. 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 открытому городскому конкурсу детского рисунка «Мамина улыбка», посвященного Международному Дню мат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творчества Жмурин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егося к участию во Всероссийском детском конкурсе рисунков 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Всероссийского СМИ «Высшая школа делового администрирования» </w:t>
            </w:r>
          </w:p>
          <w:p>
            <w:pPr>
              <w:pStyle w:val="Normal"/>
              <w:jc w:val="center"/>
              <w:rPr/>
            </w:pPr>
            <w:r>
              <w:rPr/>
              <w:t>Скрипов А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«воспита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«учитель-логопе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556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"ЦРО"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нтерактивных дидактических игр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1.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МБДОУ Петрозаводского городского округа «Центр развития ребенка – детский сад № 116 «Веселый лучик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ющая предметно – развивающая среда ДОУ в соответствии Федеральным образовательным стандартом дошкольного образования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ЦД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еждисциплинарного взаимодействия «воспитатель-логопед»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вышение квалификации руководителей, специалистов, работников по профилю основных профессиональных программ колледжа» </w:t>
            </w:r>
            <w:r>
              <w:rPr>
                <w:i/>
              </w:rPr>
              <w:t xml:space="preserve">по модулю </w:t>
            </w:r>
            <w:r>
              <w:rPr/>
              <w:t>«Организация работы службы психолого-педагогического и медико-социального сопровождения детей с ОВЗ в образовательном учреждении в рамках внедр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 март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ауки РФ ФГБОУ ВО ПетрГУ институт педагогики и психологии кафедра педагогики и психологии детства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научно – методический семинар «Психолого – педагогическое тьюторское сопровождение ребенка (детей) с ОВЗ в образовательных организациях: опыт работы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 и науки РФ ФГБОУ ВО ПетрГУ институт педагогики и психологии кафедра педагогики и психологии детства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 с международным участием «Профессионально-педагогическое образование как фактор развития региона», секция «Психолого-педагогическое сопровождение детей в Карелии: проблемы реализации и перспективы развития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– 26 сентября 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Логопедия. Коррекционная педагогика и специальная психология. Квалификация «учитель-логопед», учитель - дефектолог». 44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– 28 ноября 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64 час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0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4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9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Н  «Новосибирский научно-исследовательский институт гигиены» РОСПОТРЕБНДЗО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санитарно-просветительской программе «Основы здорового питания дошкольников» 15 часов (сертифика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–  02 декабря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0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 – 16 февраля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8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– 10 июня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2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2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67"/>
        <w:gridCol w:w="773"/>
        <w:gridCol w:w="720"/>
        <w:gridCol w:w="720"/>
        <w:gridCol w:w="660"/>
        <w:gridCol w:w="6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 №54 "Подснежник"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образовательном процессе М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2015» в номинации "Воспитатель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Я – маленький житель Петрозаводс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конкурсе и победу в номинации «Сохранение исторического облика города Петрозаводс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 талантов. Конкурс «Лучший конспект заня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мест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городская выставка декоративно-прикладного творчества «С ЧЕГО НАЧИНАЕТСЯ РОДИНА» ко дню народного един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наставни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игр для развития эмоциональной сферы  дошкольников «Такие разные эмо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Дети против мусор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: стихотворение в возрастной категории6 взрослые (от 19 л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фестиваль «С мамой очень мы похож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естиваль «Виртуальная экскурсия по детскому саду» </w:t>
            </w:r>
          </w:p>
          <w:p>
            <w:pPr>
              <w:pStyle w:val="Normal"/>
              <w:jc w:val="center"/>
              <w:rPr/>
            </w:pPr>
            <w:r>
              <w:rPr/>
              <w:t>(«Паспорт группы», «Паспорт кабинета», «Паспорт зал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«Волшебство Нового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 «Новогодн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в категории взрослые (от 19 ле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педагогических идей: игры для развития речи детей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МДОУ Детский сад №88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ференция в МДОУ</w:t>
            </w:r>
            <w:r>
              <w:rPr>
                <w:color w:val="000000"/>
                <w:shd w:fill="FFFFFF" w:val="clear"/>
              </w:rPr>
              <w:t xml:space="preserve"> "Детский сад №114"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мина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"Неговорящий ребенок. Коррекционная работа: методы, игровые прием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Только вместе мы большая сила!»</w:t>
            </w:r>
          </w:p>
          <w:p>
            <w:pPr>
              <w:pStyle w:val="Normal"/>
              <w:jc w:val="center"/>
              <w:rPr/>
            </w:pPr>
            <w:r>
              <w:rPr/>
              <w:t>Ко дню народного единства России.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 с 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ого рисунка «Мамина улыбка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 Баланин Никита</w:t>
            </w:r>
          </w:p>
          <w:p>
            <w:pPr>
              <w:pStyle w:val="Normal"/>
              <w:jc w:val="center"/>
              <w:rPr/>
            </w:pPr>
            <w:r>
              <w:rPr/>
              <w:t>Педагог Медведева Юлия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ая наход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Новогод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Сказка на окош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января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нститут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тевая консультация по теме «Создание интерактивных рабочих листов с автоматической проверк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нститут развит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тевая консультация по т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дистанционный фестиваль дидактических пособий </w:t>
            </w:r>
          </w:p>
          <w:p>
            <w:pPr>
              <w:pStyle w:val="Normal"/>
              <w:jc w:val="center"/>
              <w:rPr/>
            </w:pPr>
            <w:r>
              <w:rPr/>
              <w:t>«Веселая сенсор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ородская ярмарка-фестиваль методических разработок по социально-коммуникативному развитию дошкольников «Уроки доброт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конкурс декоративно-прикладного творчества «Душе настало пробуждень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курс «Добрый дедушка Корней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участие и победу в номинации «Необычное в обычно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фестиваль дидактических игр «Познавательная игроте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воспитател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Золотые слова»</w:t>
            </w:r>
          </w:p>
          <w:p>
            <w:pPr>
              <w:pStyle w:val="Normal"/>
              <w:jc w:val="center"/>
              <w:rPr/>
            </w:pPr>
            <w:r>
              <w:rPr/>
              <w:t>(Выдержки из педагогических эссе участников муниципального конкурса «Учитель года – 2015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м воспитатель задает домашние зад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журнал «ВЕСТНИК дошкольного образования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45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образие игровых упражнений, используемых при обучении детей с ОНР 6 – 7 лет составлению описательных рассказов по карти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ть и опробовать на практике комплекс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енок содержательно, грамматически правильно, связно и последовательно излагает свои мысли как при составлении рассказа, так и в повседневной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спользует при составлении рассказов, в своей речи как можно большое количество образных слов и выраж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самостоятельно придумывают сюжет, не повторяя рассказ товарищ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мультфильмов в качестве формы организации образовательной деятельности детей с ОНР 5 – 6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нализ и систематизация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и апробирование на практике комплекса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способности проникать в суть идеи мультфильма и в отношения мультипликационных герое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умения самостоятельно обсуждают проблему, высказывают свое мне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пересказа для развития связной речи у детей  с ОНР 6 – 7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- 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, систематизация материала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тизация игров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н и опробован на практике комплекс занятий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содержательно, грамматически правильно, связно и последовательно излагает мысли как при пересказе текстов, так и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контролирует построение связных высказыв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осмысленно, с полным пониманием пересказывает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 в работе логопед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накопление электронных и печатных материалов по коррекционно-образовательной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 в общении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являются активными участниками коррекционно-образовательной работы в группе «Солнышко»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КТ в работе логопед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накопление электронных и печатных материалов по коррекционно-образовательной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 в общении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являются активными участниками коррекционно-образовательной работы в группе «Солнышко»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сказки как средство коррекции реч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Картотеки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*Опыт работы, презентация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литература как средство всестороннего развития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.</w:t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;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 как средство развития выразительности речи у детей 6-7лет с ТНР на логопедических занят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, средств и приемов по работе над выразительностью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овышение у родителей педагогической компетентности;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Медведевой Юлии Дмитриевны____________________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/>
        <w:t>Место хранения материалов: часть на персональном сайте педагога, часть на электронном носит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6"/>
        <w:gridCol w:w="2476"/>
        <w:gridCol w:w="2368"/>
        <w:gridCol w:w="1446"/>
      </w:tblGrid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материал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 уч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кар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спект родительского собрания – беседа с элементами практикума на тему: «Учение с увлечением» - использование игровых приемов в обучении детей 7 года жизни с ОНР  составлению рассказов по серии сюжетных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видеоматер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>
                <w:bCs/>
              </w:rPr>
              <w:t>Использование игр и игровых приемов в обучении детей 7 года жизни с ОНР  составлению рассказов по картине и серии сюжетных картин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для защиты опыт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«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мощни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ля детей 6 – 7 лет возраста с ТН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ивотные Севера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атери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уч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мультфильмов по жанрам, направлениям, по сюжет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ля детей старшего дошкольного возраста с ТНР «В мире сказок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фот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Зимушка  - 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тогового занятия для детей старшего дошкольного возраста с ТНР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День варен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«Речевая готовность к школе» + 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родительском собрании (старшие и подготовительные группы МДОУ 54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(вечер встреча)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книг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Учетная запись Майкрософт</cp:lastModifiedBy>
  <dcterms:modified xsi:type="dcterms:W3CDTF">2023-05-15T12:40:00Z</dcterms:modified>
  <cp:revision>67</cp:revision>
  <dc:subject/>
  <dc:title>КАРТА ПРОФЕССИОНАЛЬНОЙ ДЕЯТЕЛЬНОСТИ (КОМПЕТЕНТНОСТИ) ПЕДАГОГА МДОУ «Детский сад № 54»</dc:title>
</cp:coreProperties>
</file>