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И.О. Пярксон Анна Алексеев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08.10.1981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ь: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од окончания учебного заведения и его название: __</w:t>
      </w:r>
      <w:r>
        <w:rPr>
          <w:sz w:val="22"/>
          <w:szCs w:val="22"/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</w:t>
      </w:r>
      <w:r>
        <w:rPr>
          <w:sz w:val="22"/>
          <w:szCs w:val="22"/>
        </w:rPr>
        <w:t xml:space="preserve">2005 г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ециальность  (по диплому): «Дошкольная педагогика и психология»</w:t>
      </w:r>
    </w:p>
    <w:p>
      <w:pPr>
        <w:pStyle w:val="Normal"/>
        <w:jc w:val="both"/>
        <w:rPr/>
      </w:pPr>
      <w:r>
        <w:rPr>
          <w:sz w:val="22"/>
          <w:szCs w:val="22"/>
        </w:rPr>
        <w:t>Квалификация (по диплому) «Преподаватель дошкольной педагогики и психологии. Педагог - дефектолог для работы с детьми дошкольного возраста с отклонениями в развитии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стаж (на 31.05.2023) 11 лет, 4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340"/>
        <w:gridCol w:w="37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грады, или поощр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3 место в конкурсе ДОУ «Формируем культуру еды у до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ДОУ Петрозаводского городского округа «Детского сада комбинированного вида № 54 «Подснежник»»</w:t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конкурса «Волшебный мир математик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Петрозаводского городского округа «Центр развития образования»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Гр. «Цветик- Семицветик»</w:t>
            </w:r>
          </w:p>
        </w:tc>
      </w:tr>
      <w:tr>
        <w:trPr>
          <w:trHeight w:val="2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участие в «Спортивных достижениях» среди педагогов ДО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ДОУ Петрозаводского городского округа «Детского сада комбинированного вида № 54 «Подснежник»»</w:t>
            </w:r>
          </w:p>
        </w:tc>
      </w:tr>
      <w:tr>
        <w:trPr>
          <w:trHeight w:val="1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за  победу в смотр- конкурсе уголков краеведения и патриотического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ДОУ Петрозаводского городского округа «Детского сада комбинированного вида № 54 «Подснежник»»</w:t>
            </w:r>
          </w:p>
        </w:tc>
      </w:tr>
      <w:tr>
        <w:trPr>
          <w:trHeight w:val="3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мероприятии «Содружество хоров - 2017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зыкальная школа № 1 им. Г.Синисало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Спортивном мероприятии «Зимняя олимпиада 20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4»</w:t>
            </w:r>
          </w:p>
        </w:tc>
      </w:tr>
      <w:tr>
        <w:trPr>
          <w:trHeight w:val="2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участие в спортивных соревнованиях «Осенний марафон» среди педагог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29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кабрь </w:t>
            </w: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за победу в смотр конкурсе «Лучшее оформление группы к Новому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ДОУ Петрозаводского городского округа «Детского сада комбинированного вида № 54 «Подснежник»»</w:t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мероприятии «Содружество хоров - 2018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 № 1 им. Г. Синисало</w:t>
            </w:r>
          </w:p>
        </w:tc>
      </w:tr>
      <w:tr>
        <w:trPr>
          <w:trHeight w:val="10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за участие в квест - проекте «Я в Карелии живу» и победу в межгрупповом конкурсе «Рукотворная книг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ДОУ Петрозаводского городского округа «Детского сада комбинированного вида № 54 «Подснежник»»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участие в Спартакиаде Педагогов посвященного дню дошкольного работн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ДОУ Петрозаводского городского округа «Детского сада комбинированного вида № 54 «Подснежник»»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мероприятии «Содружество хоров - 201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 № 1 им. Г. Синисало</w:t>
            </w:r>
          </w:p>
        </w:tc>
      </w:tr>
      <w:tr>
        <w:trPr>
          <w:trHeight w:val="10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за победу в смотр- конкурсе «Лучшее оформление группы к Новому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БДОУ Петрозаводского городского округа «Детского сада комбинированного вида № 54 «Подснежник»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прохождении обучения на вебинаре «Секреты запуска речи у неговорящего ребенк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О ДПО Логопед Профи г. Санкт- Петербург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б участии в работе 4 всероссийского съезда работников дошкольно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РФ г. Москва</w:t>
            </w:r>
          </w:p>
        </w:tc>
      </w:tr>
      <w:tr>
        <w:trPr>
          <w:trHeight w:val="7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б участие в городской выставке декоративно- прикладного творчества «С чего начинается родин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12»</w:t>
            </w:r>
          </w:p>
        </w:tc>
      </w:tr>
      <w:tr>
        <w:trPr>
          <w:trHeight w:val="7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дарственное письмо за участие в республиканском конкурсе "Зимние сказки Гипербореи 2021"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ГДК» В.К. Прикуль</w:t>
            </w:r>
          </w:p>
        </w:tc>
      </w:tr>
      <w:tr>
        <w:trPr>
          <w:trHeight w:val="10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ертификат об участии во 2 Всероссийском форуме «Воспитатели России». Воспитаем здорового ребенка. Регион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Институт изучения детства, семьи и воспитания РАО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б окончании курса вебинаров «Воспитатели России» по вопросам развития, воспитания и оздоровления дошкольник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Институт изучения детства, семьи и воспитания РАО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участие в дистанционном фестивале поделок из природного материала «Кладовая ос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9»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участие в музыкальном конкурсе «Новому году мы песню поем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ДОУ «Детский сад № 22»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участие в конкурсе снежных композиций «Зимние сказки Гипербореи- 202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ПО «Городской дом культуры» Директор МУ «ГДК» В.К. Прикуль</w:t>
            </w:r>
          </w:p>
        </w:tc>
      </w:tr>
      <w:tr>
        <w:trPr>
          <w:trHeight w:val="2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3 г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 в городском конкурсе буктрейлеров «Время читать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63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ттестация педаго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тегории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6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,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КГП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сопровождение развития ребенка дошкольного возраст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.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изация дошкольного образования в условиях реализации ФГОС Д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урс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Просмотр курса вебинаров по вопросам дошкольного образования «Воспитатели Росси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урс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урс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обеспечения информационной безопасности  детей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 производственное Объедин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ЭкспортСофт г. Брянск Онлай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. 72 часа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О» онлай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АООП обучения и воспитания дошкольников с  ОВЗ в условия ФГОС. 24 часа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ДПО «»Образовательный центр для муниципальной сферы Каменный гор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урс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Логопедия». 520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ие в мероприятия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курсы, МО, конференции, семинары, смотр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82"/>
        <w:gridCol w:w="1507"/>
        <w:gridCol w:w="893"/>
        <w:gridCol w:w="840"/>
        <w:gridCol w:w="840"/>
        <w:gridCol w:w="730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е на педсовете «Волшебный квадрат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О «Октябрьский» «Волшебный мир математ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теме: «Развивающая предметно- пространственная среда ДОУ в соответствии с ФГ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 «Педагогическое ассорти» по теме: «Проект, как универсальная форма работ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Формирование культуры еды у до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 конкурс уголков краеведения и патриотического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достижения» среди педагогов Д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педагогов «Малые зимние олимпийские иг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еспубликанском детско- юношеском фестивале художественного творчества «Люблю тебя, мой край родно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ртификат 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вила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ь 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Осенний марафон» среди педагог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Мастер-класс "Бросовый материал в работе с дошкольниками" (ноябрь 2018)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ружество хоров – 2018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Вместе город мы украси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- конкурсе «Лучшее оформление группы к новому году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ервой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- проект «Я в Карелии живу» и межгрупповой конкурс «Рукотворная книг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артакиада Педагогов посвященного дню дошкольного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еминаре «Особый ребенок в детском саду. Специфика организации образовательно – воспитательного процесса. 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 классе «Использование кейс технологии в практике работы педагог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дружество хоров - 2019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 конкурс «Лучшее оформление группы к Новому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декоративно- прикладного творчества «С чего начинается Ро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спубликанский конкурс "Зимние сказки Гипербореи 2021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 Всероссийский форум «Воспитатели России». Воспитаем здорового ребенка. Регион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вебинаров «Воспитатели России» по вопросам развития, воспитания и оздоровления дошкольник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онном фестиваль поделок из природного материала «Кладовая осе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«Новому году мы песню поем!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спубликанский конкурс "Зимние сказки Гипербореи 2023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смос - увлекательный мир фантаз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родской конкурс буктрейлеров «Время читат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1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бликации в С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НОД по формированию лексико-грамматической стороны речи в старшей группе «Зима. 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образовательный портал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a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ООД по обучению грамоте «От звука к слову, от слова к делу» для старшей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портал www.maam.r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080"/>
        <w:gridCol w:w="385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елкой моторики у детей 3-4 лет, посредством пальчиковых иг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пальчиковых игр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еометрических представлений у детей 4-5 л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для педагогов МДОУ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вязной речи у детей 5-6 лет с ТНР, посредством театрализова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для родителей Картотека пальчиковых игр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енок на пороге школьной жиз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роект. Презентаци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ГН у детей 3- 4 л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роект. Презентаци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приемов и методов мнемотехники в развитии связной речи у дошкольников 4- 5 лет с ТН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роект. Презентаци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Использование мнемотаблиц в развитии связной речи у дошкольников 5- 6 лет с ТН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роект. Презентаци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333333"/>
                <w:kern w:val="2"/>
                <w:sz w:val="22"/>
                <w:szCs w:val="22"/>
                <w:lang w:eastAsia="ru-RU"/>
              </w:rPr>
              <w:t>Развитие сенсорных способностей старших дошкольников с ЗПР через дидактически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ртотека иг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лнение ППРС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4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>
          <w:trHeight w:val="28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 НОД</w:t>
            </w:r>
          </w:p>
          <w:p>
            <w:pPr>
              <w:pStyle w:val="Normal"/>
              <w:snapToGrid w:val="false"/>
              <w:rPr/>
            </w:pPr>
            <w:r>
              <w:rPr/>
              <w:t>по формированию элементарных математических представлений</w:t>
            </w:r>
          </w:p>
          <w:p>
            <w:pPr>
              <w:pStyle w:val="Normal"/>
              <w:snapToGrid w:val="false"/>
              <w:rPr/>
            </w:pPr>
            <w:r>
              <w:rPr/>
              <w:t>«В мире геометрических фигур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вторая младшая групп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фровой накопитель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Чудо - головоломки» (вторая младшая групп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ект «Волшебный квадрат». Презент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«Азбука игры» на родит. собран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Путешествие в страну геометрических фигу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 открытого занятия по развитию элементарных математических способностей в средней группе «Путешествие в страну геометрических фигу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арий новогоднего утренника в старшей речевой групп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пект открытого НОД в старшей группе «Зима. Зимние забав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 НОД в старшей группе по обучению грамоте «От звука к слову, от слова к де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ткрытых дверей. Викторина для детей старшего дошкольного возраста «Космическое путешествие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пект НОД в подготовительной группе «Зимующие птицы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пект НОД «23 февраля - День Защитников Отечества »для подготовительной группы(презент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Ребенок на пороге школьной жизн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для родителей «Психологическая готовность детей к школ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пект НОД по формированию лексико - грамматических средств языка в подготовительной группе «Труд людей весн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ое занятие во второй младшей группе «Зимующие птицы». Аппликация «Снегир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Неделя здоровья» во 2-й младшей групп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для родителей «Особенности детей 4-5 ле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19 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театрализованной деятельности «Драматизация сказки В. Сутеева «Под грибом» в средней групп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«Быть здоровым-здорово», конспект развле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«Здоровым жить – здоров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творческой работе «Театр в коробк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Пользователь</cp:lastModifiedBy>
  <dcterms:modified xsi:type="dcterms:W3CDTF">2023-05-07T17:19:00Z</dcterms:modified>
  <cp:revision>31</cp:revision>
  <dc:subject/>
  <dc:title>КАРТА ПРОФЕССИОНАЛЬНОЙ ДЕЯТЕЛЬНОСТИ (КОМПЕТЕНТНОСТИ) ПЕДАГОГА МДОУ «Детский сад № 54»</dc:title>
</cp:coreProperties>
</file>