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_</w:t>
      </w:r>
      <w:r>
        <w:rPr>
          <w:u w:val="single"/>
        </w:rPr>
        <w:t>Романовская Наталья Михай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рождения _</w:t>
      </w:r>
      <w:r>
        <w:rPr>
          <w:u w:val="single"/>
        </w:rPr>
        <w:t>17.02.196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ь 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окончания учебного заведения и его название__</w:t>
      </w:r>
      <w:r>
        <w:rPr>
          <w:u w:val="single"/>
        </w:rPr>
        <w:t>1992 г  Карельский государственный педагогический институ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сть и квалификация (по диплому) _</w:t>
      </w:r>
      <w:r>
        <w:rPr>
          <w:u w:val="single"/>
        </w:rPr>
        <w:t xml:space="preserve"> «педагогика и методика начального обучения»  учитель начальных кла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стаж (на 31.05.2023) _</w:t>
      </w:r>
      <w:r>
        <w:rPr>
          <w:u w:val="single"/>
        </w:rPr>
        <w:t>32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ы и поощр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крытого республиканского фестиваля- конкурса «С чего начинается Родин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 детей и юношества № 2 г.Петрозаводс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сятой юбилейной детско –юношеской акции «Рисуем победу – 2022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акции, член Международной ассоциации искусствоведов В.С.Головаче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крытого республиканского фестиваля- конкурса «С чего начинается Родин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 детей и юношества № 2 г.Петрозаводс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Всероссийских детских  конкурсов «День Снеговика», «Лего –Бум», «Галерея Пушкинских героев», «День Защитника Отечеств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школа делового администрирова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 письмо за подготовку участника  республиканского конкурса декоративно-прикладного творчества  «Душе настало пробужденье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 детей и юношества № 2 г.Петрозаводс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2021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подготовку участника Открытого городского конкурса «Мамина улыб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творчества детей и юношества № 2 г.Петрозаводс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0 г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куратора за подготовку участника во Всероссийском конкурсе «Зимнее волшебство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ь 2020 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9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организацию участия детей в конкурсе «Дети рисуют Калевалу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Петрозаводского городского округа «Центр развития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ДПО ЦРО Н.А.Бурдюг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«Лучшее оформление группы к Новому году» и победу в номинации «Эстетика оформлени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№ 54»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: Старшов С.В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8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администрации Петрозаводского городского округа  за многолетний плодотворный труд. создание благоприятных условий для всестороннего развития личности детей дошкольного возраст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И.Ю.Мирошн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февраля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аль «За службу образованию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ая организация Благотворительный фонд наследия Менделеева г. Моск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- речевое развитие» (Экспериментальная деятельность») на тему: «Живая и неживая природ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№ 54»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МДОУ №54 «Подснежник»: 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- председатель комитета И.В.Аник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профессиональное мастерство,  добросовестный, творческий 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естителя главы самоуправления города – председатель комитета Т.М. Анох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комитета по образованию города Петрозаводска за творчески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одского комитета по образованию Р.Е. Ермо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етрозаводс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.03.1995 г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первые творческие успехи в работ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6 «А» от 7.03.95 г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04.199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качественное проведение открытого мероприят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33 от 19.04.199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77"/>
        <w:gridCol w:w="630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29.04.2022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школьное воспитание: новые ориентиры для педагогов и родителей» 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.12 2021 </w:t>
            </w:r>
            <w:r>
              <w:rPr/>
              <w:t>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финальный  Форум «Воспитаем здорового ребенка»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 2021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по вопросам здорового питания ФБУН «Новосибирский НИИ гигиены» Роспотребнадзор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ошкольников» - 15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 2021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 - 36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 - 36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 образования и воспитания детей  с ОВЗ» - 73 час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ая 2021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 форум «Воспитатели России «Воспитаем здорового ребенка. Поволжь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- эпидемиологических требований к образовательным организациям согласно СП 2.4.3648- 20 в объеме 36 часов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 2021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гриппа и острых респираторных вирусных инфекций в том числе новой короновирусной  инфекции (</w:t>
            </w:r>
            <w:r>
              <w:rPr>
                <w:lang w:val="en-US"/>
              </w:rPr>
              <w:t>COVID</w:t>
            </w:r>
            <w:r>
              <w:rPr/>
              <w:t xml:space="preserve"> – 19) – 36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 прохождении курса вебинаров  - 36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- 22 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 прохождении курса вебинаров  - 30 учебных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19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выки оказания первой помощи педагогическими работниками в условиях реализации ст. 41 «Охраны здоровья обучающихся Федерального закона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 образовании РФ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видуализация дошкольного образования в условиях реализации ФГОС ДО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-деяятельностного подхода в обучении в условиях перехода на ФГОС нового поколения»- 72 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ый государственный образовательный  стандарт дошкольного образования: подготовка к внедрению» -  72 ч</w:t>
            </w:r>
          </w:p>
        </w:tc>
      </w:tr>
      <w:tr>
        <w:trPr>
          <w:trHeight w:val="6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0. 2012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интерактивных дидактических игр»- 6 часов</w:t>
            </w:r>
          </w:p>
        </w:tc>
      </w:tr>
      <w:tr>
        <w:trPr>
          <w:trHeight w:val="6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электронного портфолио воспитателя» - 6  часов</w:t>
            </w:r>
          </w:p>
        </w:tc>
      </w:tr>
      <w:tr>
        <w:trPr>
          <w:trHeight w:val="6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ное обучение детей в системе дошкольного образования»-3 час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  2012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та с электронными таблиц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- 6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деятельности педагогического работника»- 40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0 г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етрозаводск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развития ребенка в дошкольном образовательном учреждении»- 72 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5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бенка в условиях детского сада»- 11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20"/>
        <w:gridCol w:w="840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 «Лучшая идея создания и  использования     работе  с детьми Новогоднего Адвент - календар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2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дистанционный конкурс семейного творчества « Масленица золотая, гостья дорога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2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творческий конкурс  «Новогодняя сказ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 «Лучшая идея создания и  использования     работе  с детьми Новогоднего Адвент - календар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победителя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ая наход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 фестиваль педагогического мастерства «Добро пожаловать в детст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ярмарка- фестиваль авторских дидактических игр и пособий по социально – коммуникативному развитию дошкольников «Уроки доброты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Зимние сказки Гипербореи 202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рисунков и поделок «Чудо - снежин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Сертификат участника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городская выставка декоративно- прикладного творчества « С чего начинается Роди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- проект «Я в Карелии жив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ая идея создания и использования с детьми Новогоднего Адвент календар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по эк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онкурса «Моя группа самая красивая» в номинации Оформление участка для прогу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онкурса «Моя группа самая красивая» в номинации Оформление умывальной комна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  уроков, занятий образовательного центра «Шкатулка талант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онкурса «Моя группа самая красивая»в номинации Оформление интерьера групп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онкурса «Моя группа самая красивая» в номинации Оформление раздевальной комн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 уроков, занятий образовательного центра «Шкатулка талант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форум- конференция «Здоровые дети -  здоровое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малые педагогические чтения по теме «Реализация ФГОС ДО .Проблемы и перспектив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узейная педагогика в контексте ФГОС 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 ориентировочный семинар «Дорожная грам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чтения «Современное дошкольное образование в условиях реализации ФГОС дошкольного образования: новые перспект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16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Лэпбук как средство обучения дошкольников в условиях ФГОС 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ноября 2014 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совместная образовательная деятельность с детьми «Живая и неживая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мообразование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дошкольников средствами художественной литера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 2022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ащение предметно- пространственной среды групп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и координации движений рук у детей дошкольного возраста через различные виды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 пространственной среды групп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средствами театраль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 пространственной среды группы различными  видами театро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занимательной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bookmarkEnd w:id="1"/>
            <w:bookmarkEnd w:id="2"/>
            <w:r>
              <w:rPr/>
              <w:t>Оснащение предметно- пространственной среды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тоотчет  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игр с  нестандартными материал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предметно - развивающей сред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>Методическая копилка педагога __</w:t>
      </w:r>
      <w:r>
        <w:rPr>
          <w:u w:val="single"/>
        </w:rPr>
        <w:t>Романовской Натальи Михайловны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«Спешим на помощь колоб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кабрь  2020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9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утешествие в мир теа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9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«Разноцветная неделя 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Весна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февраль 2017 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екта «Удивительный мир сказок К.И.Чук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 для детей 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: «Мы по городу ид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развлечения «Здравствуй, зимушка-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Зимние пейзаж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 игровой программы для детей старшей группы Тема « 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, «Дорожные знаки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Янва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бесед , проводимых родителями в рамках проекта « Уроки здоровья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Ноябрь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мероприятия с участием детей и родителей «Семейная гости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 «Круглый стол .Особенности детей средней груп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рактикум «Успешн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ведения конкурса « Я в Карелии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рт 2017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– практикума «Пальчики играют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родительского собрания 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 во  второй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3 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«Развитие выразительности речи  в литературно- речевой деятельности у детей  старшего дошкольного возраст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«Игры  по социально- коммуникативному развит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19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«Мир театра в образовательном процессе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Республиканском методическом совещании по теме «Проект «Пальчики играют ,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«</w:t>
            </w:r>
            <w:r>
              <w:rPr/>
              <w:t>Развитие мелкой моторики при помощи игр с 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Проект «В мире сказ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1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нак Знак1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Style9">
    <w:name w:val=" Знак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rinthid">
    <w:name w:val="print_hid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kern w:val="2"/>
      <w:sz w:val="48"/>
      <w:szCs w:val="4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6">
    <w:name w:val=" Знак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firstLine="744"/>
      <w:jc w:val="both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Ал</cp:lastModifiedBy>
  <dcterms:modified xsi:type="dcterms:W3CDTF">2023-05-15T16:31:00Z</dcterms:modified>
  <cp:revision>147</cp:revision>
  <dc:subject/>
  <dc:title>КАРТА ПРОФЕССИОНАЛЬНОЙ ДЕЯТЕЛЬНОСТИ (КОМПЕТЕНТНОСТИ) ПЕДАГОГА МДОУ «Детский сад № 54»</dc:title>
</cp:coreProperties>
</file>