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ПРОФЕССИОНАЛЬНОЙ ДЕЯТЕЛЬНОСТИ (КОМПЕТЕНТНОСТИ) ПЕДАГОГА МДОУ </w:t>
      </w:r>
      <w:r>
        <w:rPr>
          <w:b/>
          <w:sz w:val="28"/>
          <w:szCs w:val="28"/>
        </w:rPr>
        <w:t>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 xml:space="preserve">Ф.И.О.  Шлеева Оксана Олеговна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лжность  </w:t>
      </w:r>
      <w:r>
        <w:rPr>
          <w:u w:val="single"/>
        </w:rPr>
        <w:t xml:space="preserve"> воспит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д окончания учебного заведения и его название: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28 марта 2019 года закончила обучение в Государственном образовательном учреждении среднего профессионального образования Республики Карелия «Петрозаводский педагогический колледж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ециальность (по диплому) квалификация (по диплому):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color w:val="000000"/>
          <w:u w:val="single"/>
        </w:rPr>
        <w:t>воспитатель дошкольного образования</w:t>
      </w:r>
      <w:r>
        <w:rPr>
          <w:rFonts w:cs="Verdana" w:ascii="Verdana" w:hAnsi="Verdana"/>
          <w:color w:val="000000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Педагогический стаж (на 31.05. 2023) – </w:t>
      </w:r>
      <w:r>
        <w:rPr>
          <w:u w:val="single"/>
        </w:rPr>
        <w:t>6 лет 7 месяцев 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Стаж работы в МДОУ №54: 13 лет 6 месяце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24"/>
        <w:gridCol w:w="347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.</w:t>
            </w:r>
          </w:p>
          <w:p>
            <w:pPr>
              <w:pStyle w:val="Normal"/>
              <w:jc w:val="center"/>
              <w:rPr/>
            </w:pPr>
            <w:r>
              <w:rPr/>
              <w:t>За добросовестный труд, создание комфортных условий для детей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комитета образования, культуры, молодёжной политики и спорта Администрации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И.Ю.Мирошник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.</w:t>
            </w:r>
          </w:p>
          <w:p>
            <w:pPr>
              <w:pStyle w:val="Normal"/>
              <w:jc w:val="center"/>
              <w:rPr/>
            </w:pPr>
            <w:r>
              <w:rPr/>
              <w:t>За внимательность, чуткость, заботу, отзывчивость, бережное отношение к нашим детям, огромное терпение и профессионализм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Родители группы</w:t>
            </w:r>
          </w:p>
          <w:p>
            <w:pPr>
              <w:pStyle w:val="Normal"/>
              <w:jc w:val="center"/>
              <w:rPr/>
            </w:pPr>
            <w:r>
              <w:rPr/>
              <w:t>«Звёздочки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активное участие в смотре-конкурсе «Лучшее оформление группы к Новому году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» №5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 в Спартакиаде Педагогов, посвящённого дню дошкольного рабо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» №5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 в фестивале макетов «Движение к звездам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2 «Радуга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Шамшина О.Е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в муниципальном творческом конкурсе к 60-летию первого полета человека в космос «Космос глазами детей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асского городского округ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.В.Овсяннико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в дистанционном конкурсе чтецов «Ребята и зверят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0 «Насто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МДОУ «Детский сад №30 «Насто»</w:t>
            </w:r>
          </w:p>
          <w:p>
            <w:pPr>
              <w:pStyle w:val="Normal"/>
              <w:jc w:val="center"/>
              <w:rPr/>
            </w:pPr>
            <w:r>
              <w:rPr/>
              <w:t>Е.В.Меренков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подготовку участника открытого городского конкурса детского рисунка «Мамина улыбка» посвященного Международному Дню матер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етей и юношества №2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 20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лагодарственное письмо за подготовку воспитанников к городскому фестивалю «Маскарадный костю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автономного учреждения дополнительного профессионального образования Петрозаводского городского округа 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 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 за подготовку участников конкурсов «Зимние забавы», «23 Февраля – день защитников отечества», «Обитатели морей и океанов», «Весенний праздник -8 марта», «Салют победы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»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к конкурсу «Космическое путешествие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зобразительного искусства Республики Карел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десятой юбилейной детско-юношеской патриотической акции «Рисуем Победу-2022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Государственной Думы РС РФ, куратор акции </w:t>
            </w:r>
          </w:p>
          <w:p>
            <w:pPr>
              <w:pStyle w:val="Normal"/>
              <w:jc w:val="center"/>
              <w:rPr/>
            </w:pPr>
            <w:r>
              <w:rPr/>
              <w:t>А.И Аршин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открытого республиканского фестиваля- конкурса детского творчества «С чего начинается Родин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одготовку участников конкурса детских рисунков, проходившего в рамках проекта «Мастерская прошлог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комитет регионально конкурса- выставки «Карельские ремесла»</w:t>
            </w:r>
          </w:p>
          <w:p>
            <w:pPr>
              <w:pStyle w:val="Normal"/>
              <w:jc w:val="center"/>
              <w:rPr/>
            </w:pPr>
            <w:r>
              <w:rPr/>
              <w:t>Фонд грантов главы Республики Карел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фестивале Педагогического мастерства: «Добро пожаловать в Детство!» и представление опыта в номинации: «Моя группа – пространство для творчеств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 № 4 «Акварельк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одготовку участников онлайн-конкурса «Добрый дедушка Корней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ГД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открытого городского конкурса «Новогодняя сказк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апрель 2023 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 за подготовку участников конкурсов: «Из конструктора я соберу», «Цветные карандаши», «Экология планеты», «Весенний праздник- 8 марта», «Фантастические животные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ое участие в музыкальной программе «Мульткалейдоскоп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ДОУ «Детский сад № 30 «Наст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республиканского конкурса декоративно-прикладного творчества «Душе настало пробужденье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открытого республиканского фестиваля- конкурса детского творчества «С чего начинается Родин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лауреата заочного творческого фотоконкурса «Книгомания» в рамках деятельности Региональной инновационной площадки Республика Карелия «Школа- территория чтения детей и взрослых: организация диалогового поля по продвижению детского чтения и формированию информационной культур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2 «Источни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одготовку участника городского Фестиваля ко дню космонавтики «Реальный и нереальный космо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0 «Насто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МДОУ «Детский сад №30 «Насто»</w:t>
            </w:r>
          </w:p>
          <w:p>
            <w:pPr>
              <w:pStyle w:val="Normal"/>
              <w:jc w:val="center"/>
              <w:rPr/>
            </w:pPr>
            <w:r>
              <w:rPr/>
              <w:t>Е.В.Меренков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дистанционного военно-патриотического Фестиваля «Я помню! Я горжусь!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«Средняя школа № 35»</w:t>
            </w:r>
          </w:p>
          <w:p>
            <w:pPr>
              <w:pStyle w:val="Normal"/>
              <w:jc w:val="center"/>
              <w:rPr/>
            </w:pPr>
            <w:r>
              <w:rPr/>
              <w:t>Е.В Прожеев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детско-юношеской патриотической акции «Рисуем Победу 2023», посвящённой славному ратному и гражданскому подвигу поколений победителей!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акции, депутат Государственной Думы ФС РФ</w:t>
            </w:r>
          </w:p>
          <w:p>
            <w:pPr>
              <w:pStyle w:val="Normal"/>
              <w:jc w:val="center"/>
              <w:rPr/>
            </w:pPr>
            <w:r>
              <w:rPr/>
              <w:t>А.И Аршино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ю, соответствующую квалификационным требованиям, предъявляемым к занимаемой должности «Воспитатель» прошла в МДОУ «Детский сад № 54»  2018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23"/>
        <w:gridCol w:w="620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трозаводский педагогический колледж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деление заочного обучения П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курсам вебинаров по всем областям развития ребёнка. Объём 30 учебных часов.</w:t>
            </w:r>
          </w:p>
          <w:p>
            <w:pPr>
              <w:pStyle w:val="Normal"/>
              <w:rPr/>
            </w:pPr>
            <w:r>
              <w:rPr/>
              <w:t>Всероссийская общественная  организация: «Воспитатели России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и квалификации в объёме 17 часов «Обработка персональных данных в образовательных организация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 г. Сарато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0 года удостоверение о повышении квалификации в объёме 22 часов «Основы обеспечения информационной безопасности детей» от ООО «Центр инновационного образования и воспитания» г. Сар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образовательной области «Социально-коммуникативное развитие», 3 часа</w:t>
            </w:r>
          </w:p>
          <w:p>
            <w:pPr>
              <w:pStyle w:val="Normal"/>
              <w:rPr/>
            </w:pPr>
            <w:r>
              <w:rPr/>
              <w:t>«Реализация образовательной области «Познавательное развитие», 3 часа</w:t>
            </w:r>
          </w:p>
          <w:p>
            <w:pPr>
              <w:pStyle w:val="Normal"/>
              <w:rPr/>
            </w:pPr>
            <w:r>
              <w:rPr/>
              <w:t>«Реализация образовательной области «Речевое развитие», 3 часа</w:t>
            </w:r>
          </w:p>
          <w:p>
            <w:pPr>
              <w:pStyle w:val="Normal"/>
              <w:rPr/>
            </w:pPr>
            <w:r>
              <w:rPr/>
              <w:t>«Реализация образовательной области «Художественно-эстетическое развитие», 3 часа</w:t>
            </w:r>
          </w:p>
          <w:p>
            <w:pPr>
              <w:pStyle w:val="Normal"/>
              <w:rPr/>
            </w:pPr>
            <w:r>
              <w:rPr/>
              <w:t>«Реализация образовательной области «Физическое развитие», 3 часа</w:t>
            </w:r>
          </w:p>
          <w:p>
            <w:pPr>
              <w:pStyle w:val="Normal"/>
              <w:rPr/>
            </w:pPr>
            <w:r>
              <w:rPr/>
              <w:t>«Реализация программ инклюзивного образования», 3 часа</w:t>
            </w:r>
          </w:p>
          <w:p>
            <w:pPr>
              <w:pStyle w:val="Normal"/>
              <w:rPr/>
            </w:pPr>
            <w:r>
              <w:rPr/>
              <w:t>«Реализация программ для детей раннего возраста», 3 часа</w:t>
            </w:r>
          </w:p>
          <w:p>
            <w:pPr>
              <w:pStyle w:val="Normal"/>
              <w:rPr/>
            </w:pPr>
            <w:r>
              <w:rPr/>
              <w:t>«Компетентное родительство», 3 часа</w:t>
            </w:r>
          </w:p>
          <w:p>
            <w:pPr>
              <w:pStyle w:val="Normal"/>
              <w:rPr/>
            </w:pPr>
            <w:r>
              <w:rPr/>
              <w:t>«Духовно-нравственное воспитание детей дошкольного возраста», 3 часа</w:t>
            </w:r>
          </w:p>
          <w:p>
            <w:pPr>
              <w:pStyle w:val="Normal"/>
              <w:rPr/>
            </w:pPr>
            <w:r>
              <w:rPr/>
              <w:t>«Управлении ДОО: современные требования», 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общественная организация Воспитатели Росси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коронавируса, гриппа и других острых респираторных вирусных инфекций в общеобразовательных организациях», в объёме 16 часов</w:t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, в объёме 72 часа.</w:t>
            </w:r>
          </w:p>
          <w:p>
            <w:pPr>
              <w:pStyle w:val="Normal"/>
              <w:rPr/>
            </w:pPr>
            <w:r>
              <w:rPr/>
              <w:t>Научно – Производственном Объединении                 Проф-Экспорт-Соф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качеством дошкольного образования», 3 часа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здоровительно – воспитательной технологии «Здоровый дошкольник», 3 часа</w:t>
            </w:r>
          </w:p>
          <w:p>
            <w:pPr>
              <w:pStyle w:val="Normal"/>
              <w:jc w:val="center"/>
              <w:rPr/>
            </w:pPr>
            <w:r>
              <w:rPr/>
              <w:t>«Образовательный модуль «Мир головоломок» смарт – тренинг для дошкольников, 3 часа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 педагогическая поддержка игры как ведущей деятельности дошкольников», 3 часа</w:t>
            </w:r>
          </w:p>
          <w:p>
            <w:pPr>
              <w:pStyle w:val="Normal"/>
              <w:jc w:val="center"/>
              <w:rPr/>
            </w:pPr>
            <w:r>
              <w:rPr/>
              <w:t>«Духовно – нравственное развитие дошкольников, как основа патриотического воспитания», 3 часа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физической культуры детей дошкольного возраста», 3 часа</w:t>
            </w:r>
          </w:p>
          <w:p>
            <w:pPr>
              <w:pStyle w:val="Normal"/>
              <w:jc w:val="center"/>
              <w:rPr/>
            </w:pPr>
            <w:r>
              <w:rPr/>
              <w:t>«Гармонизация физического и психического здоровья. Рекомендации для родителей», 3 часа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организации дополнительного образования в дошкольной организации», 3 часа</w:t>
            </w:r>
          </w:p>
          <w:p>
            <w:pPr>
              <w:pStyle w:val="Normal"/>
              <w:jc w:val="center"/>
              <w:rPr/>
            </w:pPr>
            <w:r>
              <w:rPr/>
              <w:t>«Мир дошкольника: семья, детский сад, социум», 3 часа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развитие исследовательской деятельности в условиях ДОО», 3 часа</w:t>
            </w:r>
          </w:p>
          <w:p>
            <w:pPr>
              <w:pStyle w:val="Normal"/>
              <w:jc w:val="center"/>
              <w:rPr/>
            </w:pPr>
            <w:r>
              <w:rPr/>
              <w:t>«Игровые практики к парциальной образовательной программе дошкольного образования «От Фрёбеля до робота: растим будущих инженеров», 3 часа</w:t>
            </w:r>
          </w:p>
          <w:p>
            <w:pPr>
              <w:pStyle w:val="Normal"/>
              <w:jc w:val="center"/>
              <w:rPr/>
            </w:pPr>
            <w:r>
              <w:rPr/>
              <w:t>«Дети и взрослые в ситуациях рисков: психолого – педагогическое сопровождение детей разных возрастных групп в период переживания специфических кризисных ситуаций», 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: «Воспитатели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санитарно – эпидемиологических требований к образовательным организациям согласно СП 2.4.3648 - 20», в объёме 36 часов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учреждениях» в объёме 36 часов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 в объёме 36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технологии реализации ФГОС дошкольного образования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оказания первой помощи в образовательных организациях» ООО «Центр инновационного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>в объёме 3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обучения по санитарно-просветительской программе «Основы здорового питания для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15 учебных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сероссийской компетентной практики. Формирование стратегий предотвращения детской жестокости и обеспечение психологической безопасности детей дошкольного возраста. (антибуллинговая политика в ДОО)</w:t>
            </w:r>
          </w:p>
          <w:p>
            <w:pPr>
              <w:pStyle w:val="Normal"/>
              <w:jc w:val="center"/>
              <w:rPr/>
            </w:pPr>
            <w:r>
              <w:rPr/>
              <w:t>36 учебных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ещение мероприятий муниципальной системы образования 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40"/>
        <w:gridCol w:w="3455"/>
        <w:gridCol w:w="258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 «Крох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МОРЕ творческих идей для дете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«Жемчужинк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интеллектуальной игре «Ералаш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оретического курса в информационно – методическом мероприятии « Петрозаводск – город военной слав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полнительного профессионального образования Петрозаводского городского округа ЦР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  <w:r>
              <w:rPr>
                <w:b/>
              </w:rPr>
              <w:t>Ỉ</w:t>
            </w:r>
            <w:r>
              <w:rPr/>
              <w:t xml:space="preserve"> городского смотра – конкурса младших воспитателей «Моя прекрасная нян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тия ребёнка – детский сад № 21 «Капельк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тренинге «Создание педагогических условий для формирования компетентностей у детей дошкольного возраста к здоровому образу жизн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Детский сад №30» </w:t>
            </w:r>
          </w:p>
          <w:p>
            <w:pPr>
              <w:pStyle w:val="Normal"/>
              <w:rPr/>
            </w:pPr>
            <w:r>
              <w:rPr/>
              <w:t>«Насто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едагогических чтений для ДОО «Реализация ФГОС ДОО. Проблемы и перспективы» с презентацией опыт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щественная организация «Воспитатели России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о курсам вебинаров по всем областям развития ребёнка. Объём 30 учебных час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автоинспекция Петрозаводс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ам группы «Белочка» в конкурсе снежных фигур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автоинспекции Петрозаводс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уппе «Ладушки». МДОУ Детский сад №54 «Подснежник». Воспитатели: Шлеева О.О. и Ефремова Е.Н за участие в Челлендже Госавтоинспекции Петрозаводска «Пешеходы ПТЗ соблюдают ПДД», «Вместе за безопасность на дорогах!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54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 конкурса профессионального мастерства педагогов  «Мой лучший урок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34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дистанционном фестивале макетов космических станций из конструктора разной категории - «Движение к звездам», который посвящён Году науки и технологий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ПО ЦР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ярмарке-фестивале авторских дидактических игр и пособий по социально – коммуникативному развитию дошкольников «Уроки доброты» для педагогов дошкольных образовательных организац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11</w:t>
            </w:r>
          </w:p>
          <w:p>
            <w:pPr>
              <w:pStyle w:val="Normal"/>
              <w:jc w:val="center"/>
              <w:rPr/>
            </w:pPr>
            <w:r>
              <w:rPr/>
              <w:t>«Сказк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спортивном мероприятии «Весёлые старты», среди команд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а, посвящённых Дню Защитника Отечеств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мероприятиях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5"/>
        <w:gridCol w:w="1656"/>
        <w:gridCol w:w="24"/>
        <w:gridCol w:w="960"/>
        <w:gridCol w:w="33"/>
        <w:gridCol w:w="861"/>
        <w:gridCol w:w="66"/>
        <w:gridCol w:w="600"/>
        <w:gridCol w:w="7"/>
        <w:gridCol w:w="663"/>
      </w:tblGrid>
      <w:tr>
        <w:trPr>
          <w:trHeight w:val="2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Ỉ</w:t>
            </w:r>
            <w:r>
              <w:rPr/>
              <w:t xml:space="preserve"> городской смотр – конкурс младших воспитателей «Моя прекрасная нян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Битва хоров – 2016» посвящённый Году Кино, среди дошкольных образовательных организаций г. Петрозаводс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– конкурс хоровых  коллективов дошкольных учреждений «Содружество хоров - 2017», посвящённый Году Экологии в Росси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Покормите птиц зим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презентацией опыта «Универсальный игровой комплекс для всестороннего развития детей младшего возрас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–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ее оформление группы к Новому году» и победа в номинации «Красочность оформ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еминар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детьми раннего возраста по приобщению к культуре Карел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– проект</w:t>
            </w:r>
          </w:p>
          <w:p>
            <w:pPr>
              <w:pStyle w:val="Normal"/>
              <w:jc w:val="center"/>
              <w:rPr/>
            </w:pPr>
            <w:r>
              <w:rPr/>
              <w:t>«Я в Карелии живу» и победа в межгрупповом конкурсе элементов ППРС «Необычное в обычн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12- онлайн-конференций Большого фестиваля дошкольного образования «Воспитатели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– конкурс хоровых  коллективов дошкольных учреждений «Содружество хоров - 2019», посвящённый Году Театра в Росс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ая дистанционная «Ярмарка мастеров подвесных мобилей «Зимние фантази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Январь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нников к городскому фестивалю «Маскарадный костю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конкурс снежных фигур Госавтоинспекции города Петрозаводс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Челлендж Госавтоинспекции Петрозаводска «Пешеходы ПТЗ соблюдают ПДД», «Вместе за безопасность на дорогах!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е профессионального мастерства педагогов МДОУ «Детский сад №54» «Мой лучший ур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фестиваль макетов космических станций из конструктора разной категории - «Движение к звездам», который посвящён Году науки и технологий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наша семья укрепляет здоровье», фестив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ята и зверята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оотражающие предметы носи, чтоб не случилось с тобой беды», фестив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истанционный фестиваль педагогического мастерства «Добро пожаловать в дет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ярмарка- фестиваль авторских дидактических игр и пособий по социально-коммуникативному развитию дошкольников «Уроки добро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золотая осень», фестив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Удивляндия – Животные Карелии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ж небо осенью дышало…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по теме «Развитие кадрового потенциала дошкольного образования Российской Федерации» в рамках 7 Всероссийского профессионального конкурса «Воспитатель года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а улыбка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ма Карелии», фотовернис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аметен - 2021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 одного образа. Тигренок – символ года -2022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3 Всероссийского форума «Воспитатели России»</w:t>
            </w:r>
          </w:p>
          <w:p>
            <w:pPr>
              <w:pStyle w:val="Normal"/>
              <w:jc w:val="center"/>
              <w:rPr/>
            </w:pPr>
            <w:r>
              <w:rPr/>
              <w:t>«Воспитаем здорового ребенка», фор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идея создания и использования в работе с детьми Новогоднего Адвент – календаря в номинации «Новогоднее чудо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снеговик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узоры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неговика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сказ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е олимпийские игры», эстаф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о  Бум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конкурс «Обитатели рек, озёр и океан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одготовку участников Открытого республиканского фестиваля-конкурса детского творчества «С чего начинается Род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на лучшую разработку проекта «Петрозаводск -город воинской слав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учший урок», конкурс</w:t>
            </w:r>
          </w:p>
          <w:p>
            <w:pPr>
              <w:pStyle w:val="Normal"/>
              <w:rPr/>
            </w:pPr>
            <w:r>
              <w:rPr/>
              <w:t>Номинация «Лучшее занятие по формированию ЗОЖ» - 1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творческий конкурс «Масленица золотая-гостья дорог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второй городской ярмарки-фестиваля методических разработок по социально-коммуникативному развитию дошкольников "Уроки доброт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: новые ориентиры для педагогов и родителей», фор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ем Победу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торой городской ярмарки-фестиваля методических разработок по социально-коммуникативному развитию дошкольников "Уроки доброт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открытого Городского конкурса детских рисунков «Мамина улыб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фестиваля Педагогического мастерства «Добро пожаловать в детство» и представления опыта в номинации «Моя группа – пространство для творче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в работе с детьми  новогоднего Адвент – календар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ото-конкурсе «#книгоманиЯ-2022» в рамках деятельности Региональной площадки Республики Карел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акция «Подари тепл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ежрегионального конкурса «Котовасия-2023»</w:t>
            </w:r>
          </w:p>
          <w:p>
            <w:pPr>
              <w:pStyle w:val="Normal"/>
              <w:jc w:val="center"/>
              <w:rPr/>
            </w:pPr>
            <w:r>
              <w:rPr/>
              <w:t>МБОУ Петрозаводского городского округа «Центр образования и творчества «Петрозаводский Дворе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м конкурсе детских творческих работ «Из конструктора я собер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ткрытом республиканском фестивале-конкурсе детского творчества «С чего начинается Род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м творческом конкурсе рисунков карандашами «Цветные карандаш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творческом Фестивале, ко Дню космонавтики «Реальный и нереальный косм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естивале, посвящённому Дню космонавтики «Космос-увлекательный мир фантаз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беду в номинации «Интересное пособие» в городской Ярмарке авторских пособий по приобщению дошкольников к здоровому образу жизни «Я здоровым быть хочу, пусть меня научат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  <w:tab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атриотической акции «Рисуем Победу-202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дистанционно военно-патриотическом Фестивале «Я помню! Я горжус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музей, как универсальное средство развития ребенка дошк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, презентация и выступление на педсовете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мини-музеев в групп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литература. Нравственный урок.</w:t>
            </w:r>
          </w:p>
          <w:p>
            <w:pPr>
              <w:pStyle w:val="Normal"/>
              <w:jc w:val="center"/>
              <w:rPr/>
            </w:pPr>
            <w:r>
              <w:rPr/>
              <w:t>«Сказка учит нас доб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ащение предметно-пространственной среды группы, книжки – малышки (созданные детьми совместно с родителями)</w:t>
            </w:r>
          </w:p>
          <w:p>
            <w:pPr>
              <w:pStyle w:val="Normal"/>
              <w:jc w:val="center"/>
              <w:rPr/>
            </w:pPr>
            <w:r>
              <w:rPr/>
              <w:t>Ежемесячные мини-музеи по русским народным сказк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ДО «Опытно экспериментальная деятельность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. Создание уголка по экспериментирован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за 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«Овощи и фрукты – полезные продукты» (презентация в ВК)</w:t>
            </w:r>
          </w:p>
          <w:p>
            <w:pPr>
              <w:pStyle w:val="Normal"/>
              <w:jc w:val="center"/>
              <w:rPr/>
            </w:pPr>
            <w:r>
              <w:rPr/>
              <w:t>2. Семейный фоторепортаж: «Поделись вкусным рецептом»</w:t>
            </w:r>
          </w:p>
          <w:p>
            <w:pPr>
              <w:pStyle w:val="Normal"/>
              <w:jc w:val="center"/>
              <w:rPr/>
            </w:pPr>
            <w:r>
              <w:rPr/>
              <w:t>3. Фотографии и рисунки по правилам дорожного движения «Безопасная дорога»</w:t>
            </w:r>
          </w:p>
          <w:p>
            <w:pPr>
              <w:pStyle w:val="Normal"/>
              <w:jc w:val="center"/>
              <w:rPr/>
            </w:pPr>
            <w:r>
              <w:rPr/>
              <w:t>4.Фоторепортаж «Поделись вкусным рецептом»</w:t>
            </w:r>
          </w:p>
          <w:p>
            <w:pPr>
              <w:pStyle w:val="Normal"/>
              <w:jc w:val="center"/>
              <w:rPr/>
            </w:pPr>
            <w:r>
              <w:rPr/>
              <w:t>5.Проект «Разноцветная неделя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6. Выставка семейного рисунка «Чистота – залог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7. Видеосюжеты приготовления салатов детьми в группе в ВК: «Овощи и фрукты-полезные продукты»</w:t>
            </w:r>
          </w:p>
          <w:p>
            <w:pPr>
              <w:pStyle w:val="Normal"/>
              <w:jc w:val="center"/>
              <w:rPr/>
            </w:pPr>
            <w:r>
              <w:rPr/>
              <w:t>8. В рамках проекта «Мы за здоровый образ жизни» презентация для родителей в ВК: «Я здоровым быть хочу»</w:t>
            </w:r>
          </w:p>
          <w:p>
            <w:pPr>
              <w:pStyle w:val="Normal"/>
              <w:jc w:val="center"/>
              <w:rPr/>
            </w:pPr>
            <w:r>
              <w:rPr/>
              <w:t>9. Фотофестиваль «Моя семья любит спорт» (фото детей, занимающихся в различных спортивных секциях)</w:t>
            </w:r>
          </w:p>
          <w:p>
            <w:pPr>
              <w:pStyle w:val="Normal"/>
              <w:jc w:val="center"/>
              <w:rPr/>
            </w:pPr>
            <w:r>
              <w:rPr/>
              <w:t>10. Конкурс рисунков детей «Безопасность глазами дете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еатральной деятельности в груп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- 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кетирование родителей на тему: «Театральная деятельность в семье ребён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театра в короб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ащение театра различными видами театра из бросов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тер-класс с родителями (изготовление масок из фетра для детей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казательное занятие с детьми сказки «Репка» сотрудникам ДО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детей в проигрывании сказок в масках. Фотоотчёт для род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. Ум ребенка – на кончиках пальц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- 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брание с родителями на тему: Влияние мелкой моторики на развитие ребёнк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родителями и педагогами пособий для мелкой моторики и покупка игрушек для развития мелкой мотори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в течении года с пособиями и результаты влияния таких пособий на развитие детей( групповой мониторинг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на кончиках пальцев» у детей младшего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кетирование родителей на тему: «Развитие мелкой моторики у дошкольников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буклета «Пальчиковые игры для малышей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для родителей по изготовлению дидактических игр для развития мелкой мотори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вместе с родителями игрового комплекса «Бизиборд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е всех пособий в работе с деть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нсорное воспитание детей раннего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картотеки дидактических игр, направленных на сенсорное развитие детей, изготовление материала для иг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дидактических игр в картотеке и материалов к ни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с детьми мероприятия «Разноцветная неделька»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Как  помочь   ребенку адаптироваться к детскому саду» Методы и при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5 - 201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Создание для ребёнка комфортной обстановки.</w:t>
            </w:r>
          </w:p>
          <w:p>
            <w:pPr>
              <w:pStyle w:val="Normal"/>
              <w:jc w:val="both"/>
              <w:rPr/>
            </w:pPr>
            <w:r>
              <w:rPr/>
              <w:t>2 – Родительское собрание (установление контакта с родителями, консультации, анкетирование).</w:t>
            </w:r>
          </w:p>
          <w:p>
            <w:pPr>
              <w:pStyle w:val="Normal"/>
              <w:jc w:val="both"/>
              <w:rPr/>
            </w:pPr>
            <w:r>
              <w:rPr/>
              <w:t>3 – Игры с детьми (позвони маме, рисуем папу и маму, мыльные пузыри).</w:t>
            </w:r>
          </w:p>
          <w:p>
            <w:pPr>
              <w:pStyle w:val="Normal"/>
              <w:jc w:val="both"/>
              <w:rPr/>
            </w:pPr>
            <w:r>
              <w:rPr/>
              <w:t>3 – Изготовление пособ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  </w:t>
      </w:r>
      <w:r>
        <w:rPr>
          <w:b/>
          <w:u w:val="single"/>
        </w:rPr>
        <w:t>Шлеевой Оксаны Олегов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2476"/>
        <w:gridCol w:w="2146"/>
        <w:gridCol w:w="1668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6 уч.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 Выставка коллективных работ из бросового материала «Осенние подел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  <w:p>
            <w:pPr>
              <w:pStyle w:val="Normal"/>
              <w:jc w:val="center"/>
              <w:rPr/>
            </w:pPr>
            <w:r>
              <w:rPr/>
              <w:t>«Мамочка любимая, самая красивая»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  <w:p>
            <w:pPr>
              <w:pStyle w:val="Normal"/>
              <w:jc w:val="center"/>
              <w:rPr/>
            </w:pPr>
            <w:r>
              <w:rPr/>
              <w:t>«Разноцветная неделька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уч.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>«Кризис трёх лет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Фотоматериалы от родителей</w:t>
            </w:r>
          </w:p>
          <w:p>
            <w:pPr>
              <w:pStyle w:val="Normal"/>
              <w:rPr/>
            </w:pPr>
            <w:r>
              <w:rPr/>
              <w:t xml:space="preserve">«Зимние забавы»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 с родителями и детьми.</w:t>
            </w:r>
          </w:p>
          <w:p>
            <w:pPr>
              <w:pStyle w:val="Normal"/>
              <w:jc w:val="center"/>
              <w:rPr/>
            </w:pPr>
            <w:r>
              <w:rPr/>
              <w:t>«Бусы для мам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в книжке - передвиж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– 2018 уч.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  <w:p>
            <w:pPr>
              <w:pStyle w:val="Normal"/>
              <w:jc w:val="center"/>
              <w:rPr/>
            </w:pPr>
            <w:r>
              <w:rPr/>
              <w:t>Проект «Развитие ребёнка на кончиках пальцев»</w:t>
            </w:r>
          </w:p>
          <w:p>
            <w:pPr>
              <w:pStyle w:val="Normal"/>
              <w:jc w:val="center"/>
              <w:rPr/>
            </w:pPr>
            <w:r>
              <w:rPr/>
              <w:t>Игровой комплекс «Бизибор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  <w:p>
            <w:pPr>
              <w:pStyle w:val="Normal"/>
              <w:jc w:val="center"/>
              <w:rPr/>
            </w:pPr>
            <w:r>
              <w:rPr/>
              <w:t>Проект « Покормите птиц зимо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презентацией опыта «Универсальный игровой комплекс для всестороннего развития детей младшего возрас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,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19 уч.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ая акция по сбору кормов для бездомных животных «Мохнатые лапы, мокрый н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«Моя мама самая красивая»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лаката с фотографиями детей и м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9 </w:t>
            </w:r>
          </w:p>
          <w:p>
            <w:pPr>
              <w:pStyle w:val="Normal"/>
              <w:jc w:val="center"/>
              <w:rPr/>
            </w:pPr>
            <w:r>
              <w:rPr/>
              <w:t>«Разноцветная неделька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  <w:p>
            <w:pPr>
              <w:pStyle w:val="Normal"/>
              <w:jc w:val="center"/>
              <w:rPr/>
            </w:pPr>
            <w:r>
              <w:rPr/>
              <w:t>Украшение группы к празднику «Новогоднее украш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 2019  Фотовыставка «Как я встретил Новый год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на педсовете «Мир театра в образовательном процесс в ДОУ» с презентацией пособия «Театр в коробке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 2019 Презентация творческого проекта «Рукотворная книга» педагогическом совете в 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2020 уч.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по ПДД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Театр из бросового материала»</w:t>
            </w:r>
          </w:p>
          <w:p>
            <w:pPr>
              <w:pStyle w:val="Normal"/>
              <w:jc w:val="center"/>
              <w:rPr/>
            </w:pPr>
            <w:r>
              <w:rPr/>
              <w:t>Показ своего театра сотрудникам ДОУ.</w:t>
            </w:r>
          </w:p>
          <w:p>
            <w:pPr>
              <w:pStyle w:val="Normal"/>
              <w:jc w:val="center"/>
              <w:rPr/>
            </w:pPr>
            <w:r>
              <w:rPr/>
              <w:t>- Проект «Разноцветная неделя здоровь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ребёнок» Мини-проект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уроков здоровья с привлечением род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У мамы золотые руки»</w:t>
            </w:r>
          </w:p>
          <w:p>
            <w:pPr>
              <w:pStyle w:val="Normal"/>
              <w:jc w:val="center"/>
              <w:rPr/>
            </w:pPr>
            <w:r>
              <w:rPr/>
              <w:t>Поделки, вязание, вышивки и т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  <w:t>«Мой друг светофор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семейных рисунков.</w:t>
            </w:r>
          </w:p>
          <w:p>
            <w:pPr>
              <w:pStyle w:val="Normal"/>
              <w:jc w:val="center"/>
              <w:rPr/>
            </w:pPr>
            <w:r>
              <w:rPr/>
              <w:t>«Наша Армия родная» Выставка рисунков родителей с деть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.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Коллективная работа наших ребят "Осень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оделок "Плодово-ягодные фантазии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  <w:t>Выставка семейного рисунка "Чистота - залог здоровья!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к Дню народного един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center"/>
              <w:rPr/>
            </w:pPr>
            <w:r>
              <w:rPr/>
              <w:t>Фото - фестиваль "С мамой очень мы похожи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ая акция по сбору кормов для бездомных животных «Мохнатые лапы, мокрый нос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  <w:p>
            <w:pPr>
              <w:pStyle w:val="Normal"/>
              <w:jc w:val="center"/>
              <w:rPr/>
            </w:pPr>
            <w:r>
              <w:rPr/>
              <w:t>Конкурс поделок "Музей одного образа "Символ года 2021 - Новогодний бычок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«Мой любимый праздни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снежных фигур «Зимние сказки Гипербореи - 2021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"Безопасность глазами детей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  <w:p>
            <w:pPr>
              <w:pStyle w:val="Normal"/>
              <w:jc w:val="center"/>
              <w:rPr/>
            </w:pPr>
            <w:r>
              <w:rPr/>
              <w:t>«Фруктовая вечер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  <w:p>
            <w:pPr>
              <w:pStyle w:val="Normal"/>
              <w:jc w:val="center"/>
              <w:rPr/>
            </w:pPr>
            <w:r>
              <w:rPr/>
              <w:t>Годовой проект «Экспериментирование, как средство развития познавательной активности старших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 «Уж небо осенью дышало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ая акция «Преданные серд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Конкурс «Осенняя Удивляндия – Животные Карел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Акция по сбору макул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  <w:p>
            <w:pPr>
              <w:pStyle w:val="Normal"/>
              <w:jc w:val="center"/>
              <w:rPr/>
            </w:pPr>
            <w:r>
              <w:rPr/>
              <w:t>Выставка «У моей мамы и бабушки – золотые ру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  <w:p>
            <w:pPr>
              <w:pStyle w:val="Normal"/>
              <w:jc w:val="center"/>
              <w:rPr/>
            </w:pPr>
            <w:r>
              <w:rPr/>
              <w:t>Праздник, посвященный Дню Мат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оекта «Разноцветная неделька здоровь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  <w:t>Фоторепортаж " Поделись вкусным рецептом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кабрь 2020</w:t>
            </w:r>
          </w:p>
          <w:p>
            <w:pPr>
              <w:pStyle w:val="Normal"/>
              <w:jc w:val="center"/>
              <w:rPr/>
            </w:pPr>
            <w:r>
              <w:rPr/>
              <w:t>Фото - фестиваль "Наша семья любит спорт (фотовыставка в группе ВК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нварь 2021</w:t>
            </w:r>
          </w:p>
          <w:p>
            <w:pPr>
              <w:pStyle w:val="Normal"/>
              <w:jc w:val="center"/>
              <w:rPr/>
            </w:pPr>
            <w:r>
              <w:rPr/>
              <w:t>Проект "Мы за здоровый образ жизни!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враль 2021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оекта «Птицы зимой», изготовление кормушек детьми и роди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рт 2021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для родителей в ВК "Я здоровым быть хочу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прель 2021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 «Ребятам о зверята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 2021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 «Старший дошкольный возраст, какой он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  <w:p>
            <w:pPr>
              <w:pStyle w:val="Normal"/>
              <w:jc w:val="center"/>
              <w:rPr/>
            </w:pPr>
            <w:r>
              <w:rPr/>
              <w:t>Фото-выставка «Как я провел лет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стенд «Как сохранить здоровье осень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  <w:p>
            <w:pPr>
              <w:pStyle w:val="Normal"/>
              <w:jc w:val="center"/>
              <w:rPr/>
            </w:pPr>
            <w:r>
              <w:rPr/>
              <w:t>Фото-фестиваль «Светоотражающие предметы носи, чтоб не случилось с тобой беды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Фото-фестиваль «Я и золотая ос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стенд «Детские страх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Памятка «Особенности использования познавательно-исследовательской деятельности в работе с детьми дошкольного возра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стенд «Детское экспериментирование в домашних услов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  <w:p>
            <w:pPr>
              <w:pStyle w:val="Normal"/>
              <w:jc w:val="center"/>
              <w:rPr/>
            </w:pPr>
            <w:r>
              <w:rPr/>
              <w:t>Памятка «Книга – мой лучший др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стенд «Детское экспериментирование в домашних услов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  <w:p>
            <w:pPr>
              <w:pStyle w:val="Normal"/>
              <w:jc w:val="center"/>
              <w:rPr/>
            </w:pPr>
            <w:r>
              <w:rPr/>
              <w:t>Конкурс профессионального мастерства педагогов МДОУ «Детский сад №54» «Мой лучший уро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  <w:p>
            <w:pPr>
              <w:pStyle w:val="Normal"/>
              <w:jc w:val="center"/>
              <w:rPr/>
            </w:pPr>
            <w:r>
              <w:rPr/>
              <w:t>Создание игрового пособия по социально – коммуникативному развитию детей «Калейдоскоп эмоц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запись «Праздник осени»</w:t>
            </w:r>
          </w:p>
          <w:p>
            <w:pPr>
              <w:pStyle w:val="Normal"/>
              <w:rPr/>
            </w:pPr>
            <w:r>
              <w:rPr/>
              <w:t>Видеозапись конкурса чтецов «Уж небо осенью дышал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электронном носи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носитель, папка-передвижка, пособие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носитель, в группе В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-передви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ка-передвижка «Возрастные особенности детей старшего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носитель, в группе В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носитель, в группе В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носитель, в группе В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носитель, в группе В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носитель, в группе В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ая акция «Подари тепло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Правила безопасности катания зимой»</w:t>
            </w:r>
          </w:p>
          <w:p>
            <w:pPr>
              <w:pStyle w:val="Normal"/>
              <w:rPr/>
            </w:pPr>
            <w:r>
              <w:rPr/>
              <w:t>Регулярные фотоотчеты о мероприятиях проводимых в детском саду (ООД, конкурсах, развлечениях), фото о повседневной жизни детей (зарядка, прогулки, игры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альбомы(ВК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Что мы знаем о воде?»</w:t>
            </w:r>
          </w:p>
          <w:p>
            <w:pPr>
              <w:pStyle w:val="Normal"/>
              <w:jc w:val="center"/>
              <w:rPr/>
            </w:pPr>
            <w:r>
              <w:rPr/>
              <w:t>«Магнит и все о нем»</w:t>
            </w:r>
          </w:p>
          <w:p>
            <w:pPr>
              <w:pStyle w:val="Normal"/>
              <w:jc w:val="center"/>
              <w:rPr/>
            </w:pPr>
            <w:r>
              <w:rPr/>
              <w:t>ООД «Правила дорожные-детям знать положе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презентац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игрового обучающего мероприятия в рамках реализации годового проекта «Фруктовая вечерин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познавательного развлечения «Фруктовая вечерин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видеозапись,</w:t>
            </w:r>
          </w:p>
          <w:p>
            <w:pPr>
              <w:pStyle w:val="Normal"/>
              <w:jc w:val="center"/>
              <w:rPr/>
            </w:pPr>
            <w:r>
              <w:rPr/>
              <w:t>Фото 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Здоровые зубы-здоровью любы»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 детьми занят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видеозапись,</w:t>
            </w:r>
          </w:p>
          <w:p>
            <w:pPr>
              <w:pStyle w:val="Normal"/>
              <w:jc w:val="center"/>
              <w:rPr/>
            </w:pPr>
            <w:r>
              <w:rPr/>
              <w:t>Фото 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«Мир динозавров», «Мы знаем и любим детских писателей», «Мир профессий», «Карельская изба», «Петрозаводск -город воинской славы» и д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ов с деть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паспорта проектов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игр по социально-коммуникативному развитию, картотека игр для проведения утреннего и вечернего круг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Изготовление кристаллической снежин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«Мир камней», «История создания книги», «Солнце, воздух и вода-наши лучшие друзья», «Труд людей весной», « Магнит в жизни человека», «Воздух и его значение», «Комнатные растения» и д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куклы Маслениц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чтецов с детьм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Зимняя сказ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Птицы зимо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 «Удовлетворенность качеством оказываемых образовательных услуг в ДОУ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Дню Защитника Отеч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Как воспитать защитни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ля педагогов по создание интерактивных игр в ДОУ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Подарочки для любимых мамоче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 и фото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8 Марта!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библиотеку им.Д.Я. Гусаро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Профилактика детского дорожно-транспортного травматизм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есн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Безопасность дошкольни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ы знаем и любим детских писател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«Как превратить чтение в удовольств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к Вечному огню, памятнику Жукову Г.К., бульвар Побе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«Что такое День Побед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Сюрпризы Шапокля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Опытно-экспериментальная деятельность дете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 видеоотчёт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-вернисаж «Моё лето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«Возрастные особенности детей 6-7 ле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для «Социального паспорта» сем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 на тему: «Мы – будущие первоклассни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кета документов для работы в 2022 – 2023 учебном году (сетка ООД, Годовой календарный график, Учебный план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ированный праздник, посвящённый Хеллоуин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занятия Хеллоуи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 родителям 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Золотая волшебница осень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мощи приюту для животных «Преданные сердц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 родителям 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разднику «День пожилого человека» видеопоздравление от дет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фотографий бабушек и дедушек для оформления плаката к Дню пожилого челове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оздравление и фотоотчёт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 детьми групповой поделки «Осень в лес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емейного творчества «Осенний листопад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казки учат нас добру»</w:t>
            </w:r>
          </w:p>
          <w:p>
            <w:pPr>
              <w:pStyle w:val="Normal"/>
              <w:jc w:val="center"/>
              <w:rPr/>
            </w:pPr>
            <w:r>
              <w:rPr/>
              <w:t>Мини-музей «Сказки у самовар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овместных рисунков родителей и детей на тему: «Что о безопасности узнали, то в рисунках рассказал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с детьми «Космическое путешестви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для родителей «Космическое путешеств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Как пользоваться книгой»</w:t>
            </w:r>
          </w:p>
          <w:p>
            <w:pPr>
              <w:pStyle w:val="Normal"/>
              <w:jc w:val="center"/>
              <w:rPr/>
            </w:pPr>
            <w:r>
              <w:rPr/>
              <w:t>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беседа с автоинспектором ГИБДД по ПД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«Задачи нравственного воспит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Матер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творительная акция «Подари тепло»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вещей для пожилых людей родителями и педагог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 видеоотчёт</w:t>
            </w:r>
          </w:p>
          <w:p>
            <w:pPr>
              <w:pStyle w:val="Normal"/>
              <w:jc w:val="center"/>
              <w:rPr/>
            </w:pPr>
            <w:r>
              <w:rPr/>
              <w:t>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ированный спектакль «Лесная история» с участием дет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 родителям спектакля «Лесная сказка» деть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 в группе 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ка по пожарной безопасности на новогодних праздник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 видеоотчёт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: Детская художественная литература. Нравственный урок.</w:t>
            </w:r>
          </w:p>
          <w:p>
            <w:pPr>
              <w:pStyle w:val="Normal"/>
              <w:jc w:val="center"/>
              <w:rPr/>
            </w:pPr>
            <w:r>
              <w:rPr/>
              <w:t>«Сказка учит нас добр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стенд «Зим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 с полугодовым проектом «Сказки учат нас добр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электронном носителе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Правила дорожные детям знать положено», «МЧС спешит на помощь»,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сть весной», «Как уберечь себя от клещей», «Зимняя прогулка», «Зимние виды спор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«Режим будущего первоклассника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 «Герои русских народных сказок и их добрые дела», «Сказки со всего света», «Уроки Мойдодыра», «История появления мыла», «Как появилась посу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ственские коляд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пальчиковых игр по лексическим тема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спечатанном виде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творительная акция «Поможем первому приюту для животных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мятка «Ребенок – главный пассажи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 враль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, посвященный 23 Февра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ие и участие пап и дедушек на празднике и участие в эстафет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детей в фотоконкурсе «Книгомания» в победа в номинации «Яркий дебю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и участие детей во Всероссийском конкурсе детских творческих работ « Из конструктора я соберу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Весёлой Маслениц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Игры для зимней прогулки» Презентация «Наша прогул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, посвященный 8 Ма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Правила безопасности в период паводка и ледохо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 видеоотчёт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участие детей в Открытом республиканском фестивале « С чего начинается Родин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участие детей во Всероссийском творческом конкурсе рисунков карандашом «Цветные карандаши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 музыкально-литературного развлечения для детей средней группы «Весна-красн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родителей с новой Федер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для родителей «Внедрение ФОП ДО и ФОАП Д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 и видео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ускной вечер  детей «Стиляги зажигаю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глашение родителей на выпускной, их участие в танцах и сценк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ыступление на педсовете с опытом работы по самообразованию (отчёт) «Мини-музей, как уникальное средство развития ребёнка дошкольни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электронном носи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 и видео с выпускного в группе ВК.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детей в группе «Ромашки» на пятый Республиканский конкурс по А.С Пушкину «Душе настало пробуждень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по изготовлению куклы Маслениц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участие детей в межрегиональном детском юмористическом конкурсе рисунков «Котовасия-2023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 «Уроки Мойдодыра-добрые советы от ребя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тей в  фестивале рисунков, к Дню космонавтики «Космос-увлекательный мир фантази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Правила безопасности в период паводка и ледохо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 «День Побед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 «Удовлетворенность родителей работой ДОУ и оценка качества образов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электронном носителе и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и для родителей «Обеспечение безопасного летнего отдыха детей»</w:t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и родителя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спечатанном виде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тей в патриотической акции «Рисуем Победу-2023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Подведем итоги года» в группе «Маргарит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етей к участию в городском дистанционном военно-патриотическом конкурсе «Я помню! Я горжусь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Какими мы стали» в группе «Ромаш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акция с привлечением родителей, по уборке и вывозу веток и мешков с мусором с территории детского сад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rFonts w:ascii="Times New Roman CYR" w:hAnsi="Times New Roman CYR" w:cs="Times New Roman CYR"/>
      <w:b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9:00Z</dcterms:created>
  <dc:creator>user</dc:creator>
  <dc:description/>
  <cp:keywords/>
  <dc:language>en-US</dc:language>
  <cp:lastModifiedBy>tolgi</cp:lastModifiedBy>
  <dcterms:modified xsi:type="dcterms:W3CDTF">2023-05-24T09:29:00Z</dcterms:modified>
  <cp:revision>2</cp:revision>
  <dc:subject/>
  <dc:title>КАРТА ПРОФЕССИОНАЛЬНОЙ ДЕЯТЕЛЬНОСТИ (КОМПЕТЕНТНОСТИ) ПЕДАГОГА МДОУ «Детский сад № 54»</dc:title>
</cp:coreProperties>
</file>