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21"/>
        <w:numPr>
          <w:ilvl w:val="0"/>
          <w:numId w:val="3"/>
        </w:numPr>
        <w:rPr/>
      </w:pPr>
      <w:r>
        <w:rPr/>
        <w:t>Ф.И.О.  Зосимова Наталья Александровна</w:t>
      </w:r>
    </w:p>
    <w:p>
      <w:pPr>
        <w:pStyle w:val="21"/>
        <w:numPr>
          <w:ilvl w:val="0"/>
          <w:numId w:val="2"/>
        </w:numPr>
        <w:rPr/>
      </w:pPr>
      <w:r>
        <w:rPr/>
        <w:t>Должность _ Воспитатель</w:t>
      </w:r>
    </w:p>
    <w:p>
      <w:pPr>
        <w:pStyle w:val="21"/>
        <w:numPr>
          <w:ilvl w:val="0"/>
          <w:numId w:val="2"/>
        </w:numPr>
        <w:rPr/>
      </w:pPr>
      <w:r>
        <w:rPr/>
        <w:t>Год окончания учебного заведения и его название 24 апреля 2012г «Петрозаводский педагогический колледж»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пециальность и квалификация (по диплому) _Социальный педагог, воспитатель </w:t>
      </w:r>
    </w:p>
    <w:p>
      <w:pPr>
        <w:pStyle w:val="21"/>
        <w:numPr>
          <w:ilvl w:val="0"/>
          <w:numId w:val="2"/>
        </w:numPr>
        <w:rPr/>
      </w:pPr>
      <w:r>
        <w:rPr/>
        <w:t>Педагогический стаж (на  25.05.2023 ) 8 лет. 1 мес.</w:t>
      </w:r>
    </w:p>
    <w:p>
      <w:pPr>
        <w:pStyle w:val="21"/>
        <w:numPr>
          <w:ilvl w:val="0"/>
          <w:numId w:val="2"/>
        </w:numPr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392"/>
        <w:gridCol w:w="366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дарность в связи с 50-летним юбилеем МДОУ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ДОУ детский сад №5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активное участие в смотре- конкурсе уголков краеведения и патриотического воспит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ДОУ детский сад №5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активное участие в жизни группы и детского сад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ДОУ «Детский сад №54» и воспитатели группы «Белоч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Аттестация педаг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занимаемой долж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0.03.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урсы повышения квалификации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15"/>
        <w:gridCol w:w="6598"/>
      </w:tblGrid>
      <w:tr>
        <w:trPr>
          <w:trHeight w:val="4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хожде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ов, количество часов</w:t>
            </w:r>
          </w:p>
        </w:tc>
      </w:tr>
      <w:tr>
        <w:trPr>
          <w:trHeight w:val="2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6.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 ДПО РК «КИРО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ДО: подготовка к внедрению», 72 часа</w:t>
            </w:r>
          </w:p>
        </w:tc>
      </w:tr>
      <w:tr>
        <w:trPr>
          <w:trHeight w:val="95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03. 20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ПО Петрозаводского городского округа «ЦРО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дивидуализация дошкольного образования в условиях ФГОС ДО», 72 часа</w:t>
            </w:r>
          </w:p>
        </w:tc>
      </w:tr>
      <w:tr>
        <w:trPr>
          <w:trHeight w:val="4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ма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вебинаров. ФГБНУ «Институт изучения детства, семьи и воспитания Российской академии образования» 30 учебных часов</w:t>
            </w:r>
          </w:p>
        </w:tc>
      </w:tr>
      <w:tr>
        <w:trPr>
          <w:trHeight w:val="94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0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вышения квалификации «Профилактика коронавируса, гриппа и других острых респираторных вирусных инфекций в общеобразовательных организациях» в объеме 16 часов</w:t>
            </w:r>
          </w:p>
        </w:tc>
      </w:tr>
      <w:tr>
        <w:trPr>
          <w:trHeight w:val="2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.202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демия « Просвещение»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 Современные подходы к реализации ФГОС дошкольного образования» в объёме   144 ча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Центр инновационного образования и  воспитания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беспечения информационной безопасности детей» количество часов 36 ч.</w:t>
            </w:r>
          </w:p>
        </w:tc>
      </w:tr>
      <w:tr>
        <w:trPr>
          <w:trHeight w:val="2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Н «Новосибир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 исследовательский институт гигиены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сновы здорового питания для дошкольников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часов  15 ч.</w:t>
            </w:r>
          </w:p>
        </w:tc>
      </w:tr>
      <w:tr>
        <w:trPr>
          <w:trHeight w:val="23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07"/>
        <w:gridCol w:w="893"/>
        <w:gridCol w:w="1142"/>
        <w:gridCol w:w="298"/>
        <w:gridCol w:w="411"/>
        <w:gridCol w:w="549"/>
        <w:gridCol w:w="547"/>
        <w:gridCol w:w="893"/>
        <w:gridCol w:w="1142"/>
        <w:gridCol w:w="709"/>
        <w:gridCol w:w="549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детских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Краски осен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«Золотая ос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, февраль, апрель 201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«Моя группа самая красивая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«Знатоки дорожных прав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 по познавательно- речевому развитию «Там, на неведомых дорожках…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7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спользование бросового материала в развитии творческих способностей детей дошкольного возраста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.2017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 методическое мероприятие «Час Просвещения. Петрозаводск- город воинской славы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пособий по экологии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 2018 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ые малые педагогические чтения по теме: «Реализация ФГОС ДО. Проблемы и перспектив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проект «Я в Карелии жив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групповой конкурс «Необычное в обычном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Апрель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Проект  « Я в Карелии жив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плом .                     1 мест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                 2019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 Вместе ярче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акция «Большая помощь маленькому другу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–конкурс    « Готовимся к Новому году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         2 степе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Маска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овое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ктябрь 202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Безопасный маршрут дошкольника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20г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одного образа символ года.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21 г.</w:t>
            </w:r>
          </w:p>
          <w:p>
            <w:pPr>
              <w:pStyle w:val="Normal"/>
              <w:ind w:left="108" w:hanging="0"/>
              <w:rPr/>
            </w:pPr>
            <w:r>
              <w:rPr/>
              <w:t>январь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Гиперборея 2021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21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нкурс « Осенняя  Удивляндия -  Животные Карел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21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Акция  « Преданные серд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ородская акция  « Подари теп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частник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нкурс «Моя любимая игрушка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21</w:t>
            </w:r>
          </w:p>
          <w:p>
            <w:pPr>
              <w:pStyle w:val="Normal"/>
              <w:ind w:left="108" w:hanging="0"/>
              <w:rPr/>
            </w:pPr>
            <w:r>
              <w:rPr/>
              <w:t>ноябр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«Милая мама»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21</w:t>
            </w:r>
          </w:p>
          <w:p>
            <w:pPr>
              <w:pStyle w:val="Normal"/>
              <w:ind w:left="108" w:hanging="0"/>
              <w:rPr/>
            </w:pPr>
            <w:r>
              <w:rPr/>
              <w:t>декабр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«Ёлочка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21</w:t>
            </w:r>
          </w:p>
          <w:p>
            <w:pPr>
              <w:pStyle w:val="Normal"/>
              <w:ind w:left="108" w:hanging="0"/>
              <w:rPr/>
            </w:pPr>
            <w:r>
              <w:rPr/>
              <w:t>декабр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«Символ года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21</w:t>
            </w:r>
          </w:p>
          <w:p>
            <w:pPr>
              <w:pStyle w:val="Normal"/>
              <w:ind w:left="108" w:hanging="0"/>
              <w:rPr/>
            </w:pPr>
            <w:r>
              <w:rPr/>
              <w:t>декабр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 Новогодний Адвенд-календар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21</w:t>
            </w:r>
          </w:p>
          <w:p>
            <w:pPr>
              <w:pStyle w:val="Normal"/>
              <w:ind w:left="108" w:hanging="0"/>
              <w:rPr/>
            </w:pPr>
            <w:r>
              <w:rPr/>
              <w:t>апрель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фестивали макетов из конструктора « Движение к звездам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2021</w:t>
            </w:r>
          </w:p>
          <w:p>
            <w:pPr>
              <w:pStyle w:val="Normal"/>
              <w:ind w:left="108" w:hanging="0"/>
              <w:rPr/>
            </w:pPr>
            <w:r>
              <w:rPr/>
              <w:t>май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«День Победы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ентябрь 202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сячник безопасности по ПДД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унки – схема «Дорога к дс»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Сентябрь 202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 Как я провел лето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ентябрь – октябрь  202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jc w:val="center"/>
              <w:rPr/>
            </w:pPr>
            <w:r>
              <w:rPr/>
              <w:t>«Осеннияя Удивляндия  - Животные Карелии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Октябрь 2021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акция « Преданные сердца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Ноябрь 2021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  <w:t>« Моя любимая игрушка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Ноябрь 202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вернисаж « Мамы Карелии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Ноябрь 202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 к дню матери « Моя милая мама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екабрь 2021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мвол года 2022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Декабрь 2021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– класс « Новогодняя елка» 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Январь 2022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 Покормите птиц зимой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Январь 202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ная неделька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Март</w:t>
            </w:r>
          </w:p>
          <w:p>
            <w:pPr>
              <w:pStyle w:val="Normal"/>
              <w:ind w:left="108" w:hanging="0"/>
              <w:rPr/>
            </w:pPr>
            <w:r>
              <w:rPr/>
              <w:t xml:space="preserve">2022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яем наших мам</w:t>
            </w:r>
          </w:p>
          <w:p>
            <w:pPr>
              <w:pStyle w:val="Normal"/>
              <w:jc w:val="center"/>
              <w:rPr/>
            </w:pPr>
            <w:r>
              <w:rPr/>
              <w:t>Коллаж фот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108" w:hanging="0"/>
              <w:rPr/>
            </w:pPr>
            <w:r>
              <w:rPr/>
              <w:t>202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 Преданные сердца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Май 2022 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абот к 9 ма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ентябрь 2022 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абот « Как я провел лето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че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 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Месячник безопасности по ПДД»</w:t>
            </w:r>
          </w:p>
          <w:p>
            <w:pPr>
              <w:pStyle w:val="Normal"/>
              <w:jc w:val="center"/>
              <w:rPr/>
            </w:pPr>
            <w:r>
              <w:rPr/>
              <w:t>Схема – план дорога до дс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ктябрь 2022 г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 фестиваль « Кладовая Осени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тификат  участ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ктябрь 202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 Преданные сердца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ктябрь 202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« Осенний листопад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Ноябрь 202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 Сдал батарейку – спас ежика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Ноябрь 202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 Рождество в каждый дом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екабрь202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« Музей одного образа»</w:t>
            </w:r>
          </w:p>
          <w:p>
            <w:pPr>
              <w:pStyle w:val="Normal"/>
              <w:jc w:val="center"/>
              <w:rPr/>
            </w:pPr>
            <w:r>
              <w:rPr/>
              <w:t>« Символ года 2023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Декабрь 2022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вент календарь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и в номинации « Новогоднее чудо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Январь</w:t>
            </w:r>
          </w:p>
          <w:p>
            <w:pPr>
              <w:pStyle w:val="Normal"/>
              <w:ind w:left="108" w:hanging="0"/>
              <w:rPr/>
            </w:pPr>
            <w:r>
              <w:rPr/>
              <w:t>202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« Мой любимый праздник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Январь</w:t>
            </w:r>
          </w:p>
          <w:p>
            <w:pPr>
              <w:pStyle w:val="Normal"/>
              <w:ind w:left="108" w:hanging="0"/>
              <w:rPr/>
            </w:pPr>
            <w:r>
              <w:rPr/>
              <w:t>202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 Поможем Первому приюту для животных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Февраль 202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« Военная техника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Март 202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яем наших мам</w:t>
            </w:r>
          </w:p>
          <w:p>
            <w:pPr>
              <w:pStyle w:val="Normal"/>
              <w:jc w:val="center"/>
              <w:rPr/>
            </w:pPr>
            <w:r>
              <w:rPr/>
              <w:t>Коллаж с фот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Март 202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 Космос - удивительный мир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Май 2023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к 9 мая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убликации в СМИ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амообразование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776"/>
        <w:gridCol w:w="4187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бота воспитателя по созданию условий в группе для социально- коммуникативного развития детей в соответствии с ФГОС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среды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тельская деятельность в ДОУ с детьми подготовительной групп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ащение развивающей среды в соответствии с ФГОС «Уголок двигательной активности»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 20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Уголка двигательной активности»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. Ум ребенка – на кончиках пальце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еатральной деятельности в группе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группы элементами театральной деятельности</w:t>
            </w:r>
          </w:p>
        </w:tc>
      </w:tr>
      <w:tr>
        <w:trPr>
          <w:trHeight w:val="119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35917398"/>
            <w:bookmarkEnd w:id="0"/>
            <w:r>
              <w:rPr/>
              <w:t>Театрализованная деятельность детей                2-3л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Изготовление зимней ширмы и атрибутов для ширмы (Дикие животные, деревья, …).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ые игры для детей  раннего возраста 2-3 год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-20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  игр  для детей 2-3 лет.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рное развитие детей раннего возраста посредствам игров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– 20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гр по сенсорному развитию для детей  2 – 3 лет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Методическая копилка педагога _Зосимовой Натальи Александровны</w:t>
      </w:r>
    </w:p>
    <w:p>
      <w:pPr>
        <w:pStyle w:val="TextBody"/>
        <w:rPr/>
      </w:pPr>
      <w:r>
        <w:rPr/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21"/>
        <w:gridCol w:w="2499"/>
        <w:gridCol w:w="32"/>
        <w:gridCol w:w="2476"/>
        <w:gridCol w:w="12"/>
        <w:gridCol w:w="1320"/>
        <w:gridCol w:w="6"/>
      </w:tblGrid>
      <w:tr>
        <w:trPr>
          <w:trHeight w:val="11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та оформления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детьми (конспекты НОД, развлечений, проектов; картотеки, презентации, фото детских работ и т.д.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анк по работе с семьей (конспекты мероприятий по работе с родителями, фотоматериал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онный банк участия в методической работе (доклады к педсоветам, творческие отчеты и т.д.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хранения материалов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 Конспект НОД «Бытовая техника наша помощ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5 г. Открытое занятие для родителей «Бытовая техника наша помощниц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.</w:t>
            </w:r>
          </w:p>
          <w:p>
            <w:pPr>
              <w:pStyle w:val="Normal"/>
              <w:jc w:val="center"/>
              <w:rPr/>
            </w:pPr>
            <w:r>
              <w:rPr/>
              <w:t>Конкурс «Лучший наряд для наших кукол (девочки и мальчика)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Новогодняя игрушка своими рукам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 г.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 «Мой папа служил в арми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6 г. Фотовыставка «Моя мама самая красивая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6 г. </w:t>
            </w:r>
          </w:p>
          <w:p>
            <w:pPr>
              <w:pStyle w:val="Normal"/>
              <w:jc w:val="center"/>
              <w:rPr/>
            </w:pPr>
            <w:r>
              <w:rPr/>
              <w:t>КВН «В гостях у сказк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.</w:t>
            </w:r>
          </w:p>
          <w:p>
            <w:pPr>
              <w:pStyle w:val="Normal"/>
              <w:jc w:val="center"/>
              <w:rPr/>
            </w:pPr>
            <w:r>
              <w:rPr/>
              <w:t>Конкурс поделок «Космический корабль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6 г.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, посвящённый Дню Поб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 г.</w:t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 «Как я провёл лето!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 г.</w:t>
            </w:r>
          </w:p>
          <w:p>
            <w:pPr>
              <w:pStyle w:val="Normal"/>
              <w:jc w:val="center"/>
              <w:rPr/>
            </w:pPr>
            <w:r>
              <w:rPr/>
              <w:t>Конкурс чтецов стихов о Родин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тябрь 2016 г.</w:t>
            </w:r>
          </w:p>
          <w:p>
            <w:pPr>
              <w:pStyle w:val="Normal"/>
              <w:jc w:val="center"/>
              <w:rPr/>
            </w:pPr>
            <w:r>
              <w:rPr/>
              <w:t>Конкурс «Самый необычный головной убор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 г. Выставка рисунков «Мой папа лучший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г.</w:t>
            </w:r>
          </w:p>
          <w:p>
            <w:pPr>
              <w:pStyle w:val="Normal"/>
              <w:jc w:val="center"/>
              <w:rPr/>
            </w:pPr>
            <w:r>
              <w:rPr/>
              <w:t>Конкурс «Бытовая техника своими рукам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 г. конкурс чтецов стихов о весн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. Презентация детьми уголка краевед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.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уголка крае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. Презентация «Игротека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 г. Выпускной балл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 г. Выпускной балл (украшение группы, организация чаепит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 г.  Конкурс «Поделки из овоще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. Показ мод «Мусорная мода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. Музей одного образ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 г. Фотовыставка «Как я встретил Новый год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. Фотовыставка «Мой папа служил в армии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. Выставка рисунков «Моя мама самая красивая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 Конкурс чтецов «Стихи по ПДД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. Конкурс чтецов «Стихи по ПДД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  Групповой конкурс чтецов «Стихи о Побед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8 г.  Групповой конкурс чтецов «Стихи о Победе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2018 г. Выступление на педсовете «Защита темы по самообразованию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.</w:t>
            </w:r>
          </w:p>
          <w:p>
            <w:pPr>
              <w:pStyle w:val="Normal"/>
              <w:rPr/>
            </w:pPr>
            <w:r>
              <w:rPr/>
              <w:t>Украшение группы к празднику «Новогоднее украшение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  <w:p>
            <w:pPr>
              <w:pStyle w:val="Normal"/>
              <w:rPr/>
            </w:pPr>
            <w:r>
              <w:rPr/>
              <w:t>Групповой конкурс «Укрась наше дерево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.</w:t>
            </w:r>
          </w:p>
          <w:p>
            <w:pPr>
              <w:pStyle w:val="Normal"/>
              <w:rPr/>
            </w:pPr>
            <w:r>
              <w:rPr/>
              <w:t>Организационное собрание с родителями «Давайте познакомимся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 г.</w:t>
            </w:r>
          </w:p>
          <w:p>
            <w:pPr>
              <w:pStyle w:val="Normal"/>
              <w:rPr/>
            </w:pPr>
            <w:r>
              <w:rPr/>
              <w:t>Всероссийский фестиваль рисунков энергосбережения «Вместе – ярч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  <w:p>
            <w:pPr>
              <w:pStyle w:val="Normal"/>
              <w:rPr/>
            </w:pPr>
            <w:r>
              <w:rPr/>
              <w:t>«Цветная недельк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 г.</w:t>
            </w:r>
          </w:p>
          <w:p>
            <w:pPr>
              <w:pStyle w:val="Normal"/>
              <w:rPr/>
            </w:pPr>
            <w:r>
              <w:rPr/>
              <w:t>Благотворительная акция по сбору кормов для бездомных животных «Мохнатые лапы, мокрый нос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 г.</w:t>
            </w:r>
          </w:p>
          <w:p>
            <w:pPr>
              <w:pStyle w:val="Normal"/>
              <w:rPr/>
            </w:pPr>
            <w:r>
              <w:rPr/>
              <w:t>Оформление окон к Новому год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9 г. </w:t>
            </w:r>
          </w:p>
          <w:p>
            <w:pPr>
              <w:pStyle w:val="Normal"/>
              <w:rPr/>
            </w:pPr>
            <w:r>
              <w:rPr/>
              <w:t>Мастер-класс с родителями «Театр в жизни детей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.</w:t>
            </w:r>
          </w:p>
          <w:p>
            <w:pPr>
              <w:pStyle w:val="Normal"/>
              <w:rPr/>
            </w:pPr>
            <w:r>
              <w:rPr/>
              <w:t>Конкурс сочинений «Как я провел новогодние каникул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.</w:t>
            </w:r>
          </w:p>
          <w:p>
            <w:pPr>
              <w:pStyle w:val="Normal"/>
              <w:rPr/>
            </w:pPr>
            <w:r>
              <w:rPr/>
              <w:t>Конспекты бесед, проводимых родителями в рамках проекта «Уроки здоровья с родителями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0 г.</w:t>
              <w:br/>
              <w:t>Конспект ООД «Путешествие в мир театр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 г.</w:t>
            </w:r>
          </w:p>
          <w:p>
            <w:pPr>
              <w:pStyle w:val="Normal"/>
              <w:rPr/>
            </w:pPr>
            <w:r>
              <w:rPr/>
              <w:t>Групповой конкурс «Наша Армия родная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0 г.</w:t>
            </w:r>
          </w:p>
          <w:p>
            <w:pPr>
              <w:pStyle w:val="Normal"/>
              <w:rPr/>
            </w:pPr>
            <w:r>
              <w:rPr/>
              <w:t>Конкурс-выставка работ «У моей мамы золотые руки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.</w:t>
            </w:r>
          </w:p>
          <w:p>
            <w:pPr>
              <w:pStyle w:val="Normal"/>
              <w:rPr/>
            </w:pPr>
            <w:r>
              <w:rPr/>
              <w:t>Конкурс открыток, посвященных 75-летию Великой Побед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0 г.</w:t>
            </w:r>
          </w:p>
          <w:p>
            <w:pPr>
              <w:pStyle w:val="Normal"/>
              <w:rPr/>
            </w:pPr>
            <w:r>
              <w:rPr/>
              <w:t>Всероссийский конкурс плакатов, коллажей, открыток «День Побед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0 г. Групповой конкурс «Осенние фантазии» («Карапузики»)</w:t>
            </w:r>
          </w:p>
          <w:p>
            <w:pPr>
              <w:pStyle w:val="Normal"/>
              <w:rPr/>
            </w:pPr>
            <w:r>
              <w:rPr/>
              <w:t>Конкурс «Дорога от дома до сада» (план-рисунок по ПДД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 г. Групповой конкурс «Осенний букет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. Участие в конкурсе «Наша Родина Россия!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0 г. Фотоконкурс «Моя мама лучше всех!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0 г. Групповой конкурс «Новогодняя игрушка»</w:t>
            </w:r>
          </w:p>
          <w:p>
            <w:pPr>
              <w:pStyle w:val="Normal"/>
              <w:rPr/>
            </w:pPr>
            <w:r>
              <w:rPr/>
              <w:t>Конкурс «Зимний лес»</w:t>
            </w:r>
          </w:p>
          <w:p>
            <w:pPr>
              <w:pStyle w:val="Normal"/>
              <w:rPr/>
            </w:pPr>
            <w:r>
              <w:rPr/>
              <w:t>Выставка поделок из бросового материала «Музей одного образа» на тему «Бычок - символ 2021 года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 г. Конкурс рисунков «Мой любимый праздник» (Новый год)</w:t>
              <w:br/>
              <w:t>Акция «Покормите птиц зимой!»</w:t>
            </w:r>
          </w:p>
          <w:p>
            <w:pPr>
              <w:pStyle w:val="Normal"/>
              <w:rPr/>
            </w:pPr>
            <w:r>
              <w:rPr/>
              <w:t>Проект «Цветная неделька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21 г. Коллективный плакат «23 февраля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кат к 8 марта </w:t>
            </w:r>
          </w:p>
          <w:p>
            <w:pPr>
              <w:pStyle w:val="Normal"/>
              <w:rPr/>
            </w:pPr>
            <w:r>
              <w:rPr/>
              <w:t>« Поздравляем наших мам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.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посвященных 9 Ма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Д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бот</w:t>
            </w:r>
          </w:p>
          <w:p>
            <w:pPr>
              <w:pStyle w:val="Normal"/>
              <w:rPr/>
            </w:pPr>
            <w:r>
              <w:rPr/>
              <w:t>Осеннияя Удивляндия  - Животные Карел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« Новогодняя елка», конкурс работ</w:t>
            </w:r>
          </w:p>
          <w:p>
            <w:pPr>
              <w:pStyle w:val="Normal"/>
              <w:rPr/>
            </w:pPr>
            <w:r>
              <w:rPr/>
              <w:t>« Символ Года 2022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ем наших ма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бот к празднику 9 Ма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бот « Как я провел лето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Месячник безопасности по ПДД»</w:t>
            </w:r>
          </w:p>
          <w:p>
            <w:pPr>
              <w:pStyle w:val="Normal"/>
              <w:rPr/>
            </w:pPr>
            <w:r>
              <w:rPr/>
              <w:t>Схема – план дорога до детского са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« Осенний листопад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« Музей одного образа»</w:t>
            </w:r>
          </w:p>
          <w:p>
            <w:pPr>
              <w:pStyle w:val="Normal"/>
              <w:rPr/>
            </w:pPr>
            <w:r>
              <w:rPr/>
              <w:t>« Символ года 2023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Месячник безопасности по ПДД»</w:t>
            </w:r>
          </w:p>
          <w:p>
            <w:pPr>
              <w:pStyle w:val="Normal"/>
              <w:rPr/>
            </w:pPr>
            <w:r>
              <w:rPr/>
              <w:t>Схема – план дорога до д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23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фестиваль « Кладовая Осен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« Осенний листопад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одного образа «Символ года 2023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3 2023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бот к празднику 9 Ма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интац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31:00Z</dcterms:created>
  <dc:creator>user</dc:creator>
  <dc:description/>
  <cp:keywords/>
  <dc:language>en-US</dc:language>
  <cp:lastModifiedBy>Пользователь</cp:lastModifiedBy>
  <dcterms:modified xsi:type="dcterms:W3CDTF">2023-05-25T12:09:00Z</dcterms:modified>
  <cp:revision>14</cp:revision>
  <dc:subject/>
  <dc:title>КАРТА ПРОФЕССИОНАЛЬНОЙ ДЕЯТЕЛЬНОСТИ (КОМПЕТЕНТНОСТИ) ПЕДАГОГА МДОУ «Детский сад № 54»</dc:title>
</cp:coreProperties>
</file>