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25.03.196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15.05.2024 г.) __</w:t>
      </w:r>
      <w:r>
        <w:rPr>
          <w:u w:val="single"/>
        </w:rPr>
        <w:t>3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39"/>
        <w:gridCol w:w="369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народной патриотической акции «Рисуем Побаду-2024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 «Подснеж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региональном творческом конкурсе «Климат в жизни животных и растен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иродных ресурсов РФ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ый природный заповедник «Кивач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«Просторы космос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Открытого республиканского фестиваля-конкурса детского творчества «С чего начинается Родина…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клад в воспитании интереса у детей к ПД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К «Петрозаводский автотранспортный техникум ЦПДДТТ РК «Лаборатория безопасности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«Удивительные бабоче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дготовку участника конкурса «С Днем защитника Отечеств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иплом победителя</w:t>
              <w:tab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наследия Менделее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«Кругом вод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дистанционного фестиваля «Кладовая осен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комбинированного вида «Берез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дистанционного конкурса «Мой папа – самый лучш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городского конкурса «Мамина улыб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победителя городского конкурса «Мамина улыб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лауреата заочного творческого фотоконкурса «Книгомания» в рамках деятельности Региональной инновационной площадки Республика Карелия «Школа- территория чтения детей и взрослых: организация диалогового поля по продвижению детского чтения и формированию информационной культуры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 «Источ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«Наст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Из конструктора я соберу», «Цветные карандаши», «Экология планеты», «Весенний праздник- 8 марта», «Фантастические животные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фестивале педагогического мастерства «Добро пожаловать в Детство» и предоставление опыта в номинации «Моя группа-пространство для творчеств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 «Акварельки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регионально конкурса- выставки «Карельские ремесла»</w:t>
            </w:r>
          </w:p>
          <w:p>
            <w:pPr>
              <w:pStyle w:val="Normal"/>
              <w:jc w:val="center"/>
              <w:rPr/>
            </w:pPr>
            <w:r>
              <w:rPr/>
              <w:t>Фонд грантов главы Республики Карел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городского конкурса «Новогодняя сказ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дистанционного фестиваля подвижных и музыкальных игр «Нас игра объединя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79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Зимние забавы», «23 Февраля – день защитников отечества», «Обитатели морей и океанов», «Весенний праздник -8 мара», «Салют победы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и поделок «Синичкин день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городскому фестивалю «Маскарадный костю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образ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всероссийского творческого конкурса «Новогодние фантази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Ни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едьмого Всероссийского творческого конкурса «Снег, снежок, белая метелиц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Мастерилкин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участия детей в Муниципальном дистанционном конкурсе детского рисунка «Дети рисуют Калевал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 Петрозаводского городского округа «Центр развития образования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группы «Белочка» МДОУ «Подснеж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уголков краеведения и патриотического воспит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Край карельский, край лесно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 «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63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6 авгус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истории России в современных реалиях» (16 часов)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ческое мастерство воспитателя в современном детском саду 2023-2024 году ключевые компетентности воспитателя ДОУ в контексте новой федеральной образовательной программы ДО (ФОП ДО) </w:t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 Всероссийской компетентностной практики Формирование стратегий предотвращения детской жестокости и обеспечение психологической безопасности детей дошкольного возраста (антибуллинговая политика в ДОО) и, разрешая аутентичные ситуации практической деятельности педагога дошкольной образовательной организации, совершенствовал(а) знания, умения, навыки, направленные на предотвращение детского неблагополучия, проявление детской агрессии и жестокости, травли в детском коллективе, предупреждение саморазрушающего поведения дете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.</w:t>
            </w:r>
          </w:p>
        </w:tc>
      </w:tr>
      <w:tr>
        <w:trPr>
          <w:trHeight w:val="1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программе повышения квалификации «Навыки оказания первой помощи в образовательных организациях».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«Воспитатели России» по вопросам развития, воспитания и оздоровления дошкольников», №ВР1737481310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 программе «Обработка персональных данных в образовательных организациях» 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7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педагогической ИКТ-компетентности в соответствии с требованиями ФГОС и «Профессионального стандарта» в объеме 6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 «Основы обеспечения информационной безопасности детей». ООО «Центр инновационного образования и воспитания» в объеме 22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57"/>
        <w:gridCol w:w="843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городской Ярмарки авторского игрового оборудования «Есть идея-поделись! Маркеры игрового простран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: дошкольное образование Заполярь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-конкурс</w:t>
            </w:r>
          </w:p>
          <w:p>
            <w:pPr>
              <w:pStyle w:val="Normal"/>
              <w:jc w:val="center"/>
              <w:rPr/>
            </w:pPr>
            <w:r>
              <w:rPr/>
              <w:t>«30 лет Конституции России- проверь себ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этапа 11 Всероссийского конкурса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ярмарки пособий «Я здоровым быть хоч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естиваля, посвященного Дню космонавтики «Космос-увлекательный мир фантазий»</w:t>
            </w:r>
          </w:p>
          <w:p>
            <w:pPr>
              <w:pStyle w:val="Normal"/>
              <w:jc w:val="center"/>
              <w:rPr/>
            </w:pPr>
            <w:r>
              <w:rPr/>
              <w:t>МДОУ «Детский сад № 10 «Домисоль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жрегионального конкурса «Котовасия-2023»</w:t>
            </w:r>
          </w:p>
          <w:p>
            <w:pPr>
              <w:pStyle w:val="Normal"/>
              <w:jc w:val="center"/>
              <w:rPr/>
            </w:pPr>
            <w:r>
              <w:rPr/>
              <w:t>МБОУ Петрозаводского городского округа «Центр образования и творчества «Петрозаводский Дворец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и победитель в номинации «Самый новогодний календарь» шестого городского конкурса «Лучшая идея создания и использования в работе с детьми Новогоднего Адвент календаря» с детьми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Масленица золотая-гостья дорог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, конкурс</w:t>
            </w:r>
          </w:p>
          <w:p>
            <w:pPr>
              <w:pStyle w:val="Normal"/>
              <w:rPr/>
            </w:pPr>
            <w:r>
              <w:rPr/>
              <w:t>Номинация «Лучшее занятие по формированию ЗОЖ» - 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научно-практической конференции по теме «Развитие потенциала дошкольного образования Российской Федерации» в рамках 12 Всероссийского профессионального конкурса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«Вертуальная экскурсия по детскому с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Музей одного обра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прикладн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В ожидании чу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их компетентностных практик.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ая организация «Ассоциация специалистов в сфере привентивного образования. Всероссийская платформа «Десятилетие дет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2022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воспитание: новые ориентиры для педагогов и род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Ф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форум-конференция «Воспитатели России» : «Здоровые дети-здоровое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просветительская акция «Я ответственный гражданин: я соблюдаю режим самоизоля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о- юношеский фестиваль художественного творчества «Люблю тебя ,мой край род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«Формирование элементарных представлений детей среднего и старшего дошкольного возраста о человеческом организме, ценности здорового образа жизни, посредством активного включения в деятельность экспериментальных и исследовательских методов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формирование основ ЗОЖ, развитие познавательной и исследовательской деятельности детей, презентация и 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к универсальное средство развития ребенка до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презентация и выступление на педсовете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23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здорового образа жизни «Мы -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920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, 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организованной образовательной деятельности по интегрированному занятию с детьми старшего дошкольного возраста «Фруктовы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познавательно-развлекательного мероприятия «Путешествие в город «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ab/>
              <w:t>Паспорт проекта «В. Бианки-с любовью к при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спорт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онспект музыкально-литературного развлечения для детей старшей группы «Зимушка-зи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музыкально-литературного развлечения для детей старшей группы «Зимушка-зи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В мире професс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узыкально-литературного развлечения для детей средней группы «Весна-крас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-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альчиковых игр по лексическим т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екта,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авила дорожные детям знать положено», «МЧС спешит на помощь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весной», «Как уберечь себя от клещей», «Зимняя прогулка»,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Герои русских народных сказок и их добрые дела», «Сказки со всего света», «Уроки Мойдодыра», «История появления мыла», «Как появилась по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 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«Спички детям не игр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 в подготовительной группе  «В стране царицы математики», «Зимние виды спорта» и    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развлечений «Пиратская вечеринка», «В стране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атном и электронном вариа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еализации проекта «Растим патри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игровых обучающих мероприятий в рамках реализации проекта «Уроки здоровья с родителя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 в средней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песен из кинофильмов и мультфильмов.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т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средней группе «Дары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подготовительной групп « 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виды спорт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гровой программы для детей старшей групп. Тема «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 Наш учебный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ы консультаций для родителей «Значение режима дня для дошкольника»</w:t>
            </w:r>
            <w:r>
              <w:rPr/>
              <w:t xml:space="preserve">. «Ребенок за компьютером» Памятка для родителей </w:t>
            </w:r>
            <w:r>
              <w:rPr>
                <w:shd w:fill="FFFFFF" w:val="clear"/>
              </w:rPr>
              <w:t>«Как заинтересовать ребенка занятиями физкультурой», «Семь шагов к здоровью»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круглого стола «Поговорим о воспит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итогового соб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ФОП для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ы консультации для родителей «Открытое окно-опасность для ребенка», «Меры предосторожности и правила поведения на льду», «Светоотражающие элементы носи-чтоб не случилось с тобой беды», «Как выбрать книгу для ребен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-2024 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Игры для зимней прогулки» Презентация «Наша прогулка», «Безопасный Новый год», «Безопасность на горке», «Маленький велосипедист», «Растим патриота», «Береги зрение смолоду», «Дети и компьютер», «Овощи и фрукты-полезные продук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конспект консуль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роки Мойдодыра-добрые советы от реб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развлечения «Весна-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родительского собрания (Круглый стол «Начинаем учебный год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-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фотоотчеты о мероприятиях,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 (В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jc w:val="center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Будущие первокласс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ООО 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новогоднего утр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утренника посвященного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9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с участием родителей и детей «Семейная гостиная 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ь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, проводимых родителями в рамках проекта «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2019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Круглый стол-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мятки для родителе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для родителей в рамках проекта «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,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,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(мастер-класс» по теме «Развитие мелкой моторики при помощи игр с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user</dc:creator>
  <dc:description/>
  <cp:keywords/>
  <dc:language>en-US</dc:language>
  <cp:lastModifiedBy>810041</cp:lastModifiedBy>
  <dcterms:modified xsi:type="dcterms:W3CDTF">2024-05-12T13:50:00Z</dcterms:modified>
  <cp:revision>17</cp:revision>
  <dc:subject/>
  <dc:title>КАРТА ПРОФЕССИОНАЛЬНОЙ ДЕЯТЕЛЬНОСТИ (КОМПЕТЕНТНОСТИ) ПЕДАГОГА МДОУ «Детский сад № 54»</dc:title>
</cp:coreProperties>
</file>