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" w:leader="none"/>
        </w:tabs>
        <w:jc w:val="center"/>
        <w:rPr/>
      </w:pPr>
      <w:r>
        <w:rPr>
          <w:b/>
        </w:rPr>
        <w:t>КАРТА ПРОФЕССИОНАЛЬНОЙ ДЕЯТЕЛЬНОСТИ (КОМПЕТЕНТНОСТИ) старшего воспитателя МДОУ 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 xml:space="preserve">Ф.И.О.     </w:t>
      </w:r>
      <w:r>
        <w:rPr>
          <w:u w:val="single"/>
        </w:rPr>
        <w:t>Тяпченко Инна Вениаминовна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Должность      </w:t>
      </w:r>
      <w:r>
        <w:rPr>
          <w:u w:val="single"/>
        </w:rPr>
        <w:t>Старший воспитатель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Год окончания учебного заведения и его название    </w:t>
      </w:r>
      <w:r>
        <w:rPr>
          <w:u w:val="single"/>
        </w:rPr>
        <w:t>1991 -  Российский государственный педагогический университет им. А. И. Герцена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Специальность и квалификация (по диплому)   </w:t>
      </w:r>
      <w:r>
        <w:rPr>
          <w:u w:val="single"/>
        </w:rPr>
        <w:t>Методист по дошкольному образованию, преподаватель педагогики и психологии дошкольной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Педагогический стаж (на 31.12.2023)   </w:t>
      </w:r>
      <w:r>
        <w:rPr>
          <w:u w:val="single"/>
        </w:rPr>
        <w:t>30 лет 0 месяцев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Награды и поощрения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657"/>
        <w:gridCol w:w="3240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, или поощ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ем выда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активное сотрудничество и плодотворную работу по организации непрерывного методического сопровождения педагогической деятельности городского методического объединения учителей-логопедов и учителей-дефектологов дошкольных образовательных организаций в 2023 – 2024 го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го развития Администрации Петрозаводского городского округ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высокий профессионализм, проявленный в работе в составе жюри и экспертную оценку участников «Фестиваля дидактических игр и методических пособий по развитию речи» в рамках деятельности Инновационного ресурсного центра «Инновационная образовательная среда, как основа саморазвития педагог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Центр развития ребенка – детский сад № 87 «Журавлик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организацию и проведение практических занятий для слушателей профессиональной переподготовки по специальности «Логопедия. Коррекционная педагогика и специальная психолог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организацию и проведение семинара «Особенности организации работы с дошкольниками, имеющими расстройства аутистического спектра» для студентов 3 курса, обучающихся по направлению подготовки бакалавриата «Специальное (дефектологическое) образован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Петрозаводский государственный университет», Институт педагогики и психологии, Кафедра педагогики и психологии детств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едагогическое мастерство, плодотворный добросовестный труд, создание благоприятных условий для развития и воспитания детей в МД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го развития Администрации Петрозаводского городского округ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 за помощь в организации производственной практики студентов, обучающихся по направлению бакалавриата «Специальное (дефектологическое) образование», профиль «Дошкольная дефектолог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Петрозаводский государственный университет», Институт педагогики и психологии, Кафедра педагогики и психологии детств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члену жюри Всероссийского конкурса профессионального мастерства педагогов «Мой лучший урок» (региональный этап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У им. М.В. Ломоносов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ий химико-технологический университет им. Д.И. Менделеева</w:t>
            </w:r>
          </w:p>
          <w:p>
            <w:pPr>
              <w:pStyle w:val="Normal"/>
              <w:jc w:val="center"/>
              <w:rPr/>
            </w:pPr>
            <w:r>
              <w:rPr/>
              <w:t>НО Благотворительный фонд наследия Менделеев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«О публичной презентации результатов педагогической деятельности профессиональному сообществу» № 189 от 05.12.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ПО ЦРО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организацию и проведение открытых занятий и мастер – классов по теме: «Эффективные формы работы с детьми с ОВЗ» в рамках КПК для педагогических работников ДОУ муниципальной стстемы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ПО ЦРО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участие в проведении государственной итоговой аттестации студентов очного и заочного отделений по образовательной программе бакалавриата 44.03.01 «Педагогическое образование», профиль «Дошкольное образован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Петрозаводский государственный университет», Институт педагогики и психологии, Кафедра педагогики и психологии детств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 от род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группы «Солнышко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от род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группы «Звездочка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за организацию и проведение </w:t>
            </w:r>
            <w:r>
              <w:rPr>
                <w:lang w:val="en-US"/>
              </w:rPr>
              <w:t>ll</w:t>
            </w:r>
            <w:r>
              <w:rPr/>
              <w:t xml:space="preserve"> городской ярмарки – фестиваля методических разработок по социально – коммуникативному развитию дошкольников «Уроки доброты» среди педагогов и специалистов  дошкольных образовательных организаций Петрозаводского городск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озавод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ентр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организацию и проведение городского конкурса «Лучшая идея создания и использования в работе с детьми Новогоднего Адвент календаря» среди педагогов ДОО Петрозаводского городск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озавод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ентр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усердный труд и ответственный подход к обуч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центр «Каменный город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организацию практических занятий для слушателей профессиональной переподготовки по специальности «Логопедия. Коррекционная педагогика и специальная психолог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У ДПО РК </w:t>
            </w:r>
          </w:p>
          <w:p>
            <w:pPr>
              <w:pStyle w:val="Normal"/>
              <w:jc w:val="center"/>
              <w:rPr/>
            </w:pPr>
            <w:r>
              <w:rPr/>
              <w:t>«Карельский институт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рофессиональную работу в жюри городского конкурса «Лучшая идея создания и использования в работе с детьми Новогоднего Адвент календаря» для педагогов ДОО Петрозаводского городск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озавод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ентр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участие в работе Межвузовской научно – практической конференции «Дети Севера: здоровье, развитие, образован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 педагогики и психологии ПетрГУ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мощь в организации республиканского конкурса профессионального мастерства работников сферы дополнительного образования «Сердце отдаю детя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У ДПО РК </w:t>
            </w:r>
          </w:p>
          <w:p>
            <w:pPr>
              <w:pStyle w:val="Normal"/>
              <w:jc w:val="center"/>
              <w:rPr/>
            </w:pPr>
            <w:r>
              <w:rPr/>
              <w:t>«Карельский институт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рофессиональную работу в жюри городского конкурса «Лучшая идея создания и использования в работе с детьми Новогоднего Адвент календар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озавод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ентр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работу в качестве члена жюри конкурса профессионального мастерства педагогов «Мой лучший урок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КО Благотворительный фонд наследия Менделеева</w:t>
            </w:r>
          </w:p>
          <w:p>
            <w:pPr>
              <w:pStyle w:val="Normal"/>
              <w:jc w:val="center"/>
              <w:rPr/>
            </w:pPr>
            <w:r>
              <w:rPr/>
              <w:t>МГУ им. М.В. Ломоносов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ий химико-технологический университет им. Д.И. Менделеев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за участие </w:t>
            </w:r>
          </w:p>
          <w:p>
            <w:pPr>
              <w:pStyle w:val="Normal"/>
              <w:jc w:val="center"/>
              <w:rPr/>
            </w:pPr>
            <w:r>
              <w:rPr/>
              <w:t>в работе профессионального жюри городского конкурса «Педагог года 2018» в номинации «Педагогический дебют. Воспитател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озавод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«Центр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активное сотрудничество и участие в организации проведения дистанционных мероприятий по теме «Педагогические технологии и мастерство воспитател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комитет Всероссийского образовательного портала «Завуч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высокое качество работы, оперативность и повышение уровня методического сопровождения дошкольных образовательных учр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озавод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«Центр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организацию и проведение тематической площадки «Интегративный подход в условиях реализации ФГОС ДО» в рамках общественно-педагогического форума «Новые вызовы времени – новое качество образования. Петрозаводск-август 2016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озавод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«Центр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работу в качестве члена жюри на секции «Актуальные проблемы познавательно-речевого развития детей дошкольного возраста в условиях ФГОС дошкольного образования» 68-й Всероссийской (с международным участием) научной конференции обучающихся и молодых ученых ПетрГ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заводский государственный университ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многолетний плодотворный труд, профессионализм, вклад в развитие и совершенствование образовательного процесса в МДО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трозаводского городского округ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конкурса «Современный педагогический сов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ПО ПГО </w:t>
            </w:r>
          </w:p>
          <w:p>
            <w:pPr>
              <w:pStyle w:val="Normal"/>
              <w:jc w:val="center"/>
              <w:rPr/>
            </w:pPr>
            <w:r>
              <w:rPr/>
              <w:t>«Центр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лодотворный труд, профессионализм, вклад в развитие и совершенствование образовательного процесса в муниципальном дошкольном образовательном учрежд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го развития Администрации Петрозаводского городского округ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профессиональную работу в воспитании и развитии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родители группы «Звездочка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за участие в составе жюри муниципального этапа Всероссийского конкурса профессионального мастерства </w:t>
            </w:r>
          </w:p>
          <w:p>
            <w:pPr>
              <w:pStyle w:val="Normal"/>
              <w:jc w:val="center"/>
              <w:rPr/>
            </w:pPr>
            <w:r>
              <w:rPr/>
              <w:t>«Мой лучший ур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ПО ПГО </w:t>
            </w:r>
          </w:p>
          <w:p>
            <w:pPr>
              <w:pStyle w:val="Normal"/>
              <w:jc w:val="center"/>
              <w:rPr/>
            </w:pPr>
            <w:r>
              <w:rPr/>
              <w:t>«Центр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участие в составе жюри конкурса образовательных учреждений «В преддверии сентябр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трозавод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Комитет социальн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активную организационно-методическую работу, подготовку и проведение мероприятий для детей и педагогов, плодотворное сотрудни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ПО ПГО </w:t>
            </w:r>
          </w:p>
          <w:p>
            <w:pPr>
              <w:pStyle w:val="Normal"/>
              <w:jc w:val="center"/>
              <w:rPr/>
            </w:pPr>
            <w:r>
              <w:rPr/>
              <w:t>«Центр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участие в качестве председателя жюри секции «Образовательный потенциал познавательно-исследовательской деятельности в развитии дошкольников» Института педагогики и психологии в рамках 67-й Всероссийской (с международным участием) научной конференции обучающихся и молодых ученых ПетрГ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ПО «Петрозаводский государственный университет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всестороннюю поддержку творчески работающих педагогов, финалистов Всероссийского конкурса профессионального мастерства педагогов «Мой лучший ур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У им. М.В. Ломоносова</w:t>
            </w:r>
          </w:p>
          <w:p>
            <w:pPr>
              <w:pStyle w:val="Normal"/>
              <w:jc w:val="center"/>
              <w:rPr/>
            </w:pPr>
            <w:r>
              <w:rPr/>
              <w:t>Московский институт открыт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осковский государственный областно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Российский химико-технологический университет им. Д.И. Менделеева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РФ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ый городской конкурс методических разработок «Компас». Диплом </w:t>
            </w:r>
            <w:r>
              <w:rPr>
                <w:lang w:val="en-US"/>
              </w:rPr>
              <w:t>III</w:t>
            </w:r>
            <w:r>
              <w:rPr/>
              <w:t xml:space="preserve">  степени номинация «Быть здоровым и счастливым» категория «Дошкольное образование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трозавод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Комитет социальн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етное звание </w:t>
            </w:r>
          </w:p>
          <w:p>
            <w:pPr>
              <w:pStyle w:val="Normal"/>
              <w:jc w:val="center"/>
              <w:rPr/>
            </w:pPr>
            <w:r>
              <w:rPr/>
              <w:t>«Почетный работник общего образования Российской Федерац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 активное участие </w:t>
            </w:r>
          </w:p>
          <w:p>
            <w:pPr>
              <w:pStyle w:val="Normal"/>
              <w:jc w:val="center"/>
              <w:rPr/>
            </w:pPr>
            <w:r>
              <w:rPr/>
              <w:t>в </w:t>
            </w:r>
            <w:r>
              <w:rPr>
                <w:lang w:val="en-US"/>
              </w:rPr>
              <w:t>I</w:t>
            </w:r>
            <w:r>
              <w:rPr/>
              <w:t>X Форуме женщин Карел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Женщина и эколог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етрозаводского городского округа председатель комитета социальн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Л.А. Подсадник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успешное участие в муниципальном конкурсе проектов </w:t>
            </w:r>
          </w:p>
          <w:p>
            <w:pPr>
              <w:pStyle w:val="Normal"/>
              <w:jc w:val="center"/>
              <w:rPr/>
            </w:pPr>
            <w:r>
              <w:rPr/>
              <w:t>«Инновации в дошкольном образован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 «ЦРО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содействие в реализации приоритетных направлений развития муниципальной системы дошкольного образования Петрозаводского городск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 «ЦРО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участник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ой заоч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учно – практической конференции «Современные педагогические технолог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Центр образования и воспитания г. Чебоксары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участие в муниципальном конкурсе проектов «Инновации в дошкольном образован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Петрозаводского городского округа «Центр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всестороннюю поддержку творчески работающих педагогов, финалистов Всероссийского конкурса профессионального мастерства педагогов «Мой лучший ур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У им. М.В. Ломоносова</w:t>
            </w:r>
          </w:p>
          <w:p>
            <w:pPr>
              <w:pStyle w:val="Normal"/>
              <w:jc w:val="center"/>
              <w:rPr/>
            </w:pPr>
            <w:r>
              <w:rPr/>
              <w:t>Московский институт открыт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осковский государственный областно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Российский химико-технологический университет им. Д.И. Менделеева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РФ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содействие в реализации приоритетных направлений развития муниципальной системы дошкольного образования Петрозаводского городск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 «ЦРО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конкурса «Современный педагогический сов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развит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профессиональную работу в воспитании и развитии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ти и родители группы «Аленький цветочек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лагодарственное письмо за участие в системе городских конкурсов 2009 года «Город устремленный в будущее» в номинации «Лучшие образовательные практики столиц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лава Петрозаводского городского округа Н.И. Левин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четная грамота за значительные успехи в воспитании детей дошкольного возраста, совершенствование воспитательного процесса в свете современных достижений образования, медицины, культуры и искусства, большой личный вклад в формирование нравственных основ в процессе воспитания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 письм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и группы </w:t>
            </w:r>
          </w:p>
          <w:p>
            <w:pPr>
              <w:pStyle w:val="Normal"/>
              <w:jc w:val="center"/>
              <w:rPr/>
            </w:pPr>
            <w:r>
              <w:rPr/>
              <w:t>«Золотая рыбка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и группы </w:t>
            </w:r>
          </w:p>
          <w:p>
            <w:pPr>
              <w:pStyle w:val="Normal"/>
              <w:jc w:val="center"/>
              <w:rPr/>
            </w:pPr>
            <w:r>
              <w:rPr/>
              <w:t>«Аленький цветочек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мия Главы Петрозаводского городского округа педагогам образовательных учреждений в номинации «Взаимодейств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за добросовестный труд по воспитанию детей дошкольного возраста, педагогическое мастерство, успешную подготовку детей к обучению в шк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митет по вопросам образования, культуры, делам молодежи, молодой семьи, физической культуры и спорта Администрации г. Петрозаводск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большой вклад в развитие дошко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митет по вопросам образования, культуры, делам молодежи, молодой семьи, физической культуры и спорта Администрации г. Петрозаводск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за творческий труд и успехи в воспитании детей дошкольного возра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инистерство образования и по делам молодежи Республики Карели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за успехи в воспитании детей дошкольного возраста и многолетний добросовестный тру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комитет по образованию</w:t>
            </w:r>
          </w:p>
        </w:tc>
      </w:tr>
    </w:tbl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Аттестация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урсы повышения квалификации</w:t>
      </w:r>
    </w:p>
    <w:p>
      <w:pPr>
        <w:pStyle w:val="Normal"/>
        <w:jc w:val="center"/>
        <w:rPr/>
      </w:pPr>
      <w:r>
        <w:rPr/>
      </w:r>
    </w:p>
    <w:tbl>
      <w:tblPr>
        <w:tblW w:w="97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183"/>
        <w:gridCol w:w="4121"/>
        <w:gridCol w:w="1417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платформа «Диалог регионов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рс «Академия госпабликов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ал «Единый урок» ООО «Центр инновационного образования и воспитан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Саратов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Актуальные вопросы истории России в современных реалиях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платформа «Кафедра педагогики РФ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. Брянск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правление современным детским садом 2023 – 2024:ключевые компетенции и лучшие практики руководителя ДО в контексте новой ФО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0.2022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У ДПО «Школа безопасности плюс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ля руководителей организаций, индивидуальных предпринимателей, лиц, назначенных руководителем организации, индивидуальным предпринимателем, ответственными за обеспечение пожарной безопасности, в том числе в обособленных структурных подразделениях орган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У ДПО «Школа безопасности плюс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 требований охраны труда по программе для руководителей  и специ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служба по надзору в сфере защиты прав потребителей и благополучия человека «Новосибирский научно – исследовательский  институт гигиены роспотребнадзора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здорового питания для дошкольник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выки оказания первой помощи в образовательных организац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ррекционная педагогика и особенности образования и воспитания детей с ОВ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обеспечения информационной безопасности дет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ормирование и развитие ИКТ-компетентности в соответствии с требованиями ФГОС и профессионального стандар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илактика коронавируса, гриппа и других острых респираторных инфекций в общеобразовательных организация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обеспечения информационной безопасности дет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НУ «Институт изучения детства, семьи и воспитания Российской академии образования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вебинаров по реализации ФГОС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ПетрГУ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формационно – образовательная среда образовательной организации высш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ПетрГУ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дагогика высш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дополнительной профессиональной программе «Менеджмент в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ДПО «Институт развития образования Ивановской области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даптированные образовательные программы дошкольного образования: проектирование и алгоритм реал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ДПО РК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овое обучение в области ГО и защиты от ЧС «Главы местных администраций и руководители организ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КИР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ременный образовательный менеджме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ДПО «Школа безопасности ПЛЮС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 по пожарно – техническому миниму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5, 28.01., 11.02.20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ПОУ РК </w:t>
            </w:r>
          </w:p>
          <w:p>
            <w:pPr>
              <w:pStyle w:val="Normal"/>
              <w:jc w:val="center"/>
              <w:rPr/>
            </w:pPr>
            <w:r>
              <w:rPr/>
              <w:t>«ППК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ологические семинары «Руководство исследовательской и проектной деятельностью обучающихся колледж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 20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ломорс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семинар «Проблемы и пути решения введения ФГОС Д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циональный исследовательский университет «Высшая школа экономики» 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дели государственно-общественного управления образованием в условиях реализации Федерального закона от 29 декабря 2012 г. № 273-ФЗ «Об образовании в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 20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КИР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ГОС ДО: управленческие и методические аспекты внедр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3. 20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ПО ЦР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ЗАО МЦФЭР «Интерактивные методы в системе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 20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Ц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ы по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РК ИПК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ект ФГОС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РК ИПК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здание современной образовательной среды для реализации ФГОС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«Школа безопасности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 по пожарно – техническому миниму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ОУ РК ДПОС  «Учебно-методический центр по ГО и ЧС РК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должностных лиц ГО по категории «Руководители (заместители) организаций и учреждений, не отнесенных к категориям по 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92" w:leader="none"/>
              </w:tabs>
              <w:jc w:val="center"/>
              <w:rPr/>
            </w:pPr>
            <w:r>
              <w:rPr/>
              <w:t>13.11.2012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792" w:leader="none"/>
              </w:tabs>
              <w:jc w:val="center"/>
              <w:rPr/>
            </w:pPr>
            <w:r>
              <w:rPr/>
              <w:t>11.04.20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 «Ц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ы по ФГ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РК «ИПК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и реализации ФГТ к структуре основной общеобразовательной программы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, 14.04, 11.05, 17.05 2011 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Ц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ы по ФГ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ВПО</w:t>
            </w:r>
          </w:p>
          <w:p>
            <w:pPr>
              <w:pStyle w:val="Normal"/>
              <w:jc w:val="center"/>
              <w:rPr/>
            </w:pPr>
            <w:r>
              <w:rPr/>
              <w:t>«КГПА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ершенствование подготовки педагогических кадров с высшим профессиональным образованием в условиях перехода на ФГОС нового поколения» (сертификат экспер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«Центр повышения квалификации специалистов по охране труда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 по пожарно – техническому миниму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«Институт БОС» г. Санкт – Петербург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новационные обучающие компьютерные программы на основе технологии «БОС – Здоровье» для системы дошкольного и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«Центр повышения квалификации специалистов по охране труда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 требований охраны труда для руководителей и специалис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РК «ИПК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творческих способностей педагогов и воспитанников ДОУ на основе использования РТВ-ТРИЗ-техн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РК «ИПК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новление содержания дошкольного образования в условиях реализации приоритетных направлений развития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 200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РК «ИПКР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Актуальные вопросы аттестации педагогических и руководящих работников государственных и муниципальных ОУ Р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щение мероприятий муниципальной системы образования </w:t>
      </w:r>
    </w:p>
    <w:p>
      <w:pPr>
        <w:pStyle w:val="Normal"/>
        <w:jc w:val="center"/>
        <w:rPr/>
      </w:pPr>
      <w:r>
        <w:rPr/>
        <w:t>Петрозаводского городского округа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42"/>
        <w:gridCol w:w="3600"/>
        <w:gridCol w:w="26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разовательной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ающий докумен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ПО ЦР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ъединение заместителей заведующих по ВМР и старших воспитателей «Реализация принципа преемственности в работе ДОО и начальной школы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езд ТехноКратов «Образовательная система XXI века: технологии, содержание, ценност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center"/>
              <w:rPr/>
            </w:pPr>
            <w:r>
              <w:rPr/>
              <w:t>«Лицей №1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– практикум </w:t>
            </w:r>
          </w:p>
          <w:p>
            <w:pPr>
              <w:pStyle w:val="Normal"/>
              <w:jc w:val="center"/>
              <w:rPr/>
            </w:pPr>
            <w:r>
              <w:rPr/>
              <w:t>«Сад и семья: образование в партнёрстве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ПО ЦР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ъединение заместителей заведующих по ВМР и старших воспитателей по теме: Новые изменения в законодательстве в сфере образовани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 20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творч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еспубликанский августовский общественно-педагогический форум «Август. Послесловие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 111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Конкурсно - игровое мероприятие «Есть в марте день особы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ПО ЦР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ъединение для заместителей заведующих по ВМР и  старших воспита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ПО ЦР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лагаемые успеха дошкольного образования  в условиях изменения качества образования»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ПО ЦР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структуре официального сайта. Мониторинг качества дошкольного образов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ГО «Средняя школа № 14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Круглый стол «Преемственность детского сада, школы и семьи. Основы сотрудничества и партнерства по подготовке ребенка к школе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ПО ЦР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сессия «Информационно – коммуникационные технологии в обучении дошкольников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мероприятий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о-методический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Фестиваль технологий успешной социализ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Республиканский методический семинар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От взаимодействия к сотрудничеству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дагогов и родителей </w:t>
            </w:r>
          </w:p>
          <w:p>
            <w:pPr>
              <w:pStyle w:val="Default"/>
              <w:jc w:val="center"/>
              <w:rPr>
                <w:sz w:val="40"/>
                <w:szCs w:val="40"/>
              </w:rPr>
            </w:pPr>
            <w:r>
              <w:rPr/>
              <w:t>в дошкольном образовании»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19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 педагогики и психологии ПетрГУ, кафедра педагогики и психологии дет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вузовская научно – практическая конференция «Дети Севера: здоровье, развитие, образование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межвузовской научно – практической конференци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 педагогики и психологии ПетрГУ, кафедра педагогики и психологии дет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 муниципальная научно – практическая конференция «Съезд техноКратов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ГУ</w:t>
            </w:r>
          </w:p>
          <w:p>
            <w:pPr>
              <w:pStyle w:val="Normal"/>
              <w:jc w:val="center"/>
              <w:rPr/>
            </w:pPr>
            <w:r>
              <w:rPr/>
              <w:t>«Физико-технический институт»; «Институт математики и информационных технолог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научно – практическая конференция «Съезд технократов» «Преемственность в образовании. Комплексное сопровождение детей и обучающихся с ОВЗ в процессе инклюзивного образования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мероприятий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Центр ПМ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овский общественно – педагогический форум «Гуманизация образования в контексте социальных вызовов XXІ века как условие функционирования и развития муниципальной системы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>Дискуссионная площадка «Эффективный взрослый, особенности понимания современных дете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Г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 – практическая конферен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ъезд ТехноКратов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роприятия (представление опыта работы)</w:t>
      </w:r>
    </w:p>
    <w:p>
      <w:pPr>
        <w:pStyle w:val="Normal"/>
        <w:jc w:val="center"/>
        <w:rPr/>
      </w:pPr>
      <w:r>
        <w:rPr/>
        <w:t>(семинары, консультации, Дни открытых дверей, КПК, конкурсы профессионального мастерства и т.д.)</w:t>
      </w:r>
    </w:p>
    <w:tbl>
      <w:tblPr>
        <w:tblW w:w="991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492"/>
        <w:gridCol w:w="1800"/>
        <w:gridCol w:w="1025"/>
        <w:gridCol w:w="840"/>
        <w:gridCol w:w="840"/>
        <w:gridCol w:w="720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30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етодическое объединение учителей – логопедов и учителей - дефектологов на тему: «Как понять и принять ребёнка с РАС. Система альтернативной коммуникации </w:t>
            </w:r>
            <w:r>
              <w:rPr>
                <w:lang w:val="en-US"/>
              </w:rPr>
              <w:t>PECS</w:t>
            </w:r>
            <w:r>
              <w:rPr/>
              <w:t xml:space="preserve"> в работе с детьми с РА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на базе МАУ ДПО ЦР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учающие семинары для воспитателей по оформлению и реализации Календарного планирования воспитательной работы на группах в соответствии с особенностями обучающихся групп и реализуемой Образовательн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минар для учителей – логопедов и учителей – дефектологов МДО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«Детский сад № 54». Выступления специалистов ДОУ с опытом работы в рамках «Уроков профессионального масте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– практикум для воспитателей «Маркеры игрового простран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дагогический совет «Поговорим о воспитании» (реализация Рабочей программы в ДО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тодическое объединение учителей – логопедов «Ярмарка педагогического масте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тодический день для слушателей курсовой переподготовки КИ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стер – класс по использованию в работе с детьми дошкольного возраста  развивающих игр-тренажёров из древесины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 xml:space="preserve">«Кантеле-сортер»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Кантеле-конструктор», «Кантеле-геоконт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минар для учителей – логопедов и учителей – дефектологов МДО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«Детский сад № 54». Выступления специалистов ДОУ с опытом работы в рамках «Уроков профессионального масте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етодическое объединение учителей – логопедов и учителей - дефектологов на тему: «Как понять и принять ребёнка с РАС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теоретические аспекты проблемы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на базе МАУ ДПО ЦР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ероприятие для педагогов ПГО в рамка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тодического марафона «Неделя открытых занятий в дошкольных образовательных организаци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тодическое объединение учителей – логопедов и учителей - дефектологов на тему: «Профессиональная готовность специалистов ДОО к реализации ФАОП ДО для обучающихся с ОВЗ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на базе МАУ ДПО ЦР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нлайн – семинар для педагогов на тему: «Программа воспитания. Требования ФОП и ФА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резентации к семинар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минар для педагогов ДОУ на тему «Изменения в процедуре аттест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едагогический совет «Организованное начал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3 – 2024 учебного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хождение экспертизы Образовательной программы дошкольного образования МДОУ «Детский сад № 54» на соответствии ФОП Д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ДО  МДОУ «Детский сад № 54»  на 100% соответствует ФОП ДО.</w:t>
            </w:r>
          </w:p>
          <w:p>
            <w:pPr>
              <w:pStyle w:val="Normal"/>
              <w:jc w:val="center"/>
              <w:rPr/>
            </w:pPr>
            <w:r>
              <w:rPr/>
              <w:t>(эксперт Мельникова Инна Владимировна – член городского методического совета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дагогический совет «Рассмотрение и принятие ОП ДО; ФАОП ДО для обучающихся с ЗПР; ФАОП ДО для обучающихся с ТНР. Подведём итоги работы за 2022 – 2023 учебный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22 – май 20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педагога «Как понять и принять ребенка с РА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ты Школы (семинарские занятия для педагогов ДОУ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 20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совет «Рассмотрение и принятие ОП ДО; ФАОП ДО для обучающихся с ЗПР; ФАОП ДО для обучающихся с ТНР. Подведем итоги работы за 2022 – 2023 учебный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 20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 «Особенности организации работы с дошкольниками, имеющими расстройства аутистического спектра» для студентов 3 курса, обучающихся по направлению подготовки бакалавриата «Специальное (дефектологическое) образ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семинара на базе дошкольного учреждения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20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роки профессионального масте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по представлению опыта работы в раках тем по самообразовани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 20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е семинары по приведению документации в соответствие с ФОП и ФАОП ДО (индивидуально для каждой категории специалистов; для групп различной направленност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тодических семинар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 20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 для педагогов «ФОП ДО и ФАОП ДО: создание единого образовательного пространства для воспитания и развития дошкольни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профессиональной компетентности педагогов в вопросах изучения и внедрения ФОП ДО и ФАОП ДО для обучающихся с ОВ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20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</w:t>
            </w:r>
            <w:r>
              <w:rPr/>
              <w:t>Итоги реализации проекта «Детская художественная литература как средство коррекции недостатков, обучения, воспитания и развития дошкольни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, декабрь 202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еловая игра «Детская литература. Методика использования в работе с детьми» (2 заня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профессиональной компетентности педагогов в вопросах методики использования в работе с детьми детской литерату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ябрь </w:t>
            </w:r>
            <w:r>
              <w:rPr>
                <w:lang w:val="en-US"/>
              </w:rPr>
              <w:t>202</w:t>
            </w: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й семинар в цикле подготовки педагогов к муниципальному этапу конкурса профессионального мастерства «Педагог года 2023» - Деловая игра «Механизмы реализации индивидуализации в образовательном процессе ДО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еминара для педагогов дошкольных учреждений Петрозаводского городского округа на базе МАУ ДПО ЦР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202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й день для курсов повышения квалификации по дополнительной профессиональной программе повышения квалификации «Дети с ОВЗ в дошкольной образовательной организации» (для педагогов ДО Петрозаводского городского округа) (при МАУ ДПО ЦР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тодического дня на базе ДО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202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лучших практик настав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 – октябрь 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к в группах компенсирующей направленности (на начало учебного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оведение ПП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 202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совет «Организованное начало нового 2022 – 2023 учебного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 202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совет  «Подведём итоги за  2021 – 2022 учебный г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 202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й совет «Игровые технологии в образовательном пространстве ДОУ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202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ородской конкурс методических разработок «Педагогическая мастерская» среди заместителей заведующих по ВМР и старших воспитателей ДОО Петрозавод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II степени. Номинация «Методическая разработка педагогического совет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202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тер-класс «Социо-игровые технологии. Использование социо-игровых приёмов в свете ФГОС ДО»  (2 заня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профессиональной компетентности педагогов в вопросах реализации социо – игровой технологии в работе с деть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 202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й совет «ИКТ в образовательном процессе в ДОУ.  Результативность работы, проблемы, перспективы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1 – февраль 202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ворческие группы педагог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владение новыми профессиональными ИКТ компетентност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и организация работы творческих групп (в рамках решения задачи Годового плана работы ДОУ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202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для заместителей заведующих по ВМР и старших воспитателей ДОУ Петрозаводского городского округа «Особенности разработки и реализации Рабочей программы воспитания в ДОУ комбинированного ви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 с опытом рабо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 – октябрь 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к в группах компенсирующей направленности (на начало учебного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оведение ПП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Круглый стол «Преемственность детского сада, школы и семьи. Основы сотрудничества и партнерства по подготовке ребенка к школе»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на базе МБОУ ПГО «Средняя школа № 14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ртификат участн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  <w:p>
            <w:pPr>
              <w:pStyle w:val="Heading"/>
              <w:rPr/>
            </w:pP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 xml:space="preserve">Итоги работы за 2020 – 2021 учебный год. Работа ДОУ в летний период»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Игровые технологии в образовательном пространстве ДОУ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Уроки профессионального мастерства».  </w:t>
            </w:r>
          </w:p>
          <w:p>
            <w:pPr>
              <w:pStyle w:val="Normal"/>
              <w:jc w:val="center"/>
              <w:rPr/>
            </w:pPr>
            <w:r>
              <w:rPr/>
              <w:t>Мастер – классы по использованию в работе с детьми дидактических игр и пособий  по социально – коммуникативному развитию дошкольников «Уроки доброт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мероприятия и проведение мастер – класса «Пособие «Светофор»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2021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й совет «ИКТ в образовательном процессе ДОУ. Результативность работы, проблемы, перспективы. Конкурс «Мой лучший урок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2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 семинары «Использование программы Microsoft Office Power Point в работе педагога ДОУ» (по подгруппа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еминар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ающие семинары «Использование программы Microsoft Office Excel в работе педагога ДОУ» (по подгруппа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еминар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ающие семинары «Использование программы Microsoft Office W</w:t>
            </w:r>
            <w:r>
              <w:rPr>
                <w:lang w:val="en-US"/>
              </w:rPr>
              <w:t>ord</w:t>
            </w:r>
            <w:r>
              <w:rPr/>
              <w:t xml:space="preserve"> в работе педагога ДОУ» (по подгруппа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еминар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совет «Организованное начало нового 2020 – 2021 учебного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 – класс «Технологии успешной социализации детей дошкольного возрас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астер - класс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ир театра в образовательном процессе ДО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е занятия учителей – логопедов для педагогов ДОУ ПОО «Октябрьский» «Система работы со зву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тодического дня «Уроки логопед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роки профессионального мастерства» «Театральная мастерская» (театр из бросового материала) (цикл мастер – классов для педагогов ДОУ П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тодического дня (из опыта работы педагогов МДОУ 5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й день. Цикл мастер – классов для слушателей КПК инструкторов по ФК ДОУ П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тодического дня (из опыта работы педагогов МДОУ 5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ездной обучающий семинар для педагогов Общественной организации «Дом Карельского языка» с. Ведлозе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выездного семина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по актерскому мастер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мастер - класс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вая игра для педагогов «Театрализованная деятельность в ДО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Деловой иг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 201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совет «Организованное начало нового 2019 – 2020 учебного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вузовская научно – практическая конференция «Дети Севера: здоровье, развитие, образ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 с докла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й совет «Итоги работы за 2018 – 2019 учебный год. Работа ДОУ в летний пери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й совет «Реализация квест – проекта «Я в Карелии живу».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. Проблемы. Перспектив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– апрель201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квест – проекта: Февраль – защита проектов «Рукотворная книга»</w:t>
            </w:r>
          </w:p>
          <w:p>
            <w:pPr>
              <w:pStyle w:val="Normal"/>
              <w:jc w:val="center"/>
              <w:rPr/>
            </w:pPr>
            <w:r>
              <w:rPr/>
              <w:t>Март – презентация мини – музеев «Моя Карелия»</w:t>
            </w:r>
          </w:p>
          <w:p>
            <w:pPr>
              <w:pStyle w:val="Normal"/>
              <w:jc w:val="center"/>
              <w:rPr/>
            </w:pPr>
            <w:r>
              <w:rPr/>
              <w:t>Апрель – презентация элементов ППРС «Необычное в обычн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0"/>
              <w:rPr/>
            </w:pPr>
            <w:r>
              <w:rPr/>
              <w:t>Педагогический совет «Механизмы реализации индивидуализации в образовательном процессе ДО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ая дискуссия</w:t>
            </w:r>
          </w:p>
          <w:p>
            <w:pPr>
              <w:pStyle w:val="Normal"/>
              <w:jc w:val="center"/>
              <w:rPr/>
            </w:pPr>
            <w:r>
              <w:rPr/>
              <w:t>«Патриотическое воспитание дошкольник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й дискусс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 – практикум «Учет свойств темперамента детей в воспитательно – образовательной работе с дошкольник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еминара - практикум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2018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 – практикум «Мальчики и девочки: учить по-разному, любить по – разном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еминара - практикум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– октябрь 201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 консультаций «Возрастные психологические особенности детей дошкольного возрас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онсультац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2018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совет «Организованное начало нового 2018 – 2019 учебного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2018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  <w:p>
            <w:pPr>
              <w:pStyle w:val="Heading"/>
              <w:rPr/>
            </w:pP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 xml:space="preserve">Итоги работы за 2017 – 2018 учебный год. Работа ДОУ в летний период»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совет «Реализация проекта «Индивидуализация ППРС в ДОУ». Результаты. Проблемы. Перспектив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е окружные педагогические чтения для педагогов ДОУ ПГО «Реализация ФГОС ДО. Проблемы и перспектив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о – ориентированный семинар для педагогов ДОУ ПОО «Октябрьский» «Психосоматические расстройства. Почему болеют наши дети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  <w:r>
              <w:rPr>
                <w:lang w:val="en-US"/>
              </w:rPr>
              <w:t>20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методический конкурс на лучшее представление педагогического опыта в форме программы повышения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ловая игра для педагогов «Индивидуализация детей дошкольного возраста. Сущность понятия. Условия. Механизмы деятельности педагог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2017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инар для педагогов ДОУ 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проектной деятельности в ДОУ по ФГ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 для педагогов «</w:t>
            </w:r>
            <w:r>
              <w:rPr>
                <w:bCs/>
              </w:rPr>
              <w:t xml:space="preserve">Проект «Индивидуализац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метно-пространствен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еды ДОУ»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совет «Организованное начало нового 2017 – 2018 учебного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Итоги работы за 2016 – 2017 учебный год. Работа ДОУ в летний период»</w:t>
            </w: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предметно – пространственной развивающей среды  в ДОУ в соответствии с ФГОС Д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для заместителей заведующих по ВМР  и старших воспитателей на базе МАУ ДПО ЦРО «Преемственность ДОУ и школ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с опытом рабо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о – ориентированный семинар для педагогов ДОУ ПГО (в рамках КПК при МАУ ДПО ЦРО) «Преемственность ДОУ и школы в контексте ФГОС ДО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еминара. Выступление с опытом рабо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 для педагогов ДОУ ПГО «Патриотическое воспитание дошкольников в контексте ФГОС ДО. Разнообразие форм рабо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– практикум для участников конкурса «Педагог года – 2017» «Мастер - класс» на базе МАУ ДПО ЦРО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с опытом рабо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едагогический совет «Взаимодействие с семьями воспитанников в условиях реализации  ФГОС Д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конференция для родителей  «Семья на пороге школьной жизни ребенка». Тема занятия № 2 – «Речевая готовность к школе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я для родителей воспитанников ДОУ ПОО «Октябрьский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конференция для родителей воспитанников групп младшего и среднего дошкольного возраста «Игра ребе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я для родителей воспитанников ДОУ ПОО «Октябрьский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для музыкальных руководителей ДОУ ПГО «Разгулялась, Коля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для педагогов  по проблеме «Взаимодействие с родителями. Проблемы и пути реше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ая конференция для родителей  «Семья на пороге школьной жизни ребенка». Тема занятия № 1 – «Психосоматические расстройства. Почему болеют наши дети?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для родителей воспитанников ДОУ ПОО «Октябрьский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вет «Организованное начало нового 2016 – 2017 учебного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1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конкурс образовательных организаций «В преддверии сентября». Опыт работы по теме «Поиск эффективных форм валеологического воспитания дошкольни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(1 мес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  <w:p>
            <w:pPr>
              <w:pStyle w:val="Heading"/>
              <w:rPr/>
            </w:pP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 xml:space="preserve">Итоги работы за 2015 – 2016 учебный год. Работа ДОУ в летний период»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«Аукцион педагогических идей.  Работа с семьей в условиях реализации ФГОС ДО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2016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– практикум для участников конкурса «Педагог года – 2016» «Мастер - класс» на базе МАУ ДПО ЦРО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с опытом рабо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профессионального мастерства «Современный педагогический сов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(1 мес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/>
              <w:t xml:space="preserve">«Организация предметно – пространственной развивающей среды  в ДОУ в соответствии с ФГОС ДО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ловая игра 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предметно – пространственной развивающей среды в ДОУ в соответствии с ФГОС Д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инар для педагогов «Организация непосредственно образовательной деятельности (НОД) в соответствии с ФГОС  ДО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 для педагогов «ФГОС ДО. Требования к условиям реализации ООП Д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педагог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ирование в дошкольном учреждении в соответствии с ФГОС ДО»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едагогический совет «Организованное начало 2015 – 2016 учебного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Межрайонный семинар «Проблемы и пути решения введения ФГОС ДО» (г. Беломорс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с опытом рабо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ая заочная научно – практическая конференция «Современные педагогические технолог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курс проектов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«Инновации в дошкольном образов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  <w:t>(3 мес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Форум женщин Карелии «Женщина и эколог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профессионального мастерства «Современный педагогический сов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(1 мес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о развитию педагогического образования в Республике Карелия по теме «Совершенствование подготовки педагогических кадров с ВПО в условиях перехода на ФГОС нового поко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эксперта ООП ВПО по направлению подготовки бакалавров «Педагогическое образование» профиль «Дошкольное образование», «Психолого – педагогическое образование» профиль «Психология и социальная педагогик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е педагогические чтения «Инновационная среда как фактор развития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род, устремленный в будущее. Лучшие образовательные практики столиц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Августовское совещ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воспитательного процесса в образовательных учреждени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конференция</w:t>
            </w:r>
          </w:p>
          <w:p>
            <w:pPr>
              <w:pStyle w:val="Normal"/>
              <w:jc w:val="center"/>
              <w:rPr/>
            </w:pPr>
            <w:r>
              <w:rPr/>
              <w:t>«Дошкольное и начальное образование – единый развивающийся м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руководителей Муниципальных дошкольных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Научно-методическая конференция «Экология и образование: региональные аспек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конкурс образовательных инициа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я конкурсов на базе  МДОУ и в муниципальной системе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12"/>
        <w:gridCol w:w="1680"/>
        <w:gridCol w:w="1025"/>
        <w:gridCol w:w="840"/>
        <w:gridCol w:w="840"/>
        <w:gridCol w:w="72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2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поделок из бросового материала «Символ года 2024 – Дракончи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едьмой городской конкурс «Новогодний Адвент календарь «В ожидании чуда»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 го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методических разработок мероприятий для родителей (законных представителе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тему  «Поговорим о воспитан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ярмарка авторских пособий по приобщению дошкольников к здоровому образу жизни «Я здоровым быть хочу, пусть меня научат…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. Член жюр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кабрь 2022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ой городской конкурс</w:t>
            </w:r>
          </w:p>
          <w:p>
            <w:pPr>
              <w:pStyle w:val="Normal"/>
              <w:jc w:val="center"/>
              <w:rPr/>
            </w:pPr>
            <w:r>
              <w:rPr/>
              <w:t>«Лучшая идея создания и использования  в работе с детьми Новогоднего</w:t>
            </w:r>
          </w:p>
          <w:p>
            <w:pPr>
              <w:pStyle w:val="Normal"/>
              <w:jc w:val="center"/>
              <w:rPr/>
            </w:pPr>
            <w:r>
              <w:rPr/>
              <w:t>Адвент календар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тор. Член жюр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202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фестиваль интерактивных игр по произведениям Н.Нос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202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ЛЕО детского рисунка «Дети рисуют сказку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. Член жюр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 202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марка авторских пособий, направленных на социально -коммуникативное развитие дошколь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 202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 городская Ярмарка - фестиваль методических разработок по социально – коммуникативному развитию дошкольников «Уроки доброт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родской конкурс</w:t>
            </w:r>
          </w:p>
          <w:p>
            <w:pPr>
              <w:pStyle w:val="Normal"/>
              <w:jc w:val="center"/>
              <w:rPr/>
            </w:pPr>
            <w:r>
              <w:rPr/>
              <w:t>«Лучшая идея создания и использования  в работе с детьми Новогоднего</w:t>
            </w:r>
          </w:p>
          <w:p>
            <w:pPr>
              <w:pStyle w:val="Normal"/>
              <w:jc w:val="center"/>
              <w:rPr/>
            </w:pPr>
            <w:r>
              <w:rPr/>
              <w:t>Адвент календар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. Член жюр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Ярмарка - фестиваль дидактических игр и пособий  по социально – коммуникативному развитию дошкольников «Уроки доброты»</w:t>
            </w:r>
            <w:r>
              <w:rPr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2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профессионального мастерства педагогов «Мой лучший уро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. Член жюр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городской конкурс</w:t>
            </w:r>
          </w:p>
          <w:p>
            <w:pPr>
              <w:pStyle w:val="Normal"/>
              <w:jc w:val="center"/>
              <w:rPr/>
            </w:pPr>
            <w:r>
              <w:rPr/>
              <w:t>«Лучшая идея создания и использования  в работе с детьми Новогоднего</w:t>
            </w:r>
          </w:p>
          <w:p>
            <w:pPr>
              <w:pStyle w:val="Normal"/>
              <w:jc w:val="center"/>
              <w:rPr/>
            </w:pPr>
            <w:r>
              <w:rPr/>
              <w:t>Адвент календар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. Член жюр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2020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родской фестиваль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«Виртуальная экскурсия по детскому саду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онкурс макетов по ПДД «Безопасный маршрут дошкольни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Фестиваль  «Виртуальная экскурсия по групп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201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родской конкурс</w:t>
            </w:r>
          </w:p>
          <w:p>
            <w:pPr>
              <w:pStyle w:val="Normal"/>
              <w:jc w:val="center"/>
              <w:rPr/>
            </w:pPr>
            <w:r>
              <w:rPr/>
              <w:t>«Лучшая идея создания и использования  в работе с детьми Новогоднего</w:t>
            </w:r>
          </w:p>
          <w:p>
            <w:pPr>
              <w:pStyle w:val="Normal"/>
              <w:jc w:val="center"/>
              <w:rPr/>
            </w:pPr>
            <w:r>
              <w:rPr/>
              <w:t>Адвент календар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. Член жюр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201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Ярмарка авторских игр и  пособий по патриотическому воспитанию дошкольников «Родина – слово большое, большое…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20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родской конкурс</w:t>
            </w:r>
          </w:p>
          <w:p>
            <w:pPr>
              <w:pStyle w:val="Normal"/>
              <w:jc w:val="center"/>
              <w:rPr/>
            </w:pPr>
            <w:r>
              <w:rPr/>
              <w:t>«Лучшая идея создания и использования  в работе с детьми Новогоднего</w:t>
            </w:r>
          </w:p>
          <w:p>
            <w:pPr>
              <w:pStyle w:val="Normal"/>
              <w:jc w:val="center"/>
              <w:rPr/>
            </w:pPr>
            <w:r>
              <w:rPr/>
              <w:t>Адвент календар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. Член жюр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20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Ярмарка авторских игр и  пособий по экологическому воспитанию «Волшебный мир эколог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</w:t>
            </w:r>
          </w:p>
          <w:p>
            <w:pPr>
              <w:pStyle w:val="Normal"/>
              <w:jc w:val="center"/>
              <w:rPr/>
            </w:pPr>
            <w:r>
              <w:rPr/>
              <w:t>«Лучшая идея создания и использования  в работе с детьми Новогоднего</w:t>
            </w:r>
          </w:p>
          <w:p>
            <w:pPr>
              <w:pStyle w:val="Normal"/>
              <w:jc w:val="center"/>
              <w:rPr/>
            </w:pPr>
            <w:r>
              <w:rPr/>
              <w:t>Адвент календар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. Член жюр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Ярмарка авторских игр и  пособий по математическому воспитанию «Волшебный мир математи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Ярмарка авторских игр и  пособий по речевому развитию «Волшебный мир реч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чное участие в конкурсах, выступления с опытом работы.</w:t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612"/>
        <w:gridCol w:w="1680"/>
        <w:gridCol w:w="1025"/>
        <w:gridCol w:w="840"/>
        <w:gridCol w:w="840"/>
        <w:gridCol w:w="720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202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музыкальный дистанционный конкурс «Новому году мы песню пое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202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стой городской фестиваль «Содружество хоров – 2022 год», посвященный году культурного наследия Росс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этап 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ого конкурса профессионального мастерства педагогов «Мой лучший уро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сероссийский конкурс лучших практик наставнич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Круглый стол «Преемственность детского сада, школы и семьи. Основы сотрудничества и партнерства по подготовке ребенка к школе»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на базе МБОУ ПГО «Средняя школа № 14»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ртификат участн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2021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дистанционный фестиваль педагогического мастерства «Добро пожаловать в детство!» среди педагогов и специалистов дошкольных образовательных организаций Петрозаводского городского ок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Ярмарка - фестиваль дидактических игр и пособий  по социально – коммуникативному развитию дошкольников «Уроки доброты»</w:t>
            </w:r>
            <w:r>
              <w:rPr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  <w:r>
              <w:rPr>
                <w:lang w:val="en-US"/>
              </w:rPr>
              <w:t>202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фестиваль методических разработок по социально-коммуникативному развитию дошколь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2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 макетов «Мельница Самп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/>
              <w:t>Фестиваль</w:t>
            </w:r>
            <w:r>
              <w:rPr>
                <w:shd w:fill="FFFFFF" w:val="clear"/>
              </w:rPr>
              <w:t xml:space="preserve"> педагогических идей «</w:t>
            </w:r>
            <w:r>
              <w:rPr>
                <w:bCs/>
              </w:rPr>
              <w:t>Цифровые технологии в системе дошкольного образования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 коллажей и мини-эссе «Карельские каникулы 2020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конкурс чтецов «Однажды в Карельской деревне в гостях случайно побывал….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этап 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ого конкурса профессионального мастерства педагогов «Мой лучший уро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І городской фестиваль </w:t>
            </w:r>
          </w:p>
          <w:p>
            <w:pPr>
              <w:pStyle w:val="Normal"/>
              <w:jc w:val="center"/>
              <w:rPr/>
            </w:pPr>
            <w:r>
              <w:rPr/>
              <w:t>«СОДРУЖЕСТВО ХОРОВ  - 2018» посвящённого году волонтёра в Росс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методический конкурс на лучшее представление педагогического опыта в форме программы повышения квалифик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</w:t>
            </w:r>
          </w:p>
          <w:p>
            <w:pPr>
              <w:pStyle w:val="Normal"/>
              <w:jc w:val="center"/>
              <w:rPr/>
            </w:pPr>
            <w:r>
              <w:rPr/>
              <w:t>«Лучшая идея создания и использования  в работе с детьми Новогоднего</w:t>
            </w:r>
          </w:p>
          <w:p>
            <w:pPr>
              <w:pStyle w:val="Normal"/>
              <w:jc w:val="center"/>
              <w:rPr/>
            </w:pPr>
            <w:r>
              <w:rPr/>
              <w:t>Адвент календар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Ярмарка авторских игр и  пособий по математическому воспитанию «Волшебный мир математи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фестиваль – конкурс хоровых  коллективов дошкольных учреждений «Содружество хоров - 2017», посвящённый Году Экологии в Росс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«Битва хоров – 2016» посвящённый Году Кино, среди дошкольных образовательных организаций г. Петрозавод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Ярмарка авторских игр и  пособий по речевому развитию «Волшебный мир реч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конкурс образовательных организаций «В преддверии сентября». Опыт работы по теме «Поиск эффективных форм валеологического воспитания дошкольнико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(1 мес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ременный педагогический сове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(1 мес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«Компас» (Креатив. Опыт. Мастерство. Поиск. Альтернатива. Сотворчеств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  <w:t>(3 мес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ая заочная научно – практическая конференция «Современные педагогические технолог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курс проектов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«Инновации в дошкольном образован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  <w:t>(3 мес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Форум женщин Карелии «Женщина и эколог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ременный педагогический сове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(1 мес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о развитию педагогического образования в Республике Карелия по теме «Совершенствование подготовки педагогических кадров с ВПО в условиях перехода на ФГОС нового поко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эксперта ООП ВПО по направлению подготовки бакалавров «Педагогическое образование» профиль «Дошкольное образование», «Психолого – педагогическое образование» профиль «Психология и социальная педагогик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е педагогические чтения «Инновационная среда как фактор развития образова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род, устремленный в будущее. Лучшие образовательные практики столиц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Августовское совещ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воспитательного процесса в образовательных учреждениях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конференция</w:t>
            </w:r>
          </w:p>
          <w:p>
            <w:pPr>
              <w:pStyle w:val="Normal"/>
              <w:jc w:val="center"/>
              <w:rPr/>
            </w:pPr>
            <w:r>
              <w:rPr/>
              <w:t>«Дошкольное и начальное образование – единый развивающийся мир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руководителей Муниципальных дошкольных образовательных учре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Научно-методическая конференция «Экология и образование: региональные аспект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конкурс образовательных инициати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400"/>
        <w:gridCol w:w="1654"/>
        <w:gridCol w:w="1017"/>
        <w:gridCol w:w="861"/>
        <w:gridCol w:w="882"/>
        <w:gridCol w:w="689"/>
      </w:tblGrid>
      <w:tr>
        <w:trPr>
          <w:trHeight w:val="158" w:hRule="atLeast"/>
        </w:trPr>
        <w:tc>
          <w:tcPr>
            <w:tcW w:w="9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кции</w:t>
            </w:r>
          </w:p>
        </w:tc>
      </w:tr>
      <w:tr>
        <w:trPr>
          <w:trHeight w:val="15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1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ДО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Гор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Р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Покормим птиц зимо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умажный бум» (140 кг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Бумажный бум» (140 кг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ция в поддержку военнослужащим ВСО «Подарки и открытки  к 23 февраля» (дети старшего дошкольного возраста и сотрудники детского сад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тор участ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умажный бум» (250 кг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ция «На дороге дети – мы за них в ответе!». Совместно с сотрудником отдела пропаганды безопасности дорожного движения Патрашкиным Б.А.  и специалистом управления администрации  Коржаневской Т.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мажный бум»</w:t>
            </w:r>
          </w:p>
          <w:p>
            <w:pPr>
              <w:pStyle w:val="Normal"/>
              <w:jc w:val="center"/>
              <w:rPr/>
            </w:pPr>
            <w:r>
              <w:rPr/>
              <w:t>(281 кг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ция помощи животным КРООЗЖ «Преданные сердц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Подари тепло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Бумажный бум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190 кг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Бумажный бум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105 кг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циальная акция «Поздравление сотрудниц ГИБДД с международным женским днём «8 март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астие в акции «Киноэколог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омощь бездомным животным в приюте «Преданные сердца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циальная акция «Поздравление жителей города с праздником Великой Победы «9 ма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циальная акция «Поздравление сотрудниц ГИБДД с международным женским днём «8 март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ая акция «Украсим город вмест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ция памяти жертв, погибших в ДТ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Макулатурная культур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Выставки</w:t>
            </w:r>
          </w:p>
        </w:tc>
      </w:tr>
      <w:tr>
        <w:trPr>
          <w:trHeight w:val="15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1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ДО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Гор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Р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Февраль 20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тавка, посвященная творчеству детских писателей, рожденных в феврале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Пришвин, А. Барто, </w:t>
            </w:r>
          </w:p>
          <w:p>
            <w:pPr>
              <w:pStyle w:val="Normal"/>
              <w:jc w:val="center"/>
              <w:rPr/>
            </w:pPr>
            <w:r>
              <w:rPr/>
              <w:t>В. Бианк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Декабрь 20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адиционная выставка поделок из бросового материала «Символ года 2024 – Дракончи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4 рабо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Октябрь 20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FFFFFF" w:val="clear"/>
              </w:rPr>
              <w:t> </w:t>
            </w:r>
            <w:r>
              <w:rPr/>
              <w:t>Выставка изобразительного творчества «Краски осен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Сентябрь 20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ыставка «Золотые руки наших педагогов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0 педагог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матическая выставка «Моя малая Родин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ставка поделок из бросового материала «Музей одного образа. Новогодний заяц (кот)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87 рабо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Октябрь 2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ыставка «Золотая осень» (совместные работы родителей (законных представителей) и детей; коллективные совместные работы педагогов с детьм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Все группы (11 работ) +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 xml:space="preserve">Сентябрь 2022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отовыставк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«Как я провёл лето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ыставка коллективных творческих работ педагогов с детьми «Поздравительная открытка «С днем рождения Детский сад»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се группы (11 работ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Декабрь 20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ыставка коллективных творческих работ педагогов с детьми «Поздравление с Новым годом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се группы (11 работ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+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Декабрь 20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ыставка поделок из бросового материала «Музей одного образа. Новогодний тигрено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5 рабо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Октябрь 20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ыставка коллективных творческих работ педагогов с детьми «Краски осен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се группы (11 работ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Октябрь 20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ыставка поделок из природного материала «Осенняя Удивляндия  - Животные Карели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76 работ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ставка поделок из бросового материала «Музей одного образа. Новогодний бычок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6 рабо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тавка коллективных работ «Моя Родина - Россия», посвящённая Дню народного единства.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1 рабо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коллективных групповых раб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х, какая Осень!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1 рабо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Октябрь 20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Осенняя Удивляндия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0 рабо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отовыставка «Мы помним – мы гордимся!», посвящённая празднованию Дня Великой Победы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4 фотографии с сопроводительным текст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адиционная предновогодняя выставка  «Музей одного образа» (поделки из бросового материала) «Символ года 2019 – Поросёнок»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5 работ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ыставка поделок «Золотые руки наших бабушек и мам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0 рабо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«Музей одного образа» «Собака - символ 2018 го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74 рабо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 «МОЙ Петрозаводс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75 рабо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диционная предновогодняя выставка поделок из бросового материала </w:t>
            </w:r>
          </w:p>
          <w:p>
            <w:pPr>
              <w:pStyle w:val="Normal"/>
              <w:jc w:val="center"/>
              <w:rPr/>
            </w:pPr>
            <w:r>
              <w:rPr/>
              <w:t>«Новогоднее чудо. Петушо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95 рабо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бликации в СМИ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080"/>
        <w:gridCol w:w="469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М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грамматического строя у дошкольников. Традиционный и нетрадиционный взгляд на проблем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ичное образование № 40, 20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как эффективная форма работы с педагогами дошкольного учрежде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ременные педагогические технологии: материалы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й заочной научно – практической конференции 30 июня 2013. – Чебоксары: Центр образования и воспитания, 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партнерство в вопросах валеологического воспитания дошколь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ллетень Северного Государственного медицинского университета № 1 – 2011 (выпуск </w:t>
            </w:r>
            <w:r>
              <w:rPr>
                <w:lang w:val="en-US"/>
              </w:rPr>
              <w:t>XXVI</w:t>
            </w:r>
            <w:r>
              <w:rPr/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 новых форм работы по валеологическому воспитанию дошкольников в рамках социального партнерств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адачи развития региональных и муниципальных педагогических систем, пути их решения в условиях модернизации образования: (по материалам Республиканских педагогических чтений «Инновационная среда как фактор развития образования» ГОУ «Петрозаводский педагогический колледж»). – Петрозаводск: Петрозаводский педагогический колледж, 2010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ю дошкольного 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культурная адаптация детей мигрантов. Методические рекомендации. Выпуск 11-12. – Петрозаводск: «</w:t>
            </w:r>
            <w:r>
              <w:rPr>
                <w:lang w:val="en-US"/>
              </w:rPr>
              <w:t>Verso</w:t>
            </w:r>
            <w:r>
              <w:rPr/>
              <w:t>», 2007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проектного метода в решении задачи развития экологической культуры дошкольник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аучно-методическая конференция «Экология и образование: региональные аспекты»: Материалы конференции (Петрозаводск, 25-26 октября 2005 г.) / ПетрГ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циальное партнёр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987"/>
        <w:gridCol w:w="3231"/>
      </w:tblGrid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2024 учебный год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оведение экскурсий для групп старшего дошкольного возрас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 имени Дмитрия Гусарова.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февраль 202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практика студентов 4 курса на базе МДОУ «Детский сад № 54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 ГУ  Институт педагогики и психологии (бакалавриат «Специальное (дефектологическое) образование Дошкольная дефектология»)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 - декабрь 2023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изводственная практика студентов 4 курса на базе МДОУ «Детский сад № 54»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 ГУ  Институт педагогики и психологии (бакалавриат «Специальное (дефектологическое) образование Дошкольная дефектология»)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2023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практика на базе МДОУ «Детский сад № 54» студентов 4 курс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а физической культуры, спорта и туризма, Институт педагогики и психологии  Петр ГУ.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- класс по изготовлению ключницы с детьми подготовительной к школе групп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театральный центр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ини - концерта для воспитанников М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етский сад № 54»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 «Детская музыкальная школа № 1 им. Г. Синисало»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с участием инспектора ГИБД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ропаганды безопасности дорожного движения ИГИБДД УМВД России по Петрозаводску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познавательного цикла для детей старшего дошкольного возрас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заповедник Кижи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экскурсий для детей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центр «Маленькая страна»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экскурсий для детей старшего дошкольного возрас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  <w:shd w:fill="FFFFFF" w:val="clear"/>
              </w:rPr>
            </w:pPr>
            <w:r>
              <w:rPr/>
              <w:t>Центральная городская библиотека имени Дмитрия Гусарова.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практика студентов на базе МДОУ «Детский сад № 54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а физической культуры, спорта и туризма, Институт педагогики и психологии  Петр ГУ.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экскурсий для детей старшего дошкольного возрас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ая часть № 4 города Петрозаводска</w:t>
            </w:r>
            <w:r>
              <w:rPr>
                <w:rFonts w:cs="Arial" w:ascii="Arial" w:hAnsi="Arial"/>
                <w:color w:val="000000"/>
                <w:sz w:val="13"/>
                <w:szCs w:val="13"/>
                <w:shd w:fill="FFFFFF" w:val="clear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просмотра детьми старшего дошкольного возраста музыкального спектакля «Голубой щенок»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заводской государственной консерватории имени А. К. Глазунова,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настройщиками пианин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ГБОУ ВО Петрозаводская государственная консерватория им. </w:t>
            </w:r>
          </w:p>
          <w:p>
            <w:pPr>
              <w:pStyle w:val="Normal"/>
              <w:jc w:val="center"/>
              <w:rPr/>
            </w:pPr>
            <w:r>
              <w:rPr/>
              <w:t>А. К. Глазунова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практика студен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 курса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тр ГУ  Институт педагогики и психологии (бакалавриат «Специальное (дефектологическое) образование Дошкольная дефектология»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textualspellingandgrammarerrorscxw167568355bcx8">
    <w:name w:val="contextualspellingandgrammarerror scxw167568355 bcx8"/>
    <w:basedOn w:val="Style14"/>
    <w:qFormat/>
    <w:rPr/>
  </w:style>
  <w:style w:type="character" w:styleId="Normaltextrunscxw167568355bcx8">
    <w:name w:val="normaltextrun scxw167568355 bcx8"/>
    <w:basedOn w:val="Style14"/>
    <w:qFormat/>
    <w:rPr/>
  </w:style>
  <w:style w:type="character" w:styleId="Spellingerrorscxw167568355bcx8">
    <w:name w:val="spellingerror scxw167568355 bcx8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57:00Z</dcterms:created>
  <dc:creator>user</dc:creator>
  <dc:description/>
  <cp:keywords/>
  <dc:language>en-US</dc:language>
  <cp:lastModifiedBy>Пользователь</cp:lastModifiedBy>
  <dcterms:modified xsi:type="dcterms:W3CDTF">2024-05-28T13:15:00Z</dcterms:modified>
  <cp:revision>128</cp:revision>
  <dc:subject/>
  <dc:title>КАРТА ПРОФЕССИОНАЛЬНОЙ ДЕЯТЕЛЬНОСТИ (КОМПЕТЕНТНОСТИ) ПЕДАГОГА МДОУ «Детский сад № 54»</dc:title>
</cp:coreProperties>
</file>