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- ПСИХОЛ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.И.О. </w:t>
      </w:r>
      <w:r>
        <w:rPr>
          <w:u w:val="single"/>
        </w:rPr>
        <w:t>Машьянова Марина Владими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та рождения     </w:t>
      </w:r>
      <w:r>
        <w:rPr>
          <w:u w:val="single"/>
        </w:rPr>
        <w:t>05.10.197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жность  </w:t>
      </w:r>
      <w:r>
        <w:rPr>
          <w:u w:val="single"/>
        </w:rPr>
        <w:t>педагог-психоло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u w:val="single"/>
        </w:rPr>
        <w:t>2001 год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color w:val="000000"/>
          <w:u w:val="single"/>
        </w:rPr>
        <w:t>«Карельский государственный Педагогический университе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ециальность (по диплому) </w:t>
      </w:r>
      <w:r>
        <w:rPr>
          <w:u w:val="single"/>
        </w:rPr>
        <w:t>«Дошкольная педагогика и психология»</w:t>
      </w:r>
      <w:r>
        <w:rPr>
          <w:rFonts w:cs="Verdana" w:ascii="Verdana" w:hAnsi="Verdana"/>
          <w:color w:val="000000"/>
        </w:rPr>
        <w:t> </w:t>
      </w:r>
      <w:r>
        <w:rPr/>
        <w:t xml:space="preserve"> квалификация (по диплому) 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Преподаватель дошкольной педагогики и психологии. Педагог - психолог.</w:t>
      </w:r>
      <w:r>
        <w:rPr>
          <w:rFonts w:cs="Verdana" w:ascii="Verdana" w:hAnsi="Verdana"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ический стаж (на 01.01.2020)   </w:t>
      </w:r>
      <w:r>
        <w:rPr>
          <w:u w:val="single"/>
        </w:rPr>
        <w:t>5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5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за участие в городской акции «Вместе город мы украсим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Е. Ермоленко (зам. Главы Администрации Петрозаводского городского округа-председатель комитета социального развития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19 г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дарность за активное участие в жизни групп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ДОУ «Детский сад №42» ЕА Анхимов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9 г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за победу  в конкурсе «волшебные часы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ДОУ «Детский сад №42» Н.И. Бык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3"/>
        <w:gridCol w:w="625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31.03.2015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е образовательные технологии и подходы в условиях реализации ФГОС  72 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-20.04. 2015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колледж, НДОУ Детский сад № 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-игровые технологии в дошкольной педагогик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20 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президентских грантов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 вебинаров Реализация образовательных областей: «Социально-коммуникативное развитие», «Познавательное развитие», «Речевое развитие», «Художественное-эстетическое развитие», «Физическое развитие», «Реализация программ инклюзивного образования», «Реализация программ для детей раннего возраста», « Компетентного родительства», «Духовно-нравственного воспитания детей дошкольного возраста», «Управление ДОО: современные требования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.2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«Центр инновационного образования и воспитания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Профилактика коронавируса,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!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tbl>
      <w:tblPr>
        <w:tblW w:w="9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2"/>
        <w:gridCol w:w="3600"/>
        <w:gridCol w:w="269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27.11.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XІІ Научно – практическая конференция «Гармония Севера: потенциал многодетных семей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ПОУ РК  «Петрозаводский педагогический колледж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«Преемственность дошкольного и начального образования: слагаемые успеха будущего первоклассника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У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«Организация исследовательской деятельности</w:t>
            </w:r>
          </w:p>
          <w:p>
            <w:pPr>
              <w:pStyle w:val="Default"/>
              <w:snapToGrid w:val="false"/>
              <w:rPr/>
            </w:pPr>
            <w:r>
              <w:rPr/>
              <w:t>Педагога в контексте ФГОС»   (24 час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о повыше квалифика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10.202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 Научно-Производственное Объединение ПрофЭкспортСофт ООО «НПО ПРОФЭКСПОРТСОФ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Цифровая трансформация образования. Современные инструменты    дистанционного образования. Использование новейших информационных технологий в образовательном процессе» (72 час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"/>
        <w:gridCol w:w="3402"/>
        <w:gridCol w:w="45"/>
        <w:gridCol w:w="1656"/>
        <w:gridCol w:w="24"/>
        <w:gridCol w:w="960"/>
        <w:gridCol w:w="33"/>
        <w:gridCol w:w="861"/>
        <w:gridCol w:w="66"/>
        <w:gridCol w:w="600"/>
        <w:gridCol w:w="7"/>
        <w:gridCol w:w="713"/>
      </w:tblGrid>
      <w:tr>
        <w:trPr>
          <w:trHeight w:val="296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театра в Росс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8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hyperlink r:id="rId3">
              <w:r>
                <w:rPr/>
              </w:r>
            </w:hyperlink>
          </w:p>
        </w:tc>
      </w:tr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10"/>
        <w:gridCol w:w="558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 у детей младшего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71" w:hanging="360"/>
              <w:jc w:val="both"/>
              <w:textAlignment w:val="baseline"/>
              <w:rPr/>
            </w:pPr>
            <w:r>
              <w:rPr/>
              <w:t>Картотека игровых упражнений по теме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1" w:hanging="360"/>
              <w:jc w:val="both"/>
              <w:textAlignment w:val="baseline"/>
              <w:rPr/>
            </w:pPr>
            <w:r>
              <w:rPr/>
              <w:t>Рекомендации для коллег по использованию игровых упражнений направленных на развитие мелкой моторики у детей младшего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1" w:hanging="360"/>
              <w:jc w:val="both"/>
              <w:textAlignment w:val="baseline"/>
              <w:rPr/>
            </w:pPr>
            <w:r>
              <w:rPr/>
              <w:t>Создание различных игр и пособий для развития мелкой моторики де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71" w:hanging="360"/>
              <w:jc w:val="both"/>
              <w:textAlignment w:val="baseline"/>
              <w:rPr/>
            </w:pPr>
            <w:r>
              <w:rPr/>
              <w:t xml:space="preserve">Опыт работы по данной теме представлен в рамка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lef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Методическая копилка педагога </w:t>
      </w:r>
      <w:r>
        <w:rPr/>
        <w:t>Машьяновой Марины Владимировны</w:t>
      </w:r>
    </w:p>
    <w:p>
      <w:pPr>
        <w:pStyle w:val="Normal"/>
        <w:jc w:val="both"/>
        <w:rPr/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/>
      </w:pPr>
      <w:r>
        <w:rPr/>
        <w:t>Место хранения материалов: часть на персональном сайте педагога, часть на электронном носителе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027"/>
      </w:tblGrid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bottom w:val="single" w:sz="4" w:space="0" w:color="C0C0C0"/>
              </w:pBdr>
              <w:snapToGrid w:val="false"/>
              <w:ind w:left="360" w:right="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rFonts w:ascii="Times New Roman CYR" w:hAnsi="Times New Roman CYR" w:cs="Times New Roman CYR"/>
      <w:b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bornikobrazovanie3.pdf" TargetMode="External"/><Relationship Id="rId3" Type="http://schemas.openxmlformats.org/officeDocument/2006/relationships/hyperlink" Target="../in//C: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ovremennyiepedagogichesiketexnologi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5:00Z</dcterms:created>
  <dc:creator>ПК</dc:creator>
  <dc:description/>
  <cp:keywords/>
  <dc:language>en-US</dc:language>
  <cp:lastModifiedBy>Марина Машьянова</cp:lastModifiedBy>
  <dcterms:modified xsi:type="dcterms:W3CDTF">2021-03-15T10:51:00Z</dcterms:modified>
  <cp:revision>2</cp:revision>
  <dc:subject/>
  <dc:title/>
</cp:coreProperties>
</file>