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.И.О Николаева Елена Иванов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ь</w:t>
      </w:r>
      <w:r>
        <w:rPr>
          <w:lang w:val="en-US"/>
        </w:rPr>
        <w:t xml:space="preserve"> -  </w:t>
      </w:r>
      <w:r>
        <w:rPr/>
        <w:t>воспита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окончания учебного заведения и его название – 2003 г. Новгородский государственный университет имени Ярослава Мудр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ость и квалификация (о диплому)  - психоло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стаж (на 01.09.2020)  - 20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( от администрации Петрозаводского городского округа комитета социального развит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( от комитета социального развития администрации Петрозаводского городского округ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от администрации МДОУ </w:t>
            </w:r>
            <w:r>
              <w:rPr>
                <w:lang w:val="en-US"/>
              </w:rPr>
              <w:t>N</w:t>
            </w:r>
            <w:r>
              <w:rPr/>
              <w:t xml:space="preserve"> 79 и Центральной специализированной детско-юношеской школы Олимпийского резер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( от комитета социального развития администрации Петрозаводского городского округ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8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от администрации МДОУ   </w:t>
            </w:r>
            <w:r>
              <w:rPr>
                <w:lang w:val="en-US"/>
              </w:rPr>
              <w:t>N</w:t>
            </w:r>
            <w:r>
              <w:rPr/>
              <w:t xml:space="preserve"> 54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от родителей гр. «Непосе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от родителей группы «Радуг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 12.03.201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1487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50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иплома, свиде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2" w:leader="none"/>
              </w:tabs>
              <w:rPr/>
            </w:pPr>
            <w:r>
              <w:rPr/>
              <w:t>« Развитие творческой речевой деятельности старших дошкольников в период подготовки к систематическому обучению по ФГОС НОО» 2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опинки»-интегрированная программа обучения и развития дошкольников» 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дготовка выпускника ДОУ к систематическому обучению в школе в соответствии с ФГОС НОО» 8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сихолого-педагогическое сопровождение развития ребенка дошкольного возраста»  7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\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ПО «ЦР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образовательного пространства для детей с ОВЗ в условиях ФГОС ДО» 36 часов (1моду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ПО «ЦР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образовательного пространства для детей с ОВЗ в условиях ФГОС ДО» 36 часов (2моду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ОЦ Каменный горо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енности организации образовательной деятельности с детьми с ОВЗ в ДО  в соответствии с ФГОС 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40"/>
        <w:gridCol w:w="1507"/>
        <w:gridCol w:w="893"/>
        <w:gridCol w:w="840"/>
        <w:gridCol w:w="840"/>
        <w:gridCol w:w="72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конспектов, уроков, родительских собраний, Н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 поделок «Весенний букет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«Моя группа самая красивая» 2 эта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оя группа самая красивая» 3 эта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стер-класс «Герои Калевал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онно-методическое мероприятие «Час просвещения. Петрозаводск – город воинской слав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реди ДОУ  субьектов РФ на лучшую модель , обеспечивающую доступность дошкольного образования  в номинации «Педагогические находки в образовательной области «Познавательное развитие» - «Мир. В котором я живу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бросового материала в работе с детьми  дошкольного возрас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ДО. Проблемы и перспектив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методическое совещание «Инновационная  деятельность участников образовательного процесса в рамках внедрения ФГОС – проблемы, перспективы»</w:t>
            </w:r>
          </w:p>
          <w:p>
            <w:pPr>
              <w:pStyle w:val="Normal"/>
              <w:jc w:val="center"/>
              <w:rPr/>
            </w:pPr>
            <w:r>
              <w:rPr/>
              <w:t>Тема выступления- Проект «Мир . в котором я живу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и участ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ые педагогические чтения «Реализация ФГОС ДО. Проблемы и перспективы с презентацией опыта работ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проект « Я в Карелии живу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мест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Зимушка-зим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мест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Весенняя капель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мест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«Особый ребенок в детском саду» 1 ча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инар «Особый ребенок в детском саду» 2 часть</w:t>
              <w:tab/>
              <w:tab/>
              <w:tab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бук-трейлеров «Ожившие карельские сказк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идактических игр и пособий по реализации регионального компонент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марка – фестиваль авторских игр и пособий по социально- коммуникативному развитию «Уроки доброты» Городской конкурс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занятия по познанию окружающего мира «Путешествие в подводный мир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разовательный портал М</w:t>
            </w:r>
            <w:r>
              <w:rPr>
                <w:lang w:val="en-US"/>
              </w:rPr>
              <w:t>a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нетрадиционных методик в рисовании для развития мелкой моторики у детей старшего дошкольного возра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нетрадиционных техник работы с бумагой для развития мелкой моторики у детей старшего дошкольного возра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ир профессий для теб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социальными партнерами.</w:t>
            </w:r>
          </w:p>
          <w:p>
            <w:pPr>
              <w:pStyle w:val="Normal"/>
              <w:jc w:val="center"/>
              <w:rPr/>
            </w:pPr>
            <w:r>
              <w:rPr/>
              <w:t>- Помочь детям в познании себя, своих интересов и склонностей, расширить представления о профессиях.</w:t>
            </w:r>
          </w:p>
          <w:p>
            <w:pPr>
              <w:pStyle w:val="Normal"/>
              <w:jc w:val="center"/>
              <w:rPr/>
            </w:pPr>
            <w:r>
              <w:rPr/>
              <w:t>-Дать возможность сориентироваться в типах профессий, выявить свои стремления, желания и наклонности.</w:t>
            </w:r>
          </w:p>
          <w:p>
            <w:pPr>
              <w:pStyle w:val="Normal"/>
              <w:jc w:val="center"/>
              <w:rPr/>
            </w:pPr>
            <w:r>
              <w:rPr/>
              <w:t>-Побуждать детей к творчеству и самосто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-Развивать связанную речь детей путем формирования умения грамотно строить высказывания, участвовать в диалоге, обогащать активный и пассивный словарь детей путем расширения зоны ближайшего развития.</w:t>
            </w:r>
          </w:p>
          <w:p>
            <w:pPr>
              <w:pStyle w:val="Normal"/>
              <w:jc w:val="center"/>
              <w:rPr/>
            </w:pPr>
            <w:r>
              <w:rPr/>
              <w:t>-Формировать умения следовать социальным нормам поведения в общественных местах, соблюдать правила поведения на улице (ПДД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ворческих способностей у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новых форм организации изобразительной деятельности, направленно на развитие творческих способностей и решает следующие задач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• </w:t>
            </w:r>
            <w:r>
              <w:rPr/>
              <w:t>формирование у детей алгоритма деятельности (на примере изобразительной деятельности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• </w:t>
            </w:r>
            <w:r>
              <w:rPr/>
              <w:t>развитие основных психических процессов; удовлетворение потребности ребёнка в продуктивной творческой проект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• </w:t>
            </w:r>
            <w:r>
              <w:rPr/>
              <w:t>формирование и совершенствование технических умений и навыков; развитие способностей применять различные средства выразительности, дизайна продук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• </w:t>
            </w:r>
            <w:r>
              <w:rPr/>
              <w:t>развитие эмоциональной сферы.</w:t>
            </w:r>
          </w:p>
          <w:p>
            <w:pPr>
              <w:pStyle w:val="Normal"/>
              <w:jc w:val="center"/>
              <w:rPr/>
            </w:pPr>
            <w:r>
              <w:rPr/>
              <w:t>Все формы организации изобразительной деятельности предполагают активное использование современных аудиовизуальных средств обучения и новых информационных технологий. Работа в данном направлении реализуется, в первую очередь, через просветительскую работу с родителями, создания предметно-пространственной среды в соответствии с требованиями метода проек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изобразительной деятельности детей необходимы следующие услов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• </w:t>
            </w:r>
            <w:r>
              <w:rPr/>
              <w:t>организация предметно-развивающей сред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• </w:t>
            </w:r>
            <w:r>
              <w:rPr/>
              <w:t>создание ситуации успех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• </w:t>
            </w:r>
            <w:r>
              <w:rPr/>
              <w:t>сочетание индивидуальных и коллективных видов работ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• </w:t>
            </w:r>
            <w:r>
              <w:rPr/>
              <w:t>выстраивание на занятии игрового сюже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• </w:t>
            </w:r>
            <w:r>
              <w:rPr/>
              <w:t>создание ситуации творческого поиск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• </w:t>
            </w:r>
            <w:r>
              <w:rPr/>
              <w:t>стимулирование детского творчества занимательным содержание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• </w:t>
            </w:r>
            <w:r>
              <w:rPr/>
              <w:t>применение разнообразных художественных материалов и техни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• </w:t>
            </w:r>
            <w:r>
              <w:rPr/>
              <w:t>наличие творческих задани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• </w:t>
            </w:r>
            <w:r>
              <w:rPr/>
              <w:t>проведение наблюдений перед рисованием с натур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• </w:t>
            </w:r>
            <w:r>
              <w:rPr/>
              <w:t>интеграция различных видов искусств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• </w:t>
            </w:r>
            <w:r>
              <w:rPr/>
              <w:t>обеспечение позитивного отношения семьи к творчеству ребен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ль сказки в нравственно-духовном воспитании дошк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•</w:t>
            </w:r>
            <w:r>
              <w:rPr/>
              <w:tab/>
              <w:t>Картотека таблиц для пересказа сказок.</w:t>
            </w:r>
          </w:p>
          <w:p>
            <w:pPr>
              <w:pStyle w:val="Normal"/>
              <w:jc w:val="center"/>
              <w:rPr/>
            </w:pPr>
            <w:r>
              <w:rPr/>
              <w:t>•</w:t>
            </w:r>
            <w:r>
              <w:rPr/>
              <w:tab/>
              <w:t>Консультация для родителей «Ценность сказки, её особая роль в воспитании ребёнка.</w:t>
            </w:r>
          </w:p>
          <w:p>
            <w:pPr>
              <w:pStyle w:val="Normal"/>
              <w:jc w:val="center"/>
              <w:rPr/>
            </w:pPr>
            <w:r>
              <w:rPr/>
              <w:t>•</w:t>
            </w:r>
            <w:r>
              <w:rPr/>
              <w:tab/>
              <w:t xml:space="preserve">Создание необходимых условия для знакомства детей с русскими народными сказками и авторскими </w:t>
            </w:r>
          </w:p>
          <w:p>
            <w:pPr>
              <w:pStyle w:val="Normal"/>
              <w:jc w:val="center"/>
              <w:rPr/>
            </w:pPr>
            <w:r>
              <w:rPr/>
              <w:t>•</w:t>
            </w:r>
            <w:r>
              <w:rPr/>
              <w:tab/>
              <w:t>Оформление уголка для родителей на тему: «Роль сказки в духовно- нравственном воспитании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  <w:t>•</w:t>
            </w:r>
            <w:r>
              <w:rPr/>
              <w:tab/>
              <w:t>Участие родителей в развлечениях и утренниках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ограммы Power Point в организованной образовательной деятельности с детьми подготовитель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нтерактивных игр в программе Power point в рамках лексических т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детей в интерактивных играх на занятия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3:00Z</dcterms:created>
  <dc:creator>user</dc:creator>
  <dc:description/>
  <cp:keywords/>
  <dc:language>en-US</dc:language>
  <cp:lastModifiedBy>Эльдо Эльдо</cp:lastModifiedBy>
  <dcterms:modified xsi:type="dcterms:W3CDTF">2021-04-22T11:56:00Z</dcterms:modified>
  <cp:revision>29</cp:revision>
  <dc:subject/>
  <dc:title>КАРТА ПРОФЕССИОНАЛЬНОЙ ДЕЯТЕЛЬНОСТИ (КОМПЕТЕНТНОСТИ) ПЕДАГОГА МДОУ «Детский сад № 54»</dc:title>
</cp:coreProperties>
</file>