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составе педагогических работников, реализующих образовательную программу дошко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ДОУ «Детский сад № 54 «Подснежник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Сведения об общем стаже работы и педагогическом стаже представлены на 01.09.2025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жунтович Вера Михайловна -  музыкальный руководитель</w:t>
      </w:r>
    </w:p>
    <w:tbl>
      <w:tblPr>
        <w:tblW w:w="1534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320"/>
        <w:gridCol w:w="1281"/>
        <w:gridCol w:w="1980"/>
        <w:gridCol w:w="2556"/>
        <w:gridCol w:w="1187"/>
        <w:gridCol w:w="1042"/>
        <w:gridCol w:w="1718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 (стаж работы по специальност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49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53 года 10 мес 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 года 10 ме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– специальное / «Петрозаводское педагогическое училище № 2», 197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воспитание / Воспитатель детского са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9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разовательная платформа «Кафедра педагогики РФ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рян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едагогическое мастерство воспитателя в современном детском саду 2023/2024: ключевые компетенции  воспитателя ДОО в контексте новой ФОП ДО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 занимаемой долж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 2030</w:t>
            </w:r>
          </w:p>
        </w:tc>
      </w:tr>
      <w:tr>
        <w:trPr>
          <w:trHeight w:val="14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Инновационный образовательный центр повышения квалификации и переподготовки «Мой университет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Музыкальное развитие детей в соответствии с ФГОС ДО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фремова Елена Николаевна – воспитатель </w:t>
      </w:r>
    </w:p>
    <w:tbl>
      <w:tblPr>
        <w:tblW w:w="1543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1"/>
        <w:gridCol w:w="1261"/>
        <w:gridCol w:w="1247"/>
        <w:gridCol w:w="2125"/>
        <w:gridCol w:w="2694"/>
        <w:gridCol w:w="1086"/>
        <w:gridCol w:w="1042"/>
        <w:gridCol w:w="1658"/>
        <w:gridCol w:w="1259"/>
      </w:tblGrid>
      <w:tr>
        <w:trPr>
          <w:trHeight w:val="80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 (стаж работы по специальност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4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003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7 лет 6 мес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лет 3 мес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– специальное / ГОУ СПО РК «Петрозаводский педагогический колледж», 200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форматика / Учитель информатики основной общеобразовательной школ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ртал "Единый урок" ООО "Центр инновационного образования и воспитания" г. Сар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.01.2025</w:t>
            </w:r>
          </w:p>
          <w:p>
            <w:pPr>
              <w:pStyle w:val="Normal"/>
              <w:spacing w:lineRule="auto" w:line="240" w:before="0" w:after="0"/>
              <w:ind w:left="-157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квалификационная категор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ссрочно</w:t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10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ОО «Результа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Моск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овременные технологии реализации ФГОС дошкольного образования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11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12.202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01.202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утисова Юлия Олеговна – старший воспитатель  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1"/>
        <w:gridCol w:w="1260"/>
        <w:gridCol w:w="1440"/>
        <w:gridCol w:w="1980"/>
        <w:gridCol w:w="2692"/>
        <w:gridCol w:w="1087"/>
        <w:gridCol w:w="1042"/>
        <w:gridCol w:w="1658"/>
        <w:gridCol w:w="1260"/>
      </w:tblGrid>
      <w:tr>
        <w:trPr>
          <w:trHeight w:val="9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41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1 год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 год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ПО «Карельская государственная педагогическая академия»,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Инновационный образовательный центр повышения квалификации и переподготовки «Мой университет», 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</w:t>
            </w:r>
          </w:p>
          <w:p>
            <w:pPr>
              <w:pStyle w:val="Normal"/>
              <w:ind w:left="-153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ind w:left="-153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программе «Эффективный менеджмент в образовательной организ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12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Инновационный образовательный центр повышения квалификации и переподготовки «Мой университе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ФОП Д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рт 2027 </w:t>
            </w:r>
          </w:p>
        </w:tc>
      </w:tr>
      <w:tr>
        <w:trPr>
          <w:trHeight w:val="641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3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КУ ДПО РК «Учебно – методический центр по ГО и ЧС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Должностные лица, ответственные за организацию и осуществление мероприятий по противодействию терроризму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шьянова Марина Владимировна -  педагог - психолог</w:t>
      </w:r>
    </w:p>
    <w:tbl>
      <w:tblPr>
        <w:tblW w:w="154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9"/>
        <w:gridCol w:w="1480"/>
        <w:gridCol w:w="1399"/>
        <w:gridCol w:w="1981"/>
        <w:gridCol w:w="2693"/>
        <w:gridCol w:w="1188"/>
        <w:gridCol w:w="1042"/>
        <w:gridCol w:w="1719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44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 года 1 мес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лет 8 мес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КГПУ, 200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, педагог –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01.20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«Единый урок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 занимаемой долж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тябрь 2026</w:t>
            </w:r>
          </w:p>
        </w:tc>
      </w:tr>
      <w:tr>
        <w:trPr>
          <w:trHeight w:val="12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11. 20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БОУ РК «Специальная (коррекционная) общеобразовательная школа – интернат № 2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спользование песочной терапии в работе педагога с детьми дошкольного и школьного возраст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1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ПК МГПП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деятельности педагога – психолога в системе дошкольного образовани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01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нд наследия Д.И. Мендел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г. Моск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Эффективные образовательные технологи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хомова Наталья Васильевна – инструктор по ФК</w:t>
      </w:r>
    </w:p>
    <w:tbl>
      <w:tblPr>
        <w:tblW w:w="1555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481"/>
        <w:gridCol w:w="1281"/>
        <w:gridCol w:w="1681"/>
        <w:gridCol w:w="2907"/>
        <w:gridCol w:w="1186"/>
        <w:gridCol w:w="1043"/>
        <w:gridCol w:w="1718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201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лет 4 мес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лет 10 ме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ОУ ВПО «Карельская государственная педагогическая академия», 201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,  педагог – дефектолог для работы с детьми дошкольного возраста с отклонениями в развит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11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 квалификационная категор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ссрочно</w:t>
            </w:r>
          </w:p>
        </w:tc>
      </w:tr>
      <w:tr>
        <w:trPr>
          <w:trHeight w:val="14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1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ститут физической культуры, спорта и туризма ФГБОУ ВО ПетрГ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даптивная физическая культура: теоретико-методические и практические основы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япченко Инна Вениаминовна -  старший воспитатель</w:t>
      </w:r>
    </w:p>
    <w:tbl>
      <w:tblPr>
        <w:tblW w:w="1538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72"/>
        <w:gridCol w:w="1291"/>
        <w:gridCol w:w="1260"/>
        <w:gridCol w:w="2073"/>
        <w:gridCol w:w="3119"/>
        <w:gridCol w:w="992"/>
        <w:gridCol w:w="1081"/>
        <w:gridCol w:w="1613"/>
        <w:gridCol w:w="1274"/>
      </w:tblGrid>
      <w:tr>
        <w:trPr>
          <w:trHeight w:val="962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2" w:right="-162" w:firstLine="10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212" w:right="-162" w:firstLine="10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КПК (наименование 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ой программы КП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023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 лет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 лет 8 мес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Российский государственный педагогический университет им. А.И. Герцена, 1991</w:t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арельский институт развития образования». 2019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ка и психология дошкольная / Преподаватель дошкольной педагогики и психологии, методист по дошкольному образованию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дополнительной профессиональной программе «Менеджмент в образова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6.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ОУ ДПО «Школа безопасности плю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рка знаний требований охраны труда по программе для руководителей  и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11.2020</w:t>
            </w:r>
          </w:p>
          <w:p>
            <w:pPr>
              <w:pStyle w:val="Normal"/>
              <w:spacing w:lineRule="auto" w:line="240" w:before="0" w:after="0"/>
              <w:ind w:left="-92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ервая квалификацион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оябрь 2025</w:t>
            </w:r>
          </w:p>
        </w:tc>
      </w:tr>
      <w:tr>
        <w:trPr>
          <w:trHeight w:val="572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10.2022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ОУ ДПО «Школа безопасности плю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ля руководителей организаций, индивидуальных предпринимателей, лиц, назначенных руководителем организации, индивидуальным предпринимателем, ответственными за обеспечение пожарной безопасности, в том числе в обособленных структурных подразделениях организ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08.2023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ая платформа «Кафедра педагогики 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г. Брянс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современным детским садом 2023 – 2024:ключевые компетенции и лучшие практики руководителя ДО в контексте новой ФО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09.2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ая платформа «Диалог регион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урс «Академия госпабликов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леева Оксана Олеговна - воспитатель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1"/>
        <w:gridCol w:w="1260"/>
        <w:gridCol w:w="1440"/>
        <w:gridCol w:w="1980"/>
        <w:gridCol w:w="2692"/>
        <w:gridCol w:w="1087"/>
        <w:gridCol w:w="1042"/>
        <w:gridCol w:w="1658"/>
        <w:gridCol w:w="1260"/>
      </w:tblGrid>
      <w:tr>
        <w:trPr>
          <w:trHeight w:val="80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58" w:hRule="atLeast"/>
          <w:cantSplit w:val="true"/>
        </w:trPr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9 лет 8 мес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лет  9 мес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 профессиональное  / ГАПОУ РК «Петрозаводский педагогический колледж», 201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 / Воспитатель детей дошколь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9.01.2022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 в образовательной организаци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1 мая 2021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ая квалификационная категор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й 2026</w:t>
            </w:r>
          </w:p>
        </w:tc>
      </w:tr>
      <w:tr>
        <w:trPr>
          <w:trHeight w:val="658" w:hRule="atLeast"/>
          <w:cantSplit w:val="true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9.20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разовательная платформа «Кафедра педагогики РФ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рянс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едагогическое мастерство воспитателя в современном детском саду 2023/2024: ключевые компетенции  воспитателя ДОО в контексте новой ФОП Д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10.20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разовательная платформа «Кафедра педагогики РФ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рянс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преподавания финансовой грамотности в ДОО в соответствии с ФОП Д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08.202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форум «Педагоги России: инновации в образован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есочная терапия как метод организации психолого-педагогической работы в соответствии с ФГОС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03.202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форум «Педагоги России: инновации в образован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сихология и педагогика для современного педагог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.08.202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форум «Педагоги России: инновации в образован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истемная модернизация образовательного процесса: от традиционных методик к инновационным практикам в дошкольном и школьном образовани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составе педагогических работников, реализующих адаптированную образовательную программу дошкольного образования для обучающихся с ЗПР МДОУ «Детский сад № 54 «Подснежник»</w:t>
      </w:r>
    </w:p>
    <w:p>
      <w:pPr>
        <w:pStyle w:val="Normal"/>
        <w:spacing w:before="0" w:after="0"/>
        <w:jc w:val="center"/>
        <w:rPr/>
      </w:pPr>
      <w:r>
        <w:rPr/>
        <w:t>Абрамовская Марина Романовна – педагог – психолог</w:t>
      </w:r>
    </w:p>
    <w:tbl>
      <w:tblPr>
        <w:tblW w:w="158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80"/>
        <w:gridCol w:w="1072"/>
        <w:gridCol w:w="1980"/>
        <w:gridCol w:w="2341"/>
        <w:gridCol w:w="1207"/>
        <w:gridCol w:w="1417"/>
        <w:gridCol w:w="1719"/>
        <w:gridCol w:w="1509"/>
      </w:tblGrid>
      <w:tr>
        <w:trPr>
          <w:trHeight w:val="11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 (стаж работы по специа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4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9 лет 10 мес/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лет 6 м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ОУ ВПО «КГПУ»,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сихология / Психолог. Преподаватель 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нтябрь 202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дреева Олеся Романовна – учитель - дефектолог</w:t>
      </w:r>
    </w:p>
    <w:tbl>
      <w:tblPr>
        <w:tblW w:w="158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80"/>
        <w:gridCol w:w="1072"/>
        <w:gridCol w:w="1980"/>
        <w:gridCol w:w="2341"/>
        <w:gridCol w:w="1207"/>
        <w:gridCol w:w="1417"/>
        <w:gridCol w:w="1719"/>
        <w:gridCol w:w="1509"/>
      </w:tblGrid>
      <w:tr>
        <w:trPr>
          <w:trHeight w:val="11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 (стаж работы по специа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4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 года /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года 11 ме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О «Петрозаводский государственный университет»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Международный институт развития образования»,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гнитогорский государственный технический университет имени Г. И. Носов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калавр / 44.03.03 Специальное (дефектологическое)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дополнительной профессиональной программе «Нейропсихологический подход в логопед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 сентября 2024 обучение по програм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.04.03 Специальное (дефектологическое) образование (магистратура), Коррекционно-педагогическое сопровождение специального и инклюзивного образ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.06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PYRAMID EDUCATIONAL CONSULTANTS.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Учебный центр «Моя Планета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Picture Exchange Communication System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LEVEL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Система альтернативной коммуникации PECS для детей с нарушениями речи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Level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4.01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ая квалификационная категор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ссрочно</w:t>
            </w:r>
          </w:p>
        </w:tc>
      </w:tr>
      <w:tr>
        <w:trPr>
          <w:trHeight w:val="108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08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нтр онлайн-обучения Всероссийского форума «Педагоги России: инновации в образовани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спользование нейросетей и искусственного интеллекта для работы педагога: повышение эффективности преподавания, индивидуализация образования и создание интерактивных методических материалов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.08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нтр онлайн-обучения Всероссийского форума «Педагоги России: инновации в образовани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рикладной анализ поведения как ведущий метод коррекции проблем детского и подросткового поведения в работе педагогов в свете ФОП и ФАОП всех уровней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нтр онлайн-обучения Всероссийского форума «Педагоги России: инновации в образовани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спользование ИКТ в коррекционно – развивающей работе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нтр онлайн-обучения Всероссийского форума «Педагоги России: инновации в образовани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обучения детей с ОВЗ в соответствии с ФАОП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нтр онлайн-обучения Всероссийского форума «Педагоги России: инновации в образовани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овершенствование системы психолого-педагогической помощи в образовательной организации в рамках реализации концепции развития системы психолого-педагогической помощи с сфере ОО и СПО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спятых Клавдия  Николаевна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ЗПР)</w:t>
      </w:r>
    </w:p>
    <w:tbl>
      <w:tblPr>
        <w:tblW w:w="1528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40"/>
        <w:gridCol w:w="1480"/>
        <w:gridCol w:w="1280"/>
        <w:gridCol w:w="1980"/>
        <w:gridCol w:w="2341"/>
        <w:gridCol w:w="1186"/>
        <w:gridCol w:w="1041"/>
        <w:gridCol w:w="1719"/>
        <w:gridCol w:w="1261"/>
      </w:tblGrid>
      <w:tr>
        <w:trPr>
          <w:trHeight w:val="96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 (стаж работы по специальност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158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лет 3 мес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лет 11 ме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/ ГОУ СПО РК «Петрозаводский педагогический колледж», 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ПО «Петрозаводский педагогический университет», 201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ка дополнительного образования / Педагог дополнительного образования детей в области социально – педагогической деятельности, педагог – организатор групп социального развития школьни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 – культурный сервис и туризм / Специалист по сервису и туризм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Инновационный образовательный центр повышения квалификации и переподготовки «Мой университет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бразование и сопровождение детей с расстройством аутистического спектра в условиях внедрения и реализации ФГОС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11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 занимаемой долж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2028</w:t>
            </w:r>
          </w:p>
        </w:tc>
      </w:tr>
      <w:tr>
        <w:trPr>
          <w:trHeight w:val="176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жунтович Вера Михайловна -  музыкальный руководитель</w:t>
      </w:r>
    </w:p>
    <w:tbl>
      <w:tblPr>
        <w:tblW w:w="1534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320"/>
        <w:gridCol w:w="1281"/>
        <w:gridCol w:w="1980"/>
        <w:gridCol w:w="2556"/>
        <w:gridCol w:w="1187"/>
        <w:gridCol w:w="1042"/>
        <w:gridCol w:w="1718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 (стаж работы по специальност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49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53 года 10 мес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 года 10 ме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– специальное / «Петрозаводское педагогическое училище № 2», 197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воспитание / Воспитатель детского са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9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разовательная платформа «Кафедра педагогики РФ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рян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едагогическое мастерство воспитателя в современном детском саду 2023/2024: ключевые компетенции  воспитателя ДОО в контексте новой ФОП ДО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 занимаемой долж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 2030</w:t>
            </w:r>
          </w:p>
        </w:tc>
      </w:tr>
      <w:tr>
        <w:trPr>
          <w:trHeight w:val="14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Инновационный образовательный центр повышения квалификации и переподготовки «Мой университет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Музыкальное развитие детей в соответствии с ФГОС ДО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ошина Алеся Андреевна –  учитель - дефектолог</w:t>
      </w:r>
    </w:p>
    <w:tbl>
      <w:tblPr>
        <w:tblW w:w="158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80"/>
        <w:gridCol w:w="1072"/>
        <w:gridCol w:w="1980"/>
        <w:gridCol w:w="2341"/>
        <w:gridCol w:w="1207"/>
        <w:gridCol w:w="1417"/>
        <w:gridCol w:w="1719"/>
        <w:gridCol w:w="1509"/>
      </w:tblGrid>
      <w:tr>
        <w:trPr>
          <w:trHeight w:val="11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 (стаж работы по специа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4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год  / 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О «Петрозаводский государственный университет»,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калавр 44.03.03 Специальное (дефектологическое) образ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нтябрь 2026</w:t>
            </w:r>
          </w:p>
        </w:tc>
      </w:tr>
      <w:tr>
        <w:trPr>
          <w:trHeight w:val="108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аврилова Ксения Михайловна – учитель - логопед</w:t>
      </w:r>
    </w:p>
    <w:tbl>
      <w:tblPr>
        <w:tblW w:w="158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1"/>
        <w:gridCol w:w="1072"/>
        <w:gridCol w:w="1980"/>
        <w:gridCol w:w="2130"/>
        <w:gridCol w:w="1207"/>
        <w:gridCol w:w="1417"/>
        <w:gridCol w:w="1719"/>
        <w:gridCol w:w="1509"/>
      </w:tblGrid>
      <w:tr>
        <w:trPr>
          <w:trHeight w:val="11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 (стаж работы по специа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4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 года 10 мес /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года 8 ме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/ФГБОУ ВО ПетрГУ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сковский институт коррекционной педагогики «Дефектология проф»,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.03.01 Педагогическое образование/ 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направлению подготовки «Работа с обучающимися с нарушениями речи и коммуникации»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читель-логопед (логопед) (профиль подготовки «нарушения речи»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09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Международный институт развития образования «Дефектология проф» (Институт повышения квалификации и переподготовк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овременные подходы к проведению логопедического обследования детей разных возрастных групп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нтябрь 2026</w:t>
            </w:r>
          </w:p>
        </w:tc>
      </w:tr>
      <w:tr>
        <w:trPr>
          <w:trHeight w:val="90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03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стерская «ЛОГО». Супервизионная площад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Мастерская звуков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ОУ ДПО «Логопед -Проф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икл лекций (интенсив) «Коррекция звукопроизношения: современные методики и практические инструменты для работы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оголева Ирина Николаевна – педагог – психолог (отпуск по уходу за ребенком до 3 лет)</w:t>
      </w:r>
    </w:p>
    <w:tbl>
      <w:tblPr>
        <w:tblW w:w="1528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40"/>
        <w:gridCol w:w="1480"/>
        <w:gridCol w:w="1280"/>
        <w:gridCol w:w="1980"/>
        <w:gridCol w:w="2341"/>
        <w:gridCol w:w="1186"/>
        <w:gridCol w:w="1041"/>
        <w:gridCol w:w="1719"/>
        <w:gridCol w:w="1261"/>
      </w:tblGrid>
      <w:tr>
        <w:trPr>
          <w:trHeight w:val="96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 (стаж работы по специальност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591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лет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лет 10 ме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ПО «Петрозаводский государственный университет», 2014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700 Педагогика / Бакалавр педагог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0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НО ДПО «Инновационный образовательный центр повышения квалификации и переподготовки    «Мой университет»     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Дошкольный педагог – дефектолог. Организация образовательной деятельности для детей дошкольного возраста с ОВЗ в условиях ФГОС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11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 занимаемой долж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2028</w:t>
            </w:r>
          </w:p>
        </w:tc>
      </w:tr>
      <w:tr>
        <w:trPr>
          <w:trHeight w:val="1689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10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НО ДПО «Инновационный образовательный центр повышения квалификации и переподготовки    «Мой университет»     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Воспитание и обучение детей дошкольного возраста с ЗПР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10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НО ДПО «Инновационный образовательный центр повышения квалификации и переподготовки    «Мой университет»     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нгнитивно – поведенческая терапи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10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НО ДПО «Инновационный образовательный центр повышения квалификации и переподготовки    «Мой университет»     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сихолого – педагогические особенности коррекционно – развивающей работы с детьми с ОВЗ в дошкольном образовательном учреждении в условиях ФГОС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11. 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БОУ РК «Специальная (коррекционная) общеобразовательная школа – интернат № 24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спользование песочной терапии в работе педагога с детьми дошкольного и школьного возраст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12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ПК МГПП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деятельности педагога – психолога в системе дошкольного образовани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Елисеева Надежда Александровна – учитель - дефектолог</w:t>
      </w:r>
    </w:p>
    <w:tbl>
      <w:tblPr>
        <w:tblW w:w="1533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10"/>
        <w:gridCol w:w="1701"/>
        <w:gridCol w:w="1276"/>
        <w:gridCol w:w="1980"/>
        <w:gridCol w:w="2284"/>
        <w:gridCol w:w="1087"/>
        <w:gridCol w:w="1042"/>
        <w:gridCol w:w="1658"/>
        <w:gridCol w:w="1260"/>
      </w:tblGrid>
      <w:tr>
        <w:trPr>
          <w:trHeight w:val="98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 (стаж работы по специальност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986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3 лет 1 мес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лет 1 мес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ПО «Карельская государственная педагогическая академия»,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ИРО»,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ка и методика начального образования с дополнительной специальностью «Социальная педагогика» / Учитель начальных классов. Социальный педаго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дополнительной профессиональной программе профессиональной переподготовки «Логопедия. Коррекционная педагогика и специальная психология» / Учитель – логопед. Учитель - дефект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02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Саратов (портал Единый уро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03.2025 Соответствие занимаемой долж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 2030</w:t>
            </w:r>
          </w:p>
        </w:tc>
      </w:tr>
      <w:tr>
        <w:trPr>
          <w:trHeight w:val="98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-17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форум «Педагоги России: инновации в образовани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афон «Инклюзивное образовани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.02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ОУ ВО «Магнитогорский государственный технический университет им. Г.И. Носов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ррекционно – педагогическая работа с детьми с РАС в условиях инклюзивного образован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закова Анастасия Анатольевна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ЗПР)</w:t>
      </w:r>
    </w:p>
    <w:tbl>
      <w:tblPr>
        <w:tblW w:w="152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39"/>
        <w:gridCol w:w="1481"/>
        <w:gridCol w:w="1281"/>
        <w:gridCol w:w="1620"/>
        <w:gridCol w:w="2692"/>
        <w:gridCol w:w="1188"/>
        <w:gridCol w:w="1042"/>
        <w:gridCol w:w="1719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0 лет /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лет 10 ме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е профессиональное/ГАПОУ РК «Петрозаводский педагогический колледж», 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 / Воспитатель детей дошкольного возрас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3.04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нтр непрерывного образования и дистанционных технологий ФГБОУ ВО ПетрГ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сихолого – педагогическое сопровождение развития детей и подростков с ОВЗ в общеобразовательных учреждениях в условиях реализации ФГОС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03.2025 Соответствие занимаемой долж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 203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утисова Юлия Олеговна – старший воспитатель  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1"/>
        <w:gridCol w:w="1260"/>
        <w:gridCol w:w="1440"/>
        <w:gridCol w:w="1980"/>
        <w:gridCol w:w="2692"/>
        <w:gridCol w:w="1087"/>
        <w:gridCol w:w="1042"/>
        <w:gridCol w:w="1658"/>
        <w:gridCol w:w="1260"/>
      </w:tblGrid>
      <w:tr>
        <w:trPr>
          <w:trHeight w:val="9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41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1 год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 год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ПО «Карельская государственная педагогическая академия»,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Инновационный образовательный центр повышения квалификации и переподготовки «Мой университет», 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</w:t>
            </w:r>
          </w:p>
          <w:p>
            <w:pPr>
              <w:pStyle w:val="Normal"/>
              <w:ind w:left="-153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ind w:left="-153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программе «Эффективный менеджмент в образовательной организ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12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Инновационный образовательный центр повышения квалификации и переподготовки «Мой университе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ФОП Д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рт 2027 </w:t>
            </w:r>
          </w:p>
        </w:tc>
      </w:tr>
      <w:tr>
        <w:trPr>
          <w:trHeight w:val="641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3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КУ ДПО РК «Учебно – методический центр по ГО и ЧС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Должностные лица, ответственные за организацию и осуществление мероприятий по противодействию терроризму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галицкая Ксения Юрьевна 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ЗПР)</w:t>
      </w:r>
    </w:p>
    <w:tbl>
      <w:tblPr>
        <w:tblW w:w="1551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1"/>
        <w:gridCol w:w="1407"/>
        <w:gridCol w:w="1440"/>
        <w:gridCol w:w="1980"/>
        <w:gridCol w:w="2692"/>
        <w:gridCol w:w="1087"/>
        <w:gridCol w:w="1042"/>
        <w:gridCol w:w="1545"/>
        <w:gridCol w:w="1260"/>
      </w:tblGrid>
      <w:tr>
        <w:trPr>
          <w:trHeight w:val="127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 (стаж работы по специальност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856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6 лет 2  мес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года 6 мес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/ ГАПОУ РК «ППК»,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ОУ ВО «Петрозаводский государственный университет»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подавание в начальных классах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 сентября 2024 года обучение по программе 44.03.03 Специальное (дефектологическое) образование. Профиль «Дошкольная дефектолог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05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Институт профессиональных квалификаций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едагогика и методика дошкольного образован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оябрь 2025 </w:t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12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развития педагогики» (г. Санкт-</w:t>
            </w:r>
          </w:p>
          <w:p>
            <w:pPr>
              <w:pStyle w:val="Normal"/>
              <w:spacing w:lineRule="auto" w:line="240" w:before="0" w:after="0"/>
              <w:ind w:left="-159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тербург)</w:t>
            </w:r>
          </w:p>
          <w:p>
            <w:pPr>
              <w:pStyle w:val="Normal"/>
              <w:spacing w:lineRule="auto" w:line="240" w:before="0" w:after="0"/>
              <w:ind w:left="-159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сихолого – педагогические особенности детей раннего и дошкольного возраст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02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ИР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тьюторской деятельности в образовательных организациях в условиях реализации профессионального стандарта «Специалист в области воспитан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ксимова Елена Александровна -  музыкальный руководитель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320"/>
        <w:gridCol w:w="1281"/>
        <w:gridCol w:w="1980"/>
        <w:gridCol w:w="2692"/>
        <w:gridCol w:w="1187"/>
        <w:gridCol w:w="1042"/>
        <w:gridCol w:w="1718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16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7 лет 4 мес 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лет 7 ме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 / ГОУ «Петрозаводский педагогический колледж № 1», 20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ыкальное образование / Учитель музыки, музыкальный руководите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2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02.2023 соответствие занимаемой долж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Февраль 2028</w:t>
            </w:r>
          </w:p>
        </w:tc>
      </w:tr>
      <w:tr>
        <w:trPr>
          <w:trHeight w:val="14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9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разовательная платформа «Кафедра педагогики РФ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рянс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едагогическое мастерство воспитателя в современном детском саду 2023/2024: ключевые компетенции  воспитателя ДОО в контексте новой ФОП ДО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Инновационный образовательный центр повышения квалификации и переподготовки «Мой университе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Музыкальное развитие детей в соответствии с ФГОС ДО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ксимова Екатерина Валерьевна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ЗПР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2529"/>
        <w:gridCol w:w="1134"/>
        <w:gridCol w:w="1980"/>
        <w:gridCol w:w="2131"/>
        <w:gridCol w:w="998"/>
        <w:gridCol w:w="1042"/>
        <w:gridCol w:w="1718"/>
        <w:gridCol w:w="1345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72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лет 2 мес / 4 года 5 ме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 / ГОУ ППК № 1, 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ОУ ВПО «Петрозаводский государственный университет», 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ОУ ВПО «Северо-западная академия государственной службы»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Московская академия профессиональных компетенций»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Московская академия профессиональных компетенций», 2023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подавание в начальных классах / Учитель начальных классов с дополнительной подготовкой в области технологии</w:t>
            </w:r>
          </w:p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работа / специалист по социальной работ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«Государственное и муниципальное управление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программе «Педагогика дошкольного образования. Воспитатель дошкольной образовательной организаци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программе «Социальная педагогика и психология» / квалификация «Социальный педагог – психол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01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ОО «Центр инновационного  образования и воспит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Саратов (портал Единый урок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11.2023 соответствие занимаемой должност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2028</w:t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Фонд сохранения наследия Д.И. Менделе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г. Москва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Эффективные образовательные технологи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ртынова Юлия Петровна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ЗПР)</w:t>
      </w:r>
    </w:p>
    <w:tbl>
      <w:tblPr>
        <w:tblW w:w="1500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06"/>
        <w:gridCol w:w="1320"/>
        <w:gridCol w:w="1281"/>
        <w:gridCol w:w="2218"/>
        <w:gridCol w:w="2268"/>
        <w:gridCol w:w="1134"/>
        <w:gridCol w:w="1042"/>
        <w:gridCol w:w="1718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31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 года 8 мес /  22 года 8 мес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АОУ ВПО «Карельская государственная педагогическая академия», 201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01.20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Саратов (портал Единый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 занимаемой долж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враль 2028</w:t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11.2022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Международный институт развития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обенности коррекционной работы с детьми с РА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05.2023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Международный институт развития образования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ррекционная работа с детьми с ЗПР дошкольного и младшего школьного возраста в условиях реализации ФГОС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дведева Юлия Дмитриевна -  учитель - логопед</w:t>
      </w:r>
    </w:p>
    <w:tbl>
      <w:tblPr>
        <w:tblW w:w="154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9"/>
        <w:gridCol w:w="1480"/>
        <w:gridCol w:w="1399"/>
        <w:gridCol w:w="1981"/>
        <w:gridCol w:w="2693"/>
        <w:gridCol w:w="1188"/>
        <w:gridCol w:w="1042"/>
        <w:gridCol w:w="1719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56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3 лет 4 мес/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лет 4 мес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ОУ ВПО «Карельская государственная педагогическая академия», 20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ИРО», 202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ка и методика начального образования. Методика развития и коррекции речи / Учитель начальных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дополнительной профессиональной программе профессиональной переподготовки «Логопедия. Коррекционная педагогика и специальная психология» / Учитель – логопед. Учитель - дефектоло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02.20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ститут повышения квалификации и переподготовки «Дефектология ПРОФ» (г. Моск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ейроинтегративный подход к запуску речи: структура занятия, авторские игры и упражнения» (автор – Кишиневская М.А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враль 2028</w:t>
            </w:r>
          </w:p>
        </w:tc>
      </w:tr>
      <w:tr>
        <w:trPr>
          <w:trHeight w:val="199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05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пециализированная академия дополнительного коррекционного образования «САДКО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Санкт - 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рушение произносительной стороны речи: практические приемы и тонкости коррекции сложных случаев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ягеляйнен Марина Тойвовна -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ЗПР)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320"/>
        <w:gridCol w:w="1281"/>
        <w:gridCol w:w="1980"/>
        <w:gridCol w:w="2692"/>
        <w:gridCol w:w="1187"/>
        <w:gridCol w:w="1042"/>
        <w:gridCol w:w="1718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5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8 лет / </w:t>
            </w:r>
          </w:p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лет 11 ме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О ПетрГУ, 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сихолого-педагогическое образование/ Бакала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 сентября 202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АУ ДПО РК «КИРО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bottom w:val="single" w:sz="6" w:space="0" w:color="E6E6E6"/>
              </w:pBdr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специальности «Логопедия. Коррекционная педагогика и специальная психология» (квалификации «учитель-логопед», «учитель-дефектолог»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202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вшева Ольга Валерьевна – учитель - дефектолог</w:t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750"/>
        <w:gridCol w:w="1488"/>
        <w:gridCol w:w="1286"/>
        <w:gridCol w:w="1784"/>
        <w:gridCol w:w="2709"/>
        <w:gridCol w:w="1194"/>
        <w:gridCol w:w="1048"/>
        <w:gridCol w:w="1729"/>
        <w:gridCol w:w="1267"/>
      </w:tblGrid>
      <w:tr>
        <w:trPr>
          <w:trHeight w:val="949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32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лет 11 ме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/ 6 лет 5 мес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ПО «Петрозаводский государственный университет», 201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Международная академия дополнительного образования», г. Москва,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ая некоммерческая организация «Институт прикладного анализа поведения и психолого-социальных технологий», 202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FTF BEHAVIORAL CONCULTING, 2024.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рия / Бакала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программе дополнительной профессиональной переподготовки «Специальное (дефектологическое) образование по профилю «Олигофренопедагогика» / Учитель – дефектолог (олигофренопедагог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профилю «Прикладной анализ поведения (АВА-терапия): коррекция поведенческих нарушений, обучение, абилитация и развитие детей и подростков с ОВЗ» с присвоением квалификации «Аналитик поведения (АВА-терапевт)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направлению «Практический функциональный анализ и тренинг с опорой на навык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09.20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ВО «Социально-гуманитарный педагогический университет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обенности коррекционной работы с детьми с расстройствами аутистического спектра (РАС)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03.2025 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 2030</w:t>
            </w:r>
          </w:p>
        </w:tc>
      </w:tr>
      <w:tr>
        <w:trPr>
          <w:trHeight w:val="88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12.20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АНО ДПО «Международный институт развития образования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ррекционная работа с детьми с ЗПР дошкольного и младшего школьного возраста в условиях реализации ФГОС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3.20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PYRAMID EDUCATIONAL CONSULTANTS.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бны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нт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е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»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Picture Exchange Communication System. LEVEL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Система альтернативной коммуникации PECS для детей с нарушениями речи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Level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03.20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Международный институт развития образова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ейропсихологический подход к диагностике и коррекции нарушений высших психических функций в детском возрасте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4.20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PYRAMID EDUCATIONAL CONSULTANTS.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бны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нт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е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»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Picture Exchange Communication System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LEVEL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Система альтернативной коммуникации PECS для детей с нарушениями речи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Level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хомова Наталья Васильевна – инструктор по ФК</w:t>
      </w:r>
    </w:p>
    <w:tbl>
      <w:tblPr>
        <w:tblW w:w="1546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481"/>
        <w:gridCol w:w="1281"/>
        <w:gridCol w:w="1593"/>
        <w:gridCol w:w="2907"/>
        <w:gridCol w:w="1186"/>
        <w:gridCol w:w="1043"/>
        <w:gridCol w:w="1718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22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лет 04 мес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лет 10 ме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ОУ ВПО «Карельская государственная педагогическая академия», 201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,  педагог – дефектолог для работы с детьми дошкольного возраста с отклонениями в развит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11.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ститут физической культуры, спорта и туризма ФГБОУ ВО ПетрГ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даптивная физическая культура: теоретико-методические и практические основы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 квалификационная категор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ссрочно</w:t>
            </w:r>
          </w:p>
        </w:tc>
      </w:tr>
      <w:tr>
        <w:trPr>
          <w:trHeight w:val="13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ярксон Анна Алексеевна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ЗПР)</w:t>
      </w:r>
    </w:p>
    <w:tbl>
      <w:tblPr>
        <w:tblW w:w="1546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481"/>
        <w:gridCol w:w="1281"/>
        <w:gridCol w:w="1593"/>
        <w:gridCol w:w="2907"/>
        <w:gridCol w:w="1186"/>
        <w:gridCol w:w="1043"/>
        <w:gridCol w:w="1718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17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лет 3 мес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лет 1 мес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ОУ ВПО «Карельский государственный педагогический университет», 2005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, педагог – дефектолог для работы с детьми дошкольного возраста с отклонениями в развит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12.20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«Единый урок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ая квалификационная категор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ссрочно</w:t>
            </w:r>
          </w:p>
        </w:tc>
      </w:tr>
      <w:tr>
        <w:trPr>
          <w:trHeight w:val="146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-17.01.2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форум «Педагоги России: инновации в образовании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афон «Инклюзивное образование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03.2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«ИПАП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вебинар «Этика в  прикладном анализе поведени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зонова Кира Владимировна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ЗПР)</w:t>
      </w:r>
    </w:p>
    <w:tbl>
      <w:tblPr>
        <w:tblW w:w="1538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480"/>
        <w:gridCol w:w="1459"/>
        <w:gridCol w:w="1980"/>
        <w:gridCol w:w="2218"/>
        <w:gridCol w:w="1087"/>
        <w:gridCol w:w="1081"/>
        <w:gridCol w:w="1620"/>
        <w:gridCol w:w="1456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45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лет 2 мес / 2 года 3 ме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 / ГАПОУ РК ППК,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 / Воспитатель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02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«Тьютор в инклюзи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обенное тьюторство 2025- практики тьюторского сопровождения в инклюзивном пространств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нтябрь 2026</w:t>
            </w:r>
          </w:p>
        </w:tc>
      </w:tr>
      <w:tr>
        <w:trPr>
          <w:trHeight w:val="9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02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«ИПАП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вебинар «Почему именно прикладной анализ поведения?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03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«ИПАП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вебинар «Этика в  прикладном анализе поведен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ИПА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вебина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ак стать аналитиком поведения и начать работать с детьми с ОВЗ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ирнова Татьяна Алексеевна – учитель – дефектолог</w:t>
      </w:r>
    </w:p>
    <w:tbl>
      <w:tblPr>
        <w:tblW w:w="156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40"/>
        <w:gridCol w:w="2104"/>
        <w:gridCol w:w="1279"/>
        <w:gridCol w:w="1774"/>
        <w:gridCol w:w="2334"/>
        <w:gridCol w:w="1187"/>
        <w:gridCol w:w="1042"/>
        <w:gridCol w:w="1719"/>
        <w:gridCol w:w="1260"/>
      </w:tblGrid>
      <w:tr>
        <w:trPr>
          <w:trHeight w:val="96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4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лет 6 мес / 9 ме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ФГБОУ  ВО «Петрозаводский государственный университет»,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ая некоммерческая организация «Институт прикладного анализа поведения и психолого-социальных технологий»,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калавр / 44.03.03 Специальное (дефектологическое)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дополнительной проф. программе Прикладной анализ поведения (АВА-терапия): коррекция поведенческих нарушений, обучение, абилитация и развитие детей и подростков с ОВЗ» с присвоением права на ведение профессиональной деятельности в сфере применения методов прикладного анализа поведения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ABA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терапии) при коррекции поведенческих нарушений, обучении, абилитации и развитии детей и подростков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202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лодкая Марина Сергеевна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ЗПР)</w:t>
      </w:r>
    </w:p>
    <w:tbl>
      <w:tblPr>
        <w:tblW w:w="1546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480"/>
        <w:gridCol w:w="1459"/>
        <w:gridCol w:w="1788"/>
        <w:gridCol w:w="2693"/>
        <w:gridCol w:w="1087"/>
        <w:gridCol w:w="1081"/>
        <w:gridCol w:w="1620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7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 лет 4 мес / 16 лет 1 ме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Карельский государственный педагогический университет, 20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Дошкольная педагогика и психология / Преподаватель дошкольной педагогики и психологии, педагог-психоло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.09.20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Московский институт профессиональной переподготовки и повышения квалификации педагог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образовательного процесса ребенка с особыми образовательными потребностям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нтябрь 2026</w:t>
            </w:r>
          </w:p>
        </w:tc>
      </w:tr>
      <w:tr>
        <w:trPr>
          <w:trHeight w:val="1402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.11.20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Инфоур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даптивная физическая культура: индивидуальные подходы к организации занятий с детьми с УО и РАС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11.20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Московский институт профессиональной переподготовки и повышения квалификации педагог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ррекционная работа с детьми, имеющими РАС, в условиях реализации ФГОС Д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япченко Инна Вениаминовна -  старший воспитатель</w:t>
      </w:r>
    </w:p>
    <w:tbl>
      <w:tblPr>
        <w:tblW w:w="1557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72"/>
        <w:gridCol w:w="1291"/>
        <w:gridCol w:w="1260"/>
        <w:gridCol w:w="2639"/>
        <w:gridCol w:w="3119"/>
        <w:gridCol w:w="1087"/>
        <w:gridCol w:w="1081"/>
        <w:gridCol w:w="1621"/>
        <w:gridCol w:w="1085"/>
      </w:tblGrid>
      <w:tr>
        <w:trPr>
          <w:trHeight w:val="962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2" w:right="-162" w:firstLine="10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212" w:right="-162" w:firstLine="10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КПК (наименование 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999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 л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 лет 8 мес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Российский государственный педагогический университет им. А.И. Герцена, 1991</w:t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арельский институт развития образования». 2019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ка и психология дошкольная / Преподаватель дошкольной педагогики и психологии, методист по дошкольному образованию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дополнительной профессиональной программе «Менеджмент в образова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6.20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ОУ ДПО «Школа безопасности плю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рка знаний требований охраны труда по программе для руководителей  и специалис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11.2020</w:t>
            </w:r>
          </w:p>
          <w:p>
            <w:pPr>
              <w:pStyle w:val="Normal"/>
              <w:spacing w:lineRule="auto" w:line="240" w:before="0" w:after="0"/>
              <w:ind w:left="-92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ервая квалификацион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оябрь 2025</w:t>
            </w:r>
          </w:p>
        </w:tc>
      </w:tr>
      <w:tr>
        <w:trPr>
          <w:trHeight w:val="89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10.20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ОУ ДПО «Школа безопасности плю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ля руководителей организаций, индивидуальных предпринимателей, лиц, назначенных руководителем организации, индивидуальным предпринимателем, ответственными за обеспечение пожарной безопасности, в том числе в обособленных структурных подразделениях организаци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08.2023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ая платформа «Кафедра педагогики 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г. Брянс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современным детским садом 2023 – 2024:ключевые компетенции и лучшие практики руководителя ДО в контексте новой ФОП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09.202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ая платформа «Диалог регион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урс «Академия госпабликов»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.09.20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ститут прикладного анализа поведения и психолого-социальны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вебинар «5 ведущих практик АВА-терапии для педагогов и специалистов, работающих с детьми с РАС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02.2025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ститут прикладного анализа поведения и психолого-социальных технолог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вебинар «Почему именно прикладной анализ поведения?»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рамкова Екатерина Юрьевна – учитель - дефектолог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1"/>
        <w:gridCol w:w="1260"/>
        <w:gridCol w:w="1440"/>
        <w:gridCol w:w="1980"/>
        <w:gridCol w:w="2692"/>
        <w:gridCol w:w="1087"/>
        <w:gridCol w:w="1042"/>
        <w:gridCol w:w="1658"/>
        <w:gridCol w:w="1260"/>
      </w:tblGrid>
      <w:tr>
        <w:trPr>
          <w:trHeight w:val="9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152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8 лет / 18 лет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– специальное / ГОУ СПО РК «петрозаводский педагогический колледж»,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ОУВПО «российский государственный педагогический университет им. А.И. Герцена, 20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 / Воспитатель детей дошкольного возрас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рдопедагогика / учитель - сурдо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11. 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БОУ РК «Специальная (коррекционная) общеобразовательная школа – интернат № 24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спользование песочной терапии в работе педагога с детьми дошкольного и школьного возраст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01.2023</w:t>
            </w:r>
          </w:p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ая квалификационная категор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 года</w:t>
            </w:r>
          </w:p>
        </w:tc>
      </w:tr>
      <w:tr>
        <w:trPr>
          <w:trHeight w:val="75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.11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ИР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еализация ФАОП для дошкольников с ОВЗ в условиях ФГОС Д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08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форум «Педагоги России: инновации в образован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есочная терапия как метод организации психолого-педагогической работы в соответствии с ФГО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.08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огопорта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рофстандарт 2024/2025 для логопедов и дефектологов. Новые требования к организации работы с детьми ОВЗ и ООП в ДОУ и школ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02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арельский институт развития образова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семинар «Современные практики коррекционного образован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2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арельский институт развития образова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бучение, воспитание и развитие детей с тяжелыми и множественными нарушениям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.03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Нева». Логопорта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мплексный подход к запуску речи у детей с различными речевыми нарушениям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.08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ЕДУРЕГИОНЛАБ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Дефектолог на практике: как работать с разными нозологиями и не утонуть в бумагах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Юрлова Ольга Олеговна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ЗПР)</w:t>
      </w:r>
    </w:p>
    <w:tbl>
      <w:tblPr>
        <w:tblW w:w="1548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06"/>
        <w:gridCol w:w="1842"/>
        <w:gridCol w:w="1139"/>
        <w:gridCol w:w="1980"/>
        <w:gridCol w:w="2551"/>
        <w:gridCol w:w="1187"/>
        <w:gridCol w:w="1042"/>
        <w:gridCol w:w="1718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1 лет 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0 лет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О ПетрГУ, 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Образовательный центр для муниципальной сферы «Каменный город», 20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сковская академия профессиональных компетенций, 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.03.01 Педагогическое образование / Бакалав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фессиональная переподготовка по программе «Логопедия. Работа с обучающимися с нарушением речи и коммуникации» / Учитель – логопед (профиль: нарушения речи) </w:t>
            </w:r>
          </w:p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программе «Дошкольное образование. Воспитатель логопедической группы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Инфоур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Внедрение ФОП НОО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враль 2026</w:t>
            </w:r>
          </w:p>
        </w:tc>
      </w:tr>
      <w:tr>
        <w:trPr>
          <w:trHeight w:val="21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иссия ООО «Академия Госаттестации»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казание первой помощи в ОО»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сковская академия профессиональных компетенций, 20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программе «Специальное (дефектологическое) образование: Олигофренопедагогика и олигофренопсихология» / учитель - дефектолог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составе педагогических работников, реализующих адаптированную образовательную программу дошкольного образования для обучающихся с ТНР МДОУ «Детский сад № 54 «Подснежн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ндронова Надежда Владимировна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ТНР)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80"/>
        <w:gridCol w:w="1072"/>
        <w:gridCol w:w="2410"/>
        <w:gridCol w:w="2556"/>
        <w:gridCol w:w="1207"/>
        <w:gridCol w:w="1417"/>
        <w:gridCol w:w="1719"/>
        <w:gridCol w:w="1039"/>
      </w:tblGrid>
      <w:tr>
        <w:trPr>
          <w:trHeight w:val="112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 (стаж работы по специа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09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лет 1 мес/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лет 11 ме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ОУ ВПО «Карельская государственная педагогическая академия», 201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ология и предпринимательство / Учитель технологии и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0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ртал "Единый урок" ООО "Центр инновационного образования и воспитания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Сарат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 занимаемой должност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тябрь 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</w:tr>
      <w:tr>
        <w:trPr>
          <w:trHeight w:val="145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4.202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Инновационный образовательный центр повышения квалификации и переподготовки «Мой университет»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обенности организации образовательной деятельности с детьми с ОВЗ в рамках ФГОС ДО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жунтович Вера Михайловна -  музыкальный руководитель</w:t>
      </w:r>
    </w:p>
    <w:tbl>
      <w:tblPr>
        <w:tblW w:w="1534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320"/>
        <w:gridCol w:w="1281"/>
        <w:gridCol w:w="1980"/>
        <w:gridCol w:w="2556"/>
        <w:gridCol w:w="1187"/>
        <w:gridCol w:w="1042"/>
        <w:gridCol w:w="1718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 (стаж работы по специальност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49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53 года 10 мес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 года 10 ме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– специальное / «Петрозаводское педагогическое училище № 2», 197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воспитание / Воспитатель детского са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9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разовательная платформа «Кафедра педагогики РФ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рян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едагогическое мастерство воспитателя в современном детском саду 2023/2024: ключевые компетенции  воспитателя ДОО в контексте новой ФОП ДО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 занимаемой долж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 2030</w:t>
            </w:r>
          </w:p>
        </w:tc>
      </w:tr>
      <w:tr>
        <w:trPr>
          <w:trHeight w:val="14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Инновационный образовательный центр повышения квалификации и переподготовки «Мой университет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Музыкальное развитие детей в соответствии с ФГОС ДО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ванова Людмила Николаевна – воспитатель группы компенсирующей направленности для обучающихся с ОВЗ (ТНР)</w:t>
      </w:r>
    </w:p>
    <w:tbl>
      <w:tblPr>
        <w:tblW w:w="15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1"/>
        <w:gridCol w:w="1260"/>
        <w:gridCol w:w="1261"/>
        <w:gridCol w:w="2239"/>
        <w:gridCol w:w="2693"/>
        <w:gridCol w:w="1188"/>
        <w:gridCol w:w="1041"/>
        <w:gridCol w:w="1719"/>
        <w:gridCol w:w="1257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14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2 года 11 мес/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2 года 11 ме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АОУ ВПО «Карельская государственная педагогическая академия», 20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right="-11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01.20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квалификационная категор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абрь 2025</w:t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6.20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ОУ ДПО «Школа безопасности плю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рка знаний требований охраны труда по программе для руководителей  и специалис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08.20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ая платформа «Кафедра педагогики 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г. Брянс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современным детским садом 2023 – 2024:ключевые компетенции и лучшие практики руководителя ДО в контексте новой ФОП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09.20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ая платформа «Диалог регион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урс «Академия госпабликов»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.03.20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«Единый урок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ррекционная педагогика и особенности образования и воспитания детей с ОВЗ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вченко Татьяна Алексеевна –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ТНР)</w:t>
      </w:r>
    </w:p>
    <w:tbl>
      <w:tblPr>
        <w:tblW w:w="152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39"/>
        <w:gridCol w:w="1481"/>
        <w:gridCol w:w="1281"/>
        <w:gridCol w:w="1620"/>
        <w:gridCol w:w="2692"/>
        <w:gridCol w:w="1188"/>
        <w:gridCol w:w="1042"/>
        <w:gridCol w:w="1719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0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5 лет 8 мес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5 лет 8 мес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КГПУ, 1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подаватель дошкольной педагогики и психологии. Педагог дошкольного образования по специальности «Дошкольная педагогика и псих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0.03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Инфоурок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равополушарная живопись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 занимаемой должно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враль 2028</w:t>
            </w:r>
          </w:p>
        </w:tc>
      </w:tr>
      <w:tr>
        <w:trPr>
          <w:trHeight w:val="14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06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Федерация развития образова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Методики и ключевые компетенции педагога дошкольного образования в контексте новой ФОП ДО и методических рекомендаций Минпросвещения по реализации ФОП ДО в 2023-2024 годах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06.20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образования и воспита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ррекционная педагогика и особенности образования и воспитания детей с ОВЗ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йски Ирина Евгеньевна -  учитель - логопед</w:t>
      </w:r>
    </w:p>
    <w:tbl>
      <w:tblPr>
        <w:tblW w:w="1557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39"/>
        <w:gridCol w:w="1480"/>
        <w:gridCol w:w="1229"/>
        <w:gridCol w:w="1979"/>
        <w:gridCol w:w="2840"/>
        <w:gridCol w:w="1087"/>
        <w:gridCol w:w="1079"/>
        <w:gridCol w:w="1620"/>
        <w:gridCol w:w="1260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14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 лет 8 мес/ 49 лет 8 мес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Институт специальной педагогики и психологии Международного университета семьи и ребенка им. Р. Валленберга, 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огопедия /Учитель - логопе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.03.20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Инновационный образовательный центр повышения квалификации и переподготовки «Мой университет»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ктуальные вопросы в деятельности учителя – логопеда по сопровождению обучающихся с ограниченными возможностями здоровья (ОВЗ) в условиях реализации ФГОС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квалификационная категор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нварь 2027</w:t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утисова Юлия Олеговна – старший воспитатель  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1"/>
        <w:gridCol w:w="1260"/>
        <w:gridCol w:w="1440"/>
        <w:gridCol w:w="1980"/>
        <w:gridCol w:w="2692"/>
        <w:gridCol w:w="1087"/>
        <w:gridCol w:w="1042"/>
        <w:gridCol w:w="1658"/>
        <w:gridCol w:w="1260"/>
      </w:tblGrid>
      <w:tr>
        <w:trPr>
          <w:trHeight w:val="9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41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1 год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 год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ПО «Карельская государственная педагогическая академия»,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Инновационный образовательный центр повышения квалификации и переподготовки «Мой университет», 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</w:t>
            </w:r>
          </w:p>
          <w:p>
            <w:pPr>
              <w:pStyle w:val="Normal"/>
              <w:ind w:left="-153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ind w:left="-153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программе «Эффективный менеджмент в образовательной организ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12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Инновационный образовательный центр повышения квалификации и переподготовки «Мой университе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ФОП Д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рт 2027 </w:t>
            </w:r>
          </w:p>
        </w:tc>
      </w:tr>
      <w:tr>
        <w:trPr>
          <w:trHeight w:val="641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3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КУ ДПО РК «Учебно – методический центр по ГО и ЧС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Должностные лица, ответственные за организацию и осуществление мероприятий по противодействию терроризму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вичева Наталья Вячеславовна –  воспитатель группы компенсирующей направленности для обучающихся с ОВЗ (ТНР) (отпуск по уходу за ребенком до 1,5 лет)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1"/>
        <w:gridCol w:w="1260"/>
        <w:gridCol w:w="1440"/>
        <w:gridCol w:w="1980"/>
        <w:gridCol w:w="2692"/>
        <w:gridCol w:w="1087"/>
        <w:gridCol w:w="1042"/>
        <w:gridCol w:w="1658"/>
        <w:gridCol w:w="1260"/>
      </w:tblGrid>
      <w:tr>
        <w:trPr>
          <w:trHeight w:val="9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442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лет 1 мес./ 16 лет 10 мес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О «Петрозаводский государственный университет», 20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.03.01 Педагогическое образование / Бакала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.02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Высшая школа делового администрирова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азработка адаптированной образовательной программы дошкольного образования для детей с ОВЗ по ФГОС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2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квалификационная категор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враль 2028 года</w:t>
            </w:r>
          </w:p>
        </w:tc>
      </w:tr>
      <w:tr>
        <w:trPr>
          <w:trHeight w:val="120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02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Высшая школа делового администрирова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инклюзивного образования в условиях реализации ФГОС дошкольного образования для детей с ОВЗ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форум «Педагоги России: инновации в образован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Стратегии и практики для развития личности ребенка»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форум «Педагоги России: инновации в образован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Взаимодействие с родителями в контексте ФОП: секреты успешной работ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.07.202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Мама Знайка»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овершенствование системы психолого-педагогической помощи в образовательной организации в рамках реализации концепции развития системы психолого-педагогической помощи с сфере ОО и СПО»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.07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Мама Знай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Эффективная подготовка к школ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укинская Екатерина Анатольевна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ТНР)</w:t>
      </w:r>
    </w:p>
    <w:tbl>
      <w:tblPr>
        <w:tblW w:w="152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81"/>
        <w:gridCol w:w="1400"/>
        <w:gridCol w:w="1620"/>
        <w:gridCol w:w="2692"/>
        <w:gridCol w:w="1188"/>
        <w:gridCol w:w="1042"/>
        <w:gridCol w:w="1719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57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 лет  1 мес / 27 лет  1 ме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«Карельский государственный педагогический университет», 1996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ка и психология дошкольная / Методист по дошкольному воспитанию, преподаватель английского языка в дошкольном учрежден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0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Саратов (портал Единый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ая квалификационная категор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враль 2029</w:t>
            </w:r>
          </w:p>
        </w:tc>
      </w:tr>
      <w:tr>
        <w:trPr>
          <w:trHeight w:val="11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4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Саратов (портал Единый уро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обучения обучающихся с ограниченными возможностями здоровь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шьянова Марина Владимировна -  педагог - психолог</w:t>
      </w:r>
    </w:p>
    <w:tbl>
      <w:tblPr>
        <w:tblW w:w="154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9"/>
        <w:gridCol w:w="1480"/>
        <w:gridCol w:w="1399"/>
        <w:gridCol w:w="1981"/>
        <w:gridCol w:w="2693"/>
        <w:gridCol w:w="1188"/>
        <w:gridCol w:w="1042"/>
        <w:gridCol w:w="1719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44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 года 1 мес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лет 8 мес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КГПУ, 200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, педагог –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01.20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«Единый урок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 занимаемой долж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тябрь 2026</w:t>
            </w:r>
          </w:p>
        </w:tc>
      </w:tr>
      <w:tr>
        <w:trPr>
          <w:trHeight w:val="12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11. 20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БОУ РК «Специальная (коррекционная) общеобразовательная школа – интернат № 2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спользование песочной терапии в работе педагога с детьми дошкольного и школьного возраст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1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ПК МГПП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деятельности педагога – психолога в системе дошкольного образовани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01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нд наследия Д.И. Мендел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г. Моск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Эффективные образовательные технологи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ипова  Ольга Леонидовна – учитель - логопед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1"/>
        <w:gridCol w:w="1260"/>
        <w:gridCol w:w="1440"/>
        <w:gridCol w:w="1980"/>
        <w:gridCol w:w="2692"/>
        <w:gridCol w:w="1087"/>
        <w:gridCol w:w="1042"/>
        <w:gridCol w:w="1658"/>
        <w:gridCol w:w="1260"/>
      </w:tblGrid>
      <w:tr>
        <w:trPr>
          <w:trHeight w:val="80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41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8 лет 6 мес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лет 6 мес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ОУ ВПО «Карельский государственный педагогический университет», 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ОУ РК ДПО «Институт повышения квалификации работников образования», 20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лология / Учитель русского языка и литер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специальности «Логопедия. Коррекционная педагогика и специальная психоло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12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.01.2025</w:t>
            </w:r>
          </w:p>
          <w:p>
            <w:pPr>
              <w:pStyle w:val="Normal"/>
              <w:spacing w:before="0" w:after="0"/>
              <w:ind w:left="-157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ая квалификационная категор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1183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.11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ИР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еализация федеральной адаптированной образовательной программы для дошкольников с ОВЗ в условиях ФГОС Д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атук Наталья Николаевна -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ТНР)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320"/>
        <w:gridCol w:w="1281"/>
        <w:gridCol w:w="1980"/>
        <w:gridCol w:w="2692"/>
        <w:gridCol w:w="1187"/>
        <w:gridCol w:w="1042"/>
        <w:gridCol w:w="1718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5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лет 6 мес / 14 лет 6 ме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У СПО РК «Петрозаводский педагогический колледж», 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ОУ  ВО «Петрозаводский государственный университет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педагогика / социальный педагог с дополнительной квалификацией воспитатель</w:t>
            </w:r>
          </w:p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 сентября 2023 года обучение по программе 44.03.03 Специальное (дефектологическое) образование. Профиль «Дошкольная дефектология»</w:t>
            </w:r>
          </w:p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7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.12.2023</w:t>
            </w:r>
          </w:p>
          <w:p>
            <w:pPr>
              <w:pStyle w:val="Normal"/>
              <w:spacing w:before="0" w:after="0"/>
              <w:ind w:left="-157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квалификационная категор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7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абрь 202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хомова Наталья Васильевна – инструктор по ФК</w:t>
      </w:r>
    </w:p>
    <w:tbl>
      <w:tblPr>
        <w:tblW w:w="1546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481"/>
        <w:gridCol w:w="1281"/>
        <w:gridCol w:w="1593"/>
        <w:gridCol w:w="2907"/>
        <w:gridCol w:w="1186"/>
        <w:gridCol w:w="1043"/>
        <w:gridCol w:w="1718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30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лет 4 мес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лет 10 ме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ОУ ВПО «Карельская государственная педагогическая академия», 201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,  педагог – дефектолог для работы с детьми дошкольного возраста с отклонениями в развит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11.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ститут физической культуры, спорта и туризма ФГБОУ ВО ПетрГ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даптивная физическая культура: теоретико-методические и практические основы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 квалификационная категор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ссрочно</w:t>
            </w:r>
          </w:p>
        </w:tc>
      </w:tr>
      <w:tr>
        <w:trPr>
          <w:trHeight w:val="13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курякова Анастасия Владимировна – учитель - логопед</w:t>
      </w:r>
    </w:p>
    <w:tbl>
      <w:tblPr>
        <w:tblW w:w="1546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481"/>
        <w:gridCol w:w="1281"/>
        <w:gridCol w:w="1593"/>
        <w:gridCol w:w="2907"/>
        <w:gridCol w:w="1186"/>
        <w:gridCol w:w="1043"/>
        <w:gridCol w:w="1718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56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 лет 10 мес / 5лет  3 ме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 / ГАОУ СПО ППК, 1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О РГПУ им. А.И. Герцена, 2017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 / Воспитатель детей дошкольного возраста с дополнительной подготовкой в области воспитания детей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ьное (дефектологическое) образование / Бакала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11. 2022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БОУ РК «Специальная (коррекционная) общеобразовательная школа – интернат № 24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спользование песочной терапии в работе педагога с детьми дошкольного и школьного возраст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2025</w:t>
            </w:r>
          </w:p>
        </w:tc>
      </w:tr>
      <w:tr>
        <w:trPr>
          <w:trHeight w:val="126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5.11.20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«Международный институт развития образовани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обенности коррекционной работы с детьми с расстройством аутистического спектра (РАС)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06.2024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Учебный центр «Инфоурок»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спользование методов сенсорной интеграции в работе логопед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07.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ОЦ Каменный город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обенности организации профессиональной деятельности логопеда ДОУ в условиях реализации ФАОП в 2024 году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02.202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Нева». Логопортал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Эффективные стратегии работы с детьми с ОВЗ, Диагностика, алгоритмы, современные подходы и практик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03.202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бно – методический портал «Педсовет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мастер-класс «Логопедическая работа при дизартрии. Коррекция фонетико – фонематических и лексико – грамматических нарушений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03.2025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ый портал «ДЕТСВО - ПРЕСС»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бинар С.А. Филевой «Развитие фонематических процессов у детей с ТНР»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.03.2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Нева». Логопортал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мплексный подход к запуску речи у детей с различными речевыми нарушениям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04.2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ОУ ДПО «Логопед -Профи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икл лекций (интенсив) «Коррекция звукопроизношения: современные методики и практические инструменты для работы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хова Ирина Андреевна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ТНР)</w:t>
      </w:r>
    </w:p>
    <w:tbl>
      <w:tblPr>
        <w:tblW w:w="154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41"/>
        <w:gridCol w:w="1483"/>
        <w:gridCol w:w="1260"/>
        <w:gridCol w:w="1799"/>
        <w:gridCol w:w="2979"/>
        <w:gridCol w:w="1080"/>
        <w:gridCol w:w="1081"/>
        <w:gridCol w:w="1799"/>
        <w:gridCol w:w="1258"/>
      </w:tblGrid>
      <w:tr>
        <w:trPr>
          <w:trHeight w:val="96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42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лет 2 мес/ 10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 профессиональное / Петрозаводский педагогический колледж,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Образовательный центр для муниципальной сферы Каменный город», 2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воспитание / Воспитатель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программе «Воспитатель логопедической группы. Педагогическая и коррекционно-развивающая помощь детям с нарушениями речи в условиях реализации ФГОС ДО» / Воспитатель с дополнительной квалификацией «Воспитатель логопедической групп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04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«Единый урок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ррекционная педагогика и особенности образования и воспитания детей с ОВЗ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нтябрь 202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мановская Наталья Михайловна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ТНР)</w:t>
      </w:r>
    </w:p>
    <w:tbl>
      <w:tblPr>
        <w:tblW w:w="1536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76"/>
        <w:gridCol w:w="1243"/>
        <w:gridCol w:w="1980"/>
        <w:gridCol w:w="2836"/>
        <w:gridCol w:w="1134"/>
        <w:gridCol w:w="1043"/>
        <w:gridCol w:w="1718"/>
        <w:gridCol w:w="1259"/>
      </w:tblGrid>
      <w:tr>
        <w:trPr>
          <w:trHeight w:val="8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96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 лет 2 мес/ 37 лет 2 ме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Карельский государственный педагогический институт, 199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ка и методика начального обучения / Учитель начальных класс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01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«Единый урок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квалификационная категор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й 2028</w:t>
            </w:r>
          </w:p>
        </w:tc>
      </w:tr>
      <w:tr>
        <w:trPr>
          <w:trHeight w:val="8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03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«Единый урок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обучения обучающихся с ограниченными возможностями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утковская Ирина Леонардовна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ТНР)</w:t>
      </w:r>
    </w:p>
    <w:tbl>
      <w:tblPr>
        <w:tblW w:w="153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9"/>
        <w:gridCol w:w="1260"/>
        <w:gridCol w:w="1080"/>
        <w:gridCol w:w="1800"/>
        <w:gridCol w:w="3289"/>
        <w:gridCol w:w="1031"/>
        <w:gridCol w:w="1042"/>
        <w:gridCol w:w="1719"/>
        <w:gridCol w:w="1261"/>
      </w:tblGrid>
      <w:tr>
        <w:trPr>
          <w:trHeight w:val="9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221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9 лет 10 мес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 лет 10 ме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Карельский государственный педагогический университет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, педагог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01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нд сохранения наследия Д.И. Мендел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г. Москв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Эффективные образовательные технологии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квалификационная катег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враль 2028 го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ирнова Светлана Юрьевна -  учитель - логопед</w:t>
      </w:r>
    </w:p>
    <w:tbl>
      <w:tblPr>
        <w:tblW w:w="1565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480"/>
        <w:gridCol w:w="1459"/>
        <w:gridCol w:w="1980"/>
        <w:gridCol w:w="2693"/>
        <w:gridCol w:w="1087"/>
        <w:gridCol w:w="1081"/>
        <w:gridCol w:w="1620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63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 года / 33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Институт специальной педагогики и психологии Международного университета семьи и ребенка им. Р. Валленберга, 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огопедия/ Учитель - логопе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нд сохранения наследия Д.И. Мендел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г. Моск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Эффективные образовательные технологи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квалификационная категор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05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Инновационный образовательный центр повышения квалификации и переподготовки «Мой университет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ктуальные вопросы в деятельности учителя – логопеда по сопровождению обучающихся с ограниченными возможностями здоровья (ОВЗ) в условиях реализации ФГОС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япченко Инна Вениаминовна -  старший воспитатель</w:t>
      </w:r>
    </w:p>
    <w:tbl>
      <w:tblPr>
        <w:tblW w:w="1557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72"/>
        <w:gridCol w:w="1291"/>
        <w:gridCol w:w="1260"/>
        <w:gridCol w:w="2639"/>
        <w:gridCol w:w="3119"/>
        <w:gridCol w:w="1087"/>
        <w:gridCol w:w="1081"/>
        <w:gridCol w:w="1621"/>
        <w:gridCol w:w="1085"/>
      </w:tblGrid>
      <w:tr>
        <w:trPr>
          <w:trHeight w:val="962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2" w:right="-162" w:firstLine="10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212" w:right="-162" w:firstLine="10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КПК (наименование 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999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 л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 лет 8 мес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Российский государственный педагогический университет им. А.И. Герцена, 1991</w:t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арельский институт развития образования». 2019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ка и психология дошкольная / Преподаватель дошкольной педагогики и психологии, методист по дошкольному образованию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дополнительной профессиональной программе «Менеджмент в образова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6.20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ОУ ДПО «Школа безопасности плю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рка знаний требований охраны труда по программе для руководителей  и специалис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11.2020</w:t>
            </w:r>
          </w:p>
          <w:p>
            <w:pPr>
              <w:pStyle w:val="Normal"/>
              <w:spacing w:lineRule="auto" w:line="240" w:before="0" w:after="0"/>
              <w:ind w:left="-92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ервая квалификацион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оябрь 2025</w:t>
            </w:r>
          </w:p>
        </w:tc>
      </w:tr>
      <w:tr>
        <w:trPr>
          <w:trHeight w:val="89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10.20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ОУ ДПО «Школа безопасности плю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ля руководителей организаций, индивидуальных предпринимателей, лиц, назначенных руководителем организации, индивидуальным предпринимателем, ответственными за обеспечение пожарной безопасности, в том числе в обособленных структурных подразделениях организаци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08.2023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ая платформа «Кафедра педагогики 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г. Брянс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современным детским садом 2023 – 2024:ключевые компетенции и лучшие практики руководителя ДО в контексте новой ФОП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09.202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ая платформа «Диалог регион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урс «Академия госпабликов»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.09.20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ститут прикладного анализа поведения и психолого-социальны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вебинар «5 ведущих практик АВА-терапии для педагогов и специалистов, работающих с детьми с РАС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02.2025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ститут прикладного анализа поведения и психолого-социальных технолог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вебинар «Почему именно прикладной анализ поведения?»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/>
        <w:t xml:space="preserve">Ульнырова Маргарита Николаевна – учитель – логопед </w:t>
      </w:r>
    </w:p>
    <w:tbl>
      <w:tblPr>
        <w:tblW w:w="153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9"/>
        <w:gridCol w:w="1260"/>
        <w:gridCol w:w="1080"/>
        <w:gridCol w:w="1800"/>
        <w:gridCol w:w="3289"/>
        <w:gridCol w:w="1031"/>
        <w:gridCol w:w="1042"/>
        <w:gridCol w:w="1719"/>
        <w:gridCol w:w="1261"/>
      </w:tblGrid>
      <w:tr>
        <w:trPr>
          <w:trHeight w:val="9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9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лет 7 мес / 10 лет 4 ме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ОУ ВПО «Карельская государственная педагогическая академия»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Московская академия профессиональных компетенций»,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сихология / Психолог. Преподаватель психолог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ьное (дефектологическое) образование. Логопедия / учитель - лого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НО ДПО «Высшая школа дополнительного образования»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зартрия. Причины, диагностика, профилактика и методы коррекционной рабо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тябрь 202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ботарёва Елена Олеговна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ТНР)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532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41"/>
        <w:gridCol w:w="1259"/>
        <w:gridCol w:w="1260"/>
        <w:gridCol w:w="1907"/>
        <w:gridCol w:w="2979"/>
        <w:gridCol w:w="1080"/>
        <w:gridCol w:w="1081"/>
        <w:gridCol w:w="1799"/>
        <w:gridCol w:w="1258"/>
      </w:tblGrid>
      <w:tr>
        <w:trPr>
          <w:trHeight w:val="96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 лет 11 мес / 39 лет 11 мес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 профессиональное / Петрозаводское педагогическое училище № 2, 1985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воспитание / Воспитатель детского 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6.2022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ОУ ДПО «Школа безопасности плюс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рка знаний требований охраны труда по программе для руководителей  и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квалификационная категория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абрь 2027</w:t>
            </w:r>
          </w:p>
        </w:tc>
      </w:tr>
      <w:tr>
        <w:trPr>
          <w:trHeight w:val="223" w:hRule="atLeast"/>
          <w:cantSplit w:val="true"/>
        </w:trPr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9.2023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разовательная платформа «Кафедра педагогики РФ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ря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едагогическое мастерство воспитателя в современном детском саду 2023/2024: ключевые компетенции  воспитателя ДОО в контексте новой ФОП ДО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.01.2025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форум «Педагоги России: инновации в образовании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Деятельность педагога по формированию представлений о семье у детей и подростков в рамках ФГО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.03.2025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«Единый урок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ррекционная педагогика и особенности образования и воспитания детей с ОВЗ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Шимак Екатерина Николаевна -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ТНР)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320"/>
        <w:gridCol w:w="1281"/>
        <w:gridCol w:w="1980"/>
        <w:gridCol w:w="2692"/>
        <w:gridCol w:w="1187"/>
        <w:gridCol w:w="1042"/>
        <w:gridCol w:w="1718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9 лет / 9 лет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О ПетрГУ, 201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сихолого-педагогическое образование/ Бакала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 сентября 202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АУ ДПО РК «КИРО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bottom w:val="single" w:sz="6" w:space="0" w:color="E6E6E6"/>
              </w:pBdr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специальности «Логопедия. Коррекционная педагогика и специальная психология» (квалификации «учитель-логопед», «учитель-дефектолог»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2025</w:t>
            </w:r>
          </w:p>
        </w:tc>
      </w:tr>
      <w:tr>
        <w:trPr>
          <w:trHeight w:val="98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нд сохранения наследия Д.И. Менделеева (г. Москв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Эффективные образовательные технологи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16:00Z</dcterms:created>
  <dc:creator>Владислав Иванов</dc:creator>
  <dc:description/>
  <cp:keywords/>
  <dc:language>en-US</dc:language>
  <cp:lastModifiedBy>Пользователь</cp:lastModifiedBy>
  <dcterms:modified xsi:type="dcterms:W3CDTF">2025-10-08T06:38:00Z</dcterms:modified>
  <cp:revision>20</cp:revision>
  <dc:subject/>
  <dc:title>Андронова Надежда Владимировна – воспитате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