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jc w:val="center"/>
        <w:rPr/>
      </w:pPr>
      <w:r>
        <w:rPr>
          <w:b/>
        </w:rPr>
        <w:t>КАРТА ПРОФЕССИОНАЛЬНОЙ ДЕЯТЕЛЬНОСТИ (КОМПЕТЕНТНОСТИ) старшего воспитателя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Ф.И.О.     </w:t>
      </w:r>
      <w:r>
        <w:rPr>
          <w:u w:val="single"/>
        </w:rPr>
        <w:t>Тяпченко Инна Вениаминов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Должность      </w:t>
      </w:r>
      <w:r>
        <w:rPr>
          <w:u w:val="single"/>
        </w:rPr>
        <w:t>Старший воспитатель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Год окончания учебного заведения и его название    </w:t>
      </w:r>
      <w:r>
        <w:rPr>
          <w:u w:val="single"/>
        </w:rPr>
        <w:t>1991 -  Российский государственный педагогический университет им. А. И. Герце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Специальность и квалификация (по диплому)   </w:t>
      </w:r>
      <w:r>
        <w:rPr>
          <w:u w:val="single"/>
        </w:rPr>
        <w:t>Методист по дошкольному образованию, преподаватель педагогики и психологии дошкольной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Педагогический стаж (на 01.01.2021)   </w:t>
      </w:r>
      <w:r>
        <w:rPr>
          <w:u w:val="single"/>
        </w:rPr>
        <w:t>27 лет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Награды и поощрени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57"/>
        <w:gridCol w:w="32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ем выда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сердный труд и ответственный подход к обу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Каменный город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практических занятий для слушателей профессиональной переподготовки по специальности «Логопедия. Коррекционная педагогика и специальная псих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 для педагогов ДОО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работе Межвузовской научно – практической конференции «Дети Севера: здоровье, развитие, образ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мощь в организации республикан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работу в качестве члена жюри конкурса профессионального мастерства педагогов «Мой лучший урок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 Благотворительный фонд наследия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участие </w:t>
            </w:r>
          </w:p>
          <w:p>
            <w:pPr>
              <w:pStyle w:val="Normal"/>
              <w:jc w:val="center"/>
              <w:rPr/>
            </w:pPr>
            <w:r>
              <w:rPr/>
              <w:t>в работе профессионального жюри городского конкурса «Педагог года 2018» в номинации «Педагогический дебют. Восп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сотрудничество и участие в организации проведения дистанционных мероприятий по теме «Педагогические технологии и мастерство воспита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Всероссийского образовательного портала «Завуч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высокое качество работы, оперативность и повышение уровня методического сопровождения дошкольных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тематической площадки «Интегративный подход в условиях реализации ФГОС ДО» в рамках общественно-педагогического форума «Новые вызовы времени - новое качество образования. Петрозаводск-август 20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работу в качестве члена жюри на секции «Актуальные проблемы познавательно-речевого развития детей дошкольного возраста в условиях ФГОС дошкольного образования» 68-й Всероссийской (с международным участием) научной конференции обучающихся и молодых ученых ПетрГ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многолетний плодотворный труд, профессионализм, вклад в развитие и совершенствование образовательного процесса в М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лодотворный труд, профессионализм, вклад в развитие и совершенствование образовательного процесса в муниципальном дошкольном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 группы «Зве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участие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составе жюри конкурса образовательных учреждений «В преддверии сентяб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ую организационно-методическую работу, подготовку и проведение мероприятий для детей и педагогов, плодотвор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 в качестве председателя жюри секции «Образовательный потенциал познавательно-исследовательской деятельности в развитии дошкольников» Института педагогики и психологии в рамках 67-й Всероссийской (с международным участием) научной конференции обучающихся и молодых ученых Пет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Петрозаводский государственный университет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городской конкурс методических разработок «Компас». Диплом </w:t>
            </w:r>
            <w:r>
              <w:rPr>
                <w:lang w:val="en-US"/>
              </w:rPr>
              <w:t>III</w:t>
            </w:r>
            <w:r>
              <w:rPr/>
              <w:t xml:space="preserve">  степени номинация «Быть здоровым и счастливым» категория «Дошкольное образование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</w:p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оссийской Федер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 активное участие </w:t>
            </w:r>
          </w:p>
          <w:p>
            <w:pPr>
              <w:pStyle w:val="Normal"/>
              <w:jc w:val="center"/>
              <w:rPr/>
            </w:pPr>
            <w:r>
              <w:rPr/>
              <w:t>в </w:t>
            </w:r>
            <w:r>
              <w:rPr>
                <w:lang w:val="en-US"/>
              </w:rPr>
              <w:t>I</w:t>
            </w:r>
            <w:r>
              <w:rPr/>
              <w:t>X Форуме женщин Карел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Женщина и эколог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етрозаводского городского округа председатель комитета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Л.А. Подсадни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успешное участие в муниципальном конкурсе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ой за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учно – практической конференции «Современные педагогические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нтр образования и воспитания г. Чебоксар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муниципальном конкурсе проектов 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Петрозаводского городского округа 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и и родители группы 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агодарственное письмо за участие в системе городских конкурсов 2009 года «Город устремленный в будущее» в номинации «Лучшие образовательные практики стол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Петрозаводского городского округа Н.И. Лев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етная грамота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 письм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мия Главы Петрозаводского городского округа педагогам образовательных учреждений в номинации «Взаимодей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добросовестный труд по воспитанию детей дошкольного возраста, педагогическое мастерство, успешную подготовку детей к обучению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большой вклад в развитие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творческий труд и успехи в воспитании детей до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по делам молодежи Республики Карел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спехи в воспитании детей дошкольного возраста и многолетний добросовестный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комитет по образованию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Аттестация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7"/>
        <w:gridCol w:w="4132"/>
        <w:gridCol w:w="14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ИКТ-компетентности в соответствии с требованиями ФГОС и профессиона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инфекций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по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о – образовательная среда образовательной организации высш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ка высш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аптированные образовательные программы дошкольного образования: проектирование и алгоритм реал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ДПО Р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е обучение в области ГО и защиты от ЧС «Главы местных администраций и руководители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ПО «Школа безопасности ПЛЮС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, 28.01., 11.02.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ОУ РК </w:t>
            </w:r>
          </w:p>
          <w:p>
            <w:pPr>
              <w:pStyle w:val="Normal"/>
              <w:jc w:val="center"/>
              <w:rPr/>
            </w:pPr>
            <w:r>
              <w:rPr/>
              <w:t>«ПП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семинары «Руководство исследовательской и проектной деятельностью обучающихся коллед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морс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семинар «Проблемы и пути решения введения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ый исследовательский университет «Высшая школа экономики»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 государственно-общественного управления образованием в условиях реализации Федерального закона от 29 декабря 2012 г. № 273-ФЗ «Об образовани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 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ДО: управленческие и методические аспекты внед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3. 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ЗАО МЦФЭР «Интерактивные методы в систем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 ФГОС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современной образовательной среды для реализации ФГОС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Школа безопасности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 РК ДПОС  «Учебно-методический центр по ГО и ЧС Р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олжностных лиц ГО по категории «Руководители (заместители) организаций и учреждений, не отнесенных к категориям по 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3.11.20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1.04.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и реализации ФГТ к структуре основной общеобразовательной программы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, 14.04, 11.05, 17.05 2011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</w:t>
            </w:r>
          </w:p>
          <w:p>
            <w:pPr>
              <w:pStyle w:val="Normal"/>
              <w:jc w:val="center"/>
              <w:rPr/>
            </w:pPr>
            <w:r>
              <w:rPr/>
              <w:t>«КГП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подготовки педагогических кадров с высшим профессиональным образованием в условиях перехода на ФГОС нового поколения» (сертификат экспе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Институт БОС» г. Санкт – Петербур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обучающие компьютерные программы на основе технологии «БОС – Здоровье» для системы дошкольного и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требований охраны труда для руководителей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педагогов и воспитанников ДОУ на основе использования РТВ-ТРИЗ-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новление содержания дошкольного образования в условиях реализации приоритетных направлений развит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 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вопросы аттестации педагогических и руководящих работников государственных и муниципальных ОУ Р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12"/>
        <w:gridCol w:w="1680"/>
        <w:gridCol w:w="1025"/>
        <w:gridCol w:w="840"/>
        <w:gridCol w:w="840"/>
        <w:gridCol w:w="72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- фестиваль дидактических игр и пособий  по социально – коммуникативному развитию дошкольников «Уроки доброты»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методических разработок по социально-коммуникативному развитию дошкольников!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макетов «Мельница Самп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Виртуальная экскурсия по детскому са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Фестиваль</w:t>
            </w:r>
            <w:r>
              <w:rPr>
                <w:shd w:fill="FFFFFF" w:val="clear"/>
              </w:rPr>
              <w:t xml:space="preserve"> педагогических идей «</w:t>
            </w:r>
            <w:r>
              <w:rPr>
                <w:bCs/>
              </w:rPr>
              <w:t>Цифровые технологии в системе дошкольного образова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коллажей и мини-эссе «Карельские каникулы 20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чтецов «Однажды в Карельской деревне в гостях случайно побывал…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униципальная научно-практическая конференция «Съезд ТехноКра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патриотическому воспитанию «Родина – слово большое, большое…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с докла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экологическому воспитанию «Волшебный мир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волонтёра в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математическому воспитанию «Волшебный мир математ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речевому развитию «Волшебный мир 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образовательных организаций «В преддверии сентября». Опыт работы по теме «Поиск эффективных форм валеологического воспитания дошкольник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Компас» (Креатив. Опыт. Мастерство. Поиск. Альтернатива. Сотворче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нкурс проектов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«Инновации в дошкольном образова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Форум женщин Карелии «Женщина и эколог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развитию педагогического образования в Республике Карелия по теме «Совершенствование подготовки педагогических кадров с ВПО в условиях перехода на ФГОС нов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эксперта ООП ВПО по направлению подготовки бакалавров «Педагогическое образование» профиль «Дошкольное образование», «Психолого – педагогическое образование» профиль «Психология и социальная педагоги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педагогические чтения «Инновационная среда как фактор развития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, устремленный в будущее. Лучшие образовательные практики столиц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Августовское совещ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воспитательного процесса в образовательных учреждения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и начальное образование – единый развивающийся м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Муниципальных дошкольных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Научно-методическая конференция «Экология и образование: региональные аспек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образовательных инициа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0"/>
        <w:gridCol w:w="1654"/>
        <w:gridCol w:w="1017"/>
        <w:gridCol w:w="861"/>
        <w:gridCol w:w="882"/>
        <w:gridCol w:w="689"/>
      </w:tblGrid>
      <w:tr>
        <w:trPr>
          <w:trHeight w:val="15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ци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0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 в акции «Киноэколо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мощь бездомным животным в приюте «Преданные сердц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жителей города с праздником Великой Победы «9 ма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ая акция «Украсим город вмест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памяти жертв, погибших в ДТ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Макулатурная куль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авк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бычок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6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коллективных работ «Моя Родина - Россия», посвящённая Дню народного единства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оллективных группов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х, какая Осень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Осенняя Удивляндия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отовыставка «Мы помним – мы гордимся!», посвящённая празднованию Дня Великой Победы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4 фотографии с сопроводительным текс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диционная предновогодняя выставка  «Музей одного образа» (поделки из бросового материала) «Символ года 2019 – Поросёнок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 рабо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а поделок «Золотые руки наших бабушек и м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Музей одного образа» «Собака - символ 2018 г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4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 «МОЙ Петрозавод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предновогодняя выставка поделок из брос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чудо. Петуш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46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кого строя у дошкольников. Традиционный и нетрадиционный взгляд на проблем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чное образование № 40,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как эффективная форма работы с педагогами дошкольного учрежд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педагогические технологи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заочной научно – практической конференции 30 июня 2013. – Чебоксары: Центр образования и воспитания, 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в вопросах валеологического воспитани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ллетень Северного Государственного медицинского университета № 1 – 2011 (выпуск </w:t>
            </w:r>
            <w:r>
              <w:rPr>
                <w:lang w:val="en-US"/>
              </w:rPr>
              <w:t>XXVI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новых форм работы по валеологическому воспитанию дошкольников в рамках социального партнер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развития региональных и муниципальных педагогических систем, пути их решения в условиях модернизации образования: (по материалам Республиканских педагогических чтений «Инновационная среда как фактор развития образования» ГОУ «Петрозаводский педагогический колледж»). – Петрозаводск: Петрозаводский педагогический колледж, 2010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ю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адаптация детей мигрантов. Методические рекомендации. Выпуск 11-12. – Петрозаводск: «</w:t>
            </w:r>
            <w:r>
              <w:rPr>
                <w:lang w:val="en-US"/>
              </w:rPr>
              <w:t>Verso</w:t>
            </w:r>
            <w:r>
              <w:rPr/>
              <w:t>», 200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ектного метода в решении задачи развития экологической культуры дошкольни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о-методическая конференция «Экология и образование: региональные аспекты»: Материалы конференции (Петрозаводск, 25-26 октября 2005 г.) / ПетрГ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xtualspellingandgrammarerrorscxw167568355bcx8">
    <w:name w:val="contextualspellingandgrammarerror scxw167568355 bcx8"/>
    <w:basedOn w:val="Style14"/>
    <w:qFormat/>
    <w:rPr/>
  </w:style>
  <w:style w:type="character" w:styleId="Normaltextrunscxw167568355bcx8">
    <w:name w:val="normaltextrun scxw167568355 bcx8"/>
    <w:basedOn w:val="Style14"/>
    <w:qFormat/>
    <w:rPr/>
  </w:style>
  <w:style w:type="character" w:styleId="Spellingerrorscxw167568355bcx8">
    <w:name w:val="spellingerror scxw167568355 bcx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2:00Z</dcterms:created>
  <dc:creator>user</dc:creator>
  <dc:description/>
  <cp:keywords/>
  <dc:language>en-US</dc:language>
  <cp:lastModifiedBy>tolgi</cp:lastModifiedBy>
  <dcterms:modified xsi:type="dcterms:W3CDTF">2021-03-17T10:46:00Z</dcterms:modified>
  <cp:revision>14</cp:revision>
  <dc:subject/>
  <dc:title>КАРТА ПРОФЕССИОНАЛЬНОЙ ДЕЯТЕЛЬНОСТИ (КОМПЕТЕНТНОСТИ) ПЕДАГОГА МДОУ «Детский сад № 54»</dc:title>
</cp:coreProperties>
</file>