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80C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80C0"/>
          <w:sz w:val="32"/>
          <w:szCs w:val="32"/>
        </w:rPr>
        <w:t>ИСТОРИЧЕСКИЕ УЛИЦЫ ГОРОДА ПЕТРОЗАВОД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Mincho;ＭＳ 明朝" w:hAnsi="MS Mincho;ＭＳ 明朝" w:eastAsia="MS Mincho;ＭＳ 明朝" w:cs="MS Mincho;ＭＳ 明朝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8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05980" cy="4841875"/>
                <wp:effectExtent l="0" t="5715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4842000"/>
                          <a:chOff x="0" y="0"/>
                          <a:chExt cx="7206120" cy="48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6120" cy="48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6120" cy="48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6120" cy="48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6120" cy="484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6120" cy="484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6120" cy="484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6120" cy="4842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6120" cy="4842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6120" cy="4842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6120" cy="4842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6120" cy="4842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1080" cy="4842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1080" cy="48420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1080" cy="48420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1080" cy="4842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1080" cy="4842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1080" cy="4842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1080" cy="4842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1080" cy="4842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1080" cy="48420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1080" cy="48420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1080" cy="4842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1080" cy="47998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1080" cy="47998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1080" cy="47998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1080" cy="47998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1080" cy="47998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1080" cy="47998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1080" cy="47998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1080" cy="47998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1080" cy="47998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1080" cy="47998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1080" cy="47998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1080" cy="47998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1080" cy="47998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1080" cy="47998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1080" cy="47998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pic:pic xmlns:pic="http://schemas.openxmlformats.org/drawingml/2006/picture">
                                                                                                  <pic:nvPicPr>
                                                                                                    <pic:cNvPr id="0" name="Безымянный" descr=""/>
                                                                                                    <pic:cNvPicPr/>
                                                                                                  </pic:nvPicPr>
                                                                                                  <pic:blipFill>
                                                                                                    <a:blip r:embed="rId2">
                                                                                                      <a:lum contrast="-6000"/>
                                                                                                    </a:blip>
                                                                                                    <a:srcRect l="2395" t="4249" r="2320" b="5172"/>
                                                                                                    <a:stretch/>
                                                                                                  </pic:blipFill>
                                                                                                  <pic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1080" cy="479988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pic:spPr>
                                                                                                </pic:pic>
                                                                                                <pic:pic xmlns:pic="http://schemas.openxmlformats.org/drawingml/2006/picture">
                                                                                                  <pic:nvPicPr>
                                                                                                    <pic:cNvPr id="1" name="Безымянный" descr=""/>
                                                                                                    <pic:cNvPicPr/>
                                                                                                  </pic:nvPicPr>
                                                                                                  <pic:blipFill>
                                                                                                    <a:blip r:embed="rId3">
                                                                                                      <a:lum contrast="-6000"/>
                                                                                                    </a:blip>
                                                                                                    <a:srcRect l="2395" t="4249" r="2320" b="5172"/>
                                                                                                    <a:stretch/>
                                                                                                  </pic:blipFill>
                                                                                                  <pic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1080" cy="479988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pic:spPr>
                                                                                                </pic:pic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371600" y="114480"/>
                                                                                                      <a:ext cx="2489760" cy="14274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05050" h="1218029">
                                                                                                          <a:moveTo>
                                                                                                            <a:pt x="0" y="114300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6350" y="1152525"/>
                                                                                                            <a:pt x="10111" y="1164424"/>
                                                                                                            <a:pt x="19050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890" y="1177847"/>
                                                                                                            <a:pt x="38645" y="1176610"/>
                                                                                                            <a:pt x="47625" y="1181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1483" y="1218029"/>
                                                                                                            <a:pt x="32951" y="1185734"/>
                                                                                                            <a:pt x="104775" y="1209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1937" y="1206657"/>
                                                                                                            <a:pt x="187160" y="1206582"/>
                                                                                                            <a:pt x="219075" y="1190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9314" y="1185505"/>
                                                                                                            <a:pt x="237189" y="1176224"/>
                                                                                                            <a:pt x="247650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6000" y="1163420"/>
                                                                                                            <a:pt x="285750" y="1158875"/>
                                                                                                            <a:pt x="304800" y="1152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4325" y="1149350"/>
                                                                                                            <a:pt x="325021" y="1148569"/>
                                                                                                            <a:pt x="333375" y="1143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15267" y="1088405"/>
                                                                                                            <a:pt x="311655" y="1153860"/>
                                                                                                            <a:pt x="390525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0764" y="1109305"/>
                                                                                                            <a:pt x="408381" y="1099395"/>
                                                                                                            <a:pt x="419100" y="10953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4259" y="1089691"/>
                                                                                                            <a:pt x="450797" y="1088746"/>
                                                                                                            <a:pt x="466725" y="1085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40484" y="1072439"/>
                                                                                                            <a:pt x="502067" y="1083594"/>
                                                                                                            <a:pt x="552450" y="1066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61975" y="1057275"/>
                                                                                                            <a:pt x="569250" y="1044767"/>
                                                                                                            <a:pt x="581025" y="1038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81025" y="1038225"/>
                                                                                                            <a:pt x="652462" y="1014413"/>
                                                                                                            <a:pt x="666750" y="1009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8574" y="985709"/>
                                                                                                            <a:pt x="650042" y="1018004"/>
                                                                                                            <a:pt x="723900" y="981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2880" y="976585"/>
                                                                                                            <a:pt x="743495" y="976040"/>
                                                                                                            <a:pt x="752475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62714" y="966430"/>
                                                                                                            <a:pt x="770811" y="957620"/>
                                                                                                            <a:pt x="781050" y="952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90030" y="948010"/>
                                                                                                            <a:pt x="800848" y="947851"/>
                                                                                                            <a:pt x="809625" y="942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29639" y="931856"/>
                                                                                                            <a:pt x="847725" y="917575"/>
                                                                                                            <a:pt x="866775" y="904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76300" y="898525"/>
                                                                                                            <a:pt x="885825" y="892175"/>
                                                                                                            <a:pt x="895350" y="885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14400" y="873125"/>
                                                                                                            <a:pt x="933450" y="860425"/>
                                                                                                            <a:pt x="952500" y="847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62025" y="841375"/>
                                                                                                            <a:pt x="970215" y="832295"/>
                                                                                                            <a:pt x="981075" y="828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19175" y="815975"/>
                                                                                                            <a:pt x="1057275" y="803275"/>
                                                                                                            <a:pt x="1095375" y="790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37651" y="776483"/>
                                                                                                            <a:pt x="1184275" y="784225"/>
                                                                                                            <a:pt x="1228725" y="781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38250" y="777875"/>
                                                                                                            <a:pt x="1247499" y="773703"/>
                                                                                                            <a:pt x="1257300" y="771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81089" y="766239"/>
                                                                                                            <a:pt x="1359856" y="755513"/>
                                                                                                            <a:pt x="1381125" y="752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28750" y="736600"/>
                                                                                                            <a:pt x="1476375" y="720725"/>
                                                                                                            <a:pt x="1524000" y="704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45720" y="697610"/>
                                                                                                            <a:pt x="1581150" y="666750"/>
                                                                                                            <a:pt x="1581150" y="666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87500" y="657225"/>
                                                                                                            <a:pt x="1590492" y="644242"/>
                                                                                                            <a:pt x="1600200" y="6381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17228" y="627532"/>
                                                                                                            <a:pt x="1638300" y="625475"/>
                                                                                                            <a:pt x="1657350" y="619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68210" y="615505"/>
                                                                                                            <a:pt x="1675206" y="604095"/>
                                                                                                            <a:pt x="1685925" y="600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01084" y="594391"/>
                                                                                                            <a:pt x="1717844" y="594477"/>
                                                                                                            <a:pt x="1733550" y="590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43290" y="588115"/>
                                                                                                            <a:pt x="1752600" y="584200"/>
                                                                                                            <a:pt x="1762125" y="581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68475" y="571500"/>
                                                                                                            <a:pt x="1772236" y="559601"/>
                                                                                                            <a:pt x="1781175" y="5524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89015" y="546178"/>
                                                                                                            <a:pt x="1800770" y="547415"/>
                                                                                                            <a:pt x="1809750" y="542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19989" y="537805"/>
                                                                                                            <a:pt x="1828086" y="528995"/>
                                                                                                            <a:pt x="1838325" y="523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47305" y="519385"/>
                                                                                                            <a:pt x="1858123" y="519226"/>
                                                                                                            <a:pt x="1866900" y="514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86914" y="503231"/>
                                                                                                            <a:pt x="1902330" y="483490"/>
                                                                                                            <a:pt x="1924050" y="476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33575" y="473075"/>
                                                                                                            <a:pt x="1943645" y="471215"/>
                                                                                                            <a:pt x="1952625" y="466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62864" y="461605"/>
                                                                                                            <a:pt x="1970739" y="452324"/>
                                                                                                            <a:pt x="1981200" y="447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99550" y="439520"/>
                                                                                                            <a:pt x="2038350" y="428625"/>
                                                                                                            <a:pt x="2038350" y="428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56295" y="410680"/>
                                                                                                            <a:pt x="2075366" y="395345"/>
                                                                                                            <a:pt x="2085975" y="371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85975" y="371475"/>
                                                                                                            <a:pt x="2109787" y="300038"/>
                                                                                                            <a:pt x="2114550" y="285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21790" y="264030"/>
                                                                                                            <a:pt x="2139950" y="247650"/>
                                                                                                            <a:pt x="2152650" y="228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63789" y="211892"/>
                                                                                                            <a:pt x="2165350" y="190500"/>
                                                                                                            <a:pt x="2171700" y="1714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75320" y="160590"/>
                                                                                                            <a:pt x="2185630" y="153114"/>
                                                                                                            <a:pt x="2190750" y="142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13754" y="96867"/>
                                                                                                            <a:pt x="2180680" y="127363"/>
                                                                                                            <a:pt x="2228850" y="95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35200" y="85725"/>
                                                                                                            <a:pt x="2238961" y="73826"/>
                                                                                                            <a:pt x="2247900" y="66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55740" y="60403"/>
                                                                                                            <a:pt x="2269375" y="64250"/>
                                                                                                            <a:pt x="2276475" y="57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83575" y="50050"/>
                                                                                                            <a:pt x="2281510" y="37555"/>
                                                                                                            <a:pt x="2286000" y="28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91120" y="18336"/>
                                                                                                            <a:pt x="2305050" y="0"/>
                                                                                                            <a:pt x="2305050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260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801440" y="519480"/>
                                                                                                      <a:ext cx="2037240" cy="19533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885950" h="1666875">
                                                                                                          <a:moveTo>
                                                                                                            <a:pt x="188595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879600" y="9525"/>
                                                                                                            <a:pt x="1871549" y="18114"/>
                                                                                                            <a:pt x="1866900" y="28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58745" y="46925"/>
                                                                                                            <a:pt x="1854200" y="66675"/>
                                                                                                            <a:pt x="1847850" y="85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40103" y="108966"/>
                                                                                                            <a:pt x="1837739" y="124411"/>
                                                                                                            <a:pt x="1819275" y="142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11180" y="150970"/>
                                                                                                            <a:pt x="1800225" y="155575"/>
                                                                                                            <a:pt x="1790700" y="161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84350" y="171450"/>
                                                                                                            <a:pt x="1780265" y="182962"/>
                                                                                                            <a:pt x="1771650" y="190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71650" y="190500"/>
                                                                                                            <a:pt x="1700213" y="238125"/>
                                                                                                            <a:pt x="1685925" y="247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38300" y="279400"/>
                                                                                                            <a:pt x="1590675" y="311150"/>
                                                                                                            <a:pt x="1543050" y="342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14475" y="361950"/>
                                                                                                            <a:pt x="1485900" y="381000"/>
                                                                                                            <a:pt x="1457325" y="400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47800" y="406400"/>
                                                                                                            <a:pt x="1428750" y="419100"/>
                                                                                                            <a:pt x="1428750" y="419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22400" y="428625"/>
                                                                                                            <a:pt x="1417795" y="439580"/>
                                                                                                            <a:pt x="1409700" y="447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87059" y="470316"/>
                                                                                                            <a:pt x="1352269" y="476344"/>
                                                                                                            <a:pt x="1323975" y="485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52151" y="509716"/>
                                                                                                            <a:pt x="1340683" y="477421"/>
                                                                                                            <a:pt x="1266825" y="514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57845" y="518840"/>
                                                                                                            <a:pt x="1247027" y="518999"/>
                                                                                                            <a:pt x="1238250" y="523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18236" y="534994"/>
                                                                                                            <a:pt x="1202820" y="554735"/>
                                                                                                            <a:pt x="1181100" y="561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43000" y="574675"/>
                                                                                                            <a:pt x="1104900" y="587375"/>
                                                                                                            <a:pt x="1066800" y="600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57275" y="603250"/>
                                                                                                            <a:pt x="1047750" y="606425"/>
                                                                                                            <a:pt x="1038225" y="609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28700" y="612775"/>
                                                                                                            <a:pt x="1018004" y="613556"/>
                                                                                                            <a:pt x="1009650" y="619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00125" y="625475"/>
                                                                                                            <a:pt x="991597" y="633666"/>
                                                                                                            <a:pt x="981075" y="6381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69043" y="643332"/>
                                                                                                            <a:pt x="955562" y="644104"/>
                                                                                                            <a:pt x="942975" y="647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33321" y="650458"/>
                                                                                                            <a:pt x="924054" y="654467"/>
                                                                                                            <a:pt x="914400" y="657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13633" y="686015"/>
                                                                                                            <a:pt x="954963" y="640529"/>
                                                                                                            <a:pt x="819150" y="685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97430" y="693040"/>
                                                                                                            <a:pt x="783720" y="716660"/>
                                                                                                            <a:pt x="762000" y="723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52475" y="727075"/>
                                                                                                            <a:pt x="742950" y="730250"/>
                                                                                                            <a:pt x="733425" y="733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78830" y="815317"/>
                                                                                                            <a:pt x="751525" y="718945"/>
                                                                                                            <a:pt x="685800" y="771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76861" y="778676"/>
                                                                                                            <a:pt x="674079" y="791306"/>
                                                                                                            <a:pt x="666750" y="800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43831" y="827602"/>
                                                                                                            <a:pt x="637697" y="828994"/>
                                                                                                            <a:pt x="609600" y="847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88150" y="912075"/>
                                                                                                            <a:pt x="617898" y="842324"/>
                                                                                                            <a:pt x="571500" y="895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93712" y="984250"/>
                                                                                                            <a:pt x="569119" y="928687"/>
                                                                                                            <a:pt x="504825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50230" y="1053442"/>
                                                                                                            <a:pt x="522925" y="957070"/>
                                                                                                            <a:pt x="457200" y="1009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8261" y="1016801"/>
                                                                                                            <a:pt x="446765" y="1030687"/>
                                                                                                            <a:pt x="438150" y="1038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20920" y="1053302"/>
                                                                                                            <a:pt x="381000" y="1076325"/>
                                                                                                            <a:pt x="381000" y="10763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3174" y="1148064"/>
                                                                                                            <a:pt x="397659" y="1065219"/>
                                                                                                            <a:pt x="323850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4325" y="1120775"/>
                                                                                                            <a:pt x="313739" y="1135849"/>
                                                                                                            <a:pt x="304800" y="1143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96960" y="1149272"/>
                                                                                                            <a:pt x="285205" y="1148035"/>
                                                                                                            <a:pt x="276225" y="1152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5986" y="1157645"/>
                                                                                                            <a:pt x="257175" y="1165225"/>
                                                                                                            <a:pt x="247650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6850" y="1247775"/>
                                                                                                            <a:pt x="263525" y="1155700"/>
                                                                                                            <a:pt x="200025" y="1219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9731" y="1299494"/>
                                                                                                            <a:pt x="233425" y="1198881"/>
                                                                                                            <a:pt x="171450" y="1276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4299" y="1285289"/>
                                                                                                            <a:pt x="152400" y="1289050"/>
                                                                                                            <a:pt x="142875" y="12954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2686" y="1340683"/>
                                                                                                            <a:pt x="134685" y="1320355"/>
                                                                                                            <a:pt x="66675" y="1343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955" y="1350265"/>
                                                                                                            <a:pt x="9525" y="1381125"/>
                                                                                                            <a:pt x="9525" y="1381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50" y="1390650"/>
                                                                                                            <a:pt x="0" y="1399660"/>
                                                                                                            <a:pt x="0" y="1409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0" y="1427251"/>
                                                                                                            <a:pt x="7320" y="1481490"/>
                                                                                                            <a:pt x="19050" y="1504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170" y="1515189"/>
                                                                                                            <a:pt x="31750" y="1524000"/>
                                                                                                            <a:pt x="38100" y="1533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450" y="1577975"/>
                                                                                                            <a:pt x="57150" y="1666875"/>
                                                                                                            <a:pt x="57150" y="1666875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990720" y="2462040"/>
                                                                                                      <a:ext cx="862200" cy="119448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798929" h="1019175">
                                                                                                          <a:moveTo>
                                                                                                            <a:pt x="798929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792579" y="9525"/>
                                                                                                            <a:pt x="787974" y="20480"/>
                                                                                                            <a:pt x="779879" y="28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71784" y="36670"/>
                                                                                                            <a:pt x="757371" y="37917"/>
                                                                                                            <a:pt x="751304" y="47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40661" y="64653"/>
                                                                                                            <a:pt x="743393" y="88067"/>
                                                                                                            <a:pt x="732254" y="104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25904" y="114300"/>
                                                                                                            <a:pt x="718324" y="123111"/>
                                                                                                            <a:pt x="713204" y="133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08714" y="142330"/>
                                                                                                            <a:pt x="711849" y="156089"/>
                                                                                                            <a:pt x="703679" y="161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87339" y="173597"/>
                                                                                                            <a:pt x="665579" y="174625"/>
                                                                                                            <a:pt x="646529" y="180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7004" y="184150"/>
                                                                                                            <a:pt x="626308" y="184931"/>
                                                                                                            <a:pt x="617954" y="190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98904" y="203200"/>
                                                                                                            <a:pt x="579854" y="215900"/>
                                                                                                            <a:pt x="560804" y="228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51279" y="234950"/>
                                                                                                            <a:pt x="532229" y="247650"/>
                                                                                                            <a:pt x="532229" y="247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16065" y="296141"/>
                                                                                                            <a:pt x="535693" y="262659"/>
                                                                                                            <a:pt x="494129" y="285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74115" y="296869"/>
                                                                                                            <a:pt x="456029" y="311150"/>
                                                                                                            <a:pt x="436979" y="323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27454" y="330200"/>
                                                                                                            <a:pt x="417929" y="336550"/>
                                                                                                            <a:pt x="408404" y="342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0050" y="348469"/>
                                                                                                            <a:pt x="388606" y="347549"/>
                                                                                                            <a:pt x="379829" y="352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59815" y="363544"/>
                                                                                                            <a:pt x="344399" y="383285"/>
                                                                                                            <a:pt x="322679" y="390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3154" y="393700"/>
                                                                                                            <a:pt x="303084" y="395560"/>
                                                                                                            <a:pt x="294104" y="400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3865" y="405170"/>
                                                                                                            <a:pt x="275990" y="414451"/>
                                                                                                            <a:pt x="265529" y="419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7179" y="427255"/>
                                                                                                            <a:pt x="227429" y="431800"/>
                                                                                                            <a:pt x="208379" y="438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6659" y="445390"/>
                                                                                                            <a:pt x="170279" y="463550"/>
                                                                                                            <a:pt x="151229" y="476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2179" y="488950"/>
                                                                                                            <a:pt x="113129" y="501650"/>
                                                                                                            <a:pt x="94079" y="514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2871" y="521822"/>
                                                                                                            <a:pt x="74128" y="532577"/>
                                                                                                            <a:pt x="65504" y="542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382" y="583871"/>
                                                                                                            <a:pt x="58408" y="557117"/>
                                                                                                            <a:pt x="36929" y="600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0" y="673933"/>
                                                                                                            <a:pt x="32295" y="585401"/>
                                                                                                            <a:pt x="8354" y="657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529" y="730250"/>
                                                                                                            <a:pt x="10358" y="803594"/>
                                                                                                            <a:pt x="17879" y="876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945" y="896274"/>
                                                                                                            <a:pt x="36929" y="933450"/>
                                                                                                            <a:pt x="36929" y="9334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6848" y="1012800"/>
                                                                                                            <a:pt x="46454" y="984052"/>
                                                                                                            <a:pt x="46454" y="1019175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042560" y="3013200"/>
                                                                                                      <a:ext cx="1931760" cy="17258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788724" h="1472542">
                                                                                                          <a:moveTo>
                                                                                                            <a:pt x="7549" y="586717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89560" y="559380"/>
                                                                                                            <a:pt x="0" y="586519"/>
                                                                                                            <a:pt x="188524" y="5676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6154" y="566904"/>
                                                                                                            <a:pt x="245045" y="553694"/>
                                                                                                            <a:pt x="255199" y="5486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5438" y="543497"/>
                                                                                                            <a:pt x="274249" y="535917"/>
                                                                                                            <a:pt x="283774" y="5295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2349" y="443842"/>
                                                                                                            <a:pt x="280599" y="488292"/>
                                                                                                            <a:pt x="331399" y="4628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41638" y="457772"/>
                                                                                                            <a:pt x="350449" y="450192"/>
                                                                                                            <a:pt x="359974" y="4438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3643" y="378338"/>
                                                                                                            <a:pt x="376354" y="393932"/>
                                                                                                            <a:pt x="426649" y="3771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2999" y="367642"/>
                                                                                                            <a:pt x="436760" y="355743"/>
                                                                                                            <a:pt x="445699" y="3485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53539" y="342320"/>
                                                                                                            <a:pt x="464873" y="342592"/>
                                                                                                            <a:pt x="474274" y="3390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90283" y="333064"/>
                                                                                                            <a:pt x="505890" y="326020"/>
                                                                                                            <a:pt x="521899" y="3200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31300" y="316492"/>
                                                                                                            <a:pt x="541697" y="315368"/>
                                                                                                            <a:pt x="550474" y="3104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43259" y="258945"/>
                                                                                                            <a:pt x="571265" y="281482"/>
                                                                                                            <a:pt x="645724" y="2628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64774" y="250167"/>
                                                                                                            <a:pt x="683824" y="237467"/>
                                                                                                            <a:pt x="702874" y="2247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12399" y="218417"/>
                                                                                                            <a:pt x="731449" y="205717"/>
                                                                                                            <a:pt x="731449" y="2057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02104" y="99734"/>
                                                                                                            <a:pt x="735994" y="173558"/>
                                                                                                            <a:pt x="798124" y="1390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18138" y="127923"/>
                                                                                                            <a:pt x="836224" y="113642"/>
                                                                                                            <a:pt x="855274" y="1009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64799" y="94592"/>
                                                                                                            <a:pt x="883849" y="81892"/>
                                                                                                            <a:pt x="883849" y="818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38444" y="0"/>
                                                                                                            <a:pt x="865749" y="96372"/>
                                                                                                            <a:pt x="931474" y="437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40413" y="36641"/>
                                                                                                            <a:pt x="944174" y="24742"/>
                                                                                                            <a:pt x="950524" y="152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82274" y="18392"/>
                                                                                                            <a:pt x="1015787" y="13838"/>
                                                                                                            <a:pt x="1045774" y="247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55210" y="28173"/>
                                                                                                            <a:pt x="1052541" y="43663"/>
                                                                                                            <a:pt x="1055299" y="533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58895" y="65904"/>
                                                                                                            <a:pt x="1061062" y="78878"/>
                                                                                                            <a:pt x="1064824" y="914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64824" y="91417"/>
                                                                                                            <a:pt x="1088636" y="162854"/>
                                                                                                            <a:pt x="1093399" y="1771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96574" y="186667"/>
                                                                                                            <a:pt x="1097355" y="197363"/>
                                                                                                            <a:pt x="1102924" y="2057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21974" y="234292"/>
                                                                                                            <a:pt x="1141024" y="262867"/>
                                                                                                            <a:pt x="1160074" y="2914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66424" y="300967"/>
                                                                                                            <a:pt x="1175504" y="309157"/>
                                                                                                            <a:pt x="1179124" y="3200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82299" y="329542"/>
                                                                                                            <a:pt x="1183773" y="339815"/>
                                                                                                            <a:pt x="1188649" y="3485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99768" y="368606"/>
                                                                                                            <a:pt x="1214049" y="386692"/>
                                                                                                            <a:pt x="1226749" y="4057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45799" y="434317"/>
                                                                                                            <a:pt x="1264849" y="462892"/>
                                                                                                            <a:pt x="1283899" y="4914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95038" y="508175"/>
                                                                                                            <a:pt x="1296599" y="529567"/>
                                                                                                            <a:pt x="1302949" y="5486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06124" y="558142"/>
                                                                                                            <a:pt x="1306905" y="568838"/>
                                                                                                            <a:pt x="1312474" y="5771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25174" y="596242"/>
                                                                                                            <a:pt x="1343334" y="612622"/>
                                                                                                            <a:pt x="1350574" y="6343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53749" y="643867"/>
                                                                                                            <a:pt x="1355609" y="653937"/>
                                                                                                            <a:pt x="1360099" y="6629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65219" y="673156"/>
                                                                                                            <a:pt x="1374029" y="681253"/>
                                                                                                            <a:pt x="1379149" y="6914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83639" y="700472"/>
                                                                                                            <a:pt x="1383798" y="711290"/>
                                                                                                            <a:pt x="1388674" y="7200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99793" y="740081"/>
                                                                                                            <a:pt x="1419534" y="755497"/>
                                                                                                            <a:pt x="1426774" y="7772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50715" y="849041"/>
                                                                                                            <a:pt x="1418420" y="760509"/>
                                                                                                            <a:pt x="1455349" y="8343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59839" y="843347"/>
                                                                                                            <a:pt x="1459998" y="854165"/>
                                                                                                            <a:pt x="1464874" y="8629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75993" y="882956"/>
                                                                                                            <a:pt x="1490274" y="901042"/>
                                                                                                            <a:pt x="1502974" y="9200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15674" y="939142"/>
                                                                                                            <a:pt x="1528374" y="958192"/>
                                                                                                            <a:pt x="1541074" y="9772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46643" y="985596"/>
                                                                                                            <a:pt x="1546109" y="996837"/>
                                                                                                            <a:pt x="1550599" y="10058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55719" y="1016056"/>
                                                                                                            <a:pt x="1565000" y="1023931"/>
                                                                                                            <a:pt x="1569649" y="10343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77804" y="1052742"/>
                                                                                                            <a:pt x="1582349" y="1072492"/>
                                                                                                            <a:pt x="1588699" y="10915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95939" y="1113262"/>
                                                                                                            <a:pt x="1619559" y="1126972"/>
                                                                                                            <a:pt x="1626799" y="11486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43564" y="1198987"/>
                                                                                                            <a:pt x="1630755" y="1168913"/>
                                                                                                            <a:pt x="1674424" y="123441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85563" y="1251125"/>
                                                                                                            <a:pt x="1682335" y="1274859"/>
                                                                                                            <a:pt x="1693474" y="1291567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99824" y="1301092"/>
                                                                                                            <a:pt x="1707875" y="1309681"/>
                                                                                                            <a:pt x="1712524" y="13201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20679" y="1338492"/>
                                                                                                            <a:pt x="1725224" y="1358242"/>
                                                                                                            <a:pt x="1731574" y="137729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38814" y="1399012"/>
                                                                                                            <a:pt x="1762434" y="1412722"/>
                                                                                                            <a:pt x="1769674" y="1434442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80619" y="1467277"/>
                                                                                                            <a:pt x="1772099" y="1455917"/>
                                                                                                            <a:pt x="1788724" y="1472542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552760" y="2530440"/>
                                                                                                      <a:ext cx="515160" cy="22338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476958" h="1906605">
                                                                                                          <a:moveTo>
                                                                                                            <a:pt x="400050" y="1884779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409575" y="1891129"/>
                                                                                                            <a:pt x="417519" y="1906605"/>
                                                                                                            <a:pt x="428625" y="19038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8365" y="1901394"/>
                                                                                                            <a:pt x="438150" y="1885294"/>
                                                                                                            <a:pt x="438150" y="18752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8150" y="1844582"/>
                                                                                                            <a:pt x="421991" y="1842257"/>
                                                                                                            <a:pt x="400050" y="18276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76109" y="1755805"/>
                                                                                                            <a:pt x="408404" y="1844337"/>
                                                                                                            <a:pt x="371475" y="17704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66985" y="1761499"/>
                                                                                                            <a:pt x="366440" y="1750884"/>
                                                                                                            <a:pt x="361950" y="17419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56830" y="1731665"/>
                                                                                                            <a:pt x="347549" y="1723790"/>
                                                                                                            <a:pt x="342900" y="17133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4745" y="1694979"/>
                                                                                                            <a:pt x="330200" y="1675229"/>
                                                                                                            <a:pt x="323850" y="16561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9710" y="1643760"/>
                                                                                                            <a:pt x="321587" y="1628971"/>
                                                                                                            <a:pt x="314325" y="16180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7975" y="1608554"/>
                                                                                                            <a:pt x="295275" y="1605379"/>
                                                                                                            <a:pt x="285750" y="15990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2287" y="1531713"/>
                                                                                                            <a:pt x="281345" y="1566763"/>
                                                                                                            <a:pt x="257175" y="14942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4000" y="1484729"/>
                                                                                                            <a:pt x="250825" y="1475204"/>
                                                                                                            <a:pt x="247650" y="14656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4475" y="1456154"/>
                                                                                                            <a:pt x="238125" y="1437104"/>
                                                                                                            <a:pt x="238125" y="14371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1300" y="1421229"/>
                                                                                                            <a:pt x="238670" y="1402949"/>
                                                                                                            <a:pt x="247650" y="13894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3219" y="1381125"/>
                                                                                                            <a:pt x="267871" y="1385523"/>
                                                                                                            <a:pt x="276225" y="13799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7433" y="1372482"/>
                                                                                                            <a:pt x="294167" y="1359649"/>
                                                                                                            <a:pt x="304800" y="13513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2872" y="1337323"/>
                                                                                                            <a:pt x="342900" y="1325979"/>
                                                                                                            <a:pt x="361950" y="13132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71475" y="1306929"/>
                                                                                                            <a:pt x="381000" y="1300579"/>
                                                                                                            <a:pt x="390525" y="12942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0050" y="1287879"/>
                                                                                                            <a:pt x="419100" y="1275179"/>
                                                                                                            <a:pt x="419100" y="12751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3654" y="1238348"/>
                                                                                                            <a:pt x="458342" y="1227176"/>
                                                                                                            <a:pt x="466725" y="11894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70915" y="1170601"/>
                                                                                                            <a:pt x="473075" y="1151354"/>
                                                                                                            <a:pt x="476250" y="11323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73075" y="1094204"/>
                                                                                                            <a:pt x="476958" y="1054841"/>
                                                                                                            <a:pt x="466725" y="10180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60597" y="995944"/>
                                                                                                            <a:pt x="441325" y="979904"/>
                                                                                                            <a:pt x="428625" y="9608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22275" y="951329"/>
                                                                                                            <a:pt x="415925" y="941804"/>
                                                                                                            <a:pt x="409575" y="9322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98436" y="915571"/>
                                                                                                            <a:pt x="371475" y="919579"/>
                                                                                                            <a:pt x="352425" y="9132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42900" y="910054"/>
                                                                                                            <a:pt x="323850" y="903704"/>
                                                                                                            <a:pt x="323850" y="9037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0675" y="894179"/>
                                                                                                            <a:pt x="319201" y="883906"/>
                                                                                                            <a:pt x="314325" y="8751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3206" y="855115"/>
                                                                                                            <a:pt x="283465" y="839699"/>
                                                                                                            <a:pt x="276225" y="8179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6700" y="789404"/>
                                                                                                            <a:pt x="257175" y="760829"/>
                                                                                                            <a:pt x="247650" y="7322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1375" y="713430"/>
                                                                                                            <a:pt x="235861" y="688533"/>
                                                                                                            <a:pt x="219075" y="67510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1235" y="668832"/>
                                                                                                            <a:pt x="199480" y="670069"/>
                                                                                                            <a:pt x="190500" y="6655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0261" y="660459"/>
                                                                                                            <a:pt x="171450" y="652879"/>
                                                                                                            <a:pt x="161925" y="6465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2017" y="586667"/>
                                                                                                            <a:pt x="156470" y="647827"/>
                                                                                                            <a:pt x="133350" y="5322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9412" y="512538"/>
                                                                                                            <a:pt x="114300" y="475079"/>
                                                                                                            <a:pt x="114300" y="4750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0437" y="322588"/>
                                                                                                            <a:pt x="139026" y="392192"/>
                                                                                                            <a:pt x="76200" y="3607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5961" y="355659"/>
                                                                                                            <a:pt x="57150" y="348079"/>
                                                                                                            <a:pt x="47625" y="3417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450" y="332204"/>
                                                                                                            <a:pt x="42590" y="322134"/>
                                                                                                            <a:pt x="38100" y="3131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980" y="302915"/>
                                                                                                            <a:pt x="23699" y="295040"/>
                                                                                                            <a:pt x="19050" y="2845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895" y="266229"/>
                                                                                                            <a:pt x="0" y="227429"/>
                                                                                                            <a:pt x="0" y="2274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75" y="176629"/>
                                                                                                            <a:pt x="1587" y="125305"/>
                                                                                                            <a:pt x="9525" y="750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030" y="40163"/>
                                                                                                            <a:pt x="34479" y="48264"/>
                                                                                                            <a:pt x="57150" y="3692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1008" y="0"/>
                                                                                                            <a:pt x="42476" y="32295"/>
                                                                                                            <a:pt x="114300" y="83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8750" y="11529"/>
                                                                                                            <a:pt x="203392" y="12672"/>
                                                                                                            <a:pt x="247650" y="17879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5210" y="19945"/>
                                                                                                            <a:pt x="292813" y="34467"/>
                                                                                                            <a:pt x="304800" y="46454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7045" y="48699"/>
                                                                                                            <a:pt x="304800" y="52804"/>
                                                                                                            <a:pt x="304800" y="55979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851200" y="1990800"/>
                                                                                                      <a:ext cx="524520" cy="66168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485775" h="564718">
                                                                                                          <a:moveTo>
                                                                                                            <a:pt x="0" y="506833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9050" y="513183"/>
                                                                                                            <a:pt x="38100" y="519533"/>
                                                                                                            <a:pt x="57150" y="52588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6675" y="529058"/>
                                                                                                            <a:pt x="85725" y="535408"/>
                                                                                                            <a:pt x="85725" y="53540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2075" y="544933"/>
                                                                                                            <a:pt x="93512" y="561935"/>
                                                                                                            <a:pt x="104775" y="56398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8819" y="564718"/>
                                                                                                            <a:pt x="257345" y="546372"/>
                                                                                                            <a:pt x="266700" y="54493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2701" y="542471"/>
                                                                                                            <a:pt x="298706" y="539668"/>
                                                                                                            <a:pt x="314325" y="53540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3698" y="530124"/>
                                                                                                            <a:pt x="371475" y="516358"/>
                                                                                                            <a:pt x="371475" y="51635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74650" y="506833"/>
                                                                                                            <a:pt x="381000" y="497823"/>
                                                                                                            <a:pt x="381000" y="48778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81000" y="459032"/>
                                                                                                            <a:pt x="376202" y="430418"/>
                                                                                                            <a:pt x="371475" y="40205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64527" y="360373"/>
                                                                                                            <a:pt x="360453" y="384402"/>
                                                                                                            <a:pt x="342900" y="34490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4745" y="326558"/>
                                                                                                            <a:pt x="330200" y="306808"/>
                                                                                                            <a:pt x="323850" y="28775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6610" y="266038"/>
                                                                                                            <a:pt x="298450" y="249658"/>
                                                                                                            <a:pt x="285750" y="23060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1131" y="193679"/>
                                                                                                            <a:pt x="270320" y="212893"/>
                                                                                                            <a:pt x="257175" y="17345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0350" y="144883"/>
                                                                                                            <a:pt x="251264" y="111989"/>
                                                                                                            <a:pt x="266700" y="8773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7481" y="70792"/>
                                                                                                            <a:pt x="304800" y="75033"/>
                                                                                                            <a:pt x="323850" y="68683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74145" y="51918"/>
                                                                                                            <a:pt x="344071" y="64727"/>
                                                                                                            <a:pt x="409575" y="21058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1162" y="0"/>
                                                                                                            <a:pt x="456633" y="2008"/>
                                                                                                            <a:pt x="485775" y="2008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429000" y="1371600"/>
                                                                                                      <a:ext cx="1668240" cy="1182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544559" h="1009650">
                                                                                                          <a:moveTo>
                                                                                                            <a:pt x="0" y="542925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9050" y="530225"/>
                                                                                                            <a:pt x="44450" y="523875"/>
                                                                                                            <a:pt x="57150" y="504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500" y="495300"/>
                                                                                                            <a:pt x="67261" y="483401"/>
                                                                                                            <a:pt x="76200" y="476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4040" y="469978"/>
                                                                                                            <a:pt x="95998" y="471601"/>
                                                                                                            <a:pt x="104775" y="466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4789" y="455606"/>
                                                                                                            <a:pt x="142875" y="441325"/>
                                                                                                            <a:pt x="161925" y="428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1450" y="422275"/>
                                                                                                            <a:pt x="182405" y="417670"/>
                                                                                                            <a:pt x="190500" y="409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7170" y="372905"/>
                                                                                                            <a:pt x="207867" y="388472"/>
                                                                                                            <a:pt x="247650" y="361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4000" y="352425"/>
                                                                                                            <a:pt x="256992" y="339442"/>
                                                                                                            <a:pt x="266700" y="3333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3728" y="322732"/>
                                                                                                            <a:pt x="307142" y="325464"/>
                                                                                                            <a:pt x="323850" y="3143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5742" y="259730"/>
                                                                                                            <a:pt x="302130" y="325185"/>
                                                                                                            <a:pt x="381000" y="285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16473" y="268013"/>
                                                                                                            <a:pt x="406552" y="264457"/>
                                                                                                            <a:pt x="438150" y="238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46944" y="230796"/>
                                                                                                            <a:pt x="457200" y="225425"/>
                                                                                                            <a:pt x="466725" y="219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67364" y="218116"/>
                                                                                                            <a:pt x="495947" y="162572"/>
                                                                                                            <a:pt x="514350" y="180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28549" y="195174"/>
                                                                                                            <a:pt x="527050" y="219075"/>
                                                                                                            <a:pt x="533400" y="238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36575" y="247650"/>
                                                                                                            <a:pt x="534571" y="261131"/>
                                                                                                            <a:pt x="542925" y="266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61975" y="279400"/>
                                                                                                            <a:pt x="600075" y="304800"/>
                                                                                                            <a:pt x="600075" y="304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06425" y="323850"/>
                                                                                                            <a:pt x="614255" y="342469"/>
                                                                                                            <a:pt x="619125" y="361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22300" y="374650"/>
                                                                                                            <a:pt x="621388" y="389158"/>
                                                                                                            <a:pt x="628650" y="400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5000" y="409575"/>
                                                                                                            <a:pt x="647700" y="412750"/>
                                                                                                            <a:pt x="657225" y="419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60400" y="428625"/>
                                                                                                            <a:pt x="659650" y="440575"/>
                                                                                                            <a:pt x="666750" y="447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82939" y="463864"/>
                                                                                                            <a:pt x="723900" y="485775"/>
                                                                                                            <a:pt x="723900" y="485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6600" y="504825"/>
                                                                                                            <a:pt x="754760" y="521205"/>
                                                                                                            <a:pt x="762000" y="542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65175" y="552450"/>
                                                                                                            <a:pt x="767035" y="562520"/>
                                                                                                            <a:pt x="771525" y="571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76645" y="581739"/>
                                                                                                            <a:pt x="785455" y="589836"/>
                                                                                                            <a:pt x="790575" y="600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95065" y="609055"/>
                                                                                                            <a:pt x="795224" y="619873"/>
                                                                                                            <a:pt x="800100" y="628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11219" y="648664"/>
                                                                                                            <a:pt x="825500" y="666750"/>
                                                                                                            <a:pt x="838200" y="685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63600" y="723900"/>
                                                                                                            <a:pt x="889000" y="762000"/>
                                                                                                            <a:pt x="914400" y="800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56531" y="863297"/>
                                                                                                            <a:pt x="930862" y="794924"/>
                                                                                                            <a:pt x="962025" y="857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66515" y="866230"/>
                                                                                                            <a:pt x="966674" y="877048"/>
                                                                                                            <a:pt x="971550" y="885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82669" y="905839"/>
                                                                                                            <a:pt x="1002410" y="921255"/>
                                                                                                            <a:pt x="1009650" y="942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12825" y="952500"/>
                                                                                                            <a:pt x="1012903" y="963710"/>
                                                                                                            <a:pt x="1019175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40305" y="997962"/>
                                                                                                            <a:pt x="1076128" y="994371"/>
                                                                                                            <a:pt x="1104900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17737" y="1002692"/>
                                                                                                            <a:pt x="1130300" y="1006475"/>
                                                                                                            <a:pt x="1143000" y="1009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50950" y="1006475"/>
                                                                                                            <a:pt x="1359011" y="1005954"/>
                                                                                                            <a:pt x="1466850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76876" y="999583"/>
                                                                                                            <a:pt x="1486445" y="995090"/>
                                                                                                            <a:pt x="1495425" y="990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05664" y="985480"/>
                                                                                                            <a:pt x="1514475" y="977900"/>
                                                                                                            <a:pt x="1524000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30350" y="962025"/>
                                                                                                            <a:pt x="1542099" y="954383"/>
                                                                                                            <a:pt x="1543050" y="942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44559" y="924867"/>
                                                                                                            <a:pt x="1538376" y="857428"/>
                                                                                                            <a:pt x="1524000" y="828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18880" y="818436"/>
                                                                                                            <a:pt x="1514658" y="806167"/>
                                                                                                            <a:pt x="1504950" y="800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87922" y="789457"/>
                                                                                                            <a:pt x="1466850" y="787400"/>
                                                                                                            <a:pt x="1447800" y="781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36940" y="777430"/>
                                                                                                            <a:pt x="1429464" y="767120"/>
                                                                                                            <a:pt x="1419225" y="762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10245" y="757510"/>
                                                                                                            <a:pt x="1400175" y="755650"/>
                                                                                                            <a:pt x="1390650" y="752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84300" y="742950"/>
                                                                                                            <a:pt x="1379695" y="731995"/>
                                                                                                            <a:pt x="1371600" y="723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63505" y="715805"/>
                                                                                                            <a:pt x="1350176" y="713789"/>
                                                                                                            <a:pt x="1343025" y="704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36753" y="697010"/>
                                                                                                            <a:pt x="1339772" y="684115"/>
                                                                                                            <a:pt x="1333500" y="6762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15302" y="653527"/>
                                                                                                            <a:pt x="1299357" y="659204"/>
                                                                                                            <a:pt x="1276350" y="647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66111" y="642580"/>
                                                                                                            <a:pt x="1257300" y="635000"/>
                                                                                                            <a:pt x="1247775" y="628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41425" y="609600"/>
                                                                                                            <a:pt x="1239864" y="588208"/>
                                                                                                            <a:pt x="1228725" y="571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22375" y="561975"/>
                                                                                                            <a:pt x="1214795" y="553164"/>
                                                                                                            <a:pt x="1209675" y="542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05185" y="533945"/>
                                                                                                            <a:pt x="1205026" y="523127"/>
                                                                                                            <a:pt x="1200150" y="514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89031" y="494336"/>
                                                                                                            <a:pt x="1174750" y="476250"/>
                                                                                                            <a:pt x="1162050" y="457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55700" y="447675"/>
                                                                                                            <a:pt x="1146620" y="439485"/>
                                                                                                            <a:pt x="1143000" y="428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36650" y="409575"/>
                                                                                                            <a:pt x="1130300" y="390525"/>
                                                                                                            <a:pt x="1123950" y="371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17156" y="351092"/>
                                                                                                            <a:pt x="1112753" y="329531"/>
                                                                                                            <a:pt x="1095375" y="3143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78145" y="299248"/>
                                                                                                            <a:pt x="1054414" y="292414"/>
                                                                                                            <a:pt x="1038225" y="276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28700" y="266700"/>
                                                                                                            <a:pt x="1019175" y="257175"/>
                                                                                                            <a:pt x="1009650" y="247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06475" y="238125"/>
                                                                                                            <a:pt x="1001652" y="228998"/>
                                                                                                            <a:pt x="1000125" y="219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95269" y="187508"/>
                                                                                                            <a:pt x="998907" y="130914"/>
                                                                                                            <a:pt x="981075" y="95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75955" y="85011"/>
                                                                                                            <a:pt x="970120" y="74770"/>
                                                                                                            <a:pt x="962025" y="66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53930" y="58580"/>
                                                                                                            <a:pt x="942975" y="53975"/>
                                                                                                            <a:pt x="933450" y="47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21085" y="10531"/>
                                                                                                            <a:pt x="931025" y="26150"/>
                                                                                                            <a:pt x="904875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4343400" y="1028880"/>
                                                                                                      <a:ext cx="1800360" cy="13352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666705" h="1139581">
                                                                                                          <a:moveTo>
                                                                                                            <a:pt x="0" y="225181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9525" y="218831"/>
                                                                                                            <a:pt x="21424" y="215070"/>
                                                                                                            <a:pt x="28575" y="2061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4847" y="198291"/>
                                                                                                            <a:pt x="32531" y="185910"/>
                                                                                                            <a:pt x="38100" y="1775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5572" y="166348"/>
                                                                                                            <a:pt x="58051" y="159329"/>
                                                                                                            <a:pt x="66675" y="1489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9816" y="109211"/>
                                                                                                            <a:pt x="67390" y="126518"/>
                                                                                                            <a:pt x="114300" y="1108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8469" y="56712"/>
                                                                                                            <a:pt x="116311" y="100350"/>
                                                                                                            <a:pt x="171450" y="727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5308" y="35852"/>
                                                                                                            <a:pt x="156776" y="68147"/>
                                                                                                            <a:pt x="228600" y="442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4950" y="34681"/>
                                                                                                            <a:pt x="238711" y="22782"/>
                                                                                                            <a:pt x="247650" y="156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7188" y="0"/>
                                                                                                            <a:pt x="285262" y="5862"/>
                                                                                                            <a:pt x="304800" y="156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5039" y="20751"/>
                                                                                                            <a:pt x="323850" y="28331"/>
                                                                                                            <a:pt x="333375" y="346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6550" y="44206"/>
                                                                                                            <a:pt x="335800" y="56156"/>
                                                                                                            <a:pt x="342900" y="632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59089" y="79445"/>
                                                                                                            <a:pt x="400050" y="101356"/>
                                                                                                            <a:pt x="400050" y="1013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6400" y="110881"/>
                                                                                                            <a:pt x="413980" y="119692"/>
                                                                                                            <a:pt x="419100" y="1299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4594" y="160919"/>
                                                                                                            <a:pt x="420378" y="159784"/>
                                                                                                            <a:pt x="447675" y="1870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55770" y="195176"/>
                                                                                                            <a:pt x="467456" y="198802"/>
                                                                                                            <a:pt x="476250" y="2061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86598" y="214755"/>
                                                                                                            <a:pt x="494192" y="226436"/>
                                                                                                            <a:pt x="504825" y="2347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22897" y="248762"/>
                                                                                                            <a:pt x="561975" y="272806"/>
                                                                                                            <a:pt x="561975" y="2728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74675" y="291856"/>
                                                                                                            <a:pt x="587375" y="310906"/>
                                                                                                            <a:pt x="600075" y="3299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06425" y="339481"/>
                                                                                                            <a:pt x="609600" y="352181"/>
                                                                                                            <a:pt x="619125" y="3585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28650" y="364881"/>
                                                                                                            <a:pt x="638175" y="371231"/>
                                                                                                            <a:pt x="647700" y="3775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69150" y="441931"/>
                                                                                                            <a:pt x="639402" y="372180"/>
                                                                                                            <a:pt x="685800" y="4252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00877" y="442436"/>
                                                                                                            <a:pt x="711200" y="463306"/>
                                                                                                            <a:pt x="723900" y="4823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0250" y="491881"/>
                                                                                                            <a:pt x="736600" y="501406"/>
                                                                                                            <a:pt x="742950" y="5109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49300" y="520456"/>
                                                                                                            <a:pt x="758380" y="528646"/>
                                                                                                            <a:pt x="762000" y="5395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69747" y="562747"/>
                                                                                                            <a:pt x="772111" y="578192"/>
                                                                                                            <a:pt x="790575" y="5966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98670" y="604751"/>
                                                                                                            <a:pt x="809625" y="609356"/>
                                                                                                            <a:pt x="819150" y="6157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25500" y="625231"/>
                                                                                                            <a:pt x="829585" y="636743"/>
                                                                                                            <a:pt x="838200" y="6442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55430" y="659358"/>
                                                                                                            <a:pt x="895350" y="682381"/>
                                                                                                            <a:pt x="895350" y="6823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19291" y="754205"/>
                                                                                                            <a:pt x="884211" y="668458"/>
                                                                                                            <a:pt x="933450" y="7300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86030" y="795731"/>
                                                                                                            <a:pt x="889658" y="723036"/>
                                                                                                            <a:pt x="971550" y="7776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88315" y="827926"/>
                                                                                                            <a:pt x="975506" y="797852"/>
                                                                                                            <a:pt x="1019175" y="8633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38225" y="891931"/>
                                                                                                            <a:pt x="1057275" y="920506"/>
                                                                                                            <a:pt x="1076325" y="9490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82675" y="958606"/>
                                                                                                            <a:pt x="1089025" y="968131"/>
                                                                                                            <a:pt x="1095375" y="9776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01725" y="987181"/>
                                                                                                            <a:pt x="1110805" y="995371"/>
                                                                                                            <a:pt x="1114425" y="10062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27125" y="1044331"/>
                                                                                                            <a:pt x="1139825" y="1082431"/>
                                                                                                            <a:pt x="1152525" y="11205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56145" y="1131391"/>
                                                                                                            <a:pt x="1171575" y="1133231"/>
                                                                                                            <a:pt x="1181100" y="11395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90625" y="1136406"/>
                                                                                                            <a:pt x="1202575" y="1137156"/>
                                                                                                            <a:pt x="1209675" y="11300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16775" y="1122956"/>
                                                                                                            <a:pt x="1214710" y="1110461"/>
                                                                                                            <a:pt x="1219200" y="11014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36434" y="1067014"/>
                                                                                                            <a:pt x="1233868" y="1074367"/>
                                                                                                            <a:pt x="1266825" y="10633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73175" y="1053856"/>
                                                                                                            <a:pt x="1277780" y="1042901"/>
                                                                                                            <a:pt x="1285875" y="10348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93970" y="1026711"/>
                                                                                                            <a:pt x="1303989" y="1020405"/>
                                                                                                            <a:pt x="1314450" y="10157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66995" y="992403"/>
                                                                                                            <a:pt x="1368005" y="999986"/>
                                                                                                            <a:pt x="1419225" y="9871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67108" y="975210"/>
                                                                                                            <a:pt x="1429814" y="981886"/>
                                                                                                            <a:pt x="1476375" y="9586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55245" y="919171"/>
                                                                                                            <a:pt x="1451633" y="984626"/>
                                                                                                            <a:pt x="1533525" y="9300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39875" y="920506"/>
                                                                                                            <a:pt x="1544480" y="909551"/>
                                                                                                            <a:pt x="1552575" y="90145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60670" y="893361"/>
                                                                                                            <a:pt x="1573999" y="891345"/>
                                                                                                            <a:pt x="1581150" y="8824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87422" y="874566"/>
                                                                                                            <a:pt x="1585799" y="862608"/>
                                                                                                            <a:pt x="1590675" y="85383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01794" y="833817"/>
                                                                                                            <a:pt x="1616075" y="815731"/>
                                                                                                            <a:pt x="1628775" y="796681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35125" y="787156"/>
                                                                                                            <a:pt x="1647825" y="768106"/>
                                                                                                            <a:pt x="1647825" y="7681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52821" y="728140"/>
                                                                                                            <a:pt x="1666705" y="691566"/>
                                                                                                            <a:pt x="1647825" y="653806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46405" y="650966"/>
                                                                                                            <a:pt x="1641475" y="653806"/>
                                                                                                            <a:pt x="1638300" y="653806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429000" y="3086280"/>
                                                                                                      <a:ext cx="3642840" cy="14961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373249" h="1276350">
                                                                                                          <a:moveTo>
                                                                                                            <a:pt x="153799" y="847725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144368" y="876019"/>
                                                                                                            <a:pt x="138340" y="910809"/>
                                                                                                            <a:pt x="115699" y="9334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7604" y="941545"/>
                                                                                                            <a:pt x="96649" y="946150"/>
                                                                                                            <a:pt x="87124" y="952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2674" y="1019175"/>
                                                                                                            <a:pt x="68074" y="996950"/>
                                                                                                            <a:pt x="20449" y="1028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0" y="1090048"/>
                                                                                                            <a:pt x="5651" y="1060588"/>
                                                                                                            <a:pt x="20449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833" y="1189452"/>
                                                                                                            <a:pt x="36675" y="1216376"/>
                                                                                                            <a:pt x="49024" y="1228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7119" y="1236820"/>
                                                                                                            <a:pt x="68074" y="1241425"/>
                                                                                                            <a:pt x="77599" y="1247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2524" y="1244600"/>
                                                                                                            <a:pt x="147657" y="1243210"/>
                                                                                                            <a:pt x="182374" y="1238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2313" y="1236830"/>
                                                                                                            <a:pt x="203109" y="1234997"/>
                                                                                                            <a:pt x="210949" y="1228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6511" y="1184275"/>
                                                                                                            <a:pt x="172849" y="1200150"/>
                                                                                                            <a:pt x="287149" y="1162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5249" y="1149350"/>
                                                                                                            <a:pt x="363349" y="1136650"/>
                                                                                                            <a:pt x="401449" y="1123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23169" y="1116710"/>
                                                                                                            <a:pt x="439549" y="1098550"/>
                                                                                                            <a:pt x="458599" y="1085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68124" y="1079500"/>
                                                                                                            <a:pt x="476314" y="1070420"/>
                                                                                                            <a:pt x="487174" y="1066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15749" y="1057275"/>
                                                                                                            <a:pt x="544324" y="1047750"/>
                                                                                                            <a:pt x="572899" y="1038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594619" y="1030985"/>
                                                                                                            <a:pt x="610999" y="1012825"/>
                                                                                                            <a:pt x="630049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49099" y="987425"/>
                                                                                                            <a:pt x="668149" y="974725"/>
                                                                                                            <a:pt x="687199" y="962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95553" y="956456"/>
                                                                                                            <a:pt x="706249" y="955675"/>
                                                                                                            <a:pt x="715774" y="952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22124" y="942975"/>
                                                                                                            <a:pt x="725885" y="931076"/>
                                                                                                            <a:pt x="734824" y="923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42664" y="917653"/>
                                                                                                            <a:pt x="754622" y="919276"/>
                                                                                                            <a:pt x="763399" y="9144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83413" y="903281"/>
                                                                                                            <a:pt x="801499" y="889000"/>
                                                                                                            <a:pt x="820549" y="876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31757" y="868828"/>
                                                                                                            <a:pt x="838491" y="855995"/>
                                                                                                            <a:pt x="849124" y="847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67196" y="833669"/>
                                                                                                            <a:pt x="887224" y="822325"/>
                                                                                                            <a:pt x="906274" y="809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15799" y="803275"/>
                                                                                                            <a:pt x="923989" y="794195"/>
                                                                                                            <a:pt x="934849" y="790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44374" y="787400"/>
                                                                                                            <a:pt x="954647" y="785926"/>
                                                                                                            <a:pt x="963424" y="781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83438" y="769931"/>
                                                                                                            <a:pt x="1020574" y="742950"/>
                                                                                                            <a:pt x="1020574" y="742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30099" y="749300"/>
                                                                                                            <a:pt x="1041054" y="753905"/>
                                                                                                            <a:pt x="1049149" y="762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12649" y="825500"/>
                                                                                                            <a:pt x="1020574" y="758825"/>
                                                                                                            <a:pt x="1096774" y="809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099949" y="819150"/>
                                                                                                            <a:pt x="1101809" y="829220"/>
                                                                                                            <a:pt x="1106299" y="838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11419" y="848439"/>
                                                                                                            <a:pt x="1120700" y="856314"/>
                                                                                                            <a:pt x="1125349" y="866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33504" y="885125"/>
                                                                                                            <a:pt x="1138049" y="904875"/>
                                                                                                            <a:pt x="1144399" y="923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47574" y="933450"/>
                                                                                                            <a:pt x="1150749" y="942975"/>
                                                                                                            <a:pt x="1153924" y="952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57099" y="962025"/>
                                                                                                            <a:pt x="1163449" y="981075"/>
                                                                                                            <a:pt x="1163449" y="981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66624" y="1003300"/>
                                                                                                            <a:pt x="1158949" y="1030219"/>
                                                                                                            <a:pt x="1172974" y="1047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80125" y="1056689"/>
                                                                                                            <a:pt x="1193454" y="1036795"/>
                                                                                                            <a:pt x="1201549" y="1028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09644" y="1020605"/>
                                                                                                            <a:pt x="1214249" y="1009650"/>
                                                                                                            <a:pt x="1220599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70894" y="1016890"/>
                                                                                                            <a:pt x="1243605" y="1001296"/>
                                                                                                            <a:pt x="1287274" y="1066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99974" y="1085850"/>
                                                                                                            <a:pt x="1328235" y="1088711"/>
                                                                                                            <a:pt x="1344424" y="1104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53949" y="1114425"/>
                                                                                                            <a:pt x="1364375" y="1123127"/>
                                                                                                            <a:pt x="1372999" y="1133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80328" y="1142269"/>
                                                                                                            <a:pt x="1383110" y="1154899"/>
                                                                                                            <a:pt x="1392049" y="1162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99889" y="1168322"/>
                                                                                                            <a:pt x="1411099" y="1168400"/>
                                                                                                            <a:pt x="1420624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30149" y="1181100"/>
                                                                                                            <a:pt x="1437991" y="1192678"/>
                                                                                                            <a:pt x="1449199" y="1200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78536" y="1219708"/>
                                                                                                            <a:pt x="1513755" y="1204535"/>
                                                                                                            <a:pt x="1544449" y="1200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73024" y="1190625"/>
                                                                                                            <a:pt x="1601599" y="1181100"/>
                                                                                                            <a:pt x="1630174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42593" y="1167435"/>
                                                                                                            <a:pt x="1655735" y="1165812"/>
                                                                                                            <a:pt x="1668274" y="1162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68274" y="1162050"/>
                                                                                                            <a:pt x="1739711" y="1138238"/>
                                                                                                            <a:pt x="1753999" y="1133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64859" y="1129855"/>
                                                                                                            <a:pt x="1772113" y="1119074"/>
                                                                                                            <a:pt x="1782574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00924" y="1106270"/>
                                                                                                            <a:pt x="1823016" y="1106514"/>
                                                                                                            <a:pt x="1839724" y="10953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58774" y="1082675"/>
                                                                                                            <a:pt x="1880685" y="1073464"/>
                                                                                                            <a:pt x="1896874" y="10572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06399" y="1047750"/>
                                                                                                            <a:pt x="1913753" y="1035383"/>
                                                                                                            <a:pt x="1925449" y="1028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18628" y="975455"/>
                                                                                                            <a:pt x="1896525" y="1082908"/>
                                                                                                            <a:pt x="2020699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57628" y="975506"/>
                                                                                                            <a:pt x="2038414" y="984695"/>
                                                                                                            <a:pt x="2077849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03665" y="976713"/>
                                                                                                            <a:pt x="2135362" y="976766"/>
                                                                                                            <a:pt x="2154049" y="10001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60321" y="1007965"/>
                                                                                                            <a:pt x="2159084" y="1019720"/>
                                                                                                            <a:pt x="2163574" y="1028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08857" y="1119266"/>
                                                                                                            <a:pt x="2152527" y="966983"/>
                                                                                                            <a:pt x="2201674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05294" y="1125285"/>
                                                                                                            <a:pt x="2216075" y="1132539"/>
                                                                                                            <a:pt x="2220724" y="1143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28879" y="1161350"/>
                                                                                                            <a:pt x="2228635" y="1183442"/>
                                                                                                            <a:pt x="2239774" y="1200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74973" y="1252948"/>
                                                                                                            <a:pt x="2238685" y="1211187"/>
                                                                                                            <a:pt x="2287399" y="1238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07413" y="1249369"/>
                                                                                                            <a:pt x="2344549" y="1276350"/>
                                                                                                            <a:pt x="2344549" y="1276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54074" y="1273175"/>
                                                                                                            <a:pt x="2365284" y="1273097"/>
                                                                                                            <a:pt x="2373124" y="1266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82063" y="1259674"/>
                                                                                                            <a:pt x="2384079" y="1246345"/>
                                                                                                            <a:pt x="2392174" y="1238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00269" y="1230155"/>
                                                                                                            <a:pt x="2411224" y="1225550"/>
                                                                                                            <a:pt x="2420749" y="1219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41531" y="1156855"/>
                                                                                                            <a:pt x="2412667" y="1218045"/>
                                                                                                            <a:pt x="2458849" y="1181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67788" y="1173949"/>
                                                                                                            <a:pt x="2468191" y="1158592"/>
                                                                                                            <a:pt x="2477899" y="1152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94927" y="1141882"/>
                                                                                                            <a:pt x="2515999" y="1139825"/>
                                                                                                            <a:pt x="2535049" y="1133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45909" y="1129855"/>
                                                                                                            <a:pt x="2553163" y="1119074"/>
                                                                                                            <a:pt x="2563624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581974" y="1106270"/>
                                                                                                            <a:pt x="2601724" y="1101725"/>
                                                                                                            <a:pt x="2620774" y="10953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30299" y="1092200"/>
                                                                                                            <a:pt x="2639824" y="1089025"/>
                                                                                                            <a:pt x="2649349" y="10858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60209" y="1082230"/>
                                                                                                            <a:pt x="2668399" y="1073150"/>
                                                                                                            <a:pt x="2677924" y="1066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05009" y="1026172"/>
                                                                                                            <a:pt x="2717501" y="1012555"/>
                                                                                                            <a:pt x="2735074" y="971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39029" y="962322"/>
                                                                                                            <a:pt x="2736429" y="948811"/>
                                                                                                            <a:pt x="2744599" y="9429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60939" y="931303"/>
                                                                                                            <a:pt x="2782699" y="930275"/>
                                                                                                            <a:pt x="2801749" y="923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20799" y="917575"/>
                                                                                                            <a:pt x="2839849" y="911225"/>
                                                                                                            <a:pt x="2858899" y="904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868424" y="901700"/>
                                                                                                            <a:pt x="2877570" y="897001"/>
                                                                                                            <a:pt x="2887474" y="895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916040" y="890589"/>
                                                                                                            <a:pt x="2976617" y="883546"/>
                                                                                                            <a:pt x="3001774" y="866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20824" y="854075"/>
                                                                                                            <a:pt x="3058924" y="828675"/>
                                                                                                            <a:pt x="3058924" y="828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65274" y="819150"/>
                                                                                                            <a:pt x="3069879" y="808195"/>
                                                                                                            <a:pt x="3077974" y="800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86069" y="792005"/>
                                                                                                            <a:pt x="3100482" y="790758"/>
                                                                                                            <a:pt x="3106549" y="781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17192" y="764022"/>
                                                                                                            <a:pt x="3125599" y="723900"/>
                                                                                                            <a:pt x="3125599" y="7239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22424" y="704850"/>
                                                                                                            <a:pt x="3125805" y="683432"/>
                                                                                                            <a:pt x="3116074" y="666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95314" y="631162"/>
                                                                                                            <a:pt x="3062438" y="611942"/>
                                                                                                            <a:pt x="3030349" y="5905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07859" y="523080"/>
                                                                                                            <a:pt x="3005433" y="545512"/>
                                                                                                            <a:pt x="3020824" y="476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23002" y="466449"/>
                                                                                                            <a:pt x="3024077" y="455515"/>
                                                                                                            <a:pt x="3030349" y="447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048547" y="424927"/>
                                                                                                            <a:pt x="3064492" y="430604"/>
                                                                                                            <a:pt x="3087499" y="419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22972" y="401363"/>
                                                                                                            <a:pt x="3113051" y="397807"/>
                                                                                                            <a:pt x="3144649" y="371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153443" y="364146"/>
                                                                                                            <a:pt x="3163699" y="358775"/>
                                                                                                            <a:pt x="3173224" y="352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17674" y="285750"/>
                                                                                                            <a:pt x="3192274" y="307975"/>
                                                                                                            <a:pt x="3239899" y="276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46249" y="266700"/>
                                                                                                            <a:pt x="3251620" y="256444"/>
                                                                                                            <a:pt x="3258949" y="247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67573" y="237302"/>
                                                                                                            <a:pt x="3280982" y="230850"/>
                                                                                                            <a:pt x="3287524" y="219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297276" y="201522"/>
                                                                                                            <a:pt x="3300224" y="180975"/>
                                                                                                            <a:pt x="3306574" y="161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10194" y="151065"/>
                                                                                                            <a:pt x="3320975" y="143811"/>
                                                                                                            <a:pt x="3325624" y="1333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33779" y="115000"/>
                                                                                                            <a:pt x="3338324" y="95250"/>
                                                                                                            <a:pt x="3344674" y="76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47849" y="66675"/>
                                                                                                            <a:pt x="3351764" y="57365"/>
                                                                                                            <a:pt x="3354199" y="47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364813" y="5169"/>
                                                                                                            <a:pt x="3354467" y="18782"/>
                                                                                                            <a:pt x="3373249" y="0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543480" y="1828800"/>
                                                                                                      <a:ext cx="2684880" cy="23997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486025" h="2047875">
                                                                                                          <a:moveTo>
                                                                                                            <a:pt x="2362200" y="0"/>
                                                                                                          </a:moveTo>
                                                                                                          <a:cubicBezTo>
                                                                                                            <a:pt x="2371725" y="3175"/>
                                                                                                            <a:pt x="2382421" y="3956"/>
                                                                                                            <a:pt x="2390775" y="95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01983" y="16997"/>
                                                                                                            <a:pt x="2411080" y="27467"/>
                                                                                                            <a:pt x="2419350" y="38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57561" y="87228"/>
                                                                                                            <a:pt x="2452604" y="80711"/>
                                                                                                            <a:pt x="2466975" y="123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64899" y="140432"/>
                                                                                                            <a:pt x="2462134" y="203023"/>
                                                                                                            <a:pt x="2447925" y="228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36806" y="248614"/>
                                                                                                            <a:pt x="2409825" y="285750"/>
                                                                                                            <a:pt x="2409825" y="285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04449" y="323384"/>
                                                                                                            <a:pt x="2400060" y="362909"/>
                                                                                                            <a:pt x="2390775" y="400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88340" y="409790"/>
                                                                                                            <a:pt x="2384425" y="419100"/>
                                                                                                            <a:pt x="2381250" y="428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78075" y="450850"/>
                                                                                                            <a:pt x="2376128" y="473285"/>
                                                                                                            <a:pt x="2371725" y="495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69756" y="505145"/>
                                                                                                            <a:pt x="2362200" y="513835"/>
                                                                                                            <a:pt x="2362200" y="523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62200" y="587454"/>
                                                                                                            <a:pt x="2366217" y="651035"/>
                                                                                                            <a:pt x="2371725" y="7143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72595" y="724377"/>
                                                                                                            <a:pt x="2376374" y="734173"/>
                                                                                                            <a:pt x="2381250" y="742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92369" y="762964"/>
                                                                                                            <a:pt x="2406650" y="781050"/>
                                                                                                            <a:pt x="2419350" y="800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32050" y="819150"/>
                                                                                                            <a:pt x="2444750" y="838200"/>
                                                                                                            <a:pt x="2457450" y="857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63800" y="866775"/>
                                                                                                            <a:pt x="2472880" y="874965"/>
                                                                                                            <a:pt x="2476500" y="885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79675" y="895350"/>
                                                                                                            <a:pt x="2482850" y="904875"/>
                                                                                                            <a:pt x="2486025" y="9144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82850" y="927100"/>
                                                                                                            <a:pt x="2484678" y="942278"/>
                                                                                                            <a:pt x="2476500" y="952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70228" y="960340"/>
                                                                                                            <a:pt x="2456905" y="957535"/>
                                                                                                            <a:pt x="2447925" y="962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407081" y="982447"/>
                                                                                                            <a:pt x="2428693" y="980158"/>
                                                                                                            <a:pt x="2390775" y="1009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72703" y="1023706"/>
                                                                                                            <a:pt x="2333625" y="1047750"/>
                                                                                                            <a:pt x="2333625" y="1047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16860" y="1098045"/>
                                                                                                            <a:pt x="2332454" y="1070756"/>
                                                                                                            <a:pt x="2266950" y="11144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20137" y="1145633"/>
                                                                                                            <a:pt x="2254467" y="1136433"/>
                                                                                                            <a:pt x="2219325" y="1171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211230" y="1179670"/>
                                                                                                            <a:pt x="2201211" y="1185976"/>
                                                                                                            <a:pt x="2190750" y="1190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72400" y="1198780"/>
                                                                                                            <a:pt x="2152650" y="1203325"/>
                                                                                                            <a:pt x="2133600" y="12096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14550" y="1216025"/>
                                                                                                            <a:pt x="2095500" y="1222375"/>
                                                                                                            <a:pt x="2076450" y="12287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62980" y="1233215"/>
                                                                                                            <a:pt x="2051401" y="1242182"/>
                                                                                                            <a:pt x="2038350" y="1247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029122" y="1251730"/>
                                                                                                            <a:pt x="2018552" y="1252424"/>
                                                                                                            <a:pt x="2009775" y="1257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11519" y="1311887"/>
                                                                                                            <a:pt x="1988708" y="1283372"/>
                                                                                                            <a:pt x="1924050" y="1304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05000" y="1323975"/>
                                                                                                            <a:pt x="1885950" y="1343025"/>
                                                                                                            <a:pt x="1866900" y="13620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844259" y="1384716"/>
                                                                                                            <a:pt x="1809469" y="1390744"/>
                                                                                                            <a:pt x="1781175" y="14001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70315" y="1403795"/>
                                                                                                            <a:pt x="1762839" y="1414105"/>
                                                                                                            <a:pt x="1752600" y="1419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743620" y="1423715"/>
                                                                                                            <a:pt x="1733550" y="1425575"/>
                                                                                                            <a:pt x="1724025" y="14287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89100" y="1425575"/>
                                                                                                            <a:pt x="1652768" y="1429538"/>
                                                                                                            <a:pt x="1619250" y="14192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08309" y="1415858"/>
                                                                                                            <a:pt x="1607805" y="1399206"/>
                                                                                                            <a:pt x="1600200" y="13906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82302" y="1370514"/>
                                                                                                            <a:pt x="1562100" y="1352550"/>
                                                                                                            <a:pt x="1543050" y="13335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34955" y="1325405"/>
                                                                                                            <a:pt x="1533708" y="1310992"/>
                                                                                                            <a:pt x="1524000" y="13049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506972" y="1294282"/>
                                                                                                            <a:pt x="1485900" y="1292225"/>
                                                                                                            <a:pt x="1466850" y="1285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55990" y="1282255"/>
                                                                                                            <a:pt x="1448736" y="1271474"/>
                                                                                                            <a:pt x="1438275" y="12668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419925" y="1258670"/>
                                                                                                            <a:pt x="1381125" y="1247775"/>
                                                                                                            <a:pt x="1381125" y="12477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36675" y="1250950"/>
                                                                                                            <a:pt x="1290051" y="1243208"/>
                                                                                                            <a:pt x="1247775" y="1257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35356" y="1261440"/>
                                                                                                            <a:pt x="1241846" y="1282813"/>
                                                                                                            <a:pt x="1238250" y="12954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227425" y="1333289"/>
                                                                                                            <a:pt x="1234434" y="1320169"/>
                                                                                                            <a:pt x="1200150" y="1343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87450" y="1362075"/>
                                                                                                            <a:pt x="1174750" y="1381125"/>
                                                                                                            <a:pt x="1162050" y="14001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115247" y="1470380"/>
                                                                                                            <a:pt x="952130" y="1445914"/>
                                                                                                            <a:pt x="914400" y="14478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85825" y="1466850"/>
                                                                                                            <a:pt x="857250" y="1485900"/>
                                                                                                            <a:pt x="828675" y="15049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819150" y="1511300"/>
                                                                                                            <a:pt x="810960" y="1520380"/>
                                                                                                            <a:pt x="800100" y="15240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81050" y="1530350"/>
                                                                                                            <a:pt x="762000" y="1536700"/>
                                                                                                            <a:pt x="742950" y="15430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3425" y="1546225"/>
                                                                                                            <a:pt x="723900" y="1549400"/>
                                                                                                            <a:pt x="714375" y="15525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04850" y="1555750"/>
                                                                                                            <a:pt x="695821" y="1561474"/>
                                                                                                            <a:pt x="685800" y="15621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5000" y="1565275"/>
                                                                                                            <a:pt x="584200" y="1568450"/>
                                                                                                            <a:pt x="533400" y="15716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79987" y="1589429"/>
                                                                                                            <a:pt x="514565" y="1578715"/>
                                                                                                            <a:pt x="428625" y="16002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09144" y="1605070"/>
                                                                                                            <a:pt x="388183" y="1608111"/>
                                                                                                            <a:pt x="371475" y="16192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361950" y="1625600"/>
                                                                                                            <a:pt x="353139" y="1633180"/>
                                                                                                            <a:pt x="342900" y="1638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64030" y="1677735"/>
                                                                                                            <a:pt x="367642" y="1612280"/>
                                                                                                            <a:pt x="285750" y="16668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73050" y="1685925"/>
                                                                                                            <a:pt x="263839" y="1707836"/>
                                                                                                            <a:pt x="247650" y="17240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38125" y="1733550"/>
                                                                                                            <a:pt x="227699" y="1742252"/>
                                                                                                            <a:pt x="219075" y="17526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211746" y="1761394"/>
                                                                                                            <a:pt x="208964" y="1774024"/>
                                                                                                            <a:pt x="200025" y="17811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92185" y="1787447"/>
                                                                                                            <a:pt x="180975" y="1787525"/>
                                                                                                            <a:pt x="171450" y="17907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61925" y="1800225"/>
                                                                                                            <a:pt x="153223" y="1810651"/>
                                                                                                            <a:pt x="142875" y="18192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134081" y="1826604"/>
                                                                                                            <a:pt x="121838" y="1829710"/>
                                                                                                            <a:pt x="114300" y="183832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99223" y="1855555"/>
                                                                                                            <a:pt x="76200" y="1895475"/>
                                                                                                            <a:pt x="76200" y="1895475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73148" y="1907682"/>
                                                                                                            <a:pt x="63982" y="1948485"/>
                                                                                                            <a:pt x="57150" y="196215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43889" y="1988672"/>
                                                                                                            <a:pt x="30591" y="1998234"/>
                                                                                                            <a:pt x="9525" y="2019300"/>
                                                                                                          </a:cubicBezTo>
                                                                                                          <a:cubicBezTo>
                                                                                                            <a:pt x="6350" y="2028825"/>
                                                                                                            <a:pt x="0" y="2047875"/>
                                                                                                            <a:pt x="0" y="2047875"/>
                                                                                                          </a:cubicBez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3772080" y="0"/>
                                                                                                    <a:ext cx="124560" cy="131400"/>
                                                                                                  </a:xfrm>
                                                                                                  <a:prstGeom prst="flowChartConnector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ff0000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256760" y="1177920"/>
                                                                                                    <a:ext cx="205920" cy="178920"/>
                                                                                                  </a:xfrm>
                                                                                                  <a:prstGeom prst="flowChartPunchedTap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ff0000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1371600" y="1483920"/>
                                                                                                    <a:ext cx="164520" cy="10800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22320">
                                                                                                    <a:solidFill>
                                                                                                      <a:srgbClr val="ff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  <a:tailEnd len="med" type="triangle" w="med"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1240200" y="1388880"/>
                                                                                                  <a:ext cx="113760" cy="138960"/>
                                                                                                </a:xfrm>
                                                                                                <a:prstGeom prst="flowChartConnector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solidFill>
                                                                                                  <a:srgbClr val="ff0000"/>
                                                                                                </a:solidFill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886200" y="114480"/>
                                                                                                  <a:ext cx="193680" cy="44388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179607" h="378658">
                                                                                                      <a:moveTo>
                                                                                                        <a:pt x="28575" y="16708"/>
                                                                                                      </a:moveTo>
                                                                                                      <a:cubicBezTo>
                                                                                                        <a:pt x="52516" y="88532"/>
                                                                                                        <a:pt x="20221" y="0"/>
                                                                                                        <a:pt x="57150" y="7385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61640" y="82838"/>
                                                                                                        <a:pt x="59575" y="95333"/>
                                                                                                        <a:pt x="66675" y="102433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82864" y="118622"/>
                                                                                                        <a:pt x="123825" y="140533"/>
                                                                                                        <a:pt x="123825" y="140533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127000" y="150058"/>
                                                                                                        <a:pt x="128860" y="160128"/>
                                                                                                        <a:pt x="133350" y="16910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151806" y="206020"/>
                                                                                                        <a:pt x="179607" y="206636"/>
                                                                                                        <a:pt x="142875" y="26435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142875" y="264358"/>
                                                                                                        <a:pt x="71438" y="311983"/>
                                                                                                        <a:pt x="57150" y="32150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47625" y="327858"/>
                                                                                                        <a:pt x="28575" y="340558"/>
                                                                                                        <a:pt x="28575" y="340558"/>
                                                                                                      </a:cubicBezTo>
                                                                                                      <a:cubicBezTo>
                                                                                                        <a:pt x="7034" y="372869"/>
                                                                                                        <a:pt x="17620" y="361038"/>
                                                                                                        <a:pt x="0" y="378658"/>
                                                                                                      </a:cubicBez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ff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832760" y="2383920"/>
                                                                                                <a:ext cx="113760" cy="130680"/>
                                                                                              </a:xfrm>
                                                                                              <a:prstGeom prst="flowChartConnector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0000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807360" y="463680"/>
                                                                                              <a:ext cx="116280" cy="132840"/>
                                                                                            </a:xfrm>
                                                                                            <a:prstGeom prst="flowChartConnector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ff0000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009800" y="3634200"/>
                                                                                            <a:ext cx="136440" cy="136440"/>
                                                                                          </a:xfrm>
                                                                                          <a:prstGeom prst="flowChartConnector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ff0000"/>
                                                                                          </a:solidFill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668240" y="3276720"/>
                                                                                          <a:ext cx="136440" cy="136440"/>
                                                                                        </a:xfrm>
                                                                                        <a:prstGeom prst="flowChartConnector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0000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2040120" y="2874600"/>
                                                                                        <a:ext cx="136440" cy="136440"/>
                                                                                      </a:xfrm>
                                                                                      <a:prstGeom prst="flowChartConnector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0000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3890160" y="1490400"/>
                                                                                      <a:ext cx="136440" cy="136440"/>
                                                                                    </a:xfrm>
                                                                                    <a:prstGeom prst="flowChartConnector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0000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025800" y="2606760"/>
                                                                                    <a:ext cx="136440" cy="136440"/>
                                                                                  </a:xfrm>
                                                                                  <a:prstGeom prst="flowChartConnector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0000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822040" y="2517840"/>
                                                                                  <a:ext cx="136440" cy="136440"/>
                                                                                </a:xfrm>
                                                                                <a:prstGeom prst="flowChartConnector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0000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307520" y="3446280"/>
                                                                                <a:ext cx="113760" cy="142920"/>
                                                                              </a:xfrm>
                                                                              <a:prstGeom prst="flowChartConnector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655720" y="3230280"/>
                                                                              <a:ext cx="136440" cy="136440"/>
                                                                            </a:xfrm>
                                                                            <a:prstGeom prst="flowChartConnector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861280" y="3589200"/>
                                                                            <a:ext cx="136440" cy="136440"/>
                                                                          </a:xfrm>
                                                                          <a:prstGeom prst="flowChartConnector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025800" y="3857040"/>
                                                                          <a:ext cx="136440" cy="136440"/>
                                                                        </a:xfrm>
                                                                        <a:prstGeom prst="flowChartConnector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943720" y="4705200"/>
                                                                        <a:ext cx="136440" cy="13644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26200" y="4132080"/>
                                                                      <a:ext cx="136440" cy="13644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000680" y="3543480"/>
                                                                    <a:ext cx="136440" cy="136440"/>
                                                                  </a:xfrm>
                                                                  <a:prstGeom prst="flowChartConnector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43400" y="3429000"/>
                                                                  <a:ext cx="136440" cy="136440"/>
                                                                </a:xfrm>
                                                                <a:prstGeom prst="flowChartConnector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95560" y="3410640"/>
                                                                <a:ext cx="136440" cy="136440"/>
                                                              </a:xfrm>
                                                              <a:prstGeom prst="flowChartConnector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0" y="3886200"/>
                                                              <a:ext cx="136440" cy="136440"/>
                                                            </a:xfrm>
                                                            <a:prstGeom prst="flowChartConnector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00" y="4343400"/>
                                                            <a:ext cx="136440" cy="136440"/>
                                                          </a:xfrm>
                                                          <a:prstGeom prst="flowChartConnector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11920" y="4474800"/>
                                                          <a:ext cx="136440" cy="136440"/>
                                                        </a:xfrm>
                                                        <a:prstGeom prst="flowChartConnector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47560" y="4527000"/>
                                                        <a:ext cx="136440" cy="136440"/>
                                                      </a:xfrm>
                                                      <a:prstGeom prst="flowChartConnector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00080" y="4124880"/>
                                                      <a:ext cx="136440" cy="136440"/>
                                                    </a:xfrm>
                                                    <a:prstGeom prst="flowChartConnector">
                                                      <a:avLst/>
                                                    </a:prstGeom>
                                                    <a:solidFill>
                                                      <a:srgbClr val="ff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11560" y="3857040"/>
                                                    <a:ext cx="136440" cy="13644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69320" y="3103200"/>
                                                  <a:ext cx="136440" cy="13644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76080" y="2919600"/>
                                                  <a:ext cx="205920" cy="178560"/>
                                                </a:xfrm>
                                                <a:prstGeom prst="flowChartPunchedTap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934680" y="3276000"/>
                                                  <a:ext cx="123840" cy="17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5200" y="1937520"/>
                                                <a:ext cx="136440" cy="13644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424760" y="2428200"/>
                                              <a:ext cx="136440" cy="13644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71720" y="2028240"/>
                                            <a:ext cx="136440" cy="1364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301640" y="1311840"/>
                                          <a:ext cx="136440" cy="1364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36080" y="2338560"/>
                                        <a:ext cx="136440" cy="1364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12200" y="3217680"/>
                                      <a:ext cx="136440" cy="1364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83320" y="1045800"/>
                                    <a:ext cx="136440" cy="1364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4760" y="1581840"/>
                                  <a:ext cx="136440" cy="136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8080" y="1714680"/>
                                <a:ext cx="136440" cy="13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6160" y="2115720"/>
                              <a:ext cx="136440" cy="13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0320" y="2294280"/>
                            <a:ext cx="136440" cy="1364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3.2pt;width:567.4pt;height:381.25pt" coordorigin="1611,864" coordsize="11348,7625">
                <v:group id="shape_0" style="position:absolute;left:1611;top:864;width:11348;height:7625">
                  <v:group id="shape_0" style="position:absolute;left:1611;top:864;width:11348;height:7625">
                    <v:group id="shape_0" style="position:absolute;left:1611;top:864;width:11348;height:7625">
                      <v:group id="shape_0" style="position:absolute;left:1611;top:864;width:11348;height:7625">
                        <v:group id="shape_0" style="position:absolute;left:1611;top:864;width:11348;height:7625">
                          <v:group id="shape_0" style="position:absolute;left:1611;top:864;width:11348;height:7625">
                            <v:group id="shape_0" style="position:absolute;left:1611;top:864;width:11348;height:7625">
                              <v:group id="shape_0" style="position:absolute;left:1611;top:864;width:11348;height:7625">
                                <v:group id="shape_0" style="position:absolute;left:1611;top:864;width:11348;height:7625">
                                  <v:group id="shape_0" style="position:absolute;left:1611;top:864;width:11348;height:7625">
                                    <v:group id="shape_0" style="position:absolute;left:1611;top:864;width:11348;height:7625">
                                      <v:group id="shape_0" style="position:absolute;left:1611;top:864;width:11340;height:7625">
                                        <v:group id="shape_0" style="position:absolute;left:1611;top:864;width:11340;height:7625">
                                          <v:group id="shape_0" style="position:absolute;left:1611;top:864;width:11340;height:7625">
                                            <v:group id="shape_0" style="position:absolute;left:1611;top:864;width:11340;height:7625">
                                              <v:group id="shape_0" style="position:absolute;left:1611;top:864;width:11340;height:7625">
                                                <v:group id="shape_0" style="position:absolute;left:1611;top:864;width:11340;height:7625">
                                                  <v:group id="shape_0" style="position:absolute;left:1611;top:864;width:11340;height:7625">
                                                    <v:group id="shape_0" style="position:absolute;left:1611;top:864;width:11340;height:7625">
                                                      <v:group id="shape_0" style="position:absolute;left:1611;top:864;width:11340;height:7625">
                                                        <v:group id="shape_0" style="position:absolute;left:1611;top:864;width:11340;height:7625">
                                                          <v:group id="shape_0" style="position:absolute;left:1611;top:864;width:11340;height:7625">
                                                            <v:group id="shape_0" style="position:absolute;left:1611;top:864;width:11340;height:7559">
                                                              <v:group id="shape_0" style="position:absolute;left:1611;top:864;width:11340;height:7559">
                                                                <v:group id="shape_0" style="position:absolute;left:1611;top:864;width:11340;height:7559">
                                                                  <v:group id="shape_0" style="position:absolute;left:1611;top:864;width:11340;height:7559">
                                                                    <v:group id="shape_0" style="position:absolute;left:1611;top:864;width:11340;height:7559">
                                                                      <v:group id="shape_0" style="position:absolute;left:1611;top:864;width:11340;height:7559">
                                                                        <v:group id="shape_0" style="position:absolute;left:1611;top:864;width:11340;height:7559">
                                                                          <v:group id="shape_0" style="position:absolute;left:1611;top:864;width:11340;height:7559">
                                                                            <v:group id="shape_0" style="position:absolute;left:1611;top:864;width:11340;height:7559">
                                                                              <v:group id="shape_0" style="position:absolute;left:1611;top:864;width:11340;height:7559">
                                                                                <v:group id="shape_0" style="position:absolute;left:1611;top:864;width:11340;height:7559">
                                                                                  <v:group id="shape_0" style="position:absolute;left:1611;top:864;width:11340;height:7559">
                                                                                    <v:group id="shape_0" style="position:absolute;left:1611;top:864;width:11340;height:7559">
                                                                                      <v:group id="shape_0" style="position:absolute;left:1611;top:864;width:11340;height:7559">
                                                                                        <v:group id="shape_0" style="position:absolute;left:1611;top:864;width:11340;height:7559">
                                                                                          <v:shapetype id="_x0000_t75" coordsize="21600,21600" o:spt="75" o:preferrelative="t" path="m@4@5l@4@11@9@11@9@5xe" filled="f" stroked="f">
                                                                                            <v:stroke joinstyle="miter"/>
                                                                                            <v:formulas>
                                                                                              <v:f eqn="if lineDrawn pixelLineWidth 0"/>
                                                                                              <v:f eqn="sum @0 1 0"/>
                                                                                              <v:f eqn="sum 0 0 @1"/>
                                                                                              <v:f eqn="prod @2 1 2"/>
                                                                                              <v:f eqn="prod @3 21600 pixelWidth"/>
                                                                                              <v:f eqn="prod @3 21600 pixelHeight"/>
                                                                                              <v:f eqn="sum @0 0 1"/>
                                                                                              <v:f eqn="prod @6 1 2"/>
                                                                                              <v:f eqn="prod @7 21600 pixelWidth"/>
                                                                                              <v:f eqn="sum @8 21600 0"/>
                                                                                              <v:f eqn="prod @7 21600 pixelHeight"/>
                                                                                              <v:f eqn="sum @10 21600 0"/>
                                                                                            </v:formulas>
                                                                                            <v:path o:extrusionok="f" gradientshapeok="t" o:connecttype="rect"/>
                                                                                            <o:lock v:ext="edit" aspectratio="t"/>
                                                                                          </v:shapetype>
                                                                                          <v:shape id="shape_0" ID="Безымянный" stroked="f" o:allowincell="f" style="position:absolute;left:1611;top:864;width:11339;height:7558;mso-wrap-style:none;v-text-anchor:middle;mso-position-horizontal:center;mso-position-horizontal-relative:margin;mso-position-vertical:center;mso-position-vertical-relative:margin" type="_x0000_t75">
                                                                                            <v:imagedata r:id="rId4" o:detectmouseclick="t"/>
                                                                                            <v:stroke color="#3465a4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ID="Безымянный" stroked="f" o:allowincell="f" style="position:absolute;left:1611;top:864;width:11339;height:7558;mso-wrap-style:none;v-text-anchor:middle;mso-position-horizontal:center;mso-position-horizontal-relative:margin;mso-position-vertical:center;mso-position-vertical-relative:margin" type="_x0000_t75">
                                                                                            <v:imagedata r:id="rId5" o:detectmouseclick="t"/>
                                                                                            <v:stroke color="#3465a4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2305050,1218029" path="m0,1143000c6350,1152525,10111,1164424,19050,1171575c26890,1177847,38645,1176610,47625,1181100c121483,1218029,32951,1185734,104775,1209675c131937,1206657,187160,1206582,219075,1190625c229314,1185505,237189,1176224,247650,1171575c266000,1163420,285750,1158875,304800,1152525c314325,1149350,325021,1148569,333375,1143000c415267,1088405,311655,1153860,390525,1114425c400764,1109305,408381,1099395,419100,1095375c434259,1089691,450797,1088746,466725,1085850c540484,1072439,502067,1083594,552450,1066800c561975,1057275,569250,1044767,581025,1038225c581025,1038225,652462,1014413,666750,1009650c738574,985709,650042,1018004,723900,981075c732880,976585,743495,976040,752475,971550c762714,966430,770811,957620,781050,952500c790030,948010,800848,947851,809625,942975c829639,931856,847725,917575,866775,904875c876300,898525,885825,892175,895350,885825c914400,873125,933450,860425,952500,847725c962025,841375,970215,832295,981075,828675c1019175,815975,1057275,803275,1095375,790575c1137651,776483,1184275,784225,1228725,781050c1238250,777875,1247499,773703,1257300,771525c1281089,766239,1359856,755513,1381125,752475c1428750,736600,1476375,720725,1524000,704850c1545720,697610,1581150,666750,1581150,666750c1587500,657225,1590492,644242,1600200,638175c1617228,627532,1638300,625475,1657350,619125c1668210,615505,1675206,604095,1685925,600075c1701084,594391,1717844,594477,1733550,590550c1743290,588115,1752600,584200,1762125,581025c1768475,571500,1772236,559601,1781175,552450c1789015,546178,1800770,547415,1809750,542925c1819989,537805,1828086,528995,1838325,523875c1847305,519385,1858123,519226,1866900,514350c1886914,503231,1902330,483490,1924050,476250c1933575,473075,1943645,471215,1952625,466725c1962864,461605,1970739,452324,1981200,447675c1999550,439520,2038350,428625,2038350,428625c2056295,410680,2075366,395345,2085975,371475c2085975,371475,2109787,300038,2114550,285750c2121790,264030,2139950,247650,2152650,228600c2163789,211892,2165350,190500,2171700,171450c2175320,160590,2185630,153114,2190750,142875c2213754,96867,2180680,127363,2228850,95250c2235200,85725,2238961,73826,2247900,66675c2255740,60403,2269375,64250,2276475,57150c2283575,50050,2281510,37555,2286000,28575c2291120,18336,2305050,0,2305050,0e" stroked="t" o:allowincell="f" style="position:absolute;left:3771;top:1044;width:3920;height:2247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1260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1885950,1666875" path="m1885950,0c1879600,9525,1871549,18114,1866900,28575c1858745,46925,1854200,66675,1847850,85725c1840103,108966,1837739,124411,1819275,142875c1811180,150970,1800225,155575,1790700,161925c1784350,171450,1780265,182962,1771650,190500c1771650,190500,1700213,238125,1685925,247650c1638300,279400,1590675,311150,1543050,342900c1514475,361950,1485900,381000,1457325,400050c1447800,406400,1428750,419100,1428750,419100c1422400,428625,1417795,439580,1409700,447675c1387059,470316,1352269,476344,1323975,485775c1252151,509716,1340683,477421,1266825,514350c1257845,518840,1247027,518999,1238250,523875c1218236,534994,1202820,554735,1181100,561975c1143000,574675,1104900,587375,1066800,600075c1057275,603250,1047750,606425,1038225,609600c1028700,612775,1018004,613556,1009650,619125c1000125,625475,991597,633666,981075,638175c969043,643332,955562,644104,942975,647700c933321,650458,924054,654467,914400,657225c813633,686015,954963,640529,819150,685800c797430,693040,783720,716660,762000,723900c752475,727075,742950,730250,733425,733425c678830,815317,751525,718945,685800,771525c676861,778676,674079,791306,666750,800100c643831,827602,637697,828994,609600,847725c588150,912075,617898,842324,571500,895350c493712,984250,569119,928687,504825,971550c450230,1053442,522925,957070,457200,1009650c448261,1016801,446765,1030687,438150,1038225c420920,1053302,381000,1076325,381000,1076325c333174,1148064,397659,1065219,323850,1114425c314325,1120775,313739,1135849,304800,1143000c296960,1149272,285205,1148035,276225,1152525c265986,1157645,257175,1165225,247650,1171575c196850,1247775,263525,1155700,200025,1219200c119731,1299494,233425,1198881,171450,1276350c164299,1285289,152400,1289050,142875,1295400c112686,1340683,134685,1320355,66675,1343025c44955,1350265,9525,1381125,9525,1381125c6350,1390650,0,1399660,0,1409700c0,1427251,7320,1481490,19050,1504950c24170,1515189,31750,1524000,38100,1533525c44450,1577975,57150,1666875,57150,1666875e" stroked="t" o:allowincell="f" style="position:absolute;left:4448;top:1682;width:3207;height:3075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798929,1019175" path="m798929,0c792579,9525,787974,20480,779879,28575c771784,36670,757371,37917,751304,47625c740661,64653,743393,88067,732254,104775c725904,114300,718324,123111,713204,133350c708714,142330,711849,156089,703679,161925c687339,173597,665579,174625,646529,180975c637004,184150,626308,184931,617954,190500c598904,203200,579854,215900,560804,228600c551279,234950,532229,247650,532229,247650c516065,296141,535693,262659,494129,285750c474115,296869,456029,311150,436979,323850c427454,330200,417929,336550,408404,342900c400050,348469,388606,347549,379829,352425c359815,363544,344399,383285,322679,390525c313154,393700,303084,395560,294104,400050c283865,405170,275990,414451,265529,419100c247179,427255,227429,431800,208379,438150c186659,445390,170279,463550,151229,476250c132179,488950,113129,501650,94079,514350c82871,521822,74128,532577,65504,542925c31382,583871,58408,557117,36929,600075c0,673933,32295,585401,8354,657225c11529,730250,10358,803594,17879,876300c19945,896274,36929,933450,36929,933450c46848,1012800,46454,984052,46454,1019175e" stroked="t" o:allowincell="f" style="position:absolute;left:3171;top:4741;width:1357;height:1880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1788724,1472542" path="m7549,586717c89560,559380,0,586519,188524,567667c196154,566904,245045,553694,255199,548617c265438,543497,274249,535917,283774,529567c312349,443842,280599,488292,331399,462892c341638,457772,350449,450192,359974,443842c403643,378338,376354,393932,426649,377167c432999,367642,436760,355743,445699,348592c453539,342320,464873,342592,474274,339067c490283,333064,505890,326020,521899,320017c531300,316492,541697,315368,550474,310492c643259,258945,571265,281482,645724,262867c664774,250167,683824,237467,702874,224767c712399,218417,731449,205717,731449,205717c802104,99734,735994,173558,798124,139042c818138,127923,836224,113642,855274,100942c864799,94592,883849,81892,883849,81892c938444,0,865749,96372,931474,43792c940413,36641,944174,24742,950524,15217c982274,18392,1015787,13838,1045774,24742c1055210,28173,1052541,43663,1055299,53317c1058895,65904,1061062,78878,1064824,91417c1064824,91417,1088636,162854,1093399,177142c1096574,186667,1097355,197363,1102924,205717c1121974,234292,1141024,262867,1160074,291442c1166424,300967,1175504,309157,1179124,320017c1182299,329542,1183773,339815,1188649,348592c1199768,368606,1214049,386692,1226749,405742c1245799,434317,1264849,462892,1283899,491467c1295038,508175,1296599,529567,1302949,548617c1306124,558142,1306905,568838,1312474,577192c1325174,596242,1343334,612622,1350574,634342c1353749,643867,1355609,653937,1360099,662917c1365219,673156,1374029,681253,1379149,691492c1383639,700472,1383798,711290,1388674,720067c1399793,740081,1419534,755497,1426774,777217c1450715,849041,1418420,760509,1455349,834367c1459839,843347,1459998,854165,1464874,862942c1475993,882956,1490274,901042,1502974,920092c1515674,939142,1528374,958192,1541074,977242c1546643,985596,1546109,996837,1550599,1005817c1555719,1016056,1565000,1023931,1569649,1034392c1577804,1052742,1582349,1072492,1588699,1091542c1595939,1113262,1619559,1126972,1626799,1148692c1643564,1198987,1630755,1168913,1674424,1234417c1685563,1251125,1682335,1274859,1693474,1291567c1699824,1301092,1707875,1309681,1712524,1320142c1720679,1338492,1725224,1358242,1731574,1377292c1738814,1399012,1762434,1412722,1769674,1434442c1780619,1467277,1772099,1455917,1788724,1472542e" stroked="t" o:allowincell="f" style="position:absolute;left:3253;top:5609;width:3041;height:2717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476958,1906605" path="m400050,1884779c409575,1891129,417519,1906605,428625,1903829c438365,1901394,438150,1885294,438150,1875254c438150,1844582,421991,1842257,400050,1827629c376109,1755805,408404,1844337,371475,1770479c366985,1761499,366440,1750884,361950,1741904c356830,1731665,347549,1723790,342900,1713329c334745,1694979,330200,1675229,323850,1656179c319710,1643760,321587,1628971,314325,1618079c307975,1608554,295275,1605379,285750,1599029c272287,1531713,281345,1566763,257175,1494254c254000,1484729,250825,1475204,247650,1465679c244475,1456154,238125,1437104,238125,1437104c241300,1421229,238670,1402949,247650,1389479c253219,1381125,267871,1385523,276225,1379954c287433,1372482,294167,1359649,304800,1351379c322872,1337323,342900,1325979,361950,1313279c371475,1306929,381000,1300579,390525,1294229c400050,1287879,419100,1275179,419100,1275179c443654,1238348,458342,1227176,466725,1189454c470915,1170601,473075,1151354,476250,1132304c473075,1094204,476958,1054841,466725,1018004c460597,995944,441325,979904,428625,960854c422275,951329,415925,941804,409575,932279c398436,915571,371475,919579,352425,913229c342900,910054,323850,903704,323850,903704c320675,894179,319201,883906,314325,875129c303206,855115,283465,839699,276225,817979c266700,789404,257175,760829,247650,732254c241375,713430,235861,688533,219075,675104c211235,668832,199480,670069,190500,665579c180261,660459,171450,652879,161925,646529c122017,586667,156470,647827,133350,532229c129412,512538,114300,475079,114300,475079c100437,322588,139026,392192,76200,360779c65961,355659,57150,348079,47625,341729c44450,332204,42590,322134,38100,313154c32980,302915,23699,295040,19050,284579c10895,266229,0,227429,0,227429c3175,176629,1587,125305,9525,75029c15030,40163,34479,48264,57150,36929c131008,0,42476,32295,114300,8354c158750,11529,203392,12672,247650,17879c265210,19945,292813,34467,304800,46454c307045,48699,304800,52804,304800,55979e" stroked="t" o:allowincell="f" style="position:absolute;left:5631;top:4849;width:810;height:3517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485775,564718" path="m0,506833c19050,513183,38100,519533,57150,525883c66675,529058,85725,535408,85725,535408c92075,544933,93512,561935,104775,563983c108819,564718,257345,546372,266700,544933c282701,542471,298706,539668,314325,535408c333698,530124,371475,516358,371475,516358c374650,506833,381000,497823,381000,487783c381000,459032,376202,430418,371475,402058c364527,360373,360453,384402,342900,344908c334745,326558,330200,306808,323850,287758c316610,266038,298450,249658,285750,230608c261131,193679,270320,212893,257175,173458c260350,144883,251264,111989,266700,87733c277481,70792,304800,75033,323850,68683c374145,51918,344071,64727,409575,21058c441162,0,456633,2008,485775,2008e" stroked="t" o:allowincell="f" style="position:absolute;left:6101;top:3999;width:825;height:1041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1544559,1009650" path="m0,542925c19050,530225,44450,523875,57150,504825c63500,495300,67261,483401,76200,476250c84040,469978,95998,471601,104775,466725c124789,455606,142875,441325,161925,428625c171450,422275,182405,417670,190500,409575c227170,372905,207867,388472,247650,361950c254000,352425,256992,339442,266700,333375c283728,322732,307142,325464,323850,314325c405742,259730,302130,325185,381000,285750c416473,268013,406552,264457,438150,238125c446944,230796,457200,225425,466725,219075c467364,218116,495947,162572,514350,180975c528549,195174,527050,219075,533400,238125c536575,247650,534571,261131,542925,266700c561975,279400,600075,304800,600075,304800c606425,323850,614255,342469,619125,361950c622300,374650,621388,389158,628650,400050c635000,409575,647700,412750,657225,419100c660400,428625,659650,440575,666750,447675c682939,463864,723900,485775,723900,485775c736600,504825,754760,521205,762000,542925c765175,552450,767035,562520,771525,571500c776645,581739,785455,589836,790575,600075c795065,609055,795224,619873,800100,628650c811219,648664,825500,666750,838200,685800c863600,723900,889000,762000,914400,800100c956531,863297,930862,794924,962025,857250c966515,866230,966674,877048,971550,885825c982669,905839,1002410,921255,1009650,942975c1012825,952500,1012903,963710,1019175,971550c1040305,997962,1076128,994371,1104900,1000125c1117737,1002692,1130300,1006475,1143000,1009650c1250950,1006475,1359011,1005954,1466850,1000125c1476876,999583,1486445,995090,1495425,990600c1505664,985480,1514475,977900,1524000,971550c1530350,962025,1542099,954383,1543050,942975c1544559,924867,1538376,857428,1524000,828675c1518880,818436,1514658,806167,1504950,800100c1487922,789457,1466850,787400,1447800,781050c1436940,777430,1429464,767120,1419225,762000c1410245,757510,1400175,755650,1390650,752475c1384300,742950,1379695,731995,1371600,723900c1363505,715805,1350176,713789,1343025,704850c1336753,697010,1339772,684115,1333500,676275c1315302,653527,1299357,659204,1276350,647700c1266111,642580,1257300,635000,1247775,628650c1241425,609600,1239864,588208,1228725,571500c1222375,561975,1214795,553164,1209675,542925c1205185,533945,1205026,523127,1200150,514350c1189031,494336,1174750,476250,1162050,457200c1155700,447675,1146620,439485,1143000,428625c1136650,409575,1130300,390525,1123950,371475c1117156,351092,1112753,329531,1095375,314325c1078145,299248,1054414,292414,1038225,276225c1028700,266700,1019175,257175,1009650,247650c1006475,238125,1001652,228998,1000125,219075c995269,187508,998907,130914,981075,95250c975955,85011,970120,74770,962025,66675c953930,58580,942975,53975,933450,47625c921085,10531,931025,26150,904875,0e" stroked="t" o:allowincell="f" style="position:absolute;left:7011;top:3024;width:2626;height:1862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1666705,1139581" path="m0,225181c9525,218831,21424,215070,28575,206131c34847,198291,32531,185910,38100,177556c45572,166348,58051,159329,66675,148981c99816,109211,67390,126518,114300,110881c168469,56712,116311,100350,171450,72781c245308,35852,156776,68147,228600,44206c234950,34681,238711,22782,247650,15631c267188,0,285262,5862,304800,15631c315039,20751,323850,28331,333375,34681c336550,44206,335800,56156,342900,63256c359089,79445,400050,101356,400050,101356c406400,110881,413980,119692,419100,129931c434594,160919,420378,159784,447675,187081c455770,195176,467456,198802,476250,206131c486598,214755,494192,226436,504825,234706c522897,248762,561975,272806,561975,272806c574675,291856,587375,310906,600075,329956c606425,339481,609600,352181,619125,358531c628650,364881,638175,371231,647700,377581c669150,441931,639402,372180,685800,425206c700877,442436,711200,463306,723900,482356c730250,491881,736600,501406,742950,510931c749300,520456,758380,528646,762000,539506c769747,562747,772111,578192,790575,596656c798670,604751,809625,609356,819150,615706c825500,625231,829585,636743,838200,644281c855430,659358,895350,682381,895350,682381c919291,754205,884211,668458,933450,730006c986030,795731,889658,723036,971550,777631c988315,827926,975506,797852,1019175,863356c1038225,891931,1057275,920506,1076325,949081c1082675,958606,1089025,968131,1095375,977656c1101725,987181,1110805,995371,1114425,1006231c1127125,1044331,1139825,1082431,1152525,1120531c1156145,1131391,1171575,1133231,1181100,1139581c1190625,1136406,1202575,1137156,1209675,1130056c1216775,1122956,1214710,1110461,1219200,1101481c1236434,1067014,1233868,1074367,1266825,1063381c1273175,1053856,1277780,1042901,1285875,1034806c1293970,1026711,1303989,1020405,1314450,1015756c1366995,992403,1368005,999986,1419225,987181c1467108,975210,1429814,981886,1476375,958606c1555245,919171,1451633,984626,1533525,930031c1539875,920506,1544480,909551,1552575,901456c1560670,893361,1573999,891345,1581150,882406c1587422,874566,1585799,862608,1590675,853831c1601794,833817,1616075,815731,1628775,796681c1635125,787156,1647825,768106,1647825,768106c1652821,728140,1666705,691566,1647825,653806c1646405,650966,1641475,653806,1638300,653806e" stroked="t" o:allowincell="f" style="position:absolute;left:8451;top:2484;width:2834;height:2102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3373249,1276350" path="m153799,847725c144368,876019,138340,910809,115699,933450c107604,941545,96649,946150,87124,952500c42674,1019175,68074,996950,20449,1028700c0,1090048,5651,1060588,20449,1171575c22833,1189452,36675,1216376,49024,1228725c57119,1236820,68074,1241425,77599,1247775c112524,1244600,147657,1243210,182374,1238250c192313,1236830,203109,1234997,210949,1228725c266511,1184275,172849,1200150,287149,1162050c325249,1149350,363349,1136650,401449,1123950c423169,1116710,439549,1098550,458599,1085850c468124,1079500,476314,1070420,487174,1066800c515749,1057275,544324,1047750,572899,1038225c594619,1030985,610999,1012825,630049,1000125c649099,987425,668149,974725,687199,962025c695553,956456,706249,955675,715774,952500c722124,942975,725885,931076,734824,923925c742664,917653,754622,919276,763399,914400c783413,903281,801499,889000,820549,876300c831757,868828,838491,855995,849124,847725c867196,833669,887224,822325,906274,809625c915799,803275,923989,794195,934849,790575c944374,787400,954647,785926,963424,781050c983438,769931,1020574,742950,1020574,742950c1030099,749300,1041054,753905,1049149,762000c1112649,825500,1020574,758825,1096774,809625c1099949,819150,1101809,829220,1106299,838200c1111419,848439,1120700,856314,1125349,866775c1133504,885125,1138049,904875,1144399,923925c1147574,933450,1150749,942975,1153924,952500c1157099,962025,1163449,981075,1163449,981075c1166624,1003300,1158949,1030219,1172974,1047750c1180125,1056689,1193454,1036795,1201549,1028700c1209644,1020605,1214249,1009650,1220599,1000125c1270894,1016890,1243605,1001296,1287274,1066800c1299974,1085850,1328235,1088711,1344424,1104900c1353949,1114425,1364375,1123127,1372999,1133475c1380328,1142269,1383110,1154899,1392049,1162050c1399889,1168322,1411099,1168400,1420624,1171575c1430149,1181100,1437991,1192678,1449199,1200150c1478536,1219708,1513755,1204535,1544449,1200150c1573024,1190625,1601599,1181100,1630174,1171575c1642593,1167435,1655735,1165812,1668274,1162050c1668274,1162050,1739711,1138238,1753999,1133475c1764859,1129855,1772113,1119074,1782574,1114425c1800924,1106270,1823016,1106514,1839724,1095375c1858774,1082675,1880685,1073464,1896874,1057275c1906399,1047750,1913753,1035383,1925449,1028700c2018628,975455,1896525,1082908,2020699,1000125c2057628,975506,2038414,984695,2077849,971550c2103665,976713,2135362,976766,2154049,1000125c2160321,1007965,2159084,1019720,2163574,1028700c2208857,1119266,2152527,966983,2201674,1114425c2205294,1125285,2216075,1132539,2220724,1143000c2228879,1161350,2228635,1183442,2239774,1200150c2274973,1252948,2238685,1211187,2287399,1238250c2307413,1249369,2344549,1276350,2344549,1276350c2354074,1273175,2365284,1273097,2373124,1266825c2382063,1259674,2384079,1246345,2392174,1238250c2400269,1230155,2411224,1225550,2420749,1219200c2441531,1156855,2412667,1218045,2458849,1181100c2467788,1173949,2468191,1158592,2477899,1152525c2494927,1141882,2515999,1139825,2535049,1133475c2545909,1129855,2553163,1119074,2563624,1114425c2581974,1106270,2601724,1101725,2620774,1095375c2630299,1092200,2639824,1089025,2649349,1085850c2660209,1082230,2668399,1073150,2677924,1066800c2705009,1026172,2717501,1012555,2735074,971550c2739029,962322,2736429,948811,2744599,942975c2760939,931303,2782699,930275,2801749,923925c2820799,917575,2839849,911225,2858899,904875c2868424,901700,2877570,897001,2887474,895350c2916040,890589,2976617,883546,3001774,866775c3020824,854075,3058924,828675,3058924,828675c3065274,819150,3069879,808195,3077974,800100c3086069,792005,3100482,790758,3106549,781050c3117192,764022,3125599,723900,3125599,723900c3122424,704850,3125805,683432,3116074,666750c3095314,631162,3062438,611942,3030349,590550c3007859,523080,3005433,545512,3020824,476250c3023002,466449,3024077,455515,3030349,447675c3048547,424927,3064492,430604,3087499,419100c3122972,401363,3113051,397807,3144649,371475c3153443,364146,3163699,358775,3173224,352425c3217674,285750,3192274,307975,3239899,276225c3246249,266700,3251620,256444,3258949,247650c3267573,237302,3280982,230850,3287524,219075c3297276,201522,3300224,180975,3306574,161925c3310194,151065,3320975,143811,3325624,133350c3333779,115000,3338324,95250,3344674,76200c3347849,66675,3351764,57365,3354199,47625c3364813,5169,3354467,18782,3373249,0e" stroked="t" o:allowincell="f" style="position:absolute;left:7011;top:5724;width:5736;height:2355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  <v:shape id="shape_0" coordsize="2486025,2047875" path="m2362200,0c2371725,3175,2382421,3956,2390775,9525c2401983,16997,2411080,27467,2419350,38100c2457561,87228,2452604,80711,2466975,123825c2464899,140432,2462134,203023,2447925,228600c2436806,248614,2409825,285750,2409825,285750c2404449,323384,2400060,362909,2390775,400050c2388340,409790,2384425,419100,2381250,428625c2378075,450850,2376128,473285,2371725,495300c2369756,505145,2362200,513835,2362200,523875c2362200,587454,2366217,651035,2371725,714375c2372595,724377,2376374,734173,2381250,742950c2392369,762964,2406650,781050,2419350,800100c2432050,819150,2444750,838200,2457450,857250c2463800,866775,2472880,874965,2476500,885825c2479675,895350,2482850,904875,2486025,914400c2482850,927100,2484678,942278,2476500,952500c2470228,960340,2456905,957535,2447925,962025c2407081,982447,2428693,980158,2390775,1009650c2372703,1023706,2333625,1047750,2333625,1047750c2316860,1098045,2332454,1070756,2266950,1114425c2220137,1145633,2254467,1136433,2219325,1171575c2211230,1179670,2201211,1185976,2190750,1190625c2172400,1198780,2152650,1203325,2133600,1209675c2114550,1216025,2095500,1222375,2076450,1228725c2062980,1233215,2051401,1242182,2038350,1247775c2029122,1251730,2018552,1252424,2009775,1257300c1911519,1311887,1988708,1283372,1924050,1304925c1905000,1323975,1885950,1343025,1866900,1362075c1844259,1384716,1809469,1390744,1781175,1400175c1770315,1403795,1762839,1414105,1752600,1419225c1743620,1423715,1733550,1425575,1724025,1428750c1689100,1425575,1652768,1429538,1619250,1419225c1608309,1415858,1607805,1399206,1600200,1390650c1582302,1370514,1562100,1352550,1543050,1333500c1534955,1325405,1533708,1310992,1524000,1304925c1506972,1294282,1485900,1292225,1466850,1285875c1455990,1282255,1448736,1271474,1438275,1266825c1419925,1258670,1381125,1247775,1381125,1247775c1336675,1250950,1290051,1243208,1247775,1257300c1235356,1261440,1241846,1282813,1238250,1295400c1227425,1333289,1234434,1320169,1200150,1343025c1187450,1362075,1174750,1381125,1162050,1400175c1115247,1470380,952130,1445914,914400,1447800c885825,1466850,857250,1485900,828675,1504950c819150,1511300,810960,1520380,800100,1524000c781050,1530350,762000,1536700,742950,1543050c733425,1546225,723900,1549400,714375,1552575c704850,1555750,695821,1561474,685800,1562100c635000,1565275,584200,1568450,533400,1571625c479987,1589429,514565,1578715,428625,1600200c409144,1605070,388183,1608111,371475,1619250c361950,1625600,353139,1633180,342900,1638300c264030,1677735,367642,1612280,285750,1666875c273050,1685925,263839,1707836,247650,1724025c238125,1733550,227699,1742252,219075,1752600c211746,1761394,208964,1774024,200025,1781175c192185,1787447,180975,1787525,171450,1790700c161925,1800225,153223,1810651,142875,1819275c134081,1826604,121838,1829710,114300,1838325c99223,1855555,76200,1895475,76200,1895475c73148,1907682,63982,1948485,57150,1962150c43889,1988672,30591,1998234,9525,2019300c6350,2028825,0,2047875,0,2047875e" stroked="t" o:allowincell="f" style="position:absolute;left:7191;top:3744;width:4227;height:3778;mso-wrap-style:none;v-text-anchor:middle;mso-position-horizontal:center;mso-position-horizontal-relative:margin;mso-position-vertical:center;mso-position-vertical-relative:margin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square" side="left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shapetype id="_x0000_t120" coordsize="21600,21600" o:spt="120" path="m,10800qy@7@8qx@9@10qy@11@12qx@13@14xe">
                                                                                          <v:stroke joinstyle="miter"/>
                                                                                          <v:formulas>
                                                                                            <v:f eqn="sumangle 0 45 0"/>
                                                                                            <v:f eqn="cos 10800 @0"/>
                                                                                            <v:f eqn="sin 10800 @0"/>
                                                                                            <v:f eqn="sum 10800 0 @1"/>
                                                                                            <v:f eqn="sum 10800 @1 0"/>
                                                                                            <v:f eqn="sum 10800 0 @2"/>
                                                                                            <v:f eqn="sum 10800 @2 0"/>
                                                                                            <v:f eqn="sum 10800 0 0"/>
                                                                                            <v:f eqn="sum 0 10800 10800"/>
                                                                                            <v:f eqn="sum 10800 @7 0"/>
                                                                                            <v:f eqn="sum 10800 @8 0"/>
                                                                                            <v:f eqn="sum 0 @9 10800"/>
                                                                                            <v:f eqn="sum 10800 @10 0"/>
                                                                                            <v:f eqn="sum 0 @11 10800"/>
                                                                                            <v:f eqn="sum 0 @12 10800"/>
                                                                                          </v:formulas>
                                                                                          <v:path gradientshapeok="t" o:connecttype="rect" textboxrect="@3,@5,@4,@6"/>
                                                                                        </v:shapetype>
                                                                                        <v:shape id="shape_0" fillcolor="red" stroked="t" o:allowincell="f" style="position:absolute;left:7551;top:864;width:195;height:206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          <v:fill o:detectmouseclick="t" type="solid" color2="aqua"/>
                                                                                          <v:stroke color="black" weight="9360" joinstyle="miter" endcap="flat"/>
                                                                                          <w10:wrap type="square" side="left"/>
                                                                                        </v:shape>
                                                                                        <v:shapetype id="_x0000_t122" coordsize="21600,21600" o:spt="122" path="m,2160qy@2@3qx@4@5qy@6@7qx@8@9l21600,19440qy@10@11qx@12@13qy@14@15qx@16@17xe">
                                                                                          <v:stroke joinstyle="miter"/>
                                                                                          <v:formulas>
                                                                                            <v:f eqn="prod height 9 10"/>
                                                                                            <v:f eqn="prod height 4 5"/>
                                                                                            <v:f eqn="sum 5400 0 0"/>
                                                                                            <v:f eqn="sum 2160 2160 0"/>
                                                                                            <v:f eqn="sum 5400 @2 0"/>
                                                                                            <v:f eqn="sum 0 @3 2160"/>
                                                                                            <v:f eqn="sum 5400 @4 0"/>
                                                                                            <v:f eqn="sum 0 @5 2160"/>
                                                                                            <v:f eqn="sum 5400 @6 0"/>
                                                                                            <v:f eqn="sum 2160 @7 0"/>
                                                                                            <v:f eqn="sum 0 21600 5400"/>
                                                                                            <v:f eqn="sum 0 19440 2160"/>
                                                                                            <v:f eqn="sum 0 @10 5400"/>
                                                                                            <v:f eqn="sum 2160 @11 0"/>
                                                                                            <v:f eqn="sum 0 @12 5400"/>
                                                                                            <v:f eqn="sum 2160 @13 0"/>
                                                                                            <v:f eqn="sum 0 @14 5400"/>
                                                                                            <v:f eqn="sum 0 @15 2160"/>
                                                                                          </v:formulas>
                                                                                          <v:path gradientshapeok="t" o:connecttype="rect" textboxrect="0,4320,21600,@1"/>
                                                                                        </v:shapetype>
                                                                                        <v:shape id="shape_0" fillcolor="red" stroked="t" o:allowincell="f" style="position:absolute;left:3590;top:2719;width:323;height:281;mso-wrap-style:none;v-text-anchor:middle;mso-position-horizontal:center;mso-position-horizontal-relative:margin;mso-position-vertical:center;mso-position-vertical-relative:margin" type="_x0000_t122">
                                                                                          <v:fill o:detectmouseclick="t" type="solid" color2="aqua"/>
                                                                                          <v:stroke color="black" weight="9360" joinstyle="miter" endcap="flat"/>
                                                                                          <w10:wrap type="square" side="left"/>
                                                                                        </v:shape>
                                                                                        <v:line id="shape_0" from="3771,3201" to="4029,3370" stroked="t" o:allowincell="f" style="position:absolute;mso-position-horizontal:center;mso-position-horizontal-relative:margin;mso-position-vertical:center;mso-position-vertical-relative:margin">
                                                                                          <v:stroke color="red" weight="22320" endarrow="block" endarrowwidth="medium" endarrowlength="medium" joinstyle="miter" endcap="flat"/>
                                                                                          <v:fill o:detectmouseclick="t" on="false"/>
                                                                                          <w10:wrap type="square" side="left"/>
                                                                                        </v:line>
                                                                                      </v:group>
                                                                                      <v:shape id="shape_0" fillcolor="red" stroked="t" o:allowincell="f" style="position:absolute;left:3564;top:3051;width:178;height:218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        <v:fill o:detectmouseclick="t" type="solid" color2="aqua"/>
                                                                                        <v:stroke color="black" weight="9360" joinstyle="miter" endcap="flat"/>
                                                                                        <w10:wrap type="square" side="left"/>
                                                                                      </v:shape>
                                                                                      <v:shape id="shape_0" coordsize="179607,378658" path="m28575,16708c52516,88532,20221,0,57150,73858c61640,82838,59575,95333,66675,102433c82864,118622,123825,140533,123825,140533c127000,150058,128860,160128,133350,169108c151806,206020,179607,206636,142875,264358c142875,264358,71438,311983,57150,321508c47625,327858,28575,340558,28575,340558c7034,372869,17620,361038,0,378658e" stroked="t" o:allowincell="f" style="position:absolute;left:7731;top:1044;width:304;height:698;mso-wrap-style:none;v-text-anchor:middle;mso-position-horizontal:center;mso-position-horizontal-relative:margin;mso-position-vertical:center;mso-position-vertical-relative:margin">
                                                                                        <v:fill o:detectmouseclick="t" on="false"/>
                                                                                        <v:stroke color="red" weight="9360" joinstyle="round" endcap="flat"/>
                                                                                        <w10:wrap type="square" side="left"/>
                                                                                      </v:shape>
                                                                                    </v:group>
                                                                                    <v:shape id="shape_0" fillcolor="red" stroked="t" o:allowincell="f" style="position:absolute;left:4497;top:4618;width:178;height:205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      <v:fill o:detectmouseclick="t" type="solid" color2="aqua"/>
                                                                                      <v:stroke color="black" weight="9360" joinstyle="miter" endcap="flat"/>
                                                                                      <w10:wrap type="square" side="left"/>
                                                                                    </v:shape>
                                                                                  </v:group>
                                                                                  <v:shape id="shape_0" fillcolor="red" stroked="t" o:allowincell="f" style="position:absolute;left:7607;top:1594;width:182;height:208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    <v:fill o:detectmouseclick="t" type="solid" color2="aqua"/>
                                                                                    <v:stroke color="black" weight="9360" joinstyle="miter" endcap="flat"/>
                                                                                    <w10:wrap type="square" side="left"/>
                                                                                  </v:shape>
                                                                                </v:group>
                                                                                <v:shape id="shape_0" fillcolor="red" stroked="t" o:allowincell="f" style="position:absolute;left:3201;top:6587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  <v:fill o:detectmouseclick="t" type="solid" color2="aqua"/>
                                                                                  <v:stroke color="black" weight="9360" joinstyle="miter" endcap="flat"/>
                                                                                  <w10:wrap type="square" side="left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fillcolor="red" stroked="t" o:allowincell="f" style="position:absolute;left:4238;top:6024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        <v:fill o:detectmouseclick="t" type="solid" color2="aqua"/>
                                                                                <v:stroke color="black" weight="9360" joinstyle="miter" endcap="flat"/>
                                                                                <w10:wrap type="square" side="left"/>
                                                                              </v:shape>
                                                                            </v:group>
                                                                            <v:shape id="shape_0" fillcolor="red" stroked="t" o:allowincell="f" style="position:absolute;left:4824;top:5391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      <v:fill o:detectmouseclick="t" type="solid" color2="aqua"/>
                                                                              <v:stroke color="black" weight="9360" joinstyle="miter" endcap="flat"/>
                                                                              <w10:wrap type="square" side="left"/>
                                                                            </v:shape>
                                                                          </v:group>
                                                                          <v:shape id="shape_0" fillcolor="red" stroked="t" o:allowincell="f" style="position:absolute;left:7737;top:3211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    <v:fill o:detectmouseclick="t" type="solid" color2="aqua"/>
                                                                            <v:stroke color="black" weight="9360" joinstyle="miter" endcap="flat"/>
                                                                            <w10:wrap type="square" side="left"/>
                                                                          </v:shape>
                                                                        </v:group>
                                                                        <v:shape id="shape_0" fillcolor="red" stroked="t" o:allowincell="f" style="position:absolute;left:6376;top:4969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  <v:fill o:detectmouseclick="t" type="solid" color2="aqua"/>
                                                                          <v:stroke color="black" weight="9360" joinstyle="miter" endcap="flat"/>
                                                                          <w10:wrap type="square" side="left"/>
                                                                        </v:shape>
                                                                      </v:group>
                                                                      <v:shape id="shape_0" fillcolor="red" stroked="t" o:allowincell="f" style="position:absolute;left:6055;top:4829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    <v:fill o:detectmouseclick="t" type="solid" color2="aqua"/>
                                                                        <v:stroke color="black" weight="9360" joinstyle="miter" endcap="flat"/>
                                                                        <w10:wrap type="square" side="left"/>
                                                                      </v:shape>
                                                                    </v:group>
                                                                    <v:shape id="shape_0" fillcolor="red" stroked="t" o:allowincell="f" style="position:absolute;left:3670;top:6291;width:178;height:224;mso-wrap-style:none;v-text-anchor:middle;mso-position-horizontal:center;mso-position-horizontal-relative:margin;mso-position-vertical:center;mso-position-vertical-relative:margin" type="_x0000_t120">
                                                                      <v:fill o:detectmouseclick="t" type="solid" color2="aqua"/>
                                                                      <v:stroke color="black" weight="9360" joinstyle="miter" endcap="flat"/>
                                                                      <w10:wrap type="square" side="left"/>
                                                                    </v:shape>
                                                                  </v:group>
                                                                  <v:shape id="shape_0" fillcolor="red" stroked="t" o:allowincell="f" style="position:absolute;left:5793;top:5951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  <v:fill o:detectmouseclick="t" type="solid" color2="aqua"/>
                                                                    <v:stroke color="black" weight="9360" joinstyle="miter" endcap="flat"/>
                                                                    <w10:wrap type="square" side="left"/>
                                                                  </v:shape>
                                                                </v:group>
                                                                <v:shape id="shape_0" fillcolor="red" stroked="t" o:allowincell="f" style="position:absolute;left:6117;top:6516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  <v:fill o:detectmouseclick="t" type="solid" color2="aqua"/>
                                                                  <v:stroke color="black" weight="9360" joinstyle="miter" endcap="flat"/>
                                                                  <w10:wrap type="square" side="left"/>
                                                                </v:shape>
                                                              </v:group>
                                                              <v:shape id="shape_0" fillcolor="red" stroked="t" o:allowincell="f" style="position:absolute;left:6376;top:6938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  <v:fill o:detectmouseclick="t" type="solid" color2="aqua"/>
                                                                <v:stroke color="black" weight="9360" joinstyle="miter" endcap="flat"/>
                                                                <w10:wrap type="square" side="left"/>
                                                              </v:shape>
                                                            </v:group>
                                                            <v:shape id="shape_0" fillcolor="red" stroked="t" o:allowincell="f" style="position:absolute;left:6247;top:8274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  <v:fill o:detectmouseclick="t" type="solid" color2="aqua"/>
                                                              <v:stroke color="black" weight="9360" joinstyle="miter" endcap="flat"/>
                                                              <w10:wrap type="square" side="left"/>
                                                            </v:shape>
                                                          </v:group>
                                                          <v:shape id="shape_0" fillcolor="red" stroked="t" o:allowincell="f" style="position:absolute;left:7164;top:7371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  <v:fill o:detectmouseclick="t" type="solid" color2="aqua"/>
                                                            <v:stroke color="black" weight="9360" joinstyle="miter" endcap="flat"/>
                                                            <w10:wrap type="square" side="left"/>
                                                          </v:shape>
                                                        </v:group>
                                                        <v:shape id="shape_0" fillcolor="red" stroked="t" o:allowincell="f" style="position:absolute;left:7911;top:6444;width:214;height:214;mso-wrap-style:none;v-text-anchor:middle;mso-position-horizontal:center;mso-position-horizontal-relative:margin;mso-position-vertical:center;mso-position-vertical-relative:margin" type="_x0000_t120">
                                                          <v:fill o:detectmouseclick="t" type="solid" color2="aqua"/>
                                                          <v:stroke color="black" weight="9360" joinstyle="miter" endcap="flat"/>
                                                          <w10:wrap type="square" side="left"/>
                                                        </v:shape>
                                                      </v:group>
                                                      <v:shape id="shape_0" fillcolor="red" stroked="t" o:allowincell="f" style="position:absolute;left:8451;top:6264;width:214;height:214;mso-wrap-style:none;v-text-anchor:middle;mso-position-horizontal:center;mso-position-horizontal-relative:margin;mso-position-vertical:center;mso-position-vertical-relative:margin" type="_x0000_t120">
                                                        <v:fill o:detectmouseclick="t" type="solid" color2="aqua"/>
                                                        <v:stroke color="black" weight="9360" joinstyle="miter" endcap="flat"/>
                                                        <w10:wrap type="square" side="left"/>
                                                      </v:shape>
                                                    </v:group>
                                                    <v:shape id="shape_0" fillcolor="red" stroked="t" o:allowincell="f" style="position:absolute;left:9163;top:6235;width:214;height:214;mso-wrap-style:none;v-text-anchor:middle;mso-position-horizontal:center;mso-position-horizontal-relative:margin;mso-position-vertical:center;mso-position-vertical-relative:margin" type="_x0000_t120">
                                                      <v:fill o:detectmouseclick="t" type="solid" color2="aqua"/>
                                                      <v:stroke color="black" weight="9360" joinstyle="miter" endcap="flat"/>
                                                      <w10:wrap type="square" side="left"/>
                                                    </v:shape>
                                                  </v:group>
                                                  <v:shape id="shape_0" fillcolor="red" stroked="t" o:allowincell="f" style="position:absolute;left:8811;top:6984;width:214;height:214;mso-wrap-style:none;v-text-anchor:middle;mso-position-horizontal:center;mso-position-horizontal-relative:margin;mso-position-vertical:center;mso-position-vertical-relative:margin" type="_x0000_t120">
                                                    <v:fill o:detectmouseclick="t" type="solid" color2="aqua"/>
                                                    <v:stroke color="black" weight="9360" joinstyle="miter" endcap="flat"/>
                                                    <w10:wrap type="square" side="left"/>
                                                  </v:shape>
                                                </v:group>
                                                <v:shape id="shape_0" fillcolor="red" stroked="t" o:allowincell="f" style="position:absolute;left:8811;top:7704;width:214;height:214;mso-wrap-style:none;v-text-anchor:middle;mso-position-horizontal:center;mso-position-horizontal-relative:margin;mso-position-vertical:center;mso-position-vertical-relative:margin" type="_x0000_t120">
                                                  <v:fill o:detectmouseclick="t" type="solid" color2="aqua"/>
                                                  <v:stroke color="black" weight="9360" joinstyle="miter" endcap="flat"/>
                                                  <w10:wrap type="square" side="left"/>
                                                </v:shape>
                                              </v:group>
                                              <v:shape id="shape_0" fillcolor="red" stroked="t" o:allowincell="f" style="position:absolute;left:9504;top:7911;width:214;height:214;mso-wrap-style:none;v-text-anchor:middle;mso-position-horizontal:center;mso-position-horizontal-relative:margin;mso-position-vertical:center;mso-position-vertical-relative:margin" type="_x0000_t120">
                                                <v:fill o:detectmouseclick="t" type="solid" color2="aqua"/>
                                                <v:stroke color="black" weight="9360" joinstyle="miter" endcap="flat"/>
                                                <w10:wrap type="square" side="left"/>
                                              </v:shape>
                                            </v:group>
                                            <v:shape id="shape_0" fillcolor="red" stroked="t" o:allowincell="f" style="position:absolute;left:10977;top:7993;width:214;height:214;mso-wrap-style:none;v-text-anchor:middle;mso-position-horizontal:center;mso-position-horizontal-relative:margin;mso-position-vertical:center;mso-position-vertical-relative:margin" type="_x0000_t120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square" side="left"/>
                                            </v:shape>
                                          </v:group>
                                          <v:shape id="shape_0" fillcolor="red" stroked="t" o:allowincell="f" style="position:absolute;left:11690;top:7360;width:214;height:214;mso-wrap-style:none;v-text-anchor:middle;mso-position-horizontal:center;mso-position-horizontal-relative:margin;mso-position-vertical:center;mso-position-vertical-relative:margin" type="_x0000_t120">
                                            <v:fill o:detectmouseclick="t" type="solid" color2="aqua"/>
                                            <v:stroke color="black" weight="9360" joinstyle="miter" endcap="flat"/>
                                            <w10:wrap type="square" side="left"/>
                                          </v:shape>
                                        </v:group>
                                        <v:shape id="shape_0" fillcolor="red" stroked="t" o:allowincell="f" style="position:absolute;left:12338;top:6938;width:214;height:214;mso-wrap-style:none;v-text-anchor:middle;mso-position-horizontal:center;mso-position-horizontal-relative:margin;mso-position-vertical:center;mso-position-vertical-relative:margin" type="_x0000_t120">
                                          <v:fill o:detectmouseclick="t" type="solid" color2="aqua"/>
                                          <v:stroke color="black" weight="9360" joinstyle="miter" endcap="flat"/>
                                          <w10:wrap type="square" side="left"/>
                                        </v:shape>
                                      </v:group>
                                      <v:shape id="shape_0" fillcolor="red" stroked="t" o:allowincell="f" style="position:absolute;left:12744;top:5751;width:214;height:214;mso-wrap-style:none;v-text-anchor:middle;mso-position-horizontal:center;mso-position-horizontal-relative:margin;mso-position-vertical:center;mso-position-vertical-relative:margin" type="_x0000_t120">
                                        <v:fill o:detectmouseclick="t" type="solid" color2="aqua"/>
                                        <v:stroke color="black" weight="9360" joinstyle="miter" endcap="flat"/>
                                        <w10:wrap type="square" side="left"/>
                                      </v:shape>
                                      <v:shape id="shape_0" fillcolor="red" stroked="t" o:allowincell="f" style="position:absolute;left:12597;top:5462;width:323;height:280;mso-wrap-style:none;v-text-anchor:middle;mso-position-horizontal:center;mso-position-horizontal-relative:margin;mso-position-vertical:center;mso-position-vertical-relative:margin" type="_x0000_t122">
                                        <v:fill o:detectmouseclick="t" type="solid" color2="aqua"/>
                                        <v:stroke color="black" weight="9360" joinstyle="miter" endcap="flat"/>
                                        <w10:wrap type="square" side="left"/>
                                      </v:shape>
                                      <v:line id="shape_0" from="12532,6023" to="12726,6303" stroked="t" o:allowincell="f" style="position:absolute;flip:y;mso-position-horizontal:center;mso-position-horizontal-relative:margin;mso-position-vertical:center;mso-position-vertical-relative:margin">
                                        <v:stroke color="red" weight="22320" endarrow="block" endarrowwidth="medium" endarrowlength="medium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shape id="shape_0" fillcolor="red" stroked="t" o:allowincell="f" style="position:absolute;left:6895;top:3915;width:214;height:214;mso-wrap-style:none;v-text-anchor:middle;mso-position-horizontal:center;mso-position-horizontal-relative:margin;mso-position-vertical:center;mso-position-vertical-relative:margin" type="_x0000_t120">
                                      <v:fill o:detectmouseclick="t" type="solid" color2="aqua"/>
                                      <v:stroke color="black" weight="9360" joinstyle="miter" endcap="flat"/>
                                      <w10:wrap type="square" side="left"/>
                                    </v:shape>
                                  </v:group>
                                  <v:shape id="shape_0" fillcolor="red" stroked="t" o:allowincell="f" style="position:absolute;left:8579;top:4688;width:214;height:214;mso-wrap-style:none;v-text-anchor:middle;mso-position-horizontal:center;mso-position-horizontal-relative:margin;mso-position-vertical:center;mso-position-vertical-relative:margin" type="_x0000_t120">
                                    <v:fill o:detectmouseclick="t" type="solid" color2="aqua"/>
                                    <v:stroke color="black" weight="9360" joinstyle="miter" endcap="flat"/>
                                    <w10:wrap type="square" side="left"/>
                                  </v:shape>
                                </v:group>
                                <v:shape id="shape_0" fillcolor="red" stroked="t" o:allowincell="f" style="position:absolute;left:8968;top:4058;width:214;height:214;mso-wrap-style:none;v-text-anchor:middle;mso-position-horizontal:center;mso-position-horizontal-relative:margin;mso-position-vertical:center;mso-position-vertical-relative:margin" type="_x0000_t120">
                                  <v:fill o:detectmouseclick="t" type="solid" color2="aqua"/>
                                  <v:stroke color="black" weight="9360" joinstyle="miter" endcap="flat"/>
                                  <w10:wrap type="square" side="left"/>
                                </v:shape>
                              </v:group>
                              <v:shape id="shape_0" fillcolor="red" stroked="t" o:allowincell="f" style="position:absolute;left:8385;top:2930;width:214;height:214;mso-wrap-style:none;v-text-anchor:middle;mso-position-horizontal:center;mso-position-horizontal-relative:margin;mso-position-vertical:center;mso-position-vertical-relative:margin" type="_x0000_t120">
                                <v:fill o:detectmouseclick="t" type="solid" color2="aqua"/>
                                <v:stroke color="black" weight="9360" joinstyle="miter" endcap="flat"/>
                                <w10:wrap type="square" side="left"/>
                              </v:shape>
                            </v:group>
                            <v:shape id="shape_0" fillcolor="red" stroked="t" o:allowincell="f" style="position:absolute;left:10329;top:4547;width:214;height:214;mso-wrap-style:none;v-text-anchor:middle;mso-position-horizontal:center;mso-position-horizontal-relative:margin;mso-position-vertical:center;mso-position-vertical-relative:margin" type="_x0000_t120">
                              <v:fill o:detectmouseclick="t" type="solid" color2="aqua"/>
                              <v:stroke color="black" weight="9360" joinstyle="miter" endcap="flat"/>
                              <w10:wrap type="square" side="left"/>
                            </v:shape>
                          </v:group>
                          <v:shape id="shape_0" fillcolor="red" stroked="t" o:allowincell="f" style="position:absolute;left:10764;top:5931;width:214;height:214;mso-wrap-style:none;v-text-anchor:middle;mso-position-horizontal:center;mso-position-horizontal-relative:margin;mso-position-vertical:center;mso-position-vertical-relative:margin" type="_x0000_t120">
                            <v:fill o:detectmouseclick="t" type="solid" color2="aqua"/>
                            <v:stroke color="black" weight="9360" joinstyle="miter" endcap="flat"/>
                            <w10:wrap type="square" side="left"/>
                          </v:shape>
                        </v:group>
                        <v:shape id="shape_0" fillcolor="red" stroked="t" o:allowincell="f" style="position:absolute;left:9144;top:2511;width:214;height:214;mso-wrap-style:none;v-text-anchor:middle;mso-position-horizontal:center;mso-position-horizontal-relative:margin;mso-position-vertical:center;mso-position-vertical-relative:margin" type="_x0000_t120">
                          <v:fill o:detectmouseclick="t" type="solid" color2="aqua"/>
                          <v:stroke color="black" weight="9360" joinstyle="miter" endcap="flat"/>
                          <w10:wrap type="square" side="left"/>
                        </v:shape>
                      </v:group>
                      <v:shape id="shape_0" fillcolor="red" stroked="t" o:allowincell="f" style="position:absolute;left:8579;top:3355;width:214;height:214;mso-wrap-style:none;v-text-anchor:middle;mso-position-horizontal:center;mso-position-horizontal-relative:margin;mso-position-vertical:center;mso-position-vertical-relative:margin" type="_x0000_t120">
                        <v:fill o:detectmouseclick="t" type="solid" color2="aqua"/>
                        <v:stroke color="black" weight="9360" joinstyle="miter" endcap="flat"/>
                        <w10:wrap type="square" side="left"/>
                      </v:shape>
                    </v:group>
                    <v:shape id="shape_0" fillcolor="red" stroked="t" o:allowincell="f" style="position:absolute;left:11151;top:3564;width:214;height:214;mso-wrap-style:none;v-text-anchor:middle;mso-position-horizontal:center;mso-position-horizontal-relative:margin;mso-position-vertical:center;mso-position-vertical-relative:margin" type="_x0000_t120">
                      <v:fill o:detectmouseclick="t" type="solid" color2="aqua"/>
                      <v:stroke color="black" weight="9360" joinstyle="miter" endcap="flat"/>
                      <w10:wrap type="square" side="left"/>
                    </v:shape>
                  </v:group>
                  <v:shape id="shape_0" fillcolor="red" stroked="t" o:allowincell="f" style="position:absolute;left:10912;top:4196;width:214;height:214;mso-wrap-style:none;v-text-anchor:middle;mso-position-horizontal:center;mso-position-horizontal-relative:margin;mso-position-vertical:center;mso-position-vertical-relative:margin" type="_x0000_t120">
                    <v:fill o:detectmouseclick="t" type="solid" color2="aqua"/>
                    <v:stroke color="black" weight="9360" joinstyle="miter" endcap="flat"/>
                    <w10:wrap type="square" side="left"/>
                  </v:shape>
                </v:group>
                <v:shape id="shape_0" fillcolor="red" stroked="t" o:allowincell="f" style="position:absolute;left:6635;top:4477;width:214;height:214;mso-wrap-style:none;v-text-anchor:middle;mso-position-horizontal:center;mso-position-horizontal-relative:margin;mso-position-vertical:center;mso-position-vertical-relative:margin" type="_x0000_t120">
                  <v:fill o:detectmouseclick="t" type="solid" color2="aqua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bookmarkStart w:id="0" w:name="карта"/>
      <w:bookmarkStart w:id="1" w:name="карта"/>
      <w:bookmarkEnd w:id="1"/>
    </w:p>
    <w:p>
      <w:pPr>
        <w:pStyle w:val="Normal"/>
        <w:rPr>
          <w:b/>
          <w:b/>
          <w:bCs/>
          <w:color w:val="0080C0"/>
          <w:sz w:val="36"/>
          <w:szCs w:val="36"/>
        </w:rPr>
      </w:pPr>
      <w:r>
        <w:rPr>
          <w:b/>
          <w:bCs/>
          <w:color w:val="0080C0"/>
          <w:sz w:val="36"/>
          <w:szCs w:val="36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80C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80C0"/>
          <w:sz w:val="36"/>
          <w:szCs w:val="36"/>
        </w:rPr>
        <w:t>Улицы нашего города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80C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80C0"/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bookmarkStart w:id="2" w:name="Первомайский"/>
      <w:bookmarkEnd w:id="2"/>
      <w:r>
        <w:rPr/>
        <w:drawing>
          <wp:inline distT="0" distB="0" distL="0" distR="0">
            <wp:extent cx="4699000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bookmarkStart w:id="3" w:name="Первомайский"/>
      <w:bookmarkEnd w:id="3"/>
      <w:r>
        <w:rPr>
          <w:sz w:val="36"/>
          <w:szCs w:val="36"/>
        </w:rPr>
        <w:t xml:space="preserve">Здесь сто лет назад проходила граница города. По крутым берегам тянулись чередой огороды. Там, где сегодня располагается </w:t>
      </w:r>
      <w:hyperlink w:anchor="карта">
        <w:r>
          <w:rPr>
            <w:rStyle w:val="InternetLink"/>
            <w:sz w:val="36"/>
            <w:szCs w:val="36"/>
          </w:rPr>
          <w:t>Первомайский проспект</w:t>
        </w:r>
      </w:hyperlink>
      <w:r>
        <w:rPr>
          <w:sz w:val="36"/>
          <w:szCs w:val="36"/>
        </w:rPr>
        <w:t xml:space="preserve"> (свое название получил в честь первой маевки), начинался Петербургский почтовый тракт. Неглинское кладбище уже существовало, состояло оно из трех отдельных мест захоронения, тесно примыкавших друг к другу: еврейского, немецкого, или лютеранского, И самого большого — православного. Перед кладбищем, в излуке реки, стоял часто горевший спичечный заводик, а за кладбищем находились солдатские огороды (по документам: «огороды Петрозаводского гарнизона воинских чинов»), большой овощной оклад и пороховые погреб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4" w:name="Федосовой"/>
      <w:bookmarkStart w:id="5" w:name="Федосовой"/>
      <w:bookmarkEnd w:id="5"/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35600" cy="3200400"/>
            <wp:effectExtent l="0" t="0" r="0" b="0"/>
            <wp:wrapSquare wrapText="bothSides"/>
            <wp:docPr id="3" name="004_fedosova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4_fedosova_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На улице, носящей ныне имя знаменитой  поэтессы и сказительницы  Ирины </w:t>
      </w:r>
      <w:hyperlink w:anchor="карта">
        <w:r>
          <w:rPr>
            <w:rStyle w:val="InternetLink"/>
            <w:color w:val="000000"/>
            <w:sz w:val="36"/>
            <w:szCs w:val="36"/>
            <w:u w:val="none"/>
          </w:rPr>
          <w:t>Федосовой</w:t>
        </w:r>
      </w:hyperlink>
      <w:r>
        <w:rPr>
          <w:sz w:val="36"/>
          <w:szCs w:val="36"/>
        </w:rPr>
        <w:t>, располагались воинские казармы, отсюда и старое ее название — Военная. Далее по берегу губы были лишь скотобойня, дровяной склад да несколько постоянно дымящих печей для получения древесного угля.</w:t>
      </w:r>
      <w:r>
        <w:rPr>
          <w:color w:val="626262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  <w:lang w:val="en-US" w:eastAsia="en-US"/>
        </w:rPr>
      </w:pPr>
      <w:r>
        <w:rPr>
          <w:color w:val="62626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07465</wp:posOffset>
            </wp:positionH>
            <wp:positionV relativeFrom="margin">
              <wp:posOffset>63500</wp:posOffset>
            </wp:positionV>
            <wp:extent cx="5969000" cy="3674110"/>
            <wp:effectExtent l="0" t="0" r="0" b="0"/>
            <wp:wrapSquare wrapText="bothSides"/>
            <wp:docPr id="4" name="petrozavodsk-neglinskaya-naberezhnaya-istoricheskaya-0012662740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trozavodsk-neglinskaya-naberezhnaya-istoricheskaya-0012662740-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1821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</w:rPr>
      </w:pPr>
      <w:r>
        <w:rPr>
          <w:color w:val="626262"/>
          <w:sz w:val="36"/>
          <w:szCs w:val="36"/>
        </w:rPr>
      </w:r>
    </w:p>
    <w:p>
      <w:pPr>
        <w:pStyle w:val="Normal"/>
        <w:spacing w:before="280" w:after="280"/>
        <w:ind w:firstLine="709"/>
        <w:rPr/>
      </w:pPr>
      <w:bookmarkStart w:id="6" w:name="Неглинская_наб"/>
      <w:bookmarkEnd w:id="6"/>
      <w:r>
        <w:rPr>
          <w:sz w:val="36"/>
          <w:szCs w:val="36"/>
        </w:rPr>
        <w:t>Улица, тянувшаяся по правому берегу реки Неглинки, называлась Неглинской набережной.</w:t>
      </w:r>
      <w:r>
        <w:rPr>
          <w:color w:val="626262"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709"/>
        <w:rPr>
          <w:sz w:val="36"/>
          <w:szCs w:val="36"/>
        </w:rPr>
      </w:pPr>
      <w:bookmarkStart w:id="7" w:name="Тюремная"/>
      <w:bookmarkEnd w:id="7"/>
      <w:r>
        <w:rPr>
          <w:sz w:val="36"/>
          <w:szCs w:val="36"/>
        </w:rPr>
        <w:t xml:space="preserve">Была в то время и тюрьма. Пустырь вокруг нее назывался Тюремной площадью и считался у городских властей весьма перспективным местом для будущих построек. </w:t>
      </w:r>
      <w:r>
        <w:br w:type="page"/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0" cy="304800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/>
      </w:pPr>
      <w:bookmarkStart w:id="8" w:name="Красная"/>
      <w:bookmarkEnd w:id="8"/>
      <w:r>
        <w:rPr>
          <w:sz w:val="36"/>
          <w:szCs w:val="36"/>
        </w:rPr>
        <w:t xml:space="preserve">Верхняя часть улицы </w:t>
      </w:r>
      <w:hyperlink w:anchor="карта">
        <w:r>
          <w:rPr>
            <w:rStyle w:val="InternetLink"/>
            <w:sz w:val="36"/>
            <w:szCs w:val="36"/>
          </w:rPr>
          <w:t>Красной</w:t>
        </w:r>
      </w:hyperlink>
      <w:r>
        <w:rPr>
          <w:sz w:val="36"/>
          <w:szCs w:val="36"/>
        </w:rPr>
        <w:t xml:space="preserve"> (от ул. Антикайнена до ул. Шотмана) носила название малой Закаменской, а та, что располагалась ниже тюрьмы (от ул. Дзержинского до ул. Антикайнена) -  Никольской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Ленина"/>
      <w:bookmarkStart w:id="10" w:name="Ленина"/>
      <w:bookmarkEnd w:id="10"/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62500" cy="363220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Первоначальное название </w:t>
      </w:r>
      <w:hyperlink w:anchor="карта">
        <w:r>
          <w:rPr>
            <w:rStyle w:val="InternetLink"/>
            <w:sz w:val="36"/>
            <w:szCs w:val="36"/>
          </w:rPr>
          <w:t>пр. Ленина </w:t>
        </w:r>
      </w:hyperlink>
      <w:r>
        <w:rPr>
          <w:sz w:val="36"/>
          <w:szCs w:val="36"/>
        </w:rPr>
        <w:t>— Святнаволоцкая улица, затем в честь знаменитой Битвы Отечественной войны 1812 года ее переименовали  в  Бородинскую.</w:t>
      </w:r>
      <w:r>
        <w:rPr>
          <w:color w:val="626262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  <w:lang w:val="en-US" w:eastAsia="en-US"/>
        </w:rPr>
      </w:pPr>
      <w:r>
        <w:rPr>
          <w:color w:val="62626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37100" cy="2997200"/>
            <wp:effectExtent l="0" t="0" r="0" b="0"/>
            <wp:wrapSquare wrapText="bothSides"/>
            <wp:docPr id="7" name="2144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4444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90" r="-1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Район железнодорожного вокзала сто лет назад был самой малонаселенной частью города. Здесь в основном располагались хозяйственные постройки. Улица, на которой они стояли, звалась Ригачная (ныне — </w:t>
      </w:r>
      <w:hyperlink w:anchor="карта">
        <w:bookmarkStart w:id="11" w:name="Красноармейская"/>
        <w:bookmarkEnd w:id="11"/>
        <w:r>
          <w:rPr>
            <w:rStyle w:val="InternetLink"/>
            <w:sz w:val="36"/>
            <w:szCs w:val="36"/>
          </w:rPr>
          <w:t>Красноармейская</w:t>
        </w:r>
      </w:hyperlink>
      <w:r>
        <w:rPr>
          <w:sz w:val="36"/>
          <w:szCs w:val="36"/>
        </w:rPr>
        <w:t>)</w:t>
      </w:r>
      <w:r>
        <w:rPr>
          <w:color w:val="626262"/>
          <w:sz w:val="36"/>
          <w:szCs w:val="36"/>
        </w:rPr>
        <w:t>.</w:t>
      </w:r>
      <w:r>
        <w:br w:type="page"/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  <w:lang w:val="en-US" w:eastAsia="en-US"/>
        </w:rPr>
      </w:pPr>
      <w:r>
        <w:rPr>
          <w:color w:val="62626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0700" cy="2895600"/>
            <wp:effectExtent l="0" t="0" r="0" b="0"/>
            <wp:wrapSquare wrapText="bothSides"/>
            <wp:docPr id="8" name="школа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школа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sz w:val="36"/>
          <w:szCs w:val="36"/>
        </w:rPr>
      </w:pPr>
      <w:r>
        <w:rPr>
          <w:color w:val="626262"/>
          <w:sz w:val="36"/>
          <w:szCs w:val="36"/>
        </w:rPr>
        <w:t xml:space="preserve"> </w:t>
      </w:r>
      <w:r>
        <w:rPr>
          <w:sz w:val="36"/>
          <w:szCs w:val="36"/>
        </w:rPr>
        <w:t xml:space="preserve">Сегодняшняя </w:t>
      </w:r>
      <w:hyperlink w:anchor="карта">
        <w:bookmarkStart w:id="12" w:name="Анохина"/>
        <w:bookmarkEnd w:id="12"/>
        <w:r>
          <w:rPr>
            <w:rStyle w:val="InternetLink"/>
            <w:sz w:val="36"/>
            <w:szCs w:val="36"/>
          </w:rPr>
          <w:t>Анохина</w:t>
        </w:r>
      </w:hyperlink>
      <w:r>
        <w:rPr>
          <w:sz w:val="36"/>
          <w:szCs w:val="36"/>
        </w:rPr>
        <w:t xml:space="preserve"> еще только появилась и потому была Новой, а ее продолжение за Лососинкой называлось тоже Ригачной, что вносило некоторую путаницу в деятельность почтовых служащих и смущало умы приезжих.</w:t>
      </w:r>
      <w:r>
        <w:br w:type="page"/>
      </w:r>
    </w:p>
    <w:p>
      <w:pPr>
        <w:pStyle w:val="Normal"/>
        <w:spacing w:before="280" w:after="28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08600" cy="3302000"/>
            <wp:effectExtent l="0" t="0" r="0" b="0"/>
            <wp:wrapSquare wrapText="bothSides"/>
            <wp:docPr id="9" name="2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7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Рельеф современной улицы </w:t>
      </w:r>
      <w:hyperlink w:anchor="карта">
        <w:bookmarkStart w:id="13" w:name="Антикайнена"/>
        <w:bookmarkEnd w:id="13"/>
        <w:r>
          <w:rPr>
            <w:rStyle w:val="InternetLink"/>
            <w:sz w:val="36"/>
            <w:szCs w:val="36"/>
          </w:rPr>
          <w:t>Антикайнена</w:t>
        </w:r>
      </w:hyperlink>
      <w:r>
        <w:rPr>
          <w:sz w:val="36"/>
          <w:szCs w:val="36"/>
        </w:rPr>
        <w:t xml:space="preserve"> отразился в ее первоначальном названии – улица Гористая.</w:t>
      </w:r>
      <w:r>
        <w:rPr>
          <w:color w:val="626262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  <w:lang w:val="en-US" w:eastAsia="en-US"/>
        </w:rPr>
      </w:pPr>
      <w:r>
        <w:rPr>
          <w:color w:val="62626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60900" cy="2734310"/>
            <wp:effectExtent l="0" t="0" r="0" b="0"/>
            <wp:wrapSquare wrapText="bothSides"/>
            <wp:docPr id="10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лица </w:t>
      </w:r>
      <w:hyperlink w:anchor="карта">
        <w:bookmarkStart w:id="14" w:name="Мерецкова"/>
        <w:bookmarkEnd w:id="14"/>
        <w:r>
          <w:rPr>
            <w:rStyle w:val="InternetLink"/>
            <w:sz w:val="36"/>
            <w:szCs w:val="36"/>
          </w:rPr>
          <w:t>Мерецкова</w:t>
        </w:r>
      </w:hyperlink>
      <w:r>
        <w:rPr>
          <w:sz w:val="36"/>
          <w:szCs w:val="36"/>
        </w:rPr>
        <w:t xml:space="preserve"> была известна как Каменистая и пользовалась дурной репутацией у перезвозчиков.</w:t>
      </w:r>
      <w:r>
        <w:br w:type="page"/>
      </w:r>
    </w:p>
    <w:p>
      <w:pPr>
        <w:pStyle w:val="Normal"/>
        <w:spacing w:before="280" w:after="280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05400" cy="2871470"/>
            <wp:effectExtent l="0" t="0" r="0" b="0"/>
            <wp:wrapSquare wrapText="bothSides"/>
            <wp:docPr id="11" name="9f639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f639b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100" w:after="10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сколько необычное название носила ранее улица </w:t>
      </w:r>
      <w:bookmarkStart w:id="15" w:name="Герцена"/>
      <w:bookmarkEnd w:id="15"/>
      <w:r>
        <w:rPr>
          <w:sz w:val="36"/>
          <w:szCs w:val="36"/>
        </w:rPr>
        <w:t xml:space="preserve">Герцена — Большая Закаменская. Такое имя она получила потому, что располагалась за каменными зданиями, стоявшими по кругу Петровской площади, бывшей Круглой, или Циркульной, а ныне площади </w:t>
      </w:r>
      <w:hyperlink w:anchor="карта">
        <w:bookmarkStart w:id="16" w:name="Ленина_пл"/>
        <w:bookmarkEnd w:id="16"/>
        <w:r>
          <w:rPr>
            <w:rStyle w:val="InternetLink"/>
            <w:sz w:val="36"/>
            <w:szCs w:val="36"/>
          </w:rPr>
          <w:t>Ленина</w:t>
        </w:r>
      </w:hyperlink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100" w:after="100"/>
        <w:ind w:firstLine="709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80565</wp:posOffset>
            </wp:positionH>
            <wp:positionV relativeFrom="margin">
              <wp:posOffset>190500</wp:posOffset>
            </wp:positionV>
            <wp:extent cx="4940300" cy="2924810"/>
            <wp:effectExtent l="0" t="0" r="0" b="0"/>
            <wp:wrapSquare wrapText="bothSides"/>
            <wp:docPr id="1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100" w:after="100"/>
        <w:ind w:firstLine="709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/>
      </w:pPr>
      <w:r>
        <w:rPr>
          <w:sz w:val="36"/>
          <w:szCs w:val="36"/>
        </w:rPr>
        <w:t xml:space="preserve">Улице </w:t>
      </w:r>
      <w:hyperlink w:anchor="карта">
        <w:bookmarkStart w:id="17" w:name="Гоголя"/>
        <w:bookmarkEnd w:id="17"/>
        <w:r>
          <w:rPr>
            <w:rStyle w:val="InternetLink"/>
            <w:sz w:val="36"/>
            <w:szCs w:val="36"/>
          </w:rPr>
          <w:t>Гоголя</w:t>
        </w:r>
      </w:hyperlink>
      <w:r>
        <w:rPr>
          <w:sz w:val="36"/>
          <w:szCs w:val="36"/>
        </w:rPr>
        <w:t xml:space="preserve"> в конце прошлого века уже присвоили имя известного писателя, но называлась она Гоголевская, а до1902 улица называлась Древлянской.</w:t>
      </w:r>
      <w:r>
        <w:rPr>
          <w:color w:val="626262"/>
          <w:sz w:val="36"/>
          <w:szCs w:val="36"/>
        </w:rPr>
        <w:t xml:space="preserve"> </w:t>
      </w:r>
      <w:r>
        <w:rPr>
          <w:sz w:val="36"/>
          <w:szCs w:val="36"/>
        </w:rPr>
        <w:t>Самыми заметными постройками на ней были сохранившееся доныне здание духовной семинарии и несохранившееся «немецкой» кирхи</w:t>
      </w:r>
      <w:r>
        <w:rPr>
          <w:color w:val="626262"/>
          <w:sz w:val="36"/>
          <w:szCs w:val="36"/>
        </w:rPr>
        <w:t>.</w:t>
      </w:r>
    </w:p>
    <w:p>
      <w:pPr>
        <w:pStyle w:val="Normal"/>
        <w:spacing w:before="100" w:after="100"/>
        <w:ind w:firstLine="709"/>
        <w:jc w:val="center"/>
        <w:rPr>
          <w:color w:val="626262"/>
          <w:sz w:val="36"/>
          <w:szCs w:val="36"/>
        </w:rPr>
      </w:pPr>
      <w:r>
        <w:rPr>
          <w:color w:val="626262"/>
          <w:sz w:val="36"/>
          <w:szCs w:val="36"/>
        </w:rPr>
      </w:r>
    </w:p>
    <w:p>
      <w:pPr>
        <w:pStyle w:val="Normal"/>
        <w:spacing w:before="100" w:after="10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0" w:after="10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0" w:after="1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75605" cy="2645410"/>
            <wp:effectExtent l="0" t="0" r="0" b="0"/>
            <wp:wrapSquare wrapText="bothSides"/>
            <wp:docPr id="13" name="gebernatorskij_park-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bernatorskij_park-m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араллельно Гоголевской шла Полевая (петрозаводчане ее знают как </w:t>
      </w:r>
      <w:hyperlink w:anchor="карта">
        <w:bookmarkStart w:id="18" w:name="Горького"/>
        <w:bookmarkEnd w:id="18"/>
        <w:r>
          <w:rPr>
            <w:rStyle w:val="InternetLink"/>
            <w:sz w:val="36"/>
            <w:szCs w:val="36"/>
          </w:rPr>
          <w:t>Горького</w:t>
        </w:r>
      </w:hyperlink>
      <w:r>
        <w:rPr>
          <w:sz w:val="36"/>
          <w:szCs w:val="36"/>
        </w:rPr>
        <w:t>), бравшая свое начало от общественного сада.</w:t>
      </w:r>
      <w:r>
        <w:br w:type="page"/>
      </w:r>
    </w:p>
    <w:p>
      <w:pPr>
        <w:pStyle w:val="Normal"/>
        <w:spacing w:before="100" w:after="1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38775" cy="3094355"/>
            <wp:effectExtent l="0" t="0" r="0" b="0"/>
            <wp:wrapSquare wrapText="bothSides"/>
            <wp:docPr id="14" name="view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iew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 Петровскую площадь выходила улица Английская (Англицкая), сейчас — </w:t>
      </w:r>
      <w:bookmarkStart w:id="19" w:name="Энгельса"/>
      <w:bookmarkEnd w:id="19"/>
      <w:r>
        <w:rPr>
          <w:sz w:val="36"/>
          <w:szCs w:val="36"/>
        </w:rPr>
        <w:t xml:space="preserve">Энгельса, и небольшой палатный переулок, по современной географии города это начало улицы </w:t>
      </w:r>
      <w:bookmarkStart w:id="20" w:name="Андропова"/>
      <w:bookmarkEnd w:id="20"/>
      <w:r>
        <w:rPr>
          <w:sz w:val="36"/>
          <w:szCs w:val="36"/>
        </w:rPr>
        <w:t xml:space="preserve">Андропова. Продолжением переулка являлась улица Повенецкая, ниже, которой находилась Екатерининская (сейчас — </w:t>
      </w:r>
      <w:hyperlink w:anchor="карта">
        <w:bookmarkStart w:id="21" w:name="Дзержинского"/>
        <w:bookmarkEnd w:id="21"/>
        <w:r>
          <w:rPr>
            <w:rStyle w:val="InternetLink"/>
            <w:sz w:val="36"/>
            <w:szCs w:val="36"/>
          </w:rPr>
          <w:t>Дзержинского</w:t>
        </w:r>
      </w:hyperlink>
      <w:r>
        <w:rPr>
          <w:sz w:val="36"/>
          <w:szCs w:val="36"/>
        </w:rPr>
        <w:t>).</w:t>
      </w:r>
      <w:r>
        <w:br w:type="page"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62500" cy="3111500"/>
            <wp:effectExtent l="0" t="0" r="0" b="0"/>
            <wp:wrapSquare wrapText="bothSides"/>
            <wp:docPr id="15" name="3384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38473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  <w:br/>
      </w:r>
    </w:p>
    <w:p>
      <w:pPr>
        <w:pStyle w:val="Normal"/>
        <w:spacing w:before="100" w:after="10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етрозаводске была Садовая улица. В истории города она известна тем, что именно на ней в доме Селиверстова находился организованный на товарищеских началах магазин, распространявший большевистскую литературу. Заведовал книжной лавкой, иными словами служил в ней приказчиком, Федор Григорьевич Копейкин, член нелегального политического кружка, организованного в Повенце М.И. Калининым…  А улицу назвали именем </w:t>
      </w:r>
      <w:hyperlink w:anchor="карта">
        <w:bookmarkStart w:id="22" w:name="Кирова"/>
        <w:r>
          <w:rPr>
            <w:rStyle w:val="InternetLink"/>
            <w:sz w:val="36"/>
            <w:szCs w:val="36"/>
          </w:rPr>
          <w:t>Кирова</w:t>
        </w:r>
        <w:bookmarkEnd w:id="22"/>
        <w:r>
          <w:rPr>
            <w:rStyle w:val="InternetLink"/>
            <w:sz w:val="36"/>
            <w:szCs w:val="36"/>
          </w:rPr>
          <w:t>.</w:t>
        </w:r>
      </w:hyperlink>
      <w:r>
        <w:br w:type="page"/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0" cy="3632200"/>
            <wp:effectExtent l="0" t="0" r="0" b="0"/>
            <wp:wrapSquare wrapText="bothSides"/>
            <wp:docPr id="17" name="i-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1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Одной из главных улиц города раньше была Мариинская (сейчас проспект </w:t>
      </w:r>
      <w:hyperlink w:anchor="карта">
        <w:bookmarkStart w:id="23" w:name="Маркса"/>
        <w:bookmarkEnd w:id="23"/>
        <w:r>
          <w:rPr>
            <w:rStyle w:val="InternetLink"/>
            <w:sz w:val="36"/>
            <w:szCs w:val="36"/>
          </w:rPr>
          <w:t>Карла Маркса</w:t>
        </w:r>
      </w:hyperlink>
      <w:r>
        <w:rPr>
          <w:sz w:val="36"/>
          <w:szCs w:val="36"/>
        </w:rPr>
        <w:t>), первоначально она называлась Нагорной, так как проходила по высокому берегу Лососинки.</w:t>
      </w:r>
      <w:r>
        <w:rPr>
          <w:color w:val="626262"/>
          <w:sz w:val="36"/>
          <w:szCs w:val="36"/>
        </w:rPr>
        <w:t xml:space="preserve"> </w:t>
      </w:r>
      <w:r>
        <w:rPr>
          <w:sz w:val="36"/>
          <w:szCs w:val="36"/>
        </w:rPr>
        <w:t xml:space="preserve">Соответственно, нынешние </w:t>
      </w:r>
      <w:bookmarkStart w:id="24" w:name="Титова"/>
      <w:bookmarkEnd w:id="24"/>
      <w:r>
        <w:rPr>
          <w:sz w:val="36"/>
          <w:szCs w:val="36"/>
        </w:rPr>
        <w:t>Титова и Свердлова являлись Подгорной обе.</w:t>
      </w:r>
      <w:r>
        <w:br w:type="page"/>
      </w:r>
    </w:p>
    <w:p>
      <w:pPr>
        <w:pStyle w:val="Normal"/>
        <w:spacing w:before="280" w:after="280"/>
        <w:ind w:firstLine="709"/>
        <w:jc w:val="center"/>
        <w:rPr>
          <w:color w:val="626262"/>
          <w:sz w:val="36"/>
          <w:szCs w:val="36"/>
        </w:rPr>
      </w:pPr>
      <w:r>
        <w:rPr>
          <w:color w:val="626262"/>
          <w:sz w:val="36"/>
          <w:szCs w:val="36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  <w:lang w:val="en-US" w:eastAsia="en-US"/>
        </w:rPr>
      </w:pPr>
      <w:r>
        <w:rPr>
          <w:color w:val="62626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62500" cy="3175000"/>
            <wp:effectExtent l="0" t="0" r="0" b="0"/>
            <wp:wrapSquare wrapText="bothSides"/>
            <wp:docPr id="20" name="8829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8297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годняшняя </w:t>
      </w:r>
      <w:bookmarkStart w:id="25" w:name="Куйбышева"/>
      <w:bookmarkEnd w:id="25"/>
      <w:r>
        <w:rPr>
          <w:sz w:val="36"/>
          <w:szCs w:val="36"/>
        </w:rPr>
        <w:t xml:space="preserve"> улица </w:t>
      </w:r>
      <w:hyperlink w:anchor="карта">
        <w:r>
          <w:rPr>
            <w:rStyle w:val="InternetLink"/>
            <w:sz w:val="36"/>
            <w:szCs w:val="36"/>
          </w:rPr>
          <w:t>Куйбышева</w:t>
        </w:r>
      </w:hyperlink>
      <w:r>
        <w:rPr>
          <w:sz w:val="36"/>
          <w:szCs w:val="36"/>
        </w:rPr>
        <w:t xml:space="preserve"> называлась Жуковской, а еще раньше Соломенской.</w:t>
      </w:r>
      <w:r>
        <w:br w:type="page"/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00525" cy="3155315"/>
            <wp:effectExtent l="0" t="0" r="0" b="0"/>
            <wp:wrapSquare wrapText="bothSides"/>
            <wp:docPr id="21" name="3пушкин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пушкинска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36"/>
          <w:szCs w:val="36"/>
        </w:rPr>
        <w:t xml:space="preserve">Еще до революции получила свое имя улица </w:t>
      </w:r>
      <w:hyperlink w:anchor="карта">
        <w:bookmarkStart w:id="26" w:name="Пушкинская"/>
        <w:bookmarkEnd w:id="26"/>
        <w:r>
          <w:rPr>
            <w:rStyle w:val="InternetLink"/>
            <w:sz w:val="36"/>
            <w:szCs w:val="36"/>
          </w:rPr>
          <w:t>Пушкинская</w:t>
        </w:r>
      </w:hyperlink>
      <w:r>
        <w:rPr>
          <w:sz w:val="36"/>
          <w:szCs w:val="36"/>
        </w:rPr>
        <w:t>, до 1899 она называлась Старополицейской.</w:t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кромке берега тянулась Владимирская набережная (ныне – </w:t>
      </w:r>
      <w:bookmarkStart w:id="27" w:name="Онежская"/>
      <w:bookmarkEnd w:id="27"/>
      <w:r>
        <w:rPr>
          <w:sz w:val="36"/>
          <w:szCs w:val="36"/>
        </w:rPr>
        <w:t>Онежская набережная).</w:t>
      </w:r>
    </w:p>
    <w:p>
      <w:pPr>
        <w:pStyle w:val="Normal"/>
        <w:spacing w:before="280" w:after="280"/>
        <w:ind w:firstLine="709"/>
        <w:jc w:val="center"/>
        <w:rPr>
          <w:color w:val="626262"/>
          <w:sz w:val="36"/>
          <w:szCs w:val="36"/>
        </w:rPr>
      </w:pPr>
      <w:r>
        <w:rPr>
          <w:sz w:val="36"/>
          <w:szCs w:val="36"/>
        </w:rPr>
        <w:t xml:space="preserve">От пл. Соборной (позднее пл. Свободы, а с 1936  г. – пл. </w:t>
      </w:r>
      <w:bookmarkStart w:id="28" w:name="Кирова_пл"/>
      <w:bookmarkEnd w:id="28"/>
      <w:r>
        <w:rPr>
          <w:sz w:val="36"/>
          <w:szCs w:val="36"/>
        </w:rPr>
        <w:t>Кирова) вниз к озеру сбегала улица Соборная.</w:t>
      </w:r>
      <w:r>
        <w:br w:type="page"/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  <w:lang w:val="en-US" w:eastAsia="en-US"/>
        </w:rPr>
      </w:pPr>
      <w:r>
        <w:rPr>
          <w:color w:val="62626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27700" cy="3661410"/>
            <wp:effectExtent l="0" t="0" r="0" b="0"/>
            <wp:wrapSquare wrapText="bothSides"/>
            <wp:docPr id="22" name="2y1W46Fnb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y1W46FnbTQ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rPr>
          <w:color w:val="626262"/>
          <w:sz w:val="22"/>
          <w:szCs w:val="22"/>
        </w:rPr>
      </w:pPr>
      <w:r>
        <w:rPr>
          <w:color w:val="626262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color w:val="626262"/>
          <w:sz w:val="36"/>
          <w:szCs w:val="36"/>
        </w:rPr>
      </w:pPr>
      <w:r>
        <w:rPr>
          <w:color w:val="626262"/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bookmarkStart w:id="29" w:name="Лососинская"/>
      <w:bookmarkEnd w:id="29"/>
      <w:r>
        <w:rPr>
          <w:sz w:val="36"/>
          <w:szCs w:val="36"/>
        </w:rPr>
        <w:t xml:space="preserve">Лососинских набережных было две. Одна из них, которая сегодня разбита на  Лососинскую набережную и набережную Ла-Рошель, начиналась от угольных складов и  кончалась, встретившись с Лесной,  и сегодня так же называющейся. Улица, лежащая с противоположной стороны этих складов, соответственно, была </w:t>
      </w:r>
      <w:bookmarkStart w:id="30" w:name="Калинина"/>
      <w:bookmarkEnd w:id="30"/>
      <w:r>
        <w:rPr>
          <w:sz w:val="36"/>
          <w:szCs w:val="36"/>
        </w:rPr>
        <w:t xml:space="preserve">Угольной (сейчас </w:t>
      </w:r>
      <w:hyperlink w:anchor="карта">
        <w:r>
          <w:rPr>
            <w:rStyle w:val="InternetLink"/>
            <w:sz w:val="36"/>
            <w:szCs w:val="36"/>
          </w:rPr>
          <w:t>Калинина</w:t>
        </w:r>
      </w:hyperlink>
      <w:r>
        <w:rPr>
          <w:sz w:val="36"/>
          <w:szCs w:val="36"/>
        </w:rPr>
        <w:t xml:space="preserve">). Вторая Лососинская набережная — это нынешняя </w:t>
      </w:r>
      <w:bookmarkStart w:id="31" w:name="Гюллинга"/>
      <w:bookmarkEnd w:id="31"/>
      <w:r>
        <w:rPr>
          <w:sz w:val="36"/>
          <w:szCs w:val="36"/>
        </w:rPr>
        <w:t xml:space="preserve">Гюллинга. Разделяла эти набережные улица Малая </w:t>
      </w:r>
      <w:bookmarkStart w:id="32" w:name="Казарменская"/>
      <w:bookmarkEnd w:id="32"/>
      <w:r>
        <w:rPr>
          <w:sz w:val="36"/>
          <w:szCs w:val="36"/>
        </w:rPr>
        <w:t>Казарменская, где жили, естественно в казармах, горнозаводские воинские чины. Была и </w:t>
      </w:r>
      <w:bookmarkStart w:id="33" w:name="Толстого"/>
      <w:bookmarkEnd w:id="33"/>
      <w:r>
        <w:rPr>
          <w:sz w:val="36"/>
          <w:szCs w:val="36"/>
        </w:rPr>
        <w:t xml:space="preserve">Большая Казарменская, теперь она носит имя </w:t>
      </w:r>
      <w:hyperlink w:anchor="карта">
        <w:r>
          <w:rPr>
            <w:rStyle w:val="InternetLink"/>
            <w:sz w:val="36"/>
            <w:szCs w:val="36"/>
          </w:rPr>
          <w:t>Л. Толстого</w:t>
        </w:r>
      </w:hyperlink>
      <w:r>
        <w:rPr>
          <w:sz w:val="36"/>
          <w:szCs w:val="36"/>
        </w:rPr>
        <w:t>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02100" cy="2683510"/>
            <wp:effectExtent l="0" t="0" r="0" b="0"/>
            <wp:wrapSquare wrapText="bothSides"/>
            <wp:docPr id="23" name="4129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12999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амой длинной улицей заречного района считалась </w:t>
      </w:r>
      <w:bookmarkStart w:id="34" w:name="Володарского"/>
      <w:bookmarkEnd w:id="34"/>
      <w:r>
        <w:rPr>
          <w:sz w:val="36"/>
          <w:szCs w:val="36"/>
        </w:rPr>
        <w:t>Большая Голиковская (</w:t>
      </w:r>
      <w:hyperlink w:anchor="карта">
        <w:r>
          <w:rPr>
            <w:rStyle w:val="InternetLink"/>
            <w:sz w:val="36"/>
            <w:szCs w:val="36"/>
          </w:rPr>
          <w:t>сегодня Володарского</w:t>
        </w:r>
      </w:hyperlink>
      <w:r>
        <w:rPr>
          <w:sz w:val="36"/>
          <w:szCs w:val="36"/>
        </w:rPr>
        <w:t xml:space="preserve">). Параллельно ей проходила Средняя Голиковская (проспект </w:t>
      </w:r>
      <w:bookmarkStart w:id="35" w:name="Невского"/>
      <w:bookmarkEnd w:id="35"/>
      <w:r>
        <w:rPr>
          <w:sz w:val="36"/>
          <w:szCs w:val="36"/>
        </w:rPr>
        <w:t xml:space="preserve">А. Невского), ниже церкви горного ведомства, в здании которой сейчас располагается краеведческий музей, она называлась Александровской. Улица перед кладбищем была </w:t>
      </w:r>
      <w:bookmarkStart w:id="36" w:name="Волховская"/>
      <w:bookmarkEnd w:id="36"/>
      <w:r>
        <w:rPr>
          <w:sz w:val="36"/>
          <w:szCs w:val="36"/>
        </w:rPr>
        <w:t>Кладбищенской (сейчас Волховская), узаконив это название, городские власти как-то не подумали о том, что жившие на ней люди получали письма. А сегодняшняя</w:t>
      </w:r>
      <w:bookmarkStart w:id="37" w:name="Пробная"/>
      <w:bookmarkEnd w:id="37"/>
      <w:r>
        <w:rPr>
          <w:sz w:val="36"/>
          <w:szCs w:val="36"/>
        </w:rPr>
        <w:t xml:space="preserve"> </w:t>
      </w:r>
      <w:hyperlink w:anchor="карта">
        <w:r>
          <w:rPr>
            <w:rStyle w:val="InternetLink"/>
            <w:sz w:val="36"/>
            <w:szCs w:val="36"/>
          </w:rPr>
          <w:t>Пробная</w:t>
        </w:r>
      </w:hyperlink>
      <w:r>
        <w:rPr>
          <w:sz w:val="36"/>
          <w:szCs w:val="36"/>
        </w:rPr>
        <w:t xml:space="preserve"> в то время была просто Задняя Кладбищенская.</w:t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60900" cy="3111500"/>
            <wp:effectExtent l="0" t="0" r="0" b="0"/>
            <wp:wrapSquare wrapText="bothSides"/>
            <wp:docPr id="24" name="21177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11775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9"/>
        <w:rPr>
          <w:sz w:val="36"/>
          <w:szCs w:val="36"/>
        </w:rPr>
      </w:pPr>
      <w:r>
        <w:rPr>
          <w:sz w:val="36"/>
          <w:szCs w:val="36"/>
        </w:rPr>
        <w:t>Если подниматься от озера вверх, то первой нам встретится улица Болотная (сегодня</w:t>
      </w:r>
      <w:bookmarkStart w:id="38" w:name="Ригачина"/>
      <w:bookmarkEnd w:id="38"/>
      <w:r>
        <w:rPr>
          <w:sz w:val="36"/>
          <w:szCs w:val="36"/>
        </w:rPr>
        <w:t xml:space="preserve"> </w:t>
      </w:r>
      <w:hyperlink w:anchor="карта">
        <w:r>
          <w:rPr>
            <w:rStyle w:val="InternetLink"/>
            <w:sz w:val="36"/>
            <w:szCs w:val="36"/>
          </w:rPr>
          <w:t>Ригачина</w:t>
        </w:r>
      </w:hyperlink>
      <w:r>
        <w:rPr>
          <w:sz w:val="36"/>
          <w:szCs w:val="36"/>
        </w:rPr>
        <w:t xml:space="preserve">), затем будет прежняя </w:t>
      </w:r>
      <w:bookmarkStart w:id="39" w:name="Луначарского"/>
      <w:bookmarkEnd w:id="39"/>
      <w:r>
        <w:rPr>
          <w:sz w:val="36"/>
          <w:szCs w:val="36"/>
        </w:rPr>
        <w:t xml:space="preserve">Пробная (позднее Протасьевская, ныне Луначарского), следующая — Вознесенская (Коммунистов). Еще выше — Вытегорская. Сейчас она носит имя газеты </w:t>
      </w:r>
      <w:bookmarkStart w:id="40" w:name="Правды"/>
      <w:bookmarkEnd w:id="40"/>
      <w:r>
        <w:rPr>
          <w:sz w:val="36"/>
          <w:szCs w:val="36"/>
        </w:rPr>
        <w:t>«Правды», а трансформированное старое название — Вытегорское шоссе — присвоено улице, являющейся ее продолжением.</w:t>
      </w:r>
      <w:r>
        <w:br w:type="page"/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/>
      </w:pPr>
      <w:r>
        <w:rPr>
          <w:sz w:val="36"/>
          <w:szCs w:val="36"/>
        </w:rPr>
        <w:t xml:space="preserve">На улице </w:t>
      </w:r>
      <w:bookmarkStart w:id="41" w:name="Кузьмин"/>
      <w:bookmarkEnd w:id="41"/>
      <w:r>
        <w:rPr>
          <w:sz w:val="36"/>
          <w:szCs w:val="36"/>
        </w:rPr>
        <w:t>Зеднемашезерской родился и жил казненный революционер Александр Кузьмин, и она по праву носит сегодня его имя. А просто Машезерская, где была, тем и есть,  Заводская улица сейчас Варламова. Вот, пожалуй, и все городские магистрали, все старые артерии центра Олонецкой губернии.</w:t>
      </w:r>
    </w:p>
    <w:p>
      <w:pPr>
        <w:pStyle w:val="Normal"/>
        <w:spacing w:before="280" w:after="280"/>
        <w:ind w:firstLine="709"/>
        <w:rPr>
          <w:sz w:val="36"/>
          <w:szCs w:val="36"/>
        </w:rPr>
      </w:pPr>
      <w:r>
        <w:rPr>
          <w:sz w:val="36"/>
          <w:szCs w:val="36"/>
        </w:rPr>
        <w:t>На плане Петрозаводска конца прошлого века параллельно Заднемашезерской отведена еще одна улица. Пока без названия. Чуть позже она станет Загородной. Город вырос, а имя улицы осталось. Сегодня оно представляется анахронизмом. Как любой памятник истории. Наверное, переименуют.</w:t>
      </w:r>
    </w:p>
    <w:p>
      <w:pPr>
        <w:pStyle w:val="Normal"/>
        <w:spacing w:before="280" w:after="28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8:00Z</dcterms:created>
  <dc:creator>User</dc:creator>
  <dc:description/>
  <cp:keywords/>
  <dc:language>en-US</dc:language>
  <cp:lastModifiedBy>Admin</cp:lastModifiedBy>
  <dcterms:modified xsi:type="dcterms:W3CDTF">2017-03-11T19:54:00Z</dcterms:modified>
  <cp:revision>6</cp:revision>
  <dc:subject/>
  <dc:title>Улицы нашего города</dc:title>
</cp:coreProperties>
</file>