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</w:rPr>
        <w:t>Муниципальное бюджетное дошкольное образовательное учреждение Петрозаводского городского округа «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Детский сад комбинированного вида № 54 «Подснежник»»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(МДОУ «Детский сад № 54»).</w:t>
        <w:br/>
        <w:br/>
        <w:br/>
        <w:br/>
        <w:t>Адаптированная дополнительная общеобразовательная общеразвивающая программа социально – гуманитарной направленности</w:t>
        <w:br/>
        <w:t>учителя-дефектолога</w:t>
        <w:br/>
        <w:t xml:space="preserve"> «Введение дополнительной альтернативной коммуникации PECS  у детей с ОВЗ»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для детей старшего дошкольного возраста 5 – 8 лет</w:t>
        <w:b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Составила:</w:t>
        <w:br/>
        <w:t xml:space="preserve">                                                                                      Павшева Ольга Валерьевна</w:t>
        <w:br/>
        <w:t xml:space="preserve">                                                                                        учитель-дефектолог</w:t>
        <w:b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а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а заседан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ического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ДОУ «Детский сад № 54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токол № 3   от 26.01.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</w:rPr>
        <w:br/>
        <w:t>Петрозаводск.</w:t>
        <w:br/>
        <w:t>2023</w:t>
      </w:r>
      <w:bookmarkStart w:id="0" w:name="_GoBack"/>
      <w:bookmarkEnd w:id="0"/>
      <w:r>
        <w:rPr/>
        <w:br/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b/>
          <w:sz w:val="28"/>
        </w:rPr>
        <w:t xml:space="preserve">Пояснительная записка. </w:t>
        <w:b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Данная дефектологическая программа составлена для детей дошкольного возраста с тотальным недоразвитием психических функций (умственная отсталость легкой и умеренной степени), а также для  детей с расстройством аутистического спектра (далее  - РАС), в том числе сопряженной интеллектуальной недостаточностью (умственной отсталостью).</w:t>
        <w:br/>
        <w:t xml:space="preserve">       Как известно, коммуникация предполагает собой общение не только с помощью слов. Жесты, мимика,  символы,  письменные слова – все это дополнительные средства, которые облегчают понимание и выражение мыслей и желаний. К сожалению, не все дети имеют способность к речевой коммуникации, и очень часто, именно те самые дополнительные средства становятся для них единственным возможным источником общения, единственным способом взаимодействия с миром. </w:t>
        <w:br/>
        <w:t xml:space="preserve">Ведь если ребенок не говорит -  это не значит, что он не хочет говорить. </w:t>
        <w:br/>
        <w:t xml:space="preserve">Перед специалистами стоят ряд сложных задач - </w:t>
        <w:br/>
        <w:t xml:space="preserve">во-первых, помочь ребенку  найти  те самые альтернативные способы взаимодействия с социальным миром,  во-вторых,   обучить ребенка умело пользоваться этими способами,  и наконец,  обучить родителей (законных представителей) ребенка использовать и применять эти методы вне стен образовательных учреждений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Итак, альтернативная коммуникация – это общение лицом к лицу с собеседником без использования речи.  При использовании методов альтернативной коммуникации ребенок не использует речь вообще, он не комментирует. Примером такой коммуникации могут служить символы графические (пиктограммы) и предметные (для людей с нарушением зрения), а также широко используемая система жестов (активно применяется у людей с умственной отсталостью разной степени). </w:t>
        <w:br/>
        <w:t xml:space="preserve">Дополнительная  коммуникация – коммуникация, дополняющая речь, она используется параллельно с альтернативной коммуникацией, если у ребенка с ОВЗ не развита устная речь в полном объеме, но ребенок использует отдельные звуки и слова. </w:t>
        <w:br/>
        <w:t xml:space="preserve">Тогда жесты, изображения становятся не основным, а вспомогательным средством общения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ыбор оптимального средства коммуникации главным образом зависит от индивидуальных возможностей ребенка, способности понимать изображение и реальный предм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На сегодняшний день именно система использования карточек </w:t>
      </w:r>
      <w:r>
        <w:rPr>
          <w:sz w:val="28"/>
          <w:lang w:val="en-US"/>
        </w:rPr>
        <w:t>PECS</w:t>
      </w:r>
      <w:r>
        <w:rPr>
          <w:sz w:val="28"/>
        </w:rPr>
        <w:t xml:space="preserve"> зарекомендовала себя как наиболее универсальный способ  установления коммуникации для людей как полностью неговорящих, так и для людей, чьи речевые навыки  могут быть развиты достаточно хорошо, но при  этом </w:t>
        <w:br/>
        <w:t xml:space="preserve">существуют выраженные трудности с выражением собственных мыслей и желаний (в первую очередь  для людей с  РАС). </w:t>
        <w:br/>
        <w:t xml:space="preserve">    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sz w:val="28"/>
        </w:rPr>
        <w:t>Цели и задачи, реализуемые в ходе применения рабочей программы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Безусловно главная цель любой работы с детьми с ОВЗ определяется  в первую очередь, повышением  качества их жизни.  Кроме того, в рамках осуществления  данной программы  цель так же  заключается   в  формировании у детей с ОВЗ навыков использования средств альтернативной коммуникации, способствующей их социальному развитию и раскрытию у них потенциальных возможностей и способностей. </w:t>
        <w:br/>
      </w:r>
      <w:r>
        <w:rPr>
          <w:b/>
          <w:sz w:val="28"/>
        </w:rPr>
        <w:t>Задачи:</w:t>
      </w:r>
      <w:r>
        <w:rPr>
          <w:sz w:val="28"/>
        </w:rPr>
        <w:br/>
      </w:r>
      <w:r>
        <w:rPr>
          <w:sz w:val="28"/>
          <w:u w:val="single"/>
        </w:rPr>
        <w:t>Образовательные:</w:t>
      </w:r>
      <w:r>
        <w:rPr>
          <w:sz w:val="28"/>
        </w:rPr>
        <w:br/>
        <w:t>- способствовать установлению положительного  контакта с ребенком;</w:t>
        <w:br/>
        <w:t xml:space="preserve">- развивать умения понимать речь и выражать свои мысли, желания и чувства с помощью использования  дополнительной альтернативной системы коммуникации; </w:t>
      </w:r>
      <w:r>
        <w:rPr>
          <w:sz w:val="28"/>
          <w:lang w:val="en-US"/>
        </w:rPr>
        <w:t>PECS</w:t>
      </w:r>
      <w:r>
        <w:rPr>
          <w:sz w:val="28"/>
        </w:rPr>
        <w:t>;</w:t>
        <w:tab/>
        <w:br/>
        <w:t xml:space="preserve">- стимулировать к различным видам деятельности. </w:t>
        <w:br/>
      </w:r>
      <w:r>
        <w:rPr>
          <w:sz w:val="28"/>
          <w:u w:val="single"/>
        </w:rPr>
        <w:t>Коррекционные:</w:t>
      </w:r>
      <w:r>
        <w:rPr>
          <w:sz w:val="28"/>
        </w:rPr>
        <w:br/>
        <w:t xml:space="preserve"> - обучать способам вербального и невербального общения, направленным на развитие умений устанавливать контакты, выражать свои потребности, чувства, добиваться удовлетворения своих просьб и желаний;</w:t>
        <w:br/>
        <w:t xml:space="preserve">- преодолевать и предупреждать вторичные дефекты в развитии познавательной сферы, поведении, личности. </w:t>
        <w:br/>
      </w:r>
      <w:r>
        <w:rPr>
          <w:sz w:val="28"/>
          <w:u w:val="single"/>
        </w:rPr>
        <w:t>Воспитательные:</w:t>
        <w:br/>
      </w:r>
      <w:r>
        <w:rPr>
          <w:sz w:val="28"/>
        </w:rPr>
        <w:t>- формировать самостоятельность;</w:t>
        <w:br/>
        <w:t>- развивать навыки правильного поведения в окружающей социальной среде.</w:t>
        <w:br/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Принципы введения  системы дополнительной альтернативной коммуникации PECS: </w:t>
        <w:tab/>
      </w:r>
      <w:r>
        <w:rPr>
          <w:sz w:val="28"/>
        </w:rPr>
        <w:br/>
        <w:t>- осуществление постепенного перехода от более реального к более абстрактному изображению (от фотографии к схематическому рисунку);</w:t>
        <w:br/>
        <w:t xml:space="preserve">- постепенное  расширение предлагаемых и используемых карточек </w:t>
      </w:r>
      <w:r>
        <w:rPr>
          <w:sz w:val="28"/>
          <w:lang w:val="en-US"/>
        </w:rPr>
        <w:t>PECS</w:t>
      </w:r>
      <w:r>
        <w:rPr>
          <w:sz w:val="28"/>
        </w:rPr>
        <w:t>;</w:t>
        <w:br/>
        <w:t>- постепенный переход от конкретного  предмета к предложению, затем к тексту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одновременное использование (по возможности) других средства коммуникации – речи, звукоподражания, жестов, мимики.</w:t>
        <w:br/>
        <w:t>- постоянная поддержка мотивации;</w:t>
        <w:br/>
        <w:t xml:space="preserve">- функциональное использование в коммуникации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работы в рамках осуществления программы: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рамках осуществления программы будет осуществляться работа с двумя  детьми, со следующими категориями нарушений:</w:t>
        <w:br/>
        <w:t>- умственная отсталость умеренно-тяжелой степени - неговорящий ребенок, различающий изображения;</w:t>
        <w:tab/>
        <w:br/>
        <w:t xml:space="preserve">- РАС (тяжелой течение), сопряженное умственной отсталостью (степень неизвестна)   - ребенок с яркими проявлениями нежелательного поведения, самостоятельная  экспрессивная речь отсутствует, крайне ограничено понимание импресивной речи, яркое проявление эхо-реакций. 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Для обоих детей использование карточек </w:t>
      </w:r>
      <w:r>
        <w:rPr>
          <w:sz w:val="28"/>
          <w:lang w:val="en-US"/>
        </w:rPr>
        <w:t>PECS</w:t>
      </w:r>
      <w:r>
        <w:rPr>
          <w:sz w:val="28"/>
        </w:rPr>
        <w:t xml:space="preserve"> является (на сегодняшний день)  единственным возможным средством взаимодействия с окружающим миром. Введение карточек рекомендовано врачом-психиатро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Работа по введению карточек PECS  проводится в несколько этапов, сроки которых не могут быть четко определены, а подстраиваются под возможности каждого конкретного ребенка.  </w:t>
        <w:tab/>
        <w:br/>
        <w:t xml:space="preserve">      Лица, участвующие в процессе обучения: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-ребенок</w:t>
        <w:br/>
        <w:t>-специалист/родитель</w:t>
        <w:br/>
        <w:t xml:space="preserve">- помощник (по возможности) – на первых этапах помогает ребенку осуществлять обмен карточки на стимул. </w:t>
        <w:tab/>
        <w:br/>
        <w:br/>
        <w:t>1 этап: определяется умение ребенка различать и понимать изображения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2 этап: определяются наиболее желаемые стимулы для ребенка (не больше пяти);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3 этап:   подключаются реальные  изображения этих стимулов (печатаются на карточках небольшого размера 5 </w:t>
      </w:r>
      <w:r>
        <w:rPr>
          <w:sz w:val="28"/>
          <w:lang w:val="en-US"/>
        </w:rPr>
        <w:t>x</w:t>
      </w:r>
      <w:r>
        <w:rPr>
          <w:sz w:val="28"/>
        </w:rPr>
        <w:t xml:space="preserve"> 5 см.);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4 этап : происходит обучение обмену карточки на желаемый стимул;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5 этап: увеличивается расстояние от карточки до специалиста /родителя, таким образом идет работа над формированием и развитием настойчивости;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6 этап: осуществляется переход от передачи карточки  в руку к коммуникативной книге для карточек </w:t>
      </w:r>
      <w:r>
        <w:rPr>
          <w:sz w:val="28"/>
          <w:lang w:val="en-US"/>
        </w:rPr>
        <w:t>PECS</w:t>
      </w:r>
      <w:r>
        <w:rPr>
          <w:sz w:val="28"/>
        </w:rPr>
        <w:t xml:space="preserve">; </w:t>
        <w:br/>
        <w:br/>
        <w:t>7 этап: происходит обучение ребенка выбрать желаемый стимул, выбирая нужную карточку из нескольких имеющихся в коммуникативной книге;</w:t>
        <w:br/>
        <w:br/>
      </w:r>
      <w:r>
        <w:rPr>
          <w:i/>
          <w:sz w:val="28"/>
        </w:rPr>
        <w:t xml:space="preserve">Постепенно происходит расширение предлагаемых стимулов (постоянно добавляются новые). 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8 этап: учим использовать несколько карточек </w:t>
      </w:r>
      <w:r>
        <w:rPr>
          <w:sz w:val="28"/>
          <w:lang w:val="en-US"/>
        </w:rPr>
        <w:t>PECS</w:t>
      </w:r>
      <w:r>
        <w:rPr>
          <w:sz w:val="28"/>
        </w:rPr>
        <w:t xml:space="preserve"> для построения предложения   «Я хочу…»;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9 этап: обучаем использовать и понимать карточки с изображением свойств предметов и их других характеристик;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10 этап: учим отвечать на вопрос «Что ты хочешь?»;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11 этап: учим использовать карточки для комментирования, а не только для просьбы; 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12 этап: переходим от желаемого «предметного стимула» к желаемому стимулу действия (проходим каждые этапы, указанные выше). </w:t>
        <w:tab/>
        <w:br/>
        <w:br/>
        <w:t xml:space="preserve">Одновременно с этим обучаем родителей принципам и методам использования карточек вне стен образовательной организации. Обязательно поддерживаем постоянную обратную связь. </w:t>
        <w:tab/>
        <w:br/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 xml:space="preserve">Планируемые результаты введения средств  дополнительной альтернативной коммуникации </w:t>
      </w:r>
      <w:r>
        <w:rPr>
          <w:b/>
          <w:sz w:val="28"/>
          <w:lang w:val="en-US"/>
        </w:rPr>
        <w:t>PECS</w:t>
      </w:r>
      <w:r>
        <w:rPr>
          <w:b/>
          <w:sz w:val="28"/>
        </w:rPr>
        <w:t>.</w:t>
        <w:br/>
      </w:r>
    </w:p>
    <w:p>
      <w:pPr>
        <w:pStyle w:val="Normal"/>
        <w:spacing w:lineRule="auto" w:line="276"/>
        <w:rPr/>
      </w:pPr>
      <w:r>
        <w:rPr>
          <w:sz w:val="28"/>
        </w:rPr>
        <w:t>Дети должны:</w:t>
        <w:br/>
        <w:t>- уметь устанавливать зрительный контакт со взрослым;</w:t>
        <w:br/>
        <w:t>- поддерживать зрительный контакт с говорящим;</w:t>
        <w:br/>
        <w:t xml:space="preserve">- выражать свои желания, нежелания, чувства мысли   с использованием наглядного изображения  (карточек   </w:t>
      </w:r>
      <w:r>
        <w:rPr>
          <w:sz w:val="28"/>
          <w:lang w:val="en-US"/>
        </w:rPr>
        <w:t>PECS</w:t>
      </w:r>
      <w:r>
        <w:rPr>
          <w:sz w:val="28"/>
        </w:rPr>
        <w:t>);</w:t>
        <w:br/>
        <w:t xml:space="preserve"> -  задавать и отвечать на вопросы;</w:t>
        <w:br/>
        <w:t xml:space="preserve"> - общаться (взаимодействовать) с собеседником. </w:t>
        <w:br/>
        <w:t xml:space="preserve">- стать более открытыми и доверчивыми к окружающему социальному миру, который до этого был чужд по отношению к ни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Таким образом использование карточек </w:t>
      </w:r>
      <w:r>
        <w:rPr>
          <w:sz w:val="28"/>
          <w:lang w:val="en-US"/>
        </w:rPr>
        <w:t>PECS</w:t>
      </w:r>
      <w:r>
        <w:rPr>
          <w:sz w:val="28"/>
        </w:rPr>
        <w:t xml:space="preserve"> в качестве дополнительной, так и в качестве альтернативной коммуникации поможет детям социализироваться, поможет удовлетворить их потребности в общении и взаимодействии. Поможет им (в определенной степени) начать жить полной жизнью. 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b/>
          <w:sz w:val="28"/>
        </w:rPr>
        <w:t>Список дополнительной  литературы.</w:t>
        <w:br/>
      </w:r>
    </w:p>
    <w:p>
      <w:pPr>
        <w:pStyle w:val="Normal"/>
        <w:spacing w:lineRule="auto" w:line="276" w:before="0" w:after="160"/>
        <w:rPr/>
      </w:pPr>
      <w:r>
        <w:rPr>
          <w:b/>
          <w:sz w:val="28"/>
        </w:rPr>
        <w:br/>
      </w:r>
      <w:r>
        <w:rPr>
          <w:sz w:val="28"/>
        </w:rPr>
        <w:t xml:space="preserve">1. Бойков Д.И., Бойкова С.В, Как учить детей общаться. СПб., 2004. </w:t>
        <w:br/>
        <w:t>2. Нуриева Л.Г. Развитие речи аутичных детей. М., 2009.</w:t>
        <w:br/>
        <w:t xml:space="preserve">3. Танцюра С.Ю. Кононова С.И. Альтернативная коммуникация в обучении детей с ОВЗ. М., 2023. </w:t>
        <w:br/>
        <w:t>4. Течнер С., Мартинсен Х. Введение в альтернативную и дополнительную. Коммуникацию. Жесты и графические символы для людей с двигательными и интеллектуальными нарушениями, а также с расстройствами аутистического спектра. М, 2017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6:00Z</dcterms:created>
  <dc:creator>Учетная запись Майкрософт</dc:creator>
  <dc:description/>
  <cp:keywords/>
  <dc:language>en-US</dc:language>
  <cp:lastModifiedBy>tolgi</cp:lastModifiedBy>
  <dcterms:modified xsi:type="dcterms:W3CDTF">2023-09-11T11:08:00Z</dcterms:modified>
  <cp:revision>16</cp:revision>
  <dc:subject/>
  <dc:title>Муниципальное бюджетное дошкольное образовательное учреждение Петрозаводского городского округа Детский сад комбинированного вида № 54 «Подснежник»</dc:title>
</cp:coreProperties>
</file>