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50255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бика — это система физических упражнений, энергообеспечение которых осуществляется за счет использования кислорода. Для достижения эффекта продолжительность выполнения этих упражнений должна составлять не менее 20—30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 — это ступенька высотой не более 8 см, шириной 25 см, длиной 4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повышение двигательной активности детей дошкольного возраста по средствам занятиям степ-аэроб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степ-аэробикой способствуют развитию у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етей формируется устойчивое равновесие, потому что они занимаются на уменьшенной площади опоры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ребенка уверенности, ориентировки в пространстве, общей выносливости, совершенствование точности движений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физических качеств: ловкости, быстроты, силы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выносливость, а вслед за этим и сопротивляемость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амое главное достоинство степ-аэробики — ее оздоровительны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астоящее время проблема оздоровление детей дошкольного возраста занимает центральное место. Именно в этом периоде закладываются основы здоровья, правильного физического развития, формируются двигательные способности. Сохранение и укрепление здоровья дошкольников – одна из актуальных проблем нашего времени. Однако состояние здоровья детей сегодня, далеко не соответствуют ни потребностям, ни потенциальным возможностям современного общества. Заболеваемость детей, посещающих детские сады, продолжает оставаться высокой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эробика это система физических упражнений, энергообеспечение которых осуществляется за счет использование кислорода. Опыт работы с детьми дошкольного возраста показывает, что все формы оздоровительно физической культуры положительно влияют на организм ребенка. Но наиболее эффективна аэробика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тям от природы свойственно выражать себя в движении: бегать, прыгать, размахивать руками. И чаще всего, ребенок, только на занятиях по физической культуре может дать волю, энергии заложенной в нем. Но этого, конечно, не достаточно для того, чтобы дети вдоволь могли подвигаться. Вот почему в наше время стали так популярны занятия аэробикой, в частности  степ-аэробикой. На занятиях дети учатся не только красиво двигаться, преодолевая трудности образовательного процесса, но и развиваются духовно, эмоционально, физически, интеллектуально, приобретают навыки грациозных движений, участвуют в концертных выступлениях, учатся аккуратности, целеустремленност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оставлении комплекса занятий по аэробики учитываются морфофункциональные особенности дошкольников, уровень их физической подготовленности и развития, соблюдая при этом основные физиологическ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циональный подбор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вномерное распределение нагрузки на орган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тепенное увеличение объема и интенсивности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степ-аэробики подбирались преимущественно циклического характера (в основном, это ходьба), вызывающие активную деятельность органов кровообращения и дыхания, усиливающие обменные процессы, простые по своей двигательной структуре и доступные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комплекс упражнений состоит из подготовительной и основной части. Подготовительная часть обеспечивает разогревание организма, подготовку его к главной физической нагрузке. Упражнения выполняются с небольшой амплитудой. Заканчивается комплекс аэробики упражнениями на дыхание и расслабление, выполняемыми в медленном тем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я степ-аэробикой следует постоянно напоминать детям об осанке и правильном дыхании, поддерживать их положительные эмо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степ-аэробикой обязательно сопровождаются бодрой ритмичной музыкой, которая тоже создает у детей хорошее настро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кл занятий состоит из трех комплексов. Один комплекс степ-аэробики как полного занятия выполняется детьми в течение трех месяцев; некоторые упражнения, по мере их усвоения, могут видоизменяться, усложняться. Частота сердечных сокращений не должна превышать 150—160 ударов в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комплекс состоит  из двух частей и подвижной игры в конце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усматривает обучение детей 5- 8 лет, срок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од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ы степ-аэробики оздоровительно-тренирующей </w:t>
        <w:br/>
        <w:t>направленности для старших дошкольни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№ 1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шо проветренном зале на полу в шахматном порядке разложены степы. Под бодрую, ритмичную музыку дети входят в зал и становятся позади степов. (Дети в облегченной одежде, босиком.)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ая часть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дьба обычная на месте. (Дети должны почувствовать музыку, уловить темп движения, настроиться.)</w:t>
        <w:br/>
        <w:t>2. Ходьба на степе.</w:t>
        <w:br/>
        <w:t>3. Приставной шаг назад со степа на пол и обратно на степ, с правой ноги, бодро работая руками.</w:t>
        <w:br/>
        <w:t>4. Приставной шаг назад со степа, вперед со степа.</w:t>
        <w:br/>
        <w:t>5. Ходьба на степе; руки поочередно вперед, вверх, вперед, вниз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дьба на степе, руками рисуя поочередно большие круги вдоль туловища, пальцы сжаты в кулаки.</w:t>
        <w:br/>
        <w:t>2. Шаг на степ — со степа, кистями рук рисуя маленькие круги поочередно вдоль туловища.</w:t>
        <w:br/>
        <w:t xml:space="preserve">(1 и 2 повторить три раза.) </w:t>
        <w:br/>
        <w:t xml:space="preserve">3. Приставной шаг на степе вправо-влево, прямые руки, поднимая одновременно вперед-вниз. </w:t>
        <w:br/>
        <w:t xml:space="preserve">4. Приставной шаг на степе вправо-влево с полуприседанием (шаг — присесть); кисти рук, согнутые в локтях, — к плечам, вниз. </w:t>
        <w:br/>
        <w:t xml:space="preserve">5. Ходьба на степе, высоко поднимая колено, одновременно выполняя хлопки прямыми руками перед собой и за спиной. </w:t>
        <w:br/>
        <w:t>6. Шаг на степ — со степа с хлопками прямыми руками перед собой и за спиной.</w:t>
        <w:br/>
        <w:t>(3, 4, 5 и 6 повторить 3 раза.)</w:t>
        <w:br/>
        <w:t>7. Бег на месте на полу.</w:t>
        <w:br/>
        <w:t>8. Легкий бег на степе.</w:t>
        <w:br/>
        <w:t>9. Бег вокруг степа.</w:t>
        <w:br/>
        <w:t>10. Бег врассыпную.</w:t>
        <w:br/>
        <w:t>(7, 8, 9 и 10 повторить 3 раза.)</w:t>
        <w:br/>
        <w:t>11. Обычная ходьба на степе.</w:t>
        <w:br/>
        <w:t>12. Ходьба на носках вокруг степа, поочередно поднимая плечи.</w:t>
        <w:br/>
        <w:t>13. Шаг в сторону со степа на степ.</w:t>
        <w:br/>
        <w:t>14. Ходьба на пятках вокруг степа, одновременно поднимая и опуская плечи.</w:t>
        <w:br/>
        <w:t>15. Шаг в сторону со степа на степ.</w:t>
        <w:br/>
        <w:t xml:space="preserve">16. «Крест». Шаг со степа — вперед; со степа — назад; со степа — вправо; со степа — влево; руки на поясе. </w:t>
        <w:br/>
        <w:t>17. То же, выполняя танцевальные движения руками.</w:t>
        <w:br/>
        <w:t>18. Упражнение на дыхание.</w:t>
        <w:br/>
        <w:t>19. Обычная ходьба на степе.</w:t>
        <w:br/>
        <w:t>20. Шаг со степа на степ, руки вверх, к плечам.</w:t>
        <w:br/>
        <w:t>21. Ходьба вокруг степа на полусогнутых ногах, руки на поясе.</w:t>
        <w:br/>
        <w:t>22. Ходьба врассыпную с хлопками над головой.</w:t>
        <w:br/>
        <w:t>23. Шаг на степ со степа.</w:t>
        <w:br/>
        <w:t>24. Перестроение по кругу. Ходьба на степе в кругу.25. Мах прямой ногой вперед-вверх (по 8 раз).</w:t>
        <w:br/>
        <w:t>26. Ходьба змейкой вокруг степов (2—3 круга).</w:t>
        <w:br/>
        <w:t>27. Мах прямой ногой вперед-вверх, руки на поясе (по 8 раз).</w:t>
        <w:br/>
        <w:t>28. Бег змейкой вокруг степов.</w:t>
        <w:br/>
        <w:t>29. Подвижная игра «Цирковые лошадки».</w:t>
        <w:br/>
        <w:t>Круг из степов — это цирковая арена. Дети идут вокруг степов, высоко поднимая колени («как лошадки на учении»), затем по сигналу переходят на бег с высоким подниманием колен, затем на ходьбу и по остановке музыки занимают степ («стойло», степов должно быть на 2—3 меньше количества детей). Игра повторяется 3 раза.</w:t>
        <w:br/>
        <w:t>Дети убирают степы в определенное место и берут по коврику, которые раскладывают по кругу и садятся на них.</w:t>
        <w:br/>
        <w:t xml:space="preserve">30. Упражнения на расслабление и дыхание.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№ 2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ы расположены в хаотичном порядке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ая часть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овременно с ходьбой на степе выпрямить руки вверх, разжимая кулаки, посмотреть на них; руки к плечам, кисти сжать в кулаки.</w:t>
        <w:br/>
        <w:t>2. Шаг на степ — со степа, бодро работая руками.</w:t>
        <w:br/>
        <w:t>3. Одновременно с ходьбой на степе раскачивать руки вперед-назад с хлопками спереди и сзади.</w:t>
        <w:br/>
        <w:t>4. Ходьба на степе, поворачиваясь вокруг себя со свободными движениями рук. (В одну и другую сторону.)</w:t>
        <w:br/>
        <w:t>5. «Крест». (Повторить 2 раза.)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овременно с ходьбой на степе скрестить согнутые руки перед собой, хлопнуть одновременно левой кистью по правому плечу, а правой — по левому плечу.</w:t>
        <w:br/>
        <w:t>2. Шаг со степа в сторону, чередуется с приседанием, поднимая руки вперед.</w:t>
        <w:br/>
        <w:t>3. Одновременно с ходьбой на степе поднять руки через стороны вверх и хлопнуть над головой.</w:t>
        <w:br/>
        <w:t>4. Шаг со степа на степ, поднимая и опуская плечи.</w:t>
        <w:br/>
        <w:t>5. Ходьба врассыпную переменным шагом, выполняя руками танцевальные движения.</w:t>
        <w:br/>
        <w:t>(Повторить 2 раза.)</w:t>
        <w:br/>
        <w:t>6. Сидя на степе, скрестив ноги, руки на поясе. Наклониться вправо, влево.</w:t>
        <w:br/>
        <w:t>7. И.п. — то же. Взмахнув руками вперед, быстро встать, вернуться в исходное положение.</w:t>
        <w:br/>
        <w:t>8. Стоя на коленях на степе, руки на поясе; опуститься на пятки, руки в стороны, вернуться в исходное положение.</w:t>
        <w:br/>
        <w:t xml:space="preserve">9. Ходьба на степе, бодро работая руками. </w:t>
        <w:br/>
        <w:t>10. Ритмические приседания и выпрямления на степе, руки в свободном движении.</w:t>
        <w:br/>
        <w:t>11. Кружение на степе, руки в стороны, в одну и другую стороны.</w:t>
        <w:br/>
        <w:t>12. Повторить № 10.</w:t>
        <w:br/>
        <w:t>13. Кружение с закрытыми глазами.</w:t>
        <w:br/>
        <w:t>14. Шаг на степ — со степа.</w:t>
        <w:br/>
        <w:t>15. Бег врассыпную с выполнением заданий для рук.</w:t>
        <w:br/>
        <w:t>16. Повторить № 1.</w:t>
        <w:br/>
        <w:t>17. Легкий бег на степе чередуется с ходьбой 2 раза.</w:t>
        <w:br/>
        <w:t>18. Прыжки, стоя боком на степе, руки на поясе; ноги врозь на пол, ноги вместе, вернуться в исходное положение.</w:t>
        <w:br/>
        <w:t>19. Шаг на степ — со степа.</w:t>
        <w:br/>
        <w:t>20. Повторить № 18 в другую сторону.</w:t>
        <w:br/>
        <w:t>21. Ходьба на степе.</w:t>
        <w:br/>
        <w:t>22. Подвижная игра «Физкульт-ура!».</w:t>
        <w:br/>
        <w:t>Дети переносят степы для игры в разные места, расположив их в две шеренги по разные стороны площадки. На одной стороне на один степ меньше. Сами становятся туда, где степов больше, по два человека на степ. Это линия старта. На противоположной стороне — финиш. Ребята говорят: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, ребята, очень нужен.</w:t>
        <w:br/>
        <w:t>Мы со спортом крепко дружим,</w:t>
        <w:br/>
        <w:t>Спорт — помощник!</w:t>
        <w:br/>
        <w:t>Спорт — здоровье!</w:t>
        <w:br/>
        <w:t>Спорт — игра!</w:t>
        <w:br/>
        <w:t>Физкульт-ура!»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ончанием слов дети бегут наперегонки к финишу. Проигрывают те, кто не успел занять степ. Побеждают те, кто в числе первых занял степ. (Игру повторить 3 раза.)</w:t>
        <w:br/>
        <w:t xml:space="preserve">23. Игры и упражнения на релаксацию.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№ 3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шо проветренном зале на полу в три ряда разложены степ-доски. (Дети занимаются босиком, в облегченной одежде.)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ая часть (1-й музыкальный отрезок)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клон головы вправо-влево.</w:t>
        <w:br/>
        <w:t>2. Поднимание плеч вверх-вниз.</w:t>
        <w:br/>
        <w:t>3. Ходьба обычная на месте на степе.</w:t>
        <w:br/>
        <w:t>4. Приставной шаг вперед со степа на пол и обратно на степ.</w:t>
        <w:br/>
        <w:t>5. Приставной шаг назад.</w:t>
        <w:br/>
        <w:t>6. Приставной шаг вправо (влево) со степа, вернуться в и.п.</w:t>
        <w:br/>
        <w:t>7. Приставной шаг вперед-назад; вправо-влево.</w:t>
        <w:br/>
        <w:t>8. Ногу назад, за степ-доску — руки вверх, вернуться в и.п.</w:t>
        <w:br/>
        <w:t>9. Выпад ногой вперед, руки в стороны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 (2-й музыкальный отрезок)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ую ногу в сторону, за степ; правую руку в сторону. Левую ногу в сторону, левую руку в сторону. Вернуться в и.п.</w:t>
        <w:br/>
        <w:t>2. Правую (левую) ногу вперед перед степом поставить на носок, правую (левую) руку резко вытянуть вперед. Вернуться в и.п.</w:t>
        <w:br/>
        <w:t>3. То же вправо-влево от степ-доски. Назад от степ-доски.</w:t>
        <w:br/>
        <w:t>4. Правую (левую) ногу поставить резко вперед; вправо (влево); назад и вернуться в и.п.</w:t>
        <w:br/>
        <w:t>5. Полукруг. Нарисовать правой (левой) ногой полукруг вокруг степ-доски; вернуться в и.п.</w:t>
        <w:br/>
        <w:t xml:space="preserve">6. Приставной шаг на степ-доске с полуприседанием (упражнения повторить два раза).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3-й музыкальный отрезок)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орот вправо (влево), ногу назад за степ-доску, руки в стороны; вернуться в и.п.</w:t>
        <w:br/>
        <w:t>8. Стоя на полу перед степ-доской, поставить правую (левую) ногу на степ, руки резко вверх; вернуться в и.п.</w:t>
        <w:br/>
        <w:t>9. И.п. то же. Выпад правой (левой) ногой на степ, ладони на колено; вернуться в и.п. (упражнения повторить два раза).</w:t>
        <w:br/>
        <w:t>10. Выпады ногой вправо; влево; назад, стоя на степ-доске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4-й музыкальный отрезок)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Покачивания».</w:t>
        <w:br/>
        <w:t>12. Беговые упражнения.</w:t>
        <w:br/>
        <w:t>13. Полуприседания с круговыми движениями руками.</w:t>
        <w:br/>
        <w:t>14. Беговые упражнения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5-й музыкальный отрезок)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ыжковые упражнения.</w:t>
        <w:br/>
        <w:t>16. Кружение на степ-доске в правую и левую стороны вокруг себя, руки в стороны.</w:t>
        <w:br/>
        <w:t>17. Прыжковые упражнения.</w:t>
        <w:br/>
        <w:t>18. Ходьба вокруг степ-доски на полусогнутых ногах, руки на поясе.</w:t>
        <w:br/>
        <w:t>19. Ногу вперед, за степ-доску, руки резко в стороны; вернуться в и.п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6-й музыкальный отрезок)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Ходьба обычная на месте.</w:t>
        <w:br/>
        <w:t>21. Шаг вперед; шаг назад; ноги ставить широко.</w:t>
        <w:br/>
        <w:t>22. Перестроение со степами в круг. Ходьба на степах на месте.</w:t>
        <w:br/>
        <w:t>23. Взявшись за руки, приставной шаг вправо по кругу.</w:t>
        <w:br/>
        <w:t>24. И.п. то же; четыре шага вперед-назад.</w:t>
        <w:br/>
        <w:t>25. Упражнения на восстановление дыхания. (Длительность занятия 30—35 мин.)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 результат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направленная работа по степ-аэробике позволит достичь следующих результатов:</w:t>
      </w:r>
    </w:p>
    <w:p>
      <w:pPr>
        <w:pStyle w:val="Heading3"/>
        <w:numPr>
          <w:ilvl w:val="0"/>
          <w:numId w:val="36"/>
        </w:numPr>
        <w:spacing w:before="28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формированность навыков правильной осанки</w:t>
      </w:r>
    </w:p>
    <w:p>
      <w:pPr>
        <w:pStyle w:val="Heading3"/>
        <w:numPr>
          <w:ilvl w:val="0"/>
          <w:numId w:val="36"/>
        </w:numPr>
        <w:spacing w:before="0" w:after="2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ость двигательных способностей детей и физических качеств</w:t>
      </w:r>
    </w:p>
    <w:p>
      <w:pPr>
        <w:pStyle w:val="Heading3"/>
        <w:numPr>
          <w:ilvl w:val="0"/>
          <w:numId w:val="36"/>
        </w:numPr>
        <w:spacing w:before="0" w:after="2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формированность умении ритмически согласованно выполнять степ шаги под музыку</w:t>
      </w:r>
    </w:p>
    <w:p>
      <w:pPr>
        <w:pStyle w:val="Heading3"/>
        <w:numPr>
          <w:ilvl w:val="0"/>
          <w:numId w:val="36"/>
        </w:numPr>
        <w:spacing w:before="0" w:after="2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ка в пространстве</w:t>
      </w:r>
    </w:p>
    <w:p>
      <w:pPr>
        <w:pStyle w:val="Heading3"/>
        <w:numPr>
          <w:ilvl w:val="0"/>
          <w:numId w:val="36"/>
        </w:numPr>
        <w:spacing w:before="0" w:after="2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формированность устойчивого равновесия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Heading3"/>
        <w:numPr>
          <w:ilvl w:val="0"/>
          <w:numId w:val="14"/>
        </w:numPr>
        <w:spacing w:before="28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горукова О. «Фитнес – аэробика»//Обруч 2005г.</w:t>
      </w:r>
    </w:p>
    <w:p>
      <w:pPr>
        <w:pStyle w:val="Heading3"/>
        <w:numPr>
          <w:ilvl w:val="0"/>
          <w:numId w:val="14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зина И. Степ-аэробика для дошкольников //Дошкольное образование, 2008г.</w:t>
      </w:r>
    </w:p>
    <w:p>
      <w:pPr>
        <w:pStyle w:val="Heading3"/>
        <w:numPr>
          <w:ilvl w:val="0"/>
          <w:numId w:val="14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шукова Ю.М. Степ-гимнастика в детском саду// научно-практический журнал «Инструктор по физкультуре» №4, 2009г.</w:t>
      </w:r>
    </w:p>
    <w:p>
      <w:pPr>
        <w:pStyle w:val="Heading3"/>
        <w:numPr>
          <w:ilvl w:val="0"/>
          <w:numId w:val="14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рилева Ж.Е., Сайкина Е.Г. «Са-Фи-Дансе»: (Танцевально-игровая гимнастика для детей) Учебно-методическое пособие.-  СП., Детство- пресс. 2000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"/>
        <w:gridCol w:w="9639"/>
        <w:gridCol w:w="993"/>
        <w:gridCol w:w="1139"/>
        <w:gridCol w:w="68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яц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 Комплекс 1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обычная на месте. (Дети должны почувствовать музыку, уловить темп движения, настроиться.)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степе.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шаг назад со степа на пол и обратно на степ, с правой ноги, бодро работая руками.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шаг назад со степа, вперед со степа.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степе; руки поочередно вперед, вверх, вперед, вниз.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 и дых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 Комплекс 1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Приставной шаг на степе вправо-влево, прямые руки, поднимая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одновременно вперед-вниз.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Приставной шаг на степе вправо-влево с полуприседанием (шаг —   присесть); кисти рук, согнутые в локтях, - к плечам, вниз.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Ходьба на степе, высоко поднимая колено, одновременно выполняя хлопки прямыми руками перед собой и за спиной.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Шаг на степ — со степа с хлопками прямыми руками перед собой и за </w:t>
            </w:r>
          </w:p>
          <w:p>
            <w:pPr>
              <w:pStyle w:val="Style14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ой. (1, 2, 3 и 4 повторить 3 раза.)</w:t>
            </w:r>
          </w:p>
          <w:p>
            <w:pPr>
              <w:pStyle w:val="Style14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 на полу.</w:t>
            </w:r>
          </w:p>
          <w:p>
            <w:pPr>
              <w:pStyle w:val="Style14"/>
              <w:numPr>
                <w:ilvl w:val="0"/>
                <w:numId w:val="40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 и дых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 Комплекс 1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Ходьба на степе, высоко поднимая колено, одновременно выполняя хлопки прямыми руками перед собой и за спиной.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 </w:t>
            </w:r>
            <w:r>
              <w:rPr/>
              <w:t>Шаг на степ — со степа с хлопками прямыми руками перед собой и за спиной.</w:t>
              <w:br/>
              <w:t>повторить упражнения 1,2,3,4  - 3 раза тема 2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Бег на месте на полу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Легкий бег на степе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Бег вокруг степа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Упражнения на расслабление и дых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 Комплекс 1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ег на месте на полу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Легкий бег на степ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>Бег вокруг степ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>Бег врассыпную.</w:t>
              <w:br/>
              <w:t>(1,2,3,4 повторить 3 раза.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>Обычная ходьба на степ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Ходьба на носках вокруг степа, поочередно поднимая плеч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пражнения на расслабление и дых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 Комплекс 1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Бег вокруг степа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 </w:t>
            </w:r>
            <w:r>
              <w:rPr/>
              <w:t>Бег врассыпную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 </w:t>
            </w:r>
            <w:r>
              <w:rPr/>
              <w:t>Обычная ходьба на степе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 </w:t>
            </w:r>
            <w:r>
              <w:rPr/>
              <w:t>Ходьба на носках вокруг степа, поочередно поднимая плечи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Шаг в сторону со степа на степ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Ходьба перекатом с пятки на носок вокруг степа, одновременно поднимая и опуская плечи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Шаг в сторону со степа на степ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«Крест». Шаг со степа — вперед; со степа — назад; со степа — вправо; со степа — влево; руки на поясе. </w:t>
            </w:r>
          </w:p>
          <w:p>
            <w:pPr>
              <w:pStyle w:val="Style13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расслабление и дых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 Комплекс 1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Шаг в сторону со степа на степ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 </w:t>
            </w:r>
            <w:r>
              <w:rPr/>
              <w:t>Ходьба перекатом с пятки на носок вокруг степа, одновременно поднимая и опуская плечи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Шаг в сторону со степа на степ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 </w:t>
            </w:r>
            <w:r>
              <w:rPr/>
              <w:t xml:space="preserve">«Крест». Шаг со степа — вперед; со степа — назад; со степа — вправо; со степа — влево; руки на поясе.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То же, выполняя танцевальные движения руками.</w:t>
            </w:r>
          </w:p>
          <w:p>
            <w:pPr>
              <w:pStyle w:val="Style13"/>
              <w:numPr>
                <w:ilvl w:val="0"/>
                <w:numId w:val="4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Цирковые лошадки».</w:t>
              <w:br/>
              <w:t>Круг из степов — это цирковая арена. Дети идут вокруг степов, высоко поднимая колени («как лошадки на учении»), затем по сигналу переходят на бег с высоким подниманием колен, затем на ходьбу и по остановке музыки занимают степ («стойло», степов должно быть на 2—3 меньше количества детей). Игра повторяется 3 раза.</w:t>
              <w:br/>
              <w:t>Дети убирают степы в определенное место и берут по коврику, которые раскладывают по кругу и садятся на них.</w:t>
            </w:r>
          </w:p>
          <w:p>
            <w:pPr>
              <w:pStyle w:val="Style13"/>
              <w:numPr>
                <w:ilvl w:val="0"/>
                <w:numId w:val="4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расслабление и дых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 Комплекс 1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Шаг в сторону со степа на степ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Ходьба перекатом с пятки на носок вокруг степа, одновременно поднимая и опуская плеч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Шаг в сторону со степа на степ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 </w:t>
            </w:r>
            <w:r>
              <w:rPr/>
              <w:t xml:space="preserve">«Крест». Шаг со степа — вперед; со степа — назад; со степа — вправо; со степа — влево; руки на поясе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То же, выполняя танцевальные движения рукам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Упражнение на дыхание.</w:t>
            </w:r>
          </w:p>
          <w:p>
            <w:pPr>
              <w:pStyle w:val="Style13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Цирковые лошадки».</w:t>
              <w:br/>
              <w:t>Круг из степов — это цирковая арена. Дети идут вокруг степов, высоко поднимая колени («как лошадки на учении»), затем по сигналу переходят на бег с высоким подниманием колен, затем на ходьбу и по остановке музыки занимают степ («стойло», степов должно быть на 2—3 меньше количества детей). Игра повторяется 3 раза.</w:t>
              <w:br/>
              <w:t>Дети убирают степы в определенное место и берут по коврику, которые раскладывают по кругу и садятся на них.</w:t>
            </w:r>
          </w:p>
          <w:p>
            <w:pPr>
              <w:pStyle w:val="Style13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расслабление и дых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 Комплекс 1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 </w:t>
            </w:r>
            <w:r>
              <w:rPr/>
              <w:t xml:space="preserve">«Крест». Шаг со степа — вперед; со степа — назад; со степа — вправо; со степа — влево; руки на поясе.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 </w:t>
            </w:r>
            <w:r>
              <w:rPr/>
              <w:t>То же, выполняя танцевальные движения руками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пражнение на дыхание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бычная ходьба на степе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 </w:t>
            </w:r>
            <w:r>
              <w:rPr/>
              <w:t>Шаг со степа на степ, руки вверх, к плечам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Ходьба вокруг степа на полусогнутых ногах, руки на поясе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 </w:t>
            </w:r>
            <w:r>
              <w:rPr/>
              <w:t>Ходьба врассыпную с хлопками над головой.</w:t>
            </w:r>
          </w:p>
          <w:p>
            <w:pPr>
              <w:pStyle w:val="Style13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Цирковые лошадки».</w:t>
              <w:br/>
              <w:t>Круг из степов — это цирковая арена. Дети идут вокруг степов, высоко поднимая колени («как лошадки на учении»), затем по сигналу переходят на бег с высоким подниманием колен, затем на ходьбу и по остановке музыки занимают степ («стойло», степов должно быть на 2—3 меньше количества детей). Игра повторяется 3 раза.</w:t>
              <w:br/>
              <w:t>Дети убирают степы в определенное место и берут по коврику, которые раскладывают по кругу и садятся на них.</w:t>
            </w:r>
          </w:p>
          <w:p>
            <w:pPr>
              <w:pStyle w:val="Style13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расслабление и дых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 Комплекс 1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 </w:t>
            </w:r>
            <w:r>
              <w:rPr/>
              <w:t>Обычная ходьба на степе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 </w:t>
            </w:r>
            <w:r>
              <w:rPr/>
              <w:t>Шаг со степа на степ, руки вверх, к плечам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 </w:t>
            </w:r>
            <w:r>
              <w:rPr/>
              <w:t>Ходьба вокруг степа на полусогнутых ногах, руки на поясе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Ходьба врассыпную с хлопками над головой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 </w:t>
            </w:r>
            <w:r>
              <w:rPr/>
              <w:t>Шаг на степ со степа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ерестроение по кругу. Ходьба на степе в кругу.25. Мах прямой ногой вперед-вверх (по 8 раз)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 </w:t>
            </w:r>
            <w:r>
              <w:rPr/>
              <w:t>Ходьба змейкой вокруг степов (2—3 круга).</w:t>
            </w:r>
          </w:p>
          <w:p>
            <w:pPr>
              <w:pStyle w:val="Style13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Цирковые лошадки».</w:t>
              <w:br/>
              <w:t>Круг из степов — это цирковая арена. Дети идут вокруг степов, высоко поднимая колени («как лошадки на учении»), затем по сигналу переходят на бег с высоким подниманием колен, затем на ходьбу и по остановке музыки занимают степ («стойло», степов должно быть на 2—3 меньше количества детей). Игра повторяется 3 раза.</w:t>
              <w:br/>
              <w:t>Дети убирают степы в определенное место и берут по коврику, которые раскладывают по кругу и садятся на них.</w:t>
            </w:r>
          </w:p>
          <w:p>
            <w:pPr>
              <w:pStyle w:val="Style13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расслабление и дых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0 Комплекс 1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Шаг на степ со степ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ерестроение по кругу. Ходьба на степе в кругу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Мах прямой ногой вперед-вверх (по 8 раз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Ходьба змейкой вокруг степов (2—3 круга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Шаг на степ мах прямой ногой вперед-вверх, руки на поясе (по 8 раз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Шаг на степ мах согнутой ногой вперед-вверх, руки на поясе (по 8 раз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Бег змейкой вокруг степов.</w:t>
            </w:r>
          </w:p>
          <w:p>
            <w:pPr>
              <w:pStyle w:val="Style13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Цирковые лошадки».</w:t>
              <w:br/>
              <w:t>Круг из степов — это цирковая арена. Дети идут вокруг степов, высоко поднимая колени («как лошадки на учении»), затем по сигналу переходят на бег с высоким подниманием колен, затем на ходьбу и по остановке музыки занимают степ («стойло», степов должно быть на 2—3 меньше количества детей). Игра повторяется 3 раза.</w:t>
              <w:br/>
              <w:t>Дети убирают степы в определенное место и берут по коврику, которые раскладывают по кругу и садятся на них.</w:t>
            </w:r>
          </w:p>
          <w:p>
            <w:pPr>
              <w:pStyle w:val="Style13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расслабление и дых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1 Комплекс 1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ерестроение по кругу. Ходьба на степе в кругу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ах прямой ногой вперед-вверх (по 8 раз)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Ходьба змейкой вокруг степов (2—3 круга)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Шаг на степ мах прямой ногой вперед-вверх, руки на поясе (по 8 раз)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Шаг на степ мах согнутой ногой вперед-вверх, руки на поясе (по 8 раз)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Бег змейкой вокруг степов.</w:t>
            </w:r>
          </w:p>
          <w:p>
            <w:pPr>
              <w:pStyle w:val="Style13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Цирковые лошадки».</w:t>
              <w:br/>
              <w:t>Круг из степов — это цирковая арена. Дети идут вокруг степов, высоко поднимая колени («как лошадки на учении»), затем по сигналу переходят на бег с высоким подниманием колен, затем на ходьбу и по остановке музыки занимают степ («стойло», степов должно быть на 2—3 меньше количества детей). Игра повторяется 3 раза.</w:t>
              <w:br/>
              <w:t>Дети убирают степы в определенное место и берут по коврику, которые раскладывают по кругу и садятся на них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пражнения на расслабление и дых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 Комплекс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х прямой ногой вперед-вверх (по 8 раз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одьба змейкой вокруг степов (2—3 круга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аг на степ мах прямой ногой вперед-вверх, руки на поясе (по 8 раз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аг на степ мах согнутой ногой вперед-вверх, руки на поясе (по 8 раз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одьбы приставным шагом по степу, высоко поднимая колени на 4 счета право и влев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г змейкой вокруг степов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Цирковые лошадки».</w:t>
              <w:br/>
              <w:t>Круг из степов — это цирковая арена. Дети идут вокруг степов, высоко поднимая колени («как лошадки на учении»), затем по сигналу переходят на бег с высоким подниманием колен, затем на ходьбу и по остановке музыки занимают степ («стойло», степов должно быть на 2—3 меньше количества детей). Игра повторяется 3 раза.</w:t>
              <w:br/>
              <w:t>Дети убирают степы в определенное место и берут по коврику, которые раскладывают по кругу и садятся на ни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ражнения на расслабление и дых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3 Комплекс 2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дготовительная часть</w:t>
            </w:r>
          </w:p>
          <w:p>
            <w:pPr>
              <w:pStyle w:val="Heading5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временно с ходьбой на степе выпрямить руки вверх, разжимая кулаки, посмотреть на них; руки к плечам, кисти сжать в кулаки.</w:t>
            </w:r>
          </w:p>
          <w:p>
            <w:pPr>
              <w:pStyle w:val="Heading5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аг на степ — со степа, бодро работая руками.</w:t>
            </w:r>
          </w:p>
          <w:p>
            <w:pPr>
              <w:pStyle w:val="Heading5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временно с ходьбой на степе раскачивать руки вперед-назад с хлопками спереди и сзади.</w:t>
            </w:r>
          </w:p>
          <w:p>
            <w:pPr>
              <w:pStyle w:val="Heading5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одьба на степе, поворачиваясь вокруг себя со свободными движениями рук. (В одну и другую сторону.)</w:t>
            </w:r>
          </w:p>
          <w:p>
            <w:pPr>
              <w:pStyle w:val="Heading5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Крест». (Повторить 2 раза.)</w:t>
            </w:r>
          </w:p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дновременно с ходьбой на степе скрестить согнутые руки перед собой, хлопнуть одновременно левой кистью по правому плечу, а правой — по левому плечу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Шаг со степа в сторону, чередуется с приседанием, поднимая руки вперед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дновременно с ходьбой на степе поднять руки через стороны вверх и хлопнуть над голово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Шаг со степа на степ, поднимая и опуская плеч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одьба врассыпную переменным шагом, выполняя руками танцевальные движения.</w:t>
              <w:br/>
              <w:t>(Повторить 2 раза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гры и упражнения на релакс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4 Комплекс 2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дготовительная часть</w:t>
            </w:r>
          </w:p>
          <w:p>
            <w:pPr>
              <w:pStyle w:val="Heading5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временно с ходьбой на степе выпрямить руки вверх, разжимая кулаки, посмотреть на них; руки к плечам, кисти сжать в кулаки.</w:t>
            </w:r>
          </w:p>
          <w:p>
            <w:pPr>
              <w:pStyle w:val="Heading5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аг на степ — со степа, бодро работая руками.</w:t>
            </w:r>
          </w:p>
          <w:p>
            <w:pPr>
              <w:pStyle w:val="Heading5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временно с ходьбой на степе раскачивать руки вперед-назад с хлопками спереди и сзади.</w:t>
            </w:r>
          </w:p>
          <w:p>
            <w:pPr>
              <w:pStyle w:val="Heading5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одьба на степе, поворачиваясь вокруг себя со свободными движениями рук. (В одну и другую сторону.)</w:t>
            </w:r>
          </w:p>
          <w:p>
            <w:pPr>
              <w:pStyle w:val="Heading5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Крест». (Повторить 2 раза.)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ая часть</w:t>
            </w:r>
          </w:p>
          <w:p>
            <w:pPr>
              <w:pStyle w:val="Heading5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временно с ходьбой на степе поднять руки через стороны вверх и хлопнуть над головой.</w:t>
            </w:r>
          </w:p>
          <w:p>
            <w:pPr>
              <w:pStyle w:val="Heading5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аг со степа на степ, поднимая и опуская плечи.</w:t>
            </w:r>
          </w:p>
          <w:p>
            <w:pPr>
              <w:pStyle w:val="Heading5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одьба врассыпную переменным шагом, выполняя руками танцевальные движения.(Повторить 2 раза.)</w:t>
            </w:r>
          </w:p>
          <w:p>
            <w:pPr>
              <w:pStyle w:val="Heading5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дя на степе, скрестив ноги, руки на поясе. Наклониться вправо, влево.</w:t>
            </w:r>
          </w:p>
          <w:p>
            <w:pPr>
              <w:pStyle w:val="Heading5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.п. — то же. Взмахнув руками вперед, быстро встать, вернуться в исходное положение.</w:t>
            </w:r>
          </w:p>
          <w:p>
            <w:pPr>
              <w:pStyle w:val="Heading5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гры и упражнения на релакс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5 Комплекс 2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дготовительная часть</w:t>
            </w:r>
          </w:p>
          <w:p>
            <w:pPr>
              <w:pStyle w:val="Heading5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временно с ходьбой на степе выпрямить руки вверх, разжимая кулаки, посмотреть на них; руки к плечам, кисти сжать в кулаки.</w:t>
            </w:r>
          </w:p>
          <w:p>
            <w:pPr>
              <w:pStyle w:val="Heading5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аг на степ — со степа, бодро работая руками.</w:t>
            </w:r>
          </w:p>
          <w:p>
            <w:pPr>
              <w:pStyle w:val="Heading5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временно с ходьбой на степе раскачивать руки вперед-назад с хлопками спереди и сзади.</w:t>
            </w:r>
          </w:p>
          <w:p>
            <w:pPr>
              <w:pStyle w:val="Heading5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одьба на степе, поворачиваясь вокруг себя со свободными движениями рук. (В одну и другую сторону.)</w:t>
            </w:r>
          </w:p>
          <w:p>
            <w:pPr>
              <w:pStyle w:val="Heading5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Крест». (Повторить 2 раза.)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одьба врассыпную переменным шагом, выполняя руками танцевальные движения (Повторить 2 раза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дя на степе, скрестив ноги, руки на поясе. Наклониться вправо, влев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И.п. — то же. Взмахнув руками вперед, быстро встать, вернуться в исходное положе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оя на коленях на степе, руки на поясе; опуститься на пятки, руки в стороны, вернуться в исходное положе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Ходьба на степе, бодро работая рукам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итмические приседания и выпрямления на степе, руки в свободном движении.</w:t>
            </w:r>
          </w:p>
          <w:p>
            <w:pPr>
              <w:pStyle w:val="Heading5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гры и упражнения на релакс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6 Комплекс 2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дготовительная часть</w:t>
            </w:r>
          </w:p>
          <w:p>
            <w:pPr>
              <w:pStyle w:val="Heading5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временно с ходьбой на степе выпрямить руки вверх, разжимая кулаки, посмотреть на них; руки к плечам, кисти сжать в кулаки.</w:t>
            </w:r>
          </w:p>
          <w:p>
            <w:pPr>
              <w:pStyle w:val="Heading5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аг на степ — со степа, бодро работая руками.</w:t>
            </w:r>
          </w:p>
          <w:p>
            <w:pPr>
              <w:pStyle w:val="Heading5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временно с ходьбой на степе раскачивать руки вперед-назад с хлопками спереди и сзади.</w:t>
            </w:r>
          </w:p>
          <w:p>
            <w:pPr>
              <w:pStyle w:val="Heading5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одьба на степе, поворачиваясь вокруг себя со свободными движениями рук. (В одну и другую сторону.)</w:t>
            </w:r>
          </w:p>
          <w:p>
            <w:pPr>
              <w:pStyle w:val="Heading5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Крест». (Повторить 2 раза.)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ая часть</w:t>
            </w:r>
          </w:p>
          <w:p>
            <w:pPr>
              <w:pStyle w:val="Heading5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.п. — то же. Взмахнув руками вперед, быстро встать, вернуться в исходное положение.</w:t>
            </w:r>
          </w:p>
          <w:p>
            <w:pPr>
              <w:pStyle w:val="Heading5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оя на коленях на степе, руки на поясе; опуститься на пятки, руки в стороны, вернуться в исходное положение.</w:t>
            </w:r>
          </w:p>
          <w:p>
            <w:pPr>
              <w:pStyle w:val="Heading5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Ходьба на степе, бодро работая руками. </w:t>
            </w:r>
          </w:p>
          <w:p>
            <w:pPr>
              <w:pStyle w:val="Heading5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итмические приседания и выпрямления на степе, руки в свободном движении.</w:t>
            </w:r>
          </w:p>
          <w:p>
            <w:pPr>
              <w:pStyle w:val="Heading5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ужение на степе, руки в стороны, в одну и другую стороны.</w:t>
            </w:r>
          </w:p>
          <w:p>
            <w:pPr>
              <w:pStyle w:val="Heading5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торить № 4.</w:t>
            </w:r>
          </w:p>
          <w:p>
            <w:pPr>
              <w:pStyle w:val="Heading5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гры и упражнения на релакс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Тема 17 Комплекс 2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дготовительная часть</w:t>
            </w:r>
          </w:p>
          <w:p>
            <w:pPr>
              <w:pStyle w:val="Heading5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временно с ходьбой на степе выпрямить руки вверх, разжимая кулаки, посмотреть на них; руки к плечам, кисти сжать в кулаки.</w:t>
            </w:r>
          </w:p>
          <w:p>
            <w:pPr>
              <w:pStyle w:val="Heading5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аг на степ — со степа, бодро работая руками.</w:t>
            </w:r>
          </w:p>
          <w:p>
            <w:pPr>
              <w:pStyle w:val="Heading5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временно с ходьбой на степе раскачивать руки вперед-назад с хлопками спереди и сзади.</w:t>
            </w:r>
          </w:p>
          <w:p>
            <w:pPr>
              <w:pStyle w:val="Heading5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одьба на степе, поворачиваясь вокруг себя со свободными движениями рук. (В одну и другую сторону.)</w:t>
            </w:r>
          </w:p>
          <w:p>
            <w:pPr>
              <w:pStyle w:val="Heading5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Крест». (Повторить 2 раза.)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ая часть</w:t>
            </w:r>
          </w:p>
          <w:p>
            <w:pPr>
              <w:pStyle w:val="Heading5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оя на коленях на степе, руки на поясе; опуститься на пятки, руки в стороны, вернуться в исходное положение.</w:t>
            </w:r>
          </w:p>
          <w:p>
            <w:pPr>
              <w:pStyle w:val="Heading5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Ходьба на степе, бодро работая руками. </w:t>
            </w:r>
          </w:p>
          <w:p>
            <w:pPr>
              <w:pStyle w:val="Heading5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итмические приседания и выпрямления на степе, руки в свободном движении.</w:t>
            </w:r>
          </w:p>
          <w:p>
            <w:pPr>
              <w:pStyle w:val="Heading5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ужение на степе, руки в стороны, в одну и другую стороны.</w:t>
            </w:r>
          </w:p>
          <w:p>
            <w:pPr>
              <w:pStyle w:val="Heading5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торить № 3.</w:t>
            </w:r>
          </w:p>
          <w:p>
            <w:pPr>
              <w:pStyle w:val="Heading5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ужение с закрытыми глазами.</w:t>
            </w:r>
          </w:p>
          <w:p>
            <w:pPr>
              <w:pStyle w:val="Heading5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аг на степ — со степа.</w:t>
            </w:r>
          </w:p>
          <w:p>
            <w:pPr>
              <w:pStyle w:val="Heading5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г врассыпную с выполнением заданий для рук.</w:t>
            </w:r>
          </w:p>
          <w:p>
            <w:pPr>
              <w:pStyle w:val="Heading5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временно с ходьбой на степе выпрямить руки вверх, разжимая кулаки, посмотреть на них; руки к плечам, кисти сжать в кулаки.</w:t>
            </w:r>
          </w:p>
          <w:p>
            <w:pPr>
              <w:pStyle w:val="Heading5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временно с ходьбой на степе скрестить согнутые руки перед собой, хлопнуть одновременно левой кистью по правому плечу, а правой — по левому плечу.</w:t>
            </w:r>
          </w:p>
          <w:p>
            <w:pPr>
              <w:pStyle w:val="Heading5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гры и упражнения на релакс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18 Комплекс 2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дготовительная часть</w:t>
            </w:r>
          </w:p>
          <w:p>
            <w:pPr>
              <w:pStyle w:val="Heading5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временно с ходьбой на степе выпрямить руки вверх, разжимая кулаки, посмотреть на них; руки к плечам, кисти сжать в кулаки.</w:t>
            </w:r>
          </w:p>
          <w:p>
            <w:pPr>
              <w:pStyle w:val="Heading5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аг на степ — со степа, бодро работая руками.</w:t>
            </w:r>
          </w:p>
          <w:p>
            <w:pPr>
              <w:pStyle w:val="Heading5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временно с ходьбой на степе раскачивать руки вперед-назад с хлопками спереди и сзади.</w:t>
            </w:r>
          </w:p>
          <w:p>
            <w:pPr>
              <w:pStyle w:val="Heading5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одьба на степе, поворачиваясь вокруг себя со свободными движениями рук. (В одну и другую сторону.)</w:t>
            </w:r>
          </w:p>
          <w:p>
            <w:pPr>
              <w:pStyle w:val="Heading5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Крест». (Повторить 2 раза.)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ая часть</w:t>
            </w:r>
          </w:p>
          <w:p>
            <w:pPr>
              <w:pStyle w:val="Heading5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ужение на степе, руки в стороны, в одну и другую стороны.</w:t>
            </w:r>
          </w:p>
          <w:p>
            <w:pPr>
              <w:pStyle w:val="Heading5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итмические приседания и выпрямления на степе, руки в свободном движении.</w:t>
            </w:r>
          </w:p>
          <w:p>
            <w:pPr>
              <w:pStyle w:val="Heading5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ужение с закрытыми глазами.</w:t>
            </w:r>
          </w:p>
          <w:p>
            <w:pPr>
              <w:pStyle w:val="Heading5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аг на степ — со степа.</w:t>
            </w:r>
          </w:p>
          <w:p>
            <w:pPr>
              <w:pStyle w:val="Heading5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г врассыпную с выполнением заданий для рук.</w:t>
            </w:r>
          </w:p>
          <w:p>
            <w:pPr>
              <w:pStyle w:val="Heading5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временно с ходьбой на степе скрестить согнутые руки перед собой, хлопнуть одновременно левой кистью по правому плечу, а правой — по левому плечу.</w:t>
            </w:r>
          </w:p>
          <w:p>
            <w:pPr>
              <w:pStyle w:val="Heading5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гкий бег на степе чередуется с ходьбой 2 раза.</w:t>
            </w:r>
          </w:p>
          <w:p>
            <w:pPr>
              <w:pStyle w:val="Heading5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гры и упражнения на релакс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Тема 19 Комплекс 2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дготовительная часть</w:t>
            </w:r>
          </w:p>
          <w:p>
            <w:pPr>
              <w:pStyle w:val="Heading5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временно с ходьбой на степе выпрямить руки вверх, разжимая кулаки, посмотреть на них; руки к плечам, кисти сжать в кулаки.</w:t>
            </w:r>
          </w:p>
          <w:p>
            <w:pPr>
              <w:pStyle w:val="Heading5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аг на степ — со степа, бодро работая руками.</w:t>
            </w:r>
          </w:p>
          <w:p>
            <w:pPr>
              <w:pStyle w:val="Heading5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временно с ходьбой на степе раскачивать руки вперед-назад с хлопками спереди и сзади.</w:t>
            </w:r>
          </w:p>
          <w:p>
            <w:pPr>
              <w:pStyle w:val="Heading5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одьба на степе, поворачиваясь вокруг себя со свободными движениями рук. (В одну и другую сторону.)</w:t>
            </w:r>
          </w:p>
          <w:p>
            <w:pPr>
              <w:pStyle w:val="Heading5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Крест». (Повторить 2 раза.)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ая часть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г врассыпную с выполнением заданий для рук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временно с ходьбой на степе скрестить согнутые руки перед собой, хлопнуть одновременно левой кистью по правому плечу, а правой — по левому плечу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гкий бег на степе чередуется с ходьбой 2 раза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ыжки, стоя боком на степе, руки на поясе; ноги врозь на пол, ноги вместе, вернуться в исходное положение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аг на степ — со степа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ыжки, стоя боком на степе, руки на поясе; ноги врозь на пол, ноги вместе, вернуться в исходное положение, в другую сторону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гры и упражнения на релакс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20 Комплекс 2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дготовительная часть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временно с ходьбой на степе выпрямить руки вверх, разжимая кулаки, посмотреть на них; руки к плечам, кисти сжать в кулаки.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аг на степ — со степа, бодро работая руками.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временно с ходьбой на степе раскачивать руки вперед-назад с хлопками спереди и сзади.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одьба на степе, поворачиваясь вокруг себя со свободными движениями рук. (В одну и другую сторону.)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Крест». (Повторить 2 раза.)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ая часть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итмические приседания и выпрямления на степе, руки в свободном движении.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ужение на степе, руки в стороны, в одну и другую стороны.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торить № 1.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ужение с закрытыми глазами.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аг на степ — со степа.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г врассыпную с выполнением заданий для рук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временно с ходьбой на степе скрестить согнутые руки перед собой, хлопнуть одновременно левой кистью по правому плечу, а правой — по левому плечу.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Легкий бег на степе чередуется с ходьбой 2 раза.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ыжки, стоя боком на степе, руки на поясе; ноги врозь на пол, ноги вместе, вернуться в исходное положение.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аг на степ — со степа.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гры и упражнения на релакс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21 Комплекс 2</w:t>
            </w:r>
          </w:p>
          <w:p>
            <w:pPr>
              <w:pStyle w:val="Heading5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временно с ходьбой на степе скрестить согнутые руки перед собой, хлопнуть одновременно левой кистью по правому плечу, а правой — по левому плечу.</w:t>
            </w:r>
          </w:p>
          <w:p>
            <w:pPr>
              <w:pStyle w:val="Heading5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аг со степа в сторону, чередуется с приседанием, поднимая руки вперед.</w:t>
            </w:r>
          </w:p>
          <w:p>
            <w:pPr>
              <w:pStyle w:val="Heading5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временно с ходьбой на степе поднять руки через стороны вверх и хлопнуть над головой.</w:t>
            </w:r>
          </w:p>
          <w:p>
            <w:pPr>
              <w:pStyle w:val="Heading5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аг со степа на степ, поднимая и опуская плечи.</w:t>
            </w:r>
          </w:p>
          <w:p>
            <w:pPr>
              <w:pStyle w:val="Heading5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одьба врассыпную переменным шагом, выполняя руками танцевальные движения. (Повторить 2 раза.)</w:t>
            </w:r>
          </w:p>
          <w:p>
            <w:pPr>
              <w:pStyle w:val="Heading5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дя на степе, скрестив ноги, руки на поясе. Наклониться вправо, влево.</w:t>
            </w:r>
          </w:p>
          <w:p>
            <w:pPr>
              <w:pStyle w:val="Heading5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.п. — то же. Взмахнув руками вперед, быстро встать, вернуться в исходное положение.</w:t>
            </w:r>
          </w:p>
          <w:p>
            <w:pPr>
              <w:pStyle w:val="Heading5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оя на коленях на степе, руки на поясе; опуститься на пятки, руки в стороны, вернуться в исходное положение.</w:t>
            </w:r>
          </w:p>
          <w:p>
            <w:pPr>
              <w:pStyle w:val="Heading5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Ходьба на степе, бодро работая руками. </w:t>
            </w:r>
          </w:p>
          <w:p>
            <w:pPr>
              <w:pStyle w:val="Heading5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итмические приседания и выпрямления на степе, руки в свободном движении.</w:t>
            </w:r>
          </w:p>
          <w:p>
            <w:pPr>
              <w:pStyle w:val="Heading5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ужение на степе, руки в стороны, в одну и другую стороны.</w:t>
            </w:r>
          </w:p>
          <w:p>
            <w:pPr>
              <w:pStyle w:val="Heading5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торить № 10.</w:t>
            </w:r>
          </w:p>
          <w:p>
            <w:pPr>
              <w:pStyle w:val="Heading5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ужение с закрытыми глазами.</w:t>
            </w:r>
          </w:p>
          <w:p>
            <w:pPr>
              <w:pStyle w:val="Heading5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аг на степ — со степа.</w:t>
            </w:r>
          </w:p>
          <w:p>
            <w:pPr>
              <w:pStyle w:val="Heading5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г врассыпную с выполнением заданий для рук.</w:t>
            </w:r>
          </w:p>
          <w:p>
            <w:pPr>
              <w:pStyle w:val="Heading5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торить № 1.</w:t>
            </w:r>
          </w:p>
          <w:p>
            <w:pPr>
              <w:pStyle w:val="Heading5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гкий бег на степе чередуется с ходьбой 2 раза.</w:t>
            </w:r>
          </w:p>
          <w:p>
            <w:pPr>
              <w:pStyle w:val="Heading5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ыжки, стоя боком на степе, руки на поясе; ноги врозь на пол, ноги вместе, вернуться в исходное положение.</w:t>
            </w:r>
          </w:p>
          <w:p>
            <w:pPr>
              <w:pStyle w:val="Heading5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аг на степ — со степа.</w:t>
            </w:r>
          </w:p>
          <w:p>
            <w:pPr>
              <w:pStyle w:val="Heading5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торить № 18 в другую сторону.</w:t>
            </w:r>
          </w:p>
          <w:p>
            <w:pPr>
              <w:pStyle w:val="Heading5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одьба на степе.</w:t>
            </w:r>
          </w:p>
          <w:p>
            <w:pPr>
              <w:pStyle w:val="Heading5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гры и упражнения на релакс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Тема 22 Комплекс 3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дготовительная часть (1-й музыкальный отрезок)</w:t>
            </w:r>
          </w:p>
          <w:p>
            <w:pPr>
              <w:pStyle w:val="Style13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головы вправо-влево.</w:t>
            </w:r>
          </w:p>
          <w:p>
            <w:pPr>
              <w:pStyle w:val="Style13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плеч вверх-вниз.</w:t>
            </w:r>
          </w:p>
          <w:p>
            <w:pPr>
              <w:pStyle w:val="Style13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обычная на месте на степе.</w:t>
            </w:r>
          </w:p>
          <w:p>
            <w:pPr>
              <w:pStyle w:val="Style13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шаг вперед со степа на пол и обратно на степ.</w:t>
            </w:r>
          </w:p>
          <w:p>
            <w:pPr>
              <w:pStyle w:val="Style13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шаг назад.</w:t>
            </w:r>
          </w:p>
          <w:p>
            <w:pPr>
              <w:pStyle w:val="Style13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шаг вправо (влево) со степа, вернуться в и.п.</w:t>
            </w:r>
          </w:p>
          <w:p>
            <w:pPr>
              <w:pStyle w:val="Style13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шаг вперед-назад; вправо-влево.</w:t>
            </w:r>
          </w:p>
          <w:p>
            <w:pPr>
              <w:pStyle w:val="Style13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у назад, за степ-доску — руки вверх, вернуться в и.п.</w:t>
            </w:r>
          </w:p>
          <w:p>
            <w:pPr>
              <w:pStyle w:val="Style13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 ногой вперед, руки в стороны.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новная часть (2-й музыкальный отрезок)</w:t>
            </w:r>
          </w:p>
          <w:p>
            <w:pPr>
              <w:pStyle w:val="Style13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ую ногу в сторону, за степ; правую руку в сторону. Левую ногу в сторону, левую руку в сторону. Вернуться в и.п.</w:t>
            </w:r>
          </w:p>
          <w:p>
            <w:pPr>
              <w:pStyle w:val="Style13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ую (левую) ногу вперед перед степом поставить на носок, правую (левую) руку резко вытянуть вперед. Вернуться в и.п.</w:t>
            </w:r>
          </w:p>
          <w:p>
            <w:pPr>
              <w:pStyle w:val="Style13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вправо-влево от степ-платформа. Назад от степ-платформа.</w:t>
            </w:r>
          </w:p>
          <w:p>
            <w:pPr>
              <w:pStyle w:val="Style13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ую (левую) ногу поставить резко вперед; вправо (влево); назад и вернуться в и.п.</w:t>
            </w:r>
          </w:p>
          <w:p>
            <w:pPr>
              <w:pStyle w:val="Style13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круг. Нарисовать правой (левой) ногой полукруг вокруг степ-платформа; вернуться в и.п.</w:t>
            </w:r>
          </w:p>
          <w:p>
            <w:pPr>
              <w:pStyle w:val="Style13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шаг на степ-платформа с полуприседанием (упражнения повторить два раз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23 Комплекс 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дготовительная часть (1-й музыкальный отрезок)</w:t>
            </w:r>
          </w:p>
          <w:p>
            <w:pPr>
              <w:pStyle w:val="Style13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головы вправо-влево.</w:t>
            </w:r>
          </w:p>
          <w:p>
            <w:pPr>
              <w:pStyle w:val="Style13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плеч вверх-вниз.</w:t>
            </w:r>
          </w:p>
          <w:p>
            <w:pPr>
              <w:pStyle w:val="Style13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обычная на месте на степе.</w:t>
            </w:r>
          </w:p>
          <w:p>
            <w:pPr>
              <w:pStyle w:val="Style13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шаг вперед со степа на пол и обратно на степ.</w:t>
            </w:r>
          </w:p>
          <w:p>
            <w:pPr>
              <w:pStyle w:val="Style13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шаг назад.</w:t>
            </w:r>
          </w:p>
          <w:p>
            <w:pPr>
              <w:pStyle w:val="Style13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шаг вправо (влево) со степа, вернуться в и.п.</w:t>
            </w:r>
          </w:p>
          <w:p>
            <w:pPr>
              <w:pStyle w:val="Style13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шаг вперед-назад; вправо-влево.</w:t>
            </w:r>
          </w:p>
          <w:p>
            <w:pPr>
              <w:pStyle w:val="Style13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у назад, за степ-доску — руки вверх, вернуться в и.п.</w:t>
            </w:r>
          </w:p>
          <w:p>
            <w:pPr>
              <w:pStyle w:val="Style13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 ногой вперед, руки в стороны.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новная часть (3-й музыкальный отрезок)</w:t>
            </w:r>
          </w:p>
          <w:p>
            <w:pPr>
              <w:pStyle w:val="Style13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 вправо (влево), ногу назад за степ-доску, руки в стороны; вернуться в и.п.</w:t>
            </w:r>
          </w:p>
          <w:p>
            <w:pPr>
              <w:pStyle w:val="Style13"/>
              <w:numPr>
                <w:ilvl w:val="0"/>
                <w:numId w:val="19"/>
              </w:numP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 на полу перед степ-платформой, поставить правую (левую) ногу на степ, руки резко вверх; вернуться в и.п.</w:t>
            </w:r>
          </w:p>
          <w:p>
            <w:pPr>
              <w:pStyle w:val="Style13"/>
              <w:numPr>
                <w:ilvl w:val="0"/>
                <w:numId w:val="19"/>
              </w:numP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то же. Выпад правой (левой) ногой на степ, ладони на колено; вернуться в и.п. (упражнения повторить два раза).</w:t>
            </w:r>
          </w:p>
          <w:p>
            <w:pPr>
              <w:pStyle w:val="Style13"/>
              <w:numPr>
                <w:ilvl w:val="0"/>
                <w:numId w:val="19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ады ногой вправо; влево; назад, стоя на степ-плат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4 Комплекс 3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 (1-й музыкальный отрезок)</w:t>
            </w:r>
          </w:p>
          <w:p>
            <w:pPr>
              <w:pStyle w:val="Style13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головы вправо-влево.</w:t>
            </w:r>
          </w:p>
          <w:p>
            <w:pPr>
              <w:pStyle w:val="Style13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плеч вверх-вниз.</w:t>
            </w:r>
          </w:p>
          <w:p>
            <w:pPr>
              <w:pStyle w:val="Style13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обычная на месте на степе.</w:t>
            </w:r>
          </w:p>
          <w:p>
            <w:pPr>
              <w:pStyle w:val="Style13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шаг вперед со степа на пол и обратно на степ.</w:t>
            </w:r>
          </w:p>
          <w:p>
            <w:pPr>
              <w:pStyle w:val="Style13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шаг назад.</w:t>
            </w:r>
          </w:p>
          <w:p>
            <w:pPr>
              <w:pStyle w:val="Style13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шаг вправо (влево) со степа, вернуться в и.п.</w:t>
            </w:r>
          </w:p>
          <w:p>
            <w:pPr>
              <w:pStyle w:val="Style13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шаг вперед-назад; вправо-влево.</w:t>
            </w:r>
          </w:p>
          <w:p>
            <w:pPr>
              <w:pStyle w:val="Style13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у назад, за степ-доску — руки вверх, вернуться в и.п.</w:t>
            </w:r>
          </w:p>
          <w:p>
            <w:pPr>
              <w:pStyle w:val="Style13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 ногой вперед, руки в стороны.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ая часть (4-й музыкальный отрезок)</w:t>
            </w:r>
          </w:p>
          <w:p>
            <w:pPr>
              <w:pStyle w:val="Style13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вправо (влево), ногу назад за степ-доску, руки в стороны; вернуться в и.п.</w:t>
            </w:r>
          </w:p>
          <w:p>
            <w:pPr>
              <w:pStyle w:val="Style13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 на полу перед степ-платформой, поставить правую (левую) ногу на степ, руки резко вверх; вернуться в и.п.</w:t>
            </w:r>
          </w:p>
          <w:p>
            <w:pPr>
              <w:pStyle w:val="Style13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то же. Выпад правой (левой) ногой на степ, ладони на колено; вернуться в и.п. (упражнения повторить два раза).</w:t>
            </w:r>
          </w:p>
          <w:p>
            <w:pPr>
              <w:pStyle w:val="Style13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ады ногой вправо; влево; назад, стоя на степ-платформе.</w:t>
            </w:r>
          </w:p>
          <w:p>
            <w:pPr>
              <w:pStyle w:val="Style13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чивания».</w:t>
            </w:r>
          </w:p>
          <w:p>
            <w:pPr>
              <w:pStyle w:val="Style13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</w:t>
            </w:r>
          </w:p>
          <w:p>
            <w:pPr>
              <w:pStyle w:val="Style13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седания с круговыми движениями руками.</w:t>
            </w:r>
          </w:p>
          <w:p>
            <w:pPr>
              <w:pStyle w:val="Style13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25 Комплекс 3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 (1-й музыкальный отрезок)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головы вправо-влево.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плеч вверх-вниз.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обычная на месте на степе.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шаг вперед со степа на пол и обратно на степ.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шаг назад.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шаг вправо (влево) со степа, вернуться в и.п.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шаг вперед-назад; вправо-влево.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у назад, за степ-доску — руки вверх, вернуться в и.п.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 ногой вперед, руки в стороны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(5-й музыкальный отрезок)</w:t>
            </w:r>
          </w:p>
          <w:p>
            <w:pPr>
              <w:pStyle w:val="Style13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</w:t>
            </w:r>
          </w:p>
          <w:p>
            <w:pPr>
              <w:pStyle w:val="Style13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ние на степ-платформе в правую и левую стороны вокруг себя, руки в стороны.</w:t>
            </w:r>
          </w:p>
          <w:p>
            <w:pPr>
              <w:pStyle w:val="Style13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</w:t>
            </w:r>
          </w:p>
          <w:p>
            <w:pPr>
              <w:pStyle w:val="Style13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округ степ-платформе на полусогнутых ногах, руки на поясе.</w:t>
            </w:r>
          </w:p>
          <w:p>
            <w:pPr>
              <w:pStyle w:val="Style13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у вперед, за степ-доску, руки резко в стороны; вернуться в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деля 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Тема 26 Комплекс 3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 (1-й музыкальный отрезок)</w:t>
            </w:r>
          </w:p>
          <w:p>
            <w:pPr>
              <w:pStyle w:val="Style13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головы вправо-влево.</w:t>
            </w:r>
          </w:p>
          <w:p>
            <w:pPr>
              <w:pStyle w:val="Style13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плеч вверх-вниз.</w:t>
            </w:r>
          </w:p>
          <w:p>
            <w:pPr>
              <w:pStyle w:val="Style13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обычная на месте на степе.</w:t>
            </w:r>
          </w:p>
          <w:p>
            <w:pPr>
              <w:pStyle w:val="Style13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шаг вперед со степа на пол и обратно на степ.</w:t>
            </w:r>
          </w:p>
          <w:p>
            <w:pPr>
              <w:pStyle w:val="Style13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шаг назад.</w:t>
            </w:r>
          </w:p>
          <w:p>
            <w:pPr>
              <w:pStyle w:val="Style13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шаг вправо (влево) со степа, вернуться в и.п.</w:t>
            </w:r>
          </w:p>
          <w:p>
            <w:pPr>
              <w:pStyle w:val="Style13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шаг вперед-назад; вправо-влево.</w:t>
            </w:r>
          </w:p>
          <w:p>
            <w:pPr>
              <w:pStyle w:val="Style13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у назад, за степ-доску — руки вверх, вернуться в и.п.</w:t>
            </w:r>
          </w:p>
          <w:p>
            <w:pPr>
              <w:pStyle w:val="Style13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 ногой вперед, руки в стороны.</w:t>
            </w:r>
          </w:p>
          <w:p>
            <w:pPr>
              <w:pStyle w:val="Normal"/>
              <w:rPr/>
            </w:pPr>
            <w:r>
              <w:rPr/>
              <w:t>Основная часть (6-й музыкальный отрезок</w:t>
            </w:r>
          </w:p>
          <w:p>
            <w:pPr>
              <w:pStyle w:val="Style13"/>
              <w:numPr>
                <w:ilvl w:val="0"/>
                <w:numId w:val="4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обычная на месте.</w:t>
            </w:r>
          </w:p>
          <w:p>
            <w:pPr>
              <w:pStyle w:val="Style13"/>
              <w:numPr>
                <w:ilvl w:val="0"/>
                <w:numId w:val="4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ед; шаг назад; ноги ставить широко.</w:t>
            </w:r>
          </w:p>
          <w:p>
            <w:pPr>
              <w:pStyle w:val="Style13"/>
              <w:numPr>
                <w:ilvl w:val="0"/>
                <w:numId w:val="4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со степами в круг. Ходьба на степах на месте.</w:t>
            </w:r>
          </w:p>
          <w:p>
            <w:pPr>
              <w:pStyle w:val="Style13"/>
              <w:numPr>
                <w:ilvl w:val="0"/>
                <w:numId w:val="4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вшись за руки, приставной шаг вправо по кругу.</w:t>
            </w:r>
          </w:p>
          <w:p>
            <w:pPr>
              <w:pStyle w:val="Style13"/>
              <w:numPr>
                <w:ilvl w:val="0"/>
                <w:numId w:val="4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то же; четыре шага вперед-назад.</w:t>
            </w:r>
          </w:p>
          <w:p>
            <w:pPr>
              <w:pStyle w:val="Style13"/>
              <w:numPr>
                <w:ilvl w:val="0"/>
                <w:numId w:val="4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. (Длительность занятия 30—35 ми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24027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iCs/>
      <w:color w:val="77003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Arial" w:hAnsi="Arial" w:cs="Arial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exact" w:line="26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9:00Z</dcterms:created>
  <dc:creator>Home</dc:creator>
  <dc:description/>
  <cp:keywords/>
  <dc:language>en-US</dc:language>
  <cp:lastModifiedBy>tolgi</cp:lastModifiedBy>
  <dcterms:modified xsi:type="dcterms:W3CDTF">2023-01-18T12:17:00Z</dcterms:modified>
  <cp:revision>3</cp:revision>
  <dc:subject/>
  <dc:title>Учебная рабочая программа кружка Степ-Аэробика</dc:title>
</cp:coreProperties>
</file>