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0" w:after="0"/>
        <w:textAlignment w:val="baseline"/>
        <w:rPr>
          <w:rFonts w:ascii="Times New Roman" w:hAnsi="Times New Roman" w:cs="Times New Roman"/>
          <w:color w:val="666666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666666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4290" cy="813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-1"/>
          <w:sz w:val="44"/>
          <w:szCs w:val="44"/>
        </w:rPr>
      </w:pPr>
      <w:r>
        <w:rPr>
          <w:rFonts w:cs="Times New Roman"/>
          <w:b/>
          <w:bCs/>
          <w:color w:val="000000"/>
          <w:spacing w:val="-1"/>
          <w:sz w:val="44"/>
          <w:szCs w:val="44"/>
        </w:rPr>
      </w:r>
    </w:p>
    <w:p>
      <w:pPr>
        <w:pStyle w:val="Normal"/>
        <w:spacing w:lineRule="atLeast" w:line="20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«Об организации приема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 МДОУ «Детский сад № 54»  (далее МДОУ) и родителями (законными представителями) несовершеннолетних обучающихся (воспитанников)» разработано в целях обеспечения правила приема на обучение в образовательную организацию должны обеспечивать прием всех граждан, имеющих право на получение дошкольного образова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в МДОУ   на обучение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нормативными правовыми актами Российской Федерации и Республики Карелия, Уставом МДОУ и иными нормативными правовыми актами органов местного самоуправления Петрозаводского городского округ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ституции Российской  Федерации,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08 сентября 2020 (№ приказа 471), от 04 октября 2021 г. (№ приказа 686), от 23 января 2023 года (№ приказа 50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просвещения Российской Федерации от 9 декабря 2024 г. №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 «Об образовании в Российской Федерации» № 273 – ФЗ, принятого Государственной Думой РФ 21.12.2012г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№ 124-ФЗ от 24.07.1998 года «Об основных гарантиях прав ребенка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о «О персональных данных», 27.07.2006 г. № 152-ФЗ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я о комиссии по комплектованию муниципальных бюджетных дошкольных образовательных учреждений Петрозаводского городского округа и порядке комплектования муниципальных бюджетных дошкольных образовательных учреждений» утверждённого постановлением Администрации Петрозаводского городского округа от 24.09.2012 г. № 452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егулирует деятельность МДОУ по реализации гарантированного гражданам Российской Федерации права на получение общедоступного и бесплатного дошкольного образования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20, N 9, ст. 1137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оложения является обеспечение принципа равных возможностей выбора родителями (законными представителями) МДОУ и приема всех граждан, зарегистрированных на территории Российской Федерации, принципа общедоступности бесплатного дошкольного образования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 Положения явля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и защита прав граждан Российской Федерации на получение дошко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прав, обязанностей физических и юридических лиц при осуществлении организации приема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ДОУ и родителями (законными представителями) несовершеннолетних обучающихся (воспитаннико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ПРИЕМА НА ОБУЧЕНИЕ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 обязана ознакомить родителей (законных представителей) ребенка со своим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указанных документов, информация о сроках приема документов, указанных в пункте 2.3.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ДОУ «Детский сад № 54»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Петрозаводского городского округа о закреплении образовательных организаций за конкретными территориями Петрозаводского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TextBodyIndent"/>
        <w:ind w:left="0" w:hanging="0"/>
        <w:rPr/>
      </w:pPr>
      <w:r>
        <w:rPr/>
        <w:t>Прием в МДОУ осуществляется по направлению администрации Петрозаводского городского округа посредством использования региональных информационных систем, указанных в части 14 статьи 98 Федерального закона от 29 декабря 2012 г. N 273-ФЗ "Об образовании в Российской Федерации".</w:t>
      </w:r>
    </w:p>
    <w:p>
      <w:pPr>
        <w:pStyle w:val="TextBodyIndent"/>
        <w:ind w:left="0" w:hanging="0"/>
        <w:rPr>
          <w:lang w:val="ru-RU"/>
        </w:rPr>
      </w:pPr>
      <w:r>
        <w:rPr>
          <w:lang w:eastAsia="ru-RU"/>
        </w:rPr>
        <w:t xml:space="preserve">Ребенок, в том числе усыновленный (удочеренный),  или находящийся под опекой,  или попечительством в семье, включая приемную семью, либо в случаях, предусмотренных законами субъектов Российской Федерации, патронатную семью, </w:t>
      </w:r>
      <w:r>
        <w:rPr>
          <w:lang w:val="ru-RU" w:eastAsia="ru-RU"/>
        </w:rPr>
        <w:t>чьи полнородные и (или) не</w:t>
      </w:r>
      <w:r>
        <w:rPr>
          <w:lang w:eastAsia="ru-RU"/>
        </w:rPr>
        <w:t xml:space="preserve">полнородные брат и (или) сестра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N 273-ФЗ "Об образовании в Российской Федерации" </w:t>
      </w:r>
      <w:r>
        <w:rPr>
          <w:lang w:val="ru-RU" w:eastAsia="ru-RU"/>
        </w:rPr>
        <w:t>обучаются по программам дошкольного образования в МДОУ «Детский сад № 54»</w:t>
      </w:r>
      <w:r>
        <w:rPr>
          <w:lang w:eastAsia="ru-RU"/>
        </w:rPr>
        <w:t xml:space="preserve"> </w:t>
      </w:r>
      <w:r>
        <w:rPr>
          <w:lang w:val="ru-RU"/>
        </w:rPr>
        <w:t>имеет безусловное право на  преимущественный прием в МДО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о приеме подаются в МДОУ, на основании направления в рамках реализации муниципальной услуги, предоставляемой администрацией Петрозаводского городского округа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в МДОУ осуществляются по личному заявлению родителя (законного представителя) ребен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 1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иеме представляется в МДОУ на бумажном носител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о приеме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писи акта о рождении ребенка, или свидетельства о рождении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родителей (законных            представителей)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желаемой дате приема на обуч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иема в МДОУ родители (законные представители) ребенка предъявляют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подтверждающий потребность в обучении в группе оздоровительной направленности (при необходимости)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предъя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наличие права на специальные меры поддержки (гарантии) отдельных категорий граждан и их семей (при необходимости), 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 в соответствии с Порядком №236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илаг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(-ы), удостоверяющий(е) личность ребенка и подтверждающий(е) законность представления прав ребен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подтверждающий право заявителя на пребывание в Российской Федера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о приеме в МДОУ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 (Уведомление о получении документов)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 3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родители (законные представители) которого не представили необходимые для приема документы в соответствии с пунктом 2.3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приема документов, указанных в пункте 2.3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я №2; 2.1; 2.2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ДОУ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УСЛОВИЯ ОСУЩЕСТВЛЕНИЯ ПЕРЕВОДА ОБУЧАЮЩИХСЯ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д несовершеннолетнего обучающегося (далее - обучающийся)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 инициативе родителей (законных представителей) обучающегося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случае прекращения деятельности исходной организации, аннулирования лицензии на осуществление образовательной деятельности (далее - лицензия); в) в случае приостановления действия лиценз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, за исключением случая, указанного в подпункте "а" пункта 1 настоящего Порядка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еревод обучающихся не зависит от периода (времени) учебного год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вод обучающегося по инициативе его родителей (законных представителей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В случае перевода обучающегося по инициативе его родителей (законных представителей) родители (законные представители) обучающегося осуществляют выбор принимающей организа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ри переводе в государственные или муниципальные принимающие организации родители (законные представители) обучающегося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ращают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8 и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N 236 (далее - Порядок приема)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сле получения информации о предоставлении места в принимающей организации обращаются в исходную организацию с заявлением об отчислении обучающегося в связи с переводом в принимающую организ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4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ри переводе в частные принимающие организации родители (законные представители) обучающегося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ращаются, в том числе с использованием информационно-телекоммуникационной сети "Интернет" (далее - сеть Интернет), в выбранную частную принимающ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принимающую организ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№ 4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На основании заявления родителей (законных представителей) обучающегося об отчислении в порядке перевода исходная организация в течение трех рабочих дней со дня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Исходная организация в течение трех рабочих дней со дня подачи заявления выдает родителям (законным представителям) личное дело обучающегося (далее - личное дело) с описью содержащихся в нем документ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Требование представления других документов в качестве основания для зачисления обучающегося в принимающую организацию в связи с его переводом из исходной организации не допускает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При отсутствии в личном деле копий документов, необходимых для приема в соответствии с Порядком приема, принимающая организация вправе запросить такие документы у родителя (законного представител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 При приеме (переводе)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обучающих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3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4. Принимающая организация при зачислении обучающегося, отчисленного из исходной организации, в течение двух рабочих дней со дня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риложение № 5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вод обучающихся в случаях прекращения деятельности исходной организации, аннулирования лицензии, приостановления действия лиценз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5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на основании письменных согласий их родителей (законных представителей) на перевод в соответствии с пунктом 2 настоящего Порядка с указанием сроков предоставления указанных согласий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6. Исходная организация в случае прекращения своей деятельности уведомляет родителей (законных представителей) обучающихся в письменной форме в течение пяти рабочих дней со дня издания распорядительного акта учредителя о прекращении деятельности исходной организации, а также размещает указанное уведомление на своем официальном сайте в сети Интернет. Указ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7. Исходная организация обязана уведомить учредителя, родителей (законных представителей)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случае аннулирования лицензии на осуществление образовательной деятельности - в течение пяти рабочих дней со дня вступления в законную силу решения суда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случае приостановления действия лицензии - в течение пяти рабочих дней со дня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исполнительным органом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8. Учредитель, за исключением случая, указанного в пункте 15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9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о дня ее получения и включает в себя: наименование принимающей организации (принимающих организаций)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0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1. В случае отказа от перевода в предлагаемую принимающую организацию родители (законные представители) обучающихся указывают об этом в письменном заявлении не позднее сроков предоставления письменных согласий родителей (законных представителей) обучающихся на перевод обучающихся в принимающую организацию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2. Учредитель исходной организации и (или) уполномоченный им орган управления исходной организацией на основании заявлений, указанных в пункте 21 настоящего Порядка, обеспечивает перевод обучающихся в соответствии с главой III настоящего Порядка в другие принимающие организации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3. В случае отказа родителей (законных представителей) обучающегося от предлагаемых в соответствии с главой III настоящего Порядка принимающих организаций исходная организация вправе отчислить обучающегося по обстоятельствам, не зависящим от воли обучающегося или родителей (законных представителей) обучающегося из исходной организации, в случаях прекращения деятельности исходной организации, аннулирования лицензии, приостановления действия лиценз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4. В случае отказа родителей (законных представителей) обучающегося от перевода в предложенные принимающие организации они вправе обратить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8 и 9 Порядка приема, а также в частные принимающие организации в порядке, установленном пунктом 6 настоящего Порядк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5. В случае, указанном в пункте 20 настоящего Порядка,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6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7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8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2" w:hanging="36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РЯДОК ОТЧИСЛЕНИЯ  НЕСОВЕРШЕННОЛЕТНИХ ОБУЧАЮЩИХСЯ (ВОСПИТАННИКОВ).</w:t>
      </w:r>
    </w:p>
    <w:p>
      <w:pPr>
        <w:pStyle w:val="Normal"/>
        <w:shd w:fill="FFFFFF" w:val="clear"/>
        <w:spacing w:lineRule="auto" w:line="240" w:before="0" w:after="0"/>
        <w:ind w:left="365" w:right="2" w:hanging="235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числение несовершеннолетних обучающихся (воспитанников) из Учреждения производится по следующим основаниям: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 по заявлению родителей (законных представителей)</w:t>
      </w:r>
      <w:r>
        <w:rPr/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(Приложение № 6); 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) по заявлению родителей (законных представителей) и медицинским показаниям, исключающим возможность получения несовершеннолетним обучающимся (воспитанником) дошкольного образования в Учреждении данного типа и вида;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я обучения) и достижением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одители (законные представители) обучающегося обращаются в исходную организацию с заявлением об отчислении обучающегося. Заявление можно направить в электронной форме по сети Интернет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заявлении об отчислении указываются: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та рождения;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правленность группы (при наличии);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именование принимающей организации. В случае перевода в другую местность (при переезде) указывается и населенный пункт, субъект РФ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числение несовершеннолетних обучающихся (воспитанников) из Учреждения оформляется приказом руководител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ходная образовательная организация на основании заявления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ходная образовательная организация выдает родителям (законным представителям) обучающегося личное дело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2" w:hanging="36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РЯДОК  ВОССТАНОВЛЕНИЯ НЕСОВЕРШЕННОЛЕТНИХ ОБУЧАЮЩИХСЯ (ВОСПИТАННИКОВ).</w:t>
      </w:r>
    </w:p>
    <w:p>
      <w:pPr>
        <w:pStyle w:val="Normal"/>
        <w:shd w:fill="FFFFFF" w:val="clear"/>
        <w:spacing w:lineRule="auto" w:line="240" w:before="0" w:after="0"/>
        <w:ind w:left="365" w:right="2" w:hanging="235"/>
        <w:jc w:val="both"/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сстановление несовершеннолетнего обучающегося (воспитанника) в Учреждение осуществляется на основании направления       комиссии по комплектованию муниципальных бюджетных дошкольных образовательных учреждений Петрозаводского городского округ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сстановление несовершеннолетних обучающихся (воспитанников) осуществляется по заявлению родителей  (законных представителей)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сто регистрации ребенка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о проживания ребен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ид групп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та восстано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ключение договора между МДОУ и родителями  (законными представителями)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дается приказ руководителя МДОУ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2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ФОРМЛЕНИЯ ВОЗНИКНОВ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left="1080" w:right="2" w:hanging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между МДОУ и родителями (законными представителями) является распорядительный акт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ведующего МДОУ о зачислении несовершеннолетнего обучающегося (воспитанника) в дошкольное образовательное учреждение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ю распорядительного акта о зачислении несовершеннолетнего обучающегося (воспитанника) в МДОУ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го процесса, предусмотренные, законодательством об образовании и локальными актами МДОУ возникают, с даты зачисления несовершеннолетнего обучающегося (воспитанника) в дошкольное образовательное учреждение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между МДОУ, осуществляющим образовательную деятельность и родителями (законными представителями) регулируются договором между МДОУ, в лице заведующего и родителями (законными представителями) несовершеннолетнего обучающегося (воспитанника)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ОСТАНОВЛ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овершеннолетним обучающимся (воспитанником) МДОУ сохраняется место в случае: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я санаторно-курортного лече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или отпуска родителей (законных представител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сроком до 75 дней, независимо от времени и продолжительности отпуска его родителей (законных представителей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образовательных отношений осуществляется по заявлению родителей (законных представителей) несовершеннолетних обучающихся (воспитанников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указыв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воспитан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воспитан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групп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групп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иостановления образовательных отнош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 приостановления образовательных отношений; 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ется приказ руководителя М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КРАЩ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кращения образовательных отношений является распорядительный акт (приказ) МДОУ, осуществляющей образовательную деятельность, об отчислении несовершеннолетнего обучающегося (воспитанника). Права и обязанности участников образовательного процесса, предусмотренные законодательством об образовании и локальными нормативными актами МДОУ, осуществляющего образовательную деятельность, прекращаются с даты его отчисления из МДОУ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 (законных представителей) несовершеннолетних обучающихся (воспитанников) осуществляется по заявлению родителей  (законных представителей).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образовательных отнош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рекращения образовательных отношений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приказ руководителя МДОУ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несовершеннолетних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 (законных представителей) несовершеннолетних обучающихся (воспитанников) осуществляется по заявлению родителей  (законных представителей).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образовательных отнош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рекращения образовательных отношений;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приказ руководителя МДОУ.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основаниям, не зависящим от воли организации осуществляющей образовательную деятельность осуществляется по уведомлению родителей  (законных представителей) о досрочном прекращении образовательных отношений, заявлению родителей  (законных представителей);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образовательных отнош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перевода руководителей МДОУ.   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исьменного согласования руководителей МДОУ о переводе несовершеннолетних обучающихся (воспитанников);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 родителей  (законных представителей) в комиссии по устройству детей в детский сад;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направления  в комиссии по устройству детей в детский сад, на основании согласованного заявления;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ется приказ руководителя МДОУ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образовательной организации (МДОУ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обучающихся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образовательной организации (МДОУ), осуществляется по уведомлению родителей  (законных представителей) о прекращении деятельности образовательной организации, заявлению родителей  (законных представителей)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ерев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ДО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перевода руководителей МДОУ.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исьменного согласования руководителей МДОУ о переводе несовершеннолетних обучающихся (воспитанников)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аправления  в комиссии по устройству детей в детский сад, на основании согласованного заявления заявлению родителей  (законных представителей), приказ руководителя МДОУ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оспитан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оспитан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рупп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кращения образовательных отно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уководителя МДОУ.</w:t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f3">
    <w:name w:val="ff3"/>
    <w:basedOn w:val="Style13"/>
    <w:qFormat/>
    <w:rPr/>
  </w:style>
  <w:style w:type="character" w:styleId="Fs28">
    <w:name w:val="fs28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56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5:00Z</dcterms:created>
  <dc:creator>катри</dc:creator>
  <dc:description/>
  <cp:keywords/>
  <dc:language>en-US</dc:language>
  <cp:lastModifiedBy>Пользователь</cp:lastModifiedBy>
  <cp:lastPrinted>2025-08-04T11:01:00Z</cp:lastPrinted>
  <dcterms:modified xsi:type="dcterms:W3CDTF">2025-08-04T09:03:00Z</dcterms:modified>
  <cp:revision>4</cp:revision>
  <dc:subject/>
  <dc:title>муниципальное бюджетное дошкольное образовательное учреждение</dc:title>
</cp:coreProperties>
</file>