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и детей в конкурсах и фестивалях разного уровня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29"/>
        <w:gridCol w:w="1800"/>
        <w:gridCol w:w="3444"/>
        <w:gridCol w:w="1800"/>
      </w:tblGrid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вильное название конкурса, фестиваля по полож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и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– конкурс в 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голок дл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м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этап Всероссийского конкурса игрушек – кормушек «Эколята – друзья пернат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у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творчества по произведениям Л.Н. Толстого «Рассказы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СОШ №7 имени Федора Тимоскайн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юк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тей гр. «Ром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ыкальны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адай мелод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ДОУ «Детский сад № 30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жунтович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 и Ромашки (по 3 реб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5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станционный региональный конкурс «Песочны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ти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инац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рода Карел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свящённый дню рождения Вини - п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тей и 3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иничкин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 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и» 6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, Рах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4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 «Мамина улыбка» посвящённый Международному Дню матери. (Дом творчества №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рису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лендарь 2025» («Ситилинк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ал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уно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реди педагогических раб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истемы образования Петрозаводского городского округа «Лауреат муниципальной системы образ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 творческих работ «Новогодняя сказка» (МОУ ДО «Дом творчества детей и юношества №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аси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>
          <w:trHeight w:val="67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удожественного творчества «Чудеса под Новый год» (МОУ СОШ №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 Рах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родской конкурс «Новогодний адвент календарь «В ожидании ч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у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овогодней иллюминации «Волшебный свет. Петрозаводск 20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5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 «Зимнее 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гирля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рисунка «Энергетика глазами детей – 202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хначев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инов 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в 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ой веселый снег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ёва Е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 детского творчества «О Родине, о мужестве, о славе», посвящённый Дню защитника Отечества (МОУ ДО ПГО «Дом творчества детей и юношества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ё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еляйнен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Заметин я и мои друзья» (Госавтоинсп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тей группы «Ром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старты» (СОШ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ья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жей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0" w:before="0" w:after="0"/>
              <w:ind w:left="-15" w:hanging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Конкурс творческих работ </w:t>
            </w:r>
          </w:p>
          <w:p>
            <w:pPr>
              <w:pStyle w:val="Heading1"/>
              <w:shd w:fill="FFFFFF" w:val="clear"/>
              <w:spacing w:lineRule="atLeast" w:line="390" w:before="0" w:after="0"/>
              <w:ind w:left="-15" w:hanging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"Мамочке любимой..." (МДОУ «Детский сад № 91»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 детей группы «Ланды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фестиваль «Нейроигры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ски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Кукла наряжается» среди педагогов и семей воспитанников ДОО ПГО (МДОУ «Детский сад № 30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семей «Рома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емья (Иванов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Ю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ень рождения К.И. Чуковского» (МОУ СОШ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еляйнен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идактических игр и методических пособий по развитию речи среди педагогов ДОУ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ч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вокального творчества «Сколько лет прошло с той весны. Педагоги поют о войне» (МДОУ № 3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ья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вш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гаритки»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ьян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истанционный конкурс методических разработок по взаимодействию дошкольной образовательной организации с семье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ранство сотрудни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ская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творческих, проектных и исследовательских работ учащихся «Вместеярч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Лю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конкурс «Жизнь бурого медведя глазами чело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лозерский национальный пар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ал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снежных фигур «Зимние сказки гиперборе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Республиканский Фестиваль педагогического мастерства «ЗДОРОВЕЙ – КА!» (МДОУ «Детский сад № 120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детского рисунка «Мир ПДД» (ГАПОУ РК Петрозаводский автотранспортный техникум ЦПДДТТ «Лаборатория безопасност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Мохначе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че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ельник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художественного творчества «Сказки северн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игрушек – кормушек «Эколята – друзья пернат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«Фи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конкурс талантов. Номинация «Рисуем вместе». «Нетрадиционные методы рис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«Фи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й Республиканский фестиваль – конкурс детского творчества, посвящённый 105-летию Республики Карелия «С чего начинаетс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П.</w:t>
              <w:br/>
              <w:t>+ 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еляйнен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«Рисуют дети» 2025 (к 80-летию Победы) (МДОУ «Детский сад № 1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«Педагоги читают детям сказки» (к 80-летию Победы) (МДОУ «Детский сад № 1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День эколят» с участием ДОУ, школ и учреждений доп. образования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мероприятий</w:t>
            </w:r>
          </w:p>
        </w:tc>
      </w:tr>
      <w:tr>
        <w:trPr>
          <w:trHeight w:val="58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ко Дню заповедников и национальных парков «Хранител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торых  места</w:t>
            </w:r>
          </w:p>
        </w:tc>
      </w:tr>
      <w:tr>
        <w:trPr>
          <w:trHeight w:val="62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«В гостях у Ми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унова Лиза «Фи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оделок из конструктора «Удивительный констру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ев Вени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енко 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атв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ажды зимой» (г. Уф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хначе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экологический конкурс «Птицы, прилетайте на об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«Фи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7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Этнофестиваль «Земля Калевалы – 2025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Калевала – страна сол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 + 1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шка собирает друзей» (27 февраля – День белого медвед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к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«Лю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к 23 февраля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«Проводы Зи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«Чудесный женск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«Рома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детский юмористический конкурс рисунка и дизайна «Котовасия – 20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вш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еляйнен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бу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педагогический конкурс «Дефектолог. Высшая квалификация 20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атриотическая акция «Рисуем Победу - 20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детей «Рома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еляйнен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творческий конкурс фото- и видеоработ «Студент. Спорт. Инклюзия» (РГПУ им. Герц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едагог. Наставник. Д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конкурс декоративно – прикладного творчества «Международный день пт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О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етский творческий конкурс «Великая Побе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ко Дню космонавтики «Космос над н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к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Перво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Окн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рксо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емейного творчества «Рисуем с детьми Вечный огонь». (специальный проект в рамках фестиваля юных талантов «Волшебная сила голубого потока – МОСГАЗ зажигает звезды» и акции Народного фронта «Вечный огонь в нашем сердц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ки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и (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и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ки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 (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удки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ухи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и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ru-RU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6:00Z</dcterms:created>
  <dc:creator>ПК</dc:creator>
  <dc:description/>
  <cp:keywords/>
  <dc:language>en-US</dc:language>
  <cp:lastModifiedBy>Пользователь</cp:lastModifiedBy>
  <cp:lastPrinted>2025-06-30T11:27:00Z</cp:lastPrinted>
  <dcterms:modified xsi:type="dcterms:W3CDTF">2025-10-01T05:36:00Z</dcterms:modified>
  <cp:revision>2</cp:revision>
  <dc:subject/>
  <dc:title/>
</cp:coreProperties>
</file>