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и.  Публикации.   Социальные акции.  Выступления  (2024 – 2025 учебный год)</w:t>
      </w:r>
    </w:p>
    <w:tbl>
      <w:tblPr>
        <w:tblW w:w="152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87"/>
        <w:gridCol w:w="3278"/>
        <w:gridCol w:w="77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акции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/мероприят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юнь 2025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Май 2025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Выставка «Бессмертный полк»</w:t>
            </w:r>
          </w:p>
          <w:p>
            <w:pPr>
              <w:pStyle w:val="Normal"/>
              <w:jc w:val="both"/>
              <w:rPr/>
            </w:pPr>
            <w:r>
              <w:rPr/>
              <w:t>2. Выставка работ участников Всероссийского конкурса семейного творчества «Рисуем с детьми Вечный огонь». (специальный проект в рамках фестиваля юных талантов «Волшебная сила голубого потока – МОСГАЗ зажигает звезды» и акции Народного фронта «Вечный огонь в нашем сердце») (31 рабо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 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Акция «Бессмертный полк». </w:t>
            </w:r>
            <w:r>
              <w:rPr/>
              <w:t xml:space="preserve">Воспитанники групп «Ромашки», «Васильки», «Лютики», «Кувшинки», «Ландыши», «Колокольчи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сероссийская акция «Окна Победы»</w:t>
            </w:r>
            <w:r>
              <w:rPr/>
              <w:t xml:space="preserve"> (Ландыши, Васильки, Ромашки, Подсолнухи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 20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авшева О.В., учитель – дефектолог. АНО «Творим вместе», Республиканский Круглый стол для родителей особых детей младшего возраста «Будущее моего ребенка». </w:t>
            </w:r>
          </w:p>
          <w:p>
            <w:pPr>
              <w:pStyle w:val="Normal"/>
              <w:jc w:val="both"/>
              <w:rPr/>
            </w:pPr>
            <w:r>
              <w:rPr/>
              <w:t>- Андреева О.Р., учитель-дефектолог. «Музыкальная терапия в работе с детьми с ОВЗ как здоровьесберегающая технология. Практика применения". Семинар – практикум для педагогов МДОУ «Детский сад № 35»; открытое занятие для обучающихся МДОУ «Детский сад №с 35» (муниципальный уровен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Машьянова М.В., педагог – психолог, Соболева Д.И., педагог – психолог. Мастер – класс «Нейрографика в работе с дошкольниками» (уровень ДОУ)</w:t>
            </w:r>
          </w:p>
        </w:tc>
      </w:tr>
      <w:tr>
        <w:trPr>
          <w:trHeight w:val="17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 2025</w:t>
            </w:r>
          </w:p>
          <w:p>
            <w:pPr>
              <w:pStyle w:val="Normal"/>
              <w:jc w:val="both"/>
              <w:rPr/>
            </w:pPr>
            <w:r>
              <w:rPr/>
              <w:t>1. Выставка семейного творчества, совместного творчества педагогов с детьми  посвященная Дню космонавтики (40 рабо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 2025</w:t>
            </w:r>
          </w:p>
          <w:p>
            <w:pPr>
              <w:pStyle w:val="Normal"/>
              <w:jc w:val="both"/>
              <w:rPr/>
            </w:pPr>
            <w:r>
              <w:rPr/>
              <w:t>Андреева О.Р., учитель – дефектолог «Проблема формирования навыков коммуникации у дошкольников с РАС». Сборник тезисов докладов 83-й международной научно-технической конференции (том 3). ФГБОУ ВО «Магнитогорский государственный технический университет им. Г.И. Носов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 20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- Международный день информирования об аутизме. </w:t>
            </w:r>
            <w:r>
              <w:rPr>
                <w:b/>
              </w:rPr>
              <w:t>Акция «Зажги синим»</w:t>
            </w:r>
            <w:r>
              <w:rPr/>
              <w:t xml:space="preserve"> (2 апрел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родная патриотическая акция «Рисуем Победу - 2025» (</w:t>
            </w:r>
            <w:r>
              <w:rPr/>
              <w:t>Чеботарева Е.О. Рахова И.А. + 6 детей «Ромашки»</w:t>
            </w:r>
          </w:p>
          <w:p>
            <w:pPr>
              <w:pStyle w:val="Normal"/>
              <w:jc w:val="both"/>
              <w:rPr/>
            </w:pPr>
            <w:r>
              <w:rPr/>
              <w:t>Рутковская И.Л. Шимак Е.Н. + 4 ребенка</w:t>
            </w:r>
          </w:p>
          <w:p>
            <w:pPr>
              <w:pStyle w:val="Normal"/>
              <w:jc w:val="both"/>
              <w:rPr/>
            </w:pPr>
            <w:r>
              <w:rPr/>
              <w:t>Романовская Н.М. Ивченко Т.А. + 2 ребенка</w:t>
            </w:r>
          </w:p>
          <w:p>
            <w:pPr>
              <w:pStyle w:val="Normal"/>
              <w:jc w:val="both"/>
              <w:rPr/>
            </w:pPr>
            <w:r>
              <w:rPr/>
              <w:t>Беспятых К.Н. Мягеляйнен М.Т. + 4 ребенка)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субботник (сотрудники ДОУ, родители). Уборка территории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шьянова М.В., Соболева Д.И. , педагоги-психологи. </w:t>
            </w:r>
            <w:r>
              <w:rPr>
                <w:lang w:val="en-US"/>
              </w:rPr>
              <w:t>IV</w:t>
            </w:r>
            <w:r>
              <w:rPr/>
              <w:t xml:space="preserve"> городской фестиваль мастер – классов «Психологическая практика: современные вызовы, актантные тенденции, новые возможности». Тема мастер – класса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«</w:t>
            </w:r>
            <w:r>
              <w:rPr/>
              <w:t>Профилактика эмоционального выгорания и поддержка психического здоровья педагогов». (муниципальный уровень)</w:t>
            </w:r>
          </w:p>
          <w:p>
            <w:pPr>
              <w:pStyle w:val="Normal"/>
              <w:jc w:val="both"/>
              <w:rPr/>
            </w:pPr>
            <w:r>
              <w:rPr/>
              <w:t>- Павшева О.В., учитель – дефектолог; Смирнова Т.А., учитель – дефектолог. Семинар «Как распознать боль у неговорящего ребенка» (уровень ДОУ)</w:t>
            </w:r>
          </w:p>
          <w:p>
            <w:pPr>
              <w:pStyle w:val="Normal"/>
              <w:jc w:val="both"/>
              <w:rPr/>
            </w:pPr>
            <w:r>
              <w:rPr/>
              <w:t>- Шрамкова Е.Ю., учитель – дефектолог. Открытое занятие для учителей-дефектологов (демонстрация приемов сенсорной интеграции в работе с детьми) (уровень ДОУ)</w:t>
            </w:r>
          </w:p>
          <w:p>
            <w:pPr>
              <w:pStyle w:val="Normal"/>
              <w:jc w:val="both"/>
              <w:rPr/>
            </w:pPr>
            <w:r>
              <w:rPr/>
              <w:t>- Ивченко Т.А., воспитатель. Мастер-класс  «Арт-терапия. Правополушарное рисование» (уровень ДОУ)</w:t>
            </w:r>
          </w:p>
          <w:p>
            <w:pPr>
              <w:pStyle w:val="Normal"/>
              <w:jc w:val="both"/>
              <w:rPr/>
            </w:pPr>
            <w:r>
              <w:rPr/>
              <w:t>- Проскурякова А.В. , учитель – логопед «Логоритмика для дошкольников с ТНР» (открытое занятие) (уровень ДОУ)</w:t>
            </w:r>
          </w:p>
          <w:p>
            <w:pPr>
              <w:pStyle w:val="Normal"/>
              <w:jc w:val="both"/>
              <w:rPr/>
            </w:pPr>
            <w:r>
              <w:rPr/>
              <w:t>- Андреева О.Р., учитель – дефектолог. Семинар – практикум «Музыкальная терапия в работе с детьми с ОВЗ как здоровьесберегающая технология. Практика применения". (уровень ДОУ)</w:t>
            </w:r>
          </w:p>
          <w:p>
            <w:pPr>
              <w:pStyle w:val="Normal"/>
              <w:jc w:val="both"/>
              <w:rPr/>
            </w:pPr>
            <w:r>
              <w:rPr/>
              <w:t>- Шрамкова Е.Ю., учитель – дефектолог «Игры на развитие межполушарного взаимодействия как элемент здоровьесберегающей технологии» (мастер - класс) (уровень ДОУ)</w:t>
            </w:r>
          </w:p>
          <w:p>
            <w:pPr>
              <w:pStyle w:val="Normal"/>
              <w:jc w:val="both"/>
              <w:rPr/>
            </w:pPr>
            <w:r>
              <w:rPr/>
              <w:t>- Елисеева Н.А., учитель – дефектолог, Сазонова К.В., воспитатель  «Здоровьесберегающие пособия из бросового материала» (уровень ДО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ебная производственная практика студентов ПетрГУ («Институт педагогики и психологии» Кафедра педагогики и психологии детства). Педагоги – психологи Машьянова М.В., Соболева Д.И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арт: 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ыставка «С днем рождения, Подснежник»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 2025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</w:t>
            </w:r>
            <w:r>
              <w:rPr>
                <w:b/>
              </w:rPr>
              <w:t>Всероссийская акция по сбору макулатуры</w:t>
            </w:r>
            <w:r>
              <w:rPr/>
              <w:t xml:space="preserve"> #БумБатл» (педагоги, родители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  <w:p>
            <w:pPr>
              <w:pStyle w:val="Normal"/>
              <w:jc w:val="both"/>
              <w:rPr/>
            </w:pPr>
            <w:r>
              <w:rPr/>
              <w:t>- Андреева О.Р., учитель – дефектолог. Разработка и преподавание раздела «Коррекционная работа с детьми РАС в условиях ДОУ» в рамках КПК «Коррекционно – педагогическая работа с детьми с РАС в условиях инклюзивного образования» (Магнитогорский государственный технический университет им. Г.И. Носова) (федеральный уровень)</w:t>
            </w:r>
          </w:p>
          <w:p>
            <w:pPr>
              <w:pStyle w:val="Normal"/>
              <w:jc w:val="both"/>
              <w:rPr/>
            </w:pPr>
            <w:r>
              <w:rPr/>
              <w:t>- Павшева О.В., учитель – дефектолог. Семинар – практикум «Ведение АДК PECS в группе ДОУ» (уровень ДОУ)</w:t>
            </w:r>
          </w:p>
          <w:p>
            <w:pPr>
              <w:pStyle w:val="Normal"/>
              <w:jc w:val="both"/>
              <w:rPr/>
            </w:pPr>
            <w:r>
              <w:rPr/>
              <w:t>- Мартынова Ю.П., воспитатель. Открытый показ «Организация и проведение Утреннего круга в группе для детей с ЗПР» (уровень ДОУ)</w:t>
            </w:r>
          </w:p>
          <w:p>
            <w:pPr>
              <w:pStyle w:val="Normal"/>
              <w:jc w:val="both"/>
              <w:rPr/>
            </w:pPr>
            <w:r>
              <w:rPr/>
              <w:t>- Пахомова Н.В., инструктор по ФК. Семинар – практикум для воспитателей «Утренняя гимнастика.  Методика проведени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:</w:t>
            </w:r>
          </w:p>
          <w:p>
            <w:pPr>
              <w:pStyle w:val="Normal"/>
              <w:jc w:val="both"/>
              <w:rPr/>
            </w:pPr>
            <w:r>
              <w:rPr/>
              <w:t>1. Выставка детских рисунков, посвященная Дню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ция «Мишка собирает друзей»</w:t>
            </w:r>
            <w:r>
              <w:rPr/>
              <w:t xml:space="preserve"> (27 февраля – День белого медведя) (Левичева Н.В.</w:t>
            </w:r>
          </w:p>
          <w:p>
            <w:pPr>
              <w:pStyle w:val="Normal"/>
              <w:jc w:val="both"/>
              <w:rPr/>
            </w:pPr>
            <w:r>
              <w:rPr/>
              <w:t>Патук Н.Н. Проскурякова А.В. Дети группы «Лютики»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евраль: 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ий тренинг для педагогов «Бесконфликтное общение с родителями» (3 занятие) Педагоги – психологи: Машьянова М.В., Соболева Д.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.02. – 09.03.2025</w:t>
            </w:r>
            <w:r>
              <w:rPr/>
              <w:t xml:space="preserve"> Учебная ознакомительная практика студентов Института педагогики и психологии ПетрГУ (кафедра педагогики и психологии детства) Направление: Специальное (дефектологическое) образование. Профиль: Дошкольная дефектология.</w:t>
            </w:r>
          </w:p>
          <w:p>
            <w:pPr>
              <w:pStyle w:val="Normal"/>
              <w:jc w:val="both"/>
              <w:rPr/>
            </w:pPr>
            <w:r>
              <w:rPr/>
              <w:t>Патук Н.Н., Солодкая М.В., Пярксон А.А., Мартынова Ю.П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 202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 2025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 20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ческая акция «Покормим птиц зимой» </w:t>
            </w:r>
            <w:r>
              <w:rPr/>
              <w:t>(все группы ДО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 2025</w:t>
            </w:r>
          </w:p>
          <w:p>
            <w:pPr>
              <w:pStyle w:val="Normal"/>
              <w:jc w:val="both"/>
              <w:rPr/>
            </w:pPr>
            <w:r>
              <w:rPr/>
              <w:t>- Финал Всероссийского конкурса профессионального мастерства педагогов «Мой лучший урок» (г. Москва). Представление ООД. Педагог – психолог Машьянова М.В.; учитель-логопед Смирнова С.Ю.; воспитатели Максимова Е.В., Рутковская И.Л. и Шимак Е.Н.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ий тренинг для педагогов «Бесконфликтное общение с родителями» (2 занятие) Педагоги – психологи: Машьянова М.В., Соболева Д.И. (уровень ДОУ)</w:t>
            </w:r>
          </w:p>
        </w:tc>
      </w:tr>
      <w:tr>
        <w:trPr>
          <w:trHeight w:val="9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 2024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Традиционная предновогодняя выставка поделок из бросового материала</w:t>
            </w:r>
            <w:r>
              <w:rPr>
                <w:sz w:val="52"/>
                <w:szCs w:val="52"/>
              </w:rPr>
              <w:t xml:space="preserve">  </w:t>
            </w:r>
            <w:r>
              <w:rPr/>
              <w:t>«Музей одного образа – Змея» (44 работ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Декабрь 2024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 </w:t>
            </w:r>
            <w:r>
              <w:rPr>
                <w:b/>
              </w:rPr>
              <w:t>Акция по сохранению и защите белых медведей «Эколятам помогайте, белых мишек защищайте!»</w:t>
            </w:r>
          </w:p>
          <w:p>
            <w:pPr>
              <w:pStyle w:val="Normal"/>
              <w:jc w:val="both"/>
              <w:rPr/>
            </w:pPr>
            <w:r>
              <w:rPr/>
              <w:t>Группа «Лютики» + флешмо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Традиционная благотворительная акция добра  «Обыкновенное чудо».</w:t>
            </w:r>
            <w:r>
              <w:rPr/>
              <w:t xml:space="preserve"> Для подопечных Комплексного центра социального обслуживания населения РК были собраны и переданы новогодние пода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Акция «Письмо солдату».</w:t>
            </w:r>
            <w:r>
              <w:rPr/>
              <w:t xml:space="preserve"> Поздравительные открытки участникам С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Экологическая акция «Елочка живи!»</w:t>
            </w:r>
            <w:r>
              <w:rPr/>
              <w:t xml:space="preserve"> Патук Н.Н. Левичева Н.В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 2024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 202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 202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 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сероссийская акция по сбору макулатуры</w:t>
            </w:r>
            <w:r>
              <w:rPr/>
              <w:t xml:space="preserve"> #БумБатл» (педагоги, родите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Экологическая акция «Синичкин день»</w:t>
            </w:r>
            <w:r>
              <w:rPr/>
              <w:t xml:space="preserve"> (Одуванчики, Фиалки, Ромашки, Лютики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 202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форум  с международным участием «Дети севера: здоровье, развитие, образование».</w:t>
            </w:r>
          </w:p>
          <w:p>
            <w:pPr>
              <w:pStyle w:val="Normal"/>
              <w:jc w:val="both"/>
              <w:rPr/>
            </w:pPr>
            <w:r>
              <w:rPr/>
              <w:t>Волошина А.А., учитель - дефектолог: «Формирование навыков коммуникации у ребенка старшего дошкольного возраста  с РАС посредством прикладного анализа поведения».</w:t>
            </w:r>
          </w:p>
          <w:p>
            <w:pPr>
              <w:pStyle w:val="Normal"/>
              <w:jc w:val="both"/>
              <w:rPr/>
            </w:pPr>
            <w:r>
              <w:rPr/>
              <w:t>Андреева О.Р., учитель-дефектолог: «Сенсорная интеграция в работе учителя-дефектолога как эффективный метод коррекции нарушений обработки сенсорной информации у дошкольников с ОВЗ разного генеза».</w:t>
            </w:r>
          </w:p>
          <w:p>
            <w:pPr>
              <w:pStyle w:val="Normal"/>
              <w:jc w:val="both"/>
              <w:rPr/>
            </w:pPr>
            <w:r>
              <w:rPr/>
              <w:t>- Павшева О.В., учитель – дефект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для студентов ПетрГУ «Использование альтернативной дополнительной коммуникации PECS для детей с нарушениями коммуникаци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 18.11.24 по 15.12.24</w:t>
            </w:r>
          </w:p>
          <w:p>
            <w:pPr>
              <w:pStyle w:val="Normal"/>
              <w:jc w:val="both"/>
              <w:rPr/>
            </w:pPr>
            <w:r>
              <w:rPr/>
              <w:t>Практика студентки Петр ГУ Института педагогики и психологии (кафедра педагогики и психологии детства) Направление: Специальное (дефектологическое) образование. Профиль: Дошкольная дефектология.</w:t>
            </w:r>
          </w:p>
          <w:p>
            <w:pPr>
              <w:pStyle w:val="Normal"/>
              <w:rPr/>
            </w:pPr>
            <w:r>
              <w:rPr/>
              <w:t>Левичева Н.В., Патук Н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Семинар для педагогов на тему: </w:t>
            </w:r>
            <w:r>
              <w:rPr/>
              <w:t>«Коммуникабельность педагогов и бесконфликтное общение с родителями воспитанников ДОУ» (1 занятие)</w:t>
            </w:r>
            <w:r>
              <w:rPr>
                <w:b/>
              </w:rPr>
              <w:t xml:space="preserve"> </w:t>
            </w:r>
            <w:r>
              <w:rPr/>
              <w:t>Соболева Д.И., Машьянова М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астер – класс для родителей «Кукла – мотанка». Воспитатели Чеботарева Е.О., Рахова И.А. (уровень ДОУ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Октябрь 2024 </w:t>
            </w:r>
            <w:r>
              <w:rPr/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ктябрь 2024 </w:t>
            </w:r>
            <w:r>
              <w:rPr/>
              <w:t xml:space="preserve"> 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b/>
                <w:u w:val="single"/>
              </w:rPr>
              <w:t xml:space="preserve">Октябрь 2024 </w:t>
            </w:r>
            <w:r>
              <w:rPr/>
              <w:t xml:space="preserve">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b/>
              </w:rPr>
              <w:t>Акция «На дороге дети - мы за них в ответе!</w:t>
            </w:r>
            <w:r>
              <w:rPr/>
              <w:t>» (совместно с отделением пропаганды БДД г. Петрозаводска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Октябрь 2024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дипломная логопедическая и коррекционно-педагогическая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 </w:t>
            </w:r>
            <w:r>
              <w:rPr/>
              <w:t xml:space="preserve">практика слушателей профессиональной переподготовки по специальности «Логопедия. Коррекционная педагогика и специальная психология»   ГАУ ДПО  РК «КИРО» </w:t>
            </w:r>
          </w:p>
          <w:p>
            <w:pPr>
              <w:pStyle w:val="Normal"/>
              <w:jc w:val="both"/>
              <w:rPr/>
            </w:pPr>
            <w:r>
              <w:rPr/>
              <w:t>Смирнова С.Ю., Кийски И.Е., Осипова О.Л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0.24 – 10.11.24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изводственная практика  по профессиональному модулю 06 «Обучение и организация различных видов  деятельности и общения детей с недостатками речевого развития и нарушения интеллекта» студентов ГАПОУ РК «Петрозаводского педагогического колледж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вичева Н.В., Мартынова Ю.П., Рутковская И.Л.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0.2024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пыта работы на Республиканской педагогической конференции работников дошкольного образования «Векторы развития дошкольного образования в Республике Карелия: от традиций к инновациям!»</w:t>
            </w:r>
          </w:p>
          <w:p>
            <w:pPr>
              <w:pStyle w:val="Normal"/>
              <w:rPr/>
            </w:pPr>
            <w:r>
              <w:rPr/>
              <w:t>Учитель – логопед – О.Л. Осипова</w:t>
            </w:r>
          </w:p>
          <w:p>
            <w:pPr>
              <w:pStyle w:val="Normal"/>
              <w:rPr/>
            </w:pPr>
            <w:r>
              <w:rPr/>
              <w:t xml:space="preserve">Учителя – дефектологи: Н.А. Елисеева 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О.Р.Андреева</w:t>
            </w:r>
          </w:p>
          <w:p>
            <w:pPr>
              <w:pStyle w:val="Normal"/>
              <w:rPr/>
            </w:pPr>
            <w:r>
              <w:rPr/>
              <w:t>Музыкальный руководитель – Е.А.Максимова</w:t>
            </w:r>
          </w:p>
          <w:p>
            <w:pPr>
              <w:pStyle w:val="Normal"/>
              <w:rPr/>
            </w:pPr>
            <w:r>
              <w:rPr/>
              <w:t>Воспитатели: Е.В. Максимова; Е.А. Лукинска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.А. Ивченко; И.Л. Рутковская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 202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Фотовыставка «Как я провел лето» (все группы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 2024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 2024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 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Производственная практика четырёх студентов 4 курса  Петр ГУ  Института физической культуры, спорта и туризма» (бакалавриа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ахомова Н.В.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Ознакомительная практика студентки ФГБОУ ВО Петр ГУ Института педагогики и психологии «Специальное (дефектологическое) образование» (профиль «Дошкольная дефектология»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дачева К.С. (с 02.09.24 – 15.09.2024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u w:val="single"/>
              </w:rPr>
              <w:t>27.09.2024</w:t>
            </w:r>
          </w:p>
          <w:p>
            <w:pPr>
              <w:pStyle w:val="Heading1"/>
              <w:spacing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Кафедра педагогики и психологии детства Института педагогики и психологии ПетрГУ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Республиканский  научно - практический семинар</w:t>
            </w:r>
            <w:bookmarkStart w:id="0" w:name="«Современные_технологии_познавательного_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«Современные технологии познавательного развития в деятельности педагогов дошкольного и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Андреева О.Р. Тема выступления «Музыкальная терапия в работе учителя – дефектолога: возможности применения в условиях ДОУ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36:00Z</dcterms:created>
  <dc:creator>ПК</dc:creator>
  <dc:description/>
  <cp:keywords/>
  <dc:language>en-US</dc:language>
  <cp:lastModifiedBy>Пользователь</cp:lastModifiedBy>
  <cp:lastPrinted>2025-06-30T11:31:00Z</cp:lastPrinted>
  <dcterms:modified xsi:type="dcterms:W3CDTF">2025-10-01T05:36:00Z</dcterms:modified>
  <cp:revision>2</cp:revision>
  <dc:subject/>
  <dc:title/>
</cp:coreProperties>
</file>