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924496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Учебный план составлен в соответствии с реализуемой адаптированной образовательной программой дошкольного образования детей с тяжелыми нарушениями речи (далее АООП), требованиям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  Продолжительность единицы непрерывной непосредственно образовательной деятельности составляет: средняя группа (дети с 4 до 5 лет) – не более 20 минут;  старшая группа (дети с 5 до 6 лет)– не более 25 минут; подготовительная группа (дети с 6 до 7 лет) – не более 30 минут. </w:t>
      </w:r>
    </w:p>
    <w:p>
      <w:pPr>
        <w:pStyle w:val="Normal"/>
        <w:jc w:val="both"/>
        <w:rPr/>
      </w:pPr>
      <w:r>
        <w:rPr/>
        <w:t>Максимально допустимый объем  образовательной нагрузки в первой половине дня не превышает:  в  средней группе 40 минут;  в старшей группе 50 минут;  в подготовительной группе 1,5 часа. В середине времени, отведенного на непрерывную  образовательную деятельность, предусмотрено проведение физкультминутки.  Перерывы между периодами  непосредственной образовательной деятельности – не менее 1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>У</w:t>
      </w:r>
      <w:r>
        <w:rPr>
          <w:rFonts w:eastAsia="Calibri"/>
          <w:color w:val="000000"/>
        </w:rPr>
        <w:t>чебны</w:t>
      </w:r>
      <w:r>
        <w:rPr>
          <w:color w:val="000000"/>
        </w:rPr>
        <w:t>й</w:t>
      </w:r>
      <w:r>
        <w:rPr>
          <w:rFonts w:eastAsia="Calibri"/>
          <w:color w:val="000000"/>
        </w:rPr>
        <w:t xml:space="preserve"> план</w:t>
      </w:r>
      <w:r>
        <w:rPr>
          <w:color w:val="000000"/>
        </w:rPr>
        <w:t xml:space="preserve"> МДОУ «Детский сад № 54»  </w:t>
      </w:r>
      <w:r>
        <w:rPr/>
        <w:t>разработан</w:t>
      </w:r>
      <w:r>
        <w:rPr>
          <w:rFonts w:eastAsia="Calibri"/>
        </w:rPr>
        <w:t xml:space="preserve">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Российской Федерации от 29 декабря 2012 г. N 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м Главного государственного санитарного врача РФ от 15 мая 2013 г.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ом Минобрнауки от 30.08.2013 № 1014 «Об утверждении Порядка организации  и осуществления образовательной 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обрнауки России от 17.10.2013 N 1155 «Об утверждении федерального государственного образовательного стандарта дошкольного образования»</w:t>
        <w:br/>
        <w:t>(Зарегистрировано в Минюсте России 14.11.2013 N 30384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В </w:t>
      </w:r>
      <w:r>
        <w:rPr>
          <w:color w:val="000000"/>
        </w:rPr>
        <w:t>учебном плане</w:t>
      </w:r>
      <w:r>
        <w:rPr>
          <w:rFonts w:eastAsia="Calibri"/>
          <w:color w:val="000000"/>
        </w:rPr>
        <w:t xml:space="preserve"> предложено распределение количества организованной образовательной деятельности, дающее возможн</w:t>
      </w:r>
      <w:r>
        <w:rPr>
          <w:color w:val="000000"/>
        </w:rPr>
        <w:t>ость ДОУ</w:t>
      </w:r>
      <w:r>
        <w:rPr>
          <w:rFonts w:eastAsia="Calibri"/>
          <w:color w:val="000000"/>
        </w:rPr>
        <w:t xml:space="preserve">  использовать модульный подход, строить учебный план на принципах дифференциации и вариативности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 учебного плана</w:t>
      </w:r>
      <w:r>
        <w:rPr/>
        <w:t xml:space="preserve"> - создание оптимальных условий для гармоничного вхождения ребёнка в современный мир, широкое взаимодействие дошкольника с различными сферами культуры: с изобразительным искусством и музыкой, детской литературой и родным языком, экологией, математикой, игрой и трудом. Удовлетворение индивидуальных склонностей и интересов.</w:t>
      </w:r>
    </w:p>
    <w:p>
      <w:pPr>
        <w:pStyle w:val="Normal"/>
        <w:ind w:firstLine="708"/>
        <w:jc w:val="both"/>
        <w:rPr/>
      </w:pPr>
      <w:r>
        <w:rPr/>
        <w:t xml:space="preserve">В учебном плане учтены обязательная часть,  и </w:t>
      </w:r>
      <w:r>
        <w:rPr>
          <w:rFonts w:eastAsia="Calibri"/>
          <w:bCs/>
        </w:rPr>
        <w:t xml:space="preserve">часть формируемая участниками образовательных отношений.  </w:t>
      </w:r>
      <w:r>
        <w:rPr/>
        <w:t>АООП ДОУ реализует обязательную часть по всем направлениям развития ребёнка: социально – коммуникативному, познавательному, речевому, художественно-эстетическому, физическому развитию. Его объем составляет 60% учебного материала часть формируемую участниками образовательных отношений -  40%.</w:t>
      </w:r>
    </w:p>
    <w:p>
      <w:pPr>
        <w:pStyle w:val="Normal"/>
        <w:ind w:firstLine="708"/>
        <w:jc w:val="both"/>
        <w:rPr/>
      </w:pPr>
      <w:r>
        <w:rPr/>
        <w:t>АООП ДОУ  и Учебный план не предусматривают проведение организованной образовательной деятельности по социально – коммуникативному развитию. Социально – коммуникативное развитие осуществляется в образовательной деятельности в ходе режимных моментов, в совместной и самостоятельной игровой деятельности, в семье.</w:t>
      </w:r>
    </w:p>
    <w:p>
      <w:pPr>
        <w:pStyle w:val="Normal"/>
        <w:ind w:firstLine="708"/>
        <w:jc w:val="both"/>
        <w:rPr/>
      </w:pPr>
      <w:r>
        <w:rPr/>
        <w:t xml:space="preserve">АООП охватывает насыщенное образовательное содержание, соответствующее познавательным интересам современного ребёнка. Органично ребёнок входит в современный мир, взаимодействует с различными сферами культуры: с изобразительным искусством и музыкой, детской литературой и родным языком, экологией, математикой, игрой и трудом. Содержание программы реализует принцип этнокультурной соотнесённости  дошкольного образования, приобщения к истокам народной культуры стран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гиональная составляюща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еализация данной  части, формируемой участниками образовательных отношений,  предусматривает знакомство с культурой и бытом Карелии: национальный фольклор, костюмы, игры, музыкальные инструменты и др. Работа в этом направлении осуществляется в контексте занятий познавательного, речевого, художественно – эстетического, физического направлений развития,   на музыкальных, физкультурных занятиях, развлечениях, в игровой деятельности,  в повседневной жизни, в самостоятельной детской и совместной с педагогом  деятельности.</w:t>
      </w:r>
    </w:p>
    <w:p>
      <w:pPr>
        <w:pStyle w:val="Normal"/>
        <w:jc w:val="both"/>
        <w:rPr/>
      </w:pPr>
      <w:r>
        <w:rPr/>
        <w:t>Для достижения результативности по данному направлению: подобрана методическая, художественная литература, пособия, создана развивающая среда в группах с целью приобщения детей к культуре и традициям родного края Карели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разви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боте учитываются  особенности климата реги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ся работа по ознакомлению воспитанников с карельскими подвижными играми, считалками, спортивными играми (особенно лыж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ое   и  речевое разви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знакомление с художественной литературой:</w:t>
      </w:r>
      <w:r>
        <w:rPr/>
        <w:t xml:space="preserve"> карельские сказки, детский фольклор Карелии, эпос «Калевала», стихи и сказки карельских поэтов и писател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>создание библиотеки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Человек в истории и культуре: </w:t>
      </w:r>
      <w:r>
        <w:rPr/>
        <w:t>занятия в детском саду с приглашением сотрудником Краеведческого музея, экскурсии воспитанников в музей, создание в группе уголков карельской культуры и быта; создание генеалогического древа семей воспитанников и их презент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знакомление с окружающим миром:</w:t>
      </w:r>
      <w:r>
        <w:rPr/>
        <w:t xml:space="preserve"> знакомство  с климатическим поясом через: ознакомление с флорой и фауной, полезными ископаемыми, особенностями производства и занятий населения Карелии; ознакомление с картой республики, города, района, где расположено ДОУ; 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о – эстетическое развит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ение музея Изобразительных искусств и выставочного з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живописью, скульптурой, архитектурой, народными промыслами родн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художниками, скульпторами, музыкантами, музыкальными инструмен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ение теат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е изготовление поделок, рисунков, аппликаций, скульптур (из глины и пластилина);</w:t>
      </w:r>
    </w:p>
    <w:p>
      <w:pPr>
        <w:pStyle w:val="Normal"/>
        <w:jc w:val="both"/>
        <w:rPr/>
      </w:pPr>
      <w:r>
        <w:rPr>
          <w:b/>
        </w:rPr>
        <w:t>Социально –  коммуникативное разви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 этносами, проживающими в Карел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толерантности и уважения к людям разных национальностей (через занятия, игры, экскурсии, беседы и другое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/>
          <w:bCs/>
        </w:rPr>
        <w:t xml:space="preserve"> к устройству,  содержанию  и</w:t>
      </w:r>
      <w:r>
        <w:rPr>
          <w:bCs/>
        </w:rPr>
        <w:t xml:space="preserve"> </w:t>
      </w:r>
      <w:r>
        <w:rPr>
          <w:rFonts w:eastAsia="Calibri"/>
        </w:rPr>
        <w:t xml:space="preserve">организации режима работы дошкольных образовательных учреждений (СанПиН </w:t>
      </w:r>
      <w:r>
        <w:rPr/>
        <w:t>2.4.1.2660-10</w:t>
      </w:r>
      <w:r>
        <w:rPr>
          <w:rFonts w:eastAsia="Calibri"/>
        </w:rPr>
        <w:t>).</w:t>
      </w:r>
      <w:r>
        <w:rPr/>
        <w:t xml:space="preserve"> Объём  образовательной  нагрузки не превышает  на  одного  ребёнка  4-5 лет – 12; 5-6 лет – 15; 6- 8 лет-17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Реализация физического и </w:t>
      </w:r>
      <w:r>
        <w:rPr>
          <w:rFonts w:eastAsia="Calibri"/>
          <w:bCs/>
        </w:rPr>
        <w:t xml:space="preserve">художественно-эстетического направлений </w:t>
      </w:r>
      <w:r>
        <w:rPr>
          <w:bCs/>
        </w:rPr>
        <w:t>занимает</w:t>
      </w:r>
      <w:r>
        <w:rPr>
          <w:rFonts w:eastAsia="Calibri"/>
          <w:bCs/>
        </w:rPr>
        <w:t xml:space="preserve"> не менее 50% общего времени на непосредственно образовательную деятельность.</w:t>
      </w:r>
    </w:p>
    <w:p>
      <w:pPr>
        <w:pStyle w:val="Normal"/>
        <w:ind w:firstLine="708"/>
        <w:jc w:val="both"/>
        <w:rPr/>
      </w:pPr>
      <w:r>
        <w:rPr/>
        <w:t xml:space="preserve">Учебный план строится в соответствии с адаптированной образовательной программой дошкольного образования детей с тяжелыми нарушениями речи (принята Общим собранием МДОУ протокол № 2 от 15.05.2014 г.), разработанной на основе программ: </w:t>
      </w:r>
    </w:p>
    <w:p>
      <w:pPr>
        <w:pStyle w:val="Normal"/>
        <w:ind w:firstLine="708"/>
        <w:jc w:val="both"/>
        <w:rPr/>
      </w:pPr>
      <w:r>
        <w:rPr/>
        <w:t>- «От рождения до школы». Примерной общеобразовательной программы дошкольного образования/под. ред. Н.Е.Вераксы, Т.С. Комаровой, М.А. Васильевой;</w:t>
      </w:r>
    </w:p>
    <w:p>
      <w:pPr>
        <w:pStyle w:val="Normal"/>
        <w:ind w:firstLine="708"/>
        <w:jc w:val="both"/>
        <w:rPr/>
      </w:pPr>
      <w:r>
        <w:rPr/>
        <w:t>- «Комплексной образовательной программы дошкольного образования для детей с тяжелыми нарушениями речи (общим недоразвитием речи)» Н.В. Нищев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Cs/>
        </w:rPr>
        <w:t>В</w:t>
      </w:r>
      <w:r>
        <w:rPr>
          <w:rFonts w:eastAsia="Calibri"/>
          <w:b/>
          <w:bCs/>
          <w:u w:val="single"/>
        </w:rPr>
        <w:t xml:space="preserve"> средней группе (4-5 лет) </w:t>
      </w:r>
      <w:r>
        <w:rPr/>
        <w:t xml:space="preserve">учебный план состоит только из инвариантной (обязательной) части, количество видов организованной образовательной деятельности – 12, что составляет 100%. </w:t>
      </w:r>
      <w:r>
        <w:rPr>
          <w:rFonts w:eastAsia="Calibri"/>
        </w:rPr>
        <w:t xml:space="preserve"> Вариативной части нет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одолжительность ОД – 20 минут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В</w:t>
      </w:r>
      <w:r>
        <w:rPr>
          <w:rFonts w:eastAsia="Calibri"/>
          <w:b/>
          <w:bCs/>
          <w:u w:val="single"/>
        </w:rPr>
        <w:t xml:space="preserve"> старшей группе (5-6 лет) </w:t>
      </w:r>
      <w:r>
        <w:rPr>
          <w:rFonts w:eastAsia="Calibri"/>
          <w:bCs/>
        </w:rPr>
        <w:t xml:space="preserve">инвариантная (обязательная) часть составляет 93 процента, количество видов </w:t>
      </w:r>
      <w:r>
        <w:rPr/>
        <w:t>организованной</w:t>
      </w:r>
      <w:r>
        <w:rPr>
          <w:rFonts w:eastAsia="Calibri"/>
          <w:bCs/>
        </w:rPr>
        <w:t xml:space="preserve"> образовательной деятельности – 14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ариативная часть, формируемая участниками образовательных отношений  учебного плана для детей этой возрастной группы включает  коррекционо – развивающее занятие с педагогом – психологом и </w:t>
      </w:r>
      <w:r>
        <w:rPr/>
        <w:t>составляет 7 процентов от общего нормативного времени. Всего 15 видов организованной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одолжительность ОД – 25 мину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В</w:t>
      </w:r>
      <w:r>
        <w:rPr>
          <w:rFonts w:eastAsia="Calibri"/>
          <w:b/>
          <w:bCs/>
          <w:u w:val="single"/>
        </w:rPr>
        <w:t xml:space="preserve"> подготовительной группе ( 6-8 лет) </w:t>
      </w:r>
      <w:r>
        <w:rPr>
          <w:rFonts w:eastAsia="Calibri"/>
          <w:bCs/>
        </w:rPr>
        <w:t xml:space="preserve">инвариантная (обязательная) часть составляет 94 процента, количество видов </w:t>
      </w:r>
      <w:r>
        <w:rPr/>
        <w:t>организованной</w:t>
      </w:r>
      <w:r>
        <w:rPr>
          <w:rFonts w:eastAsia="Calibri"/>
          <w:bCs/>
        </w:rPr>
        <w:t xml:space="preserve"> образовательной деятельности – 16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ариативная часть, формируемая участниками образовательных отношений  учебного плана для детей этой возрастной группы включает  коррекционо – развивающее занятие с педагогом – психологом и </w:t>
      </w:r>
      <w:r>
        <w:rPr/>
        <w:t>составляет 6 процентов от общего нормативного времени. Всего 17 видов организованной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одолжительность ОД – 30 минут</w:t>
      </w:r>
    </w:p>
    <w:p>
      <w:pPr>
        <w:pStyle w:val="Normal"/>
        <w:jc w:val="both"/>
        <w:rPr/>
      </w:pPr>
      <w:r>
        <w:rPr/>
        <w:t>В учебном плане сохранены требования предельной нагрузки при проведении образовательной деятельности: продолжительность одной ступени 33 недели. Таким образом, учебный план соответствует целям и задачам ДОУ, учитывает требования, предъявляемые СанПин 2.4.1.3049-13  к устройству, содержанию и организации режима работы дошкольных образовательных организаций</w:t>
      </w:r>
      <w:r>
        <w:rPr>
          <w:rFonts w:eastAsia="Calibri"/>
        </w:rPr>
        <w:t xml:space="preserve"> </w:t>
      </w:r>
      <w:r>
        <w:rPr/>
        <w:t xml:space="preserve"> к объёму образовательной нагрузки.</w:t>
      </w:r>
    </w:p>
    <w:p>
      <w:pPr>
        <w:pStyle w:val="Normal"/>
        <w:jc w:val="both"/>
        <w:rPr/>
      </w:pPr>
      <w:r>
        <w:rPr/>
        <w:t xml:space="preserve">Учебный  план   МДОУ  «Детский  сад № 54» является  средством  реализации  базовых  стратегических  ориентиров  образовательного  учреждения;  координирует  содержание  образования  и  планирования  предметного  наполнения;  учитывает  нагрузку  детей;  обеспечивает  преемственность  в  обучении  и  воспитании;  служит  основанием  для  планирования  соответствующего  ему  научно-методического  обеспечения  учебно-воспитательного  процесса  для  разработки  учебных  рабочих программ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spacing w:before="0" w:after="0"/>
        <w:ind w:left="0" w:hanging="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16"/>
        <w:spacing w:before="0" w:after="0"/>
        <w:ind w:left="0" w:hanging="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sectPr>
      <w:type w:val="nextPage"/>
      <w:pgSz w:w="11906" w:h="16838"/>
      <w:pgMar w:left="900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Calibri"/>
      <w:kern w:val="2"/>
      <w:sz w:val="28"/>
      <w:szCs w:val="28"/>
      <w:lang w:val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1:00Z</dcterms:created>
  <dc:creator>Admin</dc:creator>
  <dc:description/>
  <cp:keywords/>
  <dc:language>en-US</dc:language>
  <cp:lastModifiedBy>tolgi</cp:lastModifiedBy>
  <cp:lastPrinted>2021-05-20T15:11:00Z</cp:lastPrinted>
  <dcterms:modified xsi:type="dcterms:W3CDTF">2021-05-26T08:33:00Z</dcterms:modified>
  <cp:revision>14</cp:revision>
  <dc:subject/>
  <dc:title>ПРИНЯТО</dc:title>
</cp:coreProperties>
</file>