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>
          <w:sz w:val="32"/>
          <w:szCs w:val="32"/>
        </w:rPr>
        <w:t>Библиотека для домашнего чт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310" cy="560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Сближение родителей и детей посредством домашнего чтения. Формирование устойчивого интереса к художественной литературе у детей младшего дошкольного возра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ктуальность.</w:t>
      </w:r>
      <w:r>
        <w:rPr>
          <w:sz w:val="32"/>
          <w:szCs w:val="32"/>
        </w:rPr>
        <w:t xml:space="preserve"> В современном мире компьютерных технологий утрачивается устойчивый интерес детей к чтению как способу получения новой информации. Отсутствие интереса к чтению в школьном возрасте вызывает проблемы с грамотностью при письме, бедностью словарного запаса, неумению грамотно выразить свои мысли. Одна из главных задач педагога сформировать интерес к чтению у детей дошкольного возраста при активном участии родителей. Для этой цели в группе силами педагогов и родителей  создана передвижная библиотека.</w:t>
      </w:r>
    </w:p>
    <w:sectPr>
      <w:type w:val="nextPage"/>
      <w:pgSz w:w="11906" w:h="16838"/>
      <w:pgMar w:left="9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46:00Z</dcterms:created>
  <dc:creator>Детский сад МДОУ</dc:creator>
  <dc:description/>
  <cp:keywords/>
  <dc:language>en-US</dc:language>
  <cp:lastModifiedBy>user</cp:lastModifiedBy>
  <dcterms:modified xsi:type="dcterms:W3CDTF">2015-12-02T12:10:00Z</dcterms:modified>
  <cp:revision>6</cp:revision>
  <dc:subject/>
  <dc:title/>
</cp:coreProperties>
</file>