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 xml:space="preserve">УГОЛОК ДЛЯ РОДИТЕЛЕЙ   </w:t>
      </w:r>
      <w:r>
        <w:rPr>
          <w:rFonts w:cs="Monotype Corsiva" w:ascii="Monotype Corsiva" w:hAnsi="Monotype Corsiva"/>
          <w:b/>
          <w:sz w:val="32"/>
          <w:szCs w:val="32"/>
        </w:rPr>
        <w:t>«ПОВТОРИТЕ С ДЕТЬМИ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5596890" cy="494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нформирование  родителей об изучаемом матери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Привлечь родителей к образов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ратить внимание родителей на качество знаний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будить интерес родителей к развитию способностей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бедить родителей в необходимости взаимодействия родителей, воспитанников и воспитателей для успешного развития детей и более эффективной подготовке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неделю в уголок помещается информа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 недели</w:t>
      </w:r>
    </w:p>
    <w:p>
      <w:pPr>
        <w:pStyle w:val="Normal"/>
        <w:numPr>
          <w:ilvl w:val="0"/>
          <w:numId w:val="1"/>
        </w:numPr>
        <w:rPr/>
      </w:pPr>
      <w:r>
        <w:rPr/>
        <w:t>Краткое содержание изучаем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и упражнений, темы для бесед, задания для наблюдений, направленные на закрепление полученны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5:00Z</dcterms:created>
  <dc:creator>Детский сад МДОУ</dc:creator>
  <dc:description/>
  <cp:keywords/>
  <dc:language>en-US</dc:language>
  <cp:lastModifiedBy>user</cp:lastModifiedBy>
  <dcterms:modified xsi:type="dcterms:W3CDTF">2015-12-03T08:55:00Z</dcterms:modified>
  <cp:revision>2</cp:revision>
  <dc:subject/>
  <dc:title>УГОЛОК ДЛЯ РОДИТЕЛЕЙ   «ПОВТОРИТЕ С ДЕТЬМИ»</dc:title>
</cp:coreProperties>
</file>