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идея создан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годнего Адвент календар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73"/>
      </w:tblGrid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заяв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ормация участника</w:t>
            </w:r>
          </w:p>
          <w:p>
            <w:pPr>
              <w:pStyle w:val="Style15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МДОУ</w:t>
            </w:r>
          </w:p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дошкольное образовательное учреждение Петрозаводского городского округа  «Детский сад комбинированного вида</w:t>
            </w:r>
          </w:p>
          <w:p>
            <w:pPr>
              <w:pStyle w:val="Style15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№ </w:t>
            </w:r>
            <w:r>
              <w:rPr>
                <w:spacing w:val="-6"/>
                <w:sz w:val="28"/>
                <w:szCs w:val="28"/>
              </w:rPr>
              <w:t>54 «Подснежник»</w:t>
            </w:r>
          </w:p>
        </w:tc>
      </w:tr>
      <w:tr>
        <w:trPr>
          <w:trHeight w:val="57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ФИО участника, должность,</w:t>
            </w:r>
          </w:p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ж педагогической работы,</w:t>
            </w:r>
          </w:p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утковская Ирина Леонардовна –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- 32 г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Светлана Юрьевна – учитель – логопед; стаж работы - 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аталья Васильевна инструктор по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– 9 лет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227 18 09</w:t>
            </w:r>
          </w:p>
        </w:tc>
      </w:tr>
      <w:tr>
        <w:trPr>
          <w:trHeight w:val="5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tkovskajai@yandex.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Новогоднего Адвент календар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3"/>
        <w:gridCol w:w="68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ент - календарь «Елоч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й предновогодней атмосферы в групп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формировать временные и пространственные представл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 Расширять представления детей о зиме, новогоднем празднике, зимующих птиц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 Продолжать учить детей составлять и решать арифметические задачи на сложение и вычитание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ые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связную речь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ять умения использовать в речи сложноподчиненные и сложносочиненные предложения, пользоваться речью-доказательство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ть формировать лексико-грамматический строй ре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 Автоматизировать поставленные зву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. Развивать просодические компоненты речи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знавательной активности дете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технические навыки в разных видах продуктивной деятельност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творческую активность, творческие способност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мелкую и общую моторик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ловкость, быстроту, точность, координацию движ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Развивать психически-познавательные процесс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 Создать положительное эмоциональное настрое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 Способствовать сплочению и взаимопониманию всех участников образовательного процесс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ть формировать умения работать в коллективе, доводить начатое дело до конц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любознательность, самостоятельность, формировать  самооценк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для детей с ТНР                       (6-7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з которых изготовлен Календар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втулки от туалетной бумаги, картон, цветные иллюстрации, мишура, елочные украшения, бусин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наполнен Календарь (игрушками, конфетами, заданиями для совместного выполнения, заданиями- событиями (поход в театр, в кино и др.)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полнен заданиям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местного выполнения в группе и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ми - событиями (поход в театр, бал, конкурс стихов, конкурс «Новогодней игрушк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ми зад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ми-сюрпризами («Найди клад»  (сладости) «Найди что-либо новое в группе» (мешочек с новогодними угощениями)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ования Календаря в работе с детьми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используется в течение декабря (с 1 по31 декабря). Каждый день утром дети достают из ячейки календаря задание. Некоторые задания  выполняются сразу, некоторые – в течение дня, некоторые выполняются дома с родителями в выходные дни. Результат выполнения  оценивают сами дети (рефлексия). Если задания выполнялись дома с родителями, то дети приносят  в группу продукты деятельности или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. </w:t>
            </w:r>
            <w:r>
              <w:rPr>
                <w:sz w:val="28"/>
                <w:szCs w:val="28"/>
              </w:rPr>
              <w:t xml:space="preserve">В конце работы с Календарем мы планируем подвести итого уходящему году (чему научились, что узнали, что запомнилось, что бы хотели еще узнать, где бы хотели побывать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– любимый праздник детей и взрослых. Его все с нетерпением ждут. Дети постоянно спрашивают: «Сколько дней осталось до Нового года?» Это происходит,  потому что понятие времени для них немного «размыто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ребятам почувствовать время, мы создали «Адвент-календарь». Это игра для детей. Она направлена на развитие интереса к  разным видам деятельности, развитию самостоятельности, творчества, самооценки, наблюдательности, внимания, памяти, мыш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мы определили место для нашей «Елочки» (на видном месте и на высоте удобной для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вент – календарь» предполагает свои правила: Один день – одно задание. Исключение – пятница. В пятницу задания открываются утром для текущего дня, и вечером два задания для выполнения дома с родителями  выходные дни. Задания открываются  и выполняются в присутствии всех детей группы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/>
            </w:pPr>
            <w:r>
              <w:rPr>
                <w:sz w:val="28"/>
                <w:szCs w:val="28"/>
              </w:rPr>
              <w:t>Что такое  Новый год?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ши зимние задачк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/>
            </w:pPr>
            <w:r>
              <w:rPr>
                <w:sz w:val="28"/>
                <w:szCs w:val="28"/>
              </w:rPr>
              <w:t>Сделать птичку-невеличку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спомни новогодние сказки, мультфильмы столько, сколько тебе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 Нарисовать зимний лес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идумайте как можно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 – родственников к слову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 Найти что-либо ново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групп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движная игра «Снежки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Покормить зимующих птиц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ыпать в кормушку  угощение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птиц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Вырежи снежинки и укрась  ок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Найти клад  с помощью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учи стихотворение или песню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Слепить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Нарисуй наши 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Дед Мороз и Снегур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Написать письмо Деду Мор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Новогодний б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й мешочек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гадай новогоднюю игрушк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нкурс стихов о зим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отри снежинки и нарисуй, как можно больше разных снежи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онкурс «Новогодняя игрушка»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, где спрятался снегов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аскрась бумажную тарелочку    новогодним узоро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 Отгадай зимние загад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 Наряди  новогоднюю елку.</w:t>
            </w:r>
          </w:p>
        </w:tc>
      </w:tr>
      <w:tr>
        <w:trPr>
          <w:trHeight w:val="11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ие эстафет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делайте цветные сосульки из подкрашенн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 новогоднее украшение из  апельсиновой кож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ра! Поход в театр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реча со Снежной королево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  маленькие портреты сказочных герое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Новогодняя дискотека!!!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рати нарисованные вчера портреты в пальчиковые куклы. Для этого сверни их в трубочку и надень на пальч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0:00Z</dcterms:created>
  <dc:creator>user</dc:creator>
  <dc:description/>
  <cp:keywords/>
  <dc:language>en-US</dc:language>
  <cp:lastModifiedBy>ПК</cp:lastModifiedBy>
  <cp:lastPrinted>2019-12-09T12:26:00Z</cp:lastPrinted>
  <dcterms:modified xsi:type="dcterms:W3CDTF">2019-12-09T11:29:00Z</dcterms:modified>
  <cp:revision>11</cp:revision>
  <dc:subject/>
  <dc:title/>
</cp:coreProperties>
</file>